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 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Normal"/>
        <w:numPr>
          <w:ilvl w:val="0"/>
          <w:numId w:val="0"/>
        </w:numPr>
        <w:spacing w:before="300" w:after="60"/>
        <w:jc w:val="center"/>
        <w:outlineLvl w:val="6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  <w:t>октябрь 2017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color w:val="000080"/>
          <w:sz w:val="32"/>
          <w:szCs w:val="32"/>
        </w:rPr>
        <w:t>Витебск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2017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Учреждения образования «Витебский государственный университет имени П.М. Машерова»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Учреждения образования «Витебский государственный университет имени П.М. Машерова» по адресу: </w:t>
      </w:r>
      <w:hyperlink r:id="rId3">
        <w:r>
          <w:rPr>
            <w:rStyle w:val="InternetLink"/>
            <w:b/>
            <w:bCs/>
            <w:sz w:val="28"/>
            <w:szCs w:val="28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.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7"/>
        <w:gridCol w:w="1632"/>
        <w:gridCol w:w="7223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2.1– МАТЕМАТИК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А2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геева, Е. С.</w:t>
            </w:r>
            <w:r>
              <w:rPr/>
              <w:br/>
              <w:t>   Статистические выводы о регрессионных моделях при наличии классификации наблюдений : автореф. дис. на соиск. учен. степ. канд. физико-математических наук : по спец. 01.01.05 - теория вероятностей и математическая статистика / Е. С. Агеева ; Белорусский государственный университет. - Минск, 2017. - 23, [1] с. - Библиогр.: с.17-20, библиогр. в обл. ссылок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Б1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врин, И. И.</w:t>
            </w:r>
            <w:r>
              <w:rPr/>
              <w:br/>
              <w:t xml:space="preserve">   Курс высшей математики : учебник для студентов высш. пед. учеб. заведений, обучающихся по направлению "Естествознание", специальности "Физика" / И. И. Баврин. - 2-е изд., перераб. и доп. - Москва : Владос, 2004. - 559, [1] с. : черт., табл. - (Учебник для вузов). - Библиогр.: с. 556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Б8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родич, С. М.</w:t>
            </w:r>
            <w:r>
              <w:rPr/>
              <w:br/>
              <w:t>   Теория вероятностей и математическая статистика : метод. рекомендации / С. М. Бородич, Т. В. Кавитова ; М-во образования Республики Беларусь, Учреждение образования "Витебский государственный университет имени П. М. Машерова", Каф. геометрии и мат. анализа. - Витебск : ВГУ имени П. М. Машерова, 2017. - 51, [1] с. - Библиогр.: с. 51.</w:t>
              <w:br/>
            </w:r>
            <w:r>
              <w:rPr>
                <w:b/>
                <w:bCs/>
              </w:rPr>
              <w:t xml:space="preserve">48аб    1ибо    1чз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В3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еременюк, В. В.</w:t>
            </w:r>
            <w:r>
              <w:rPr/>
              <w:br/>
              <w:t xml:space="preserve">   Практикум по математике : подготовка к тестированию и экзамену / В. В. Веременюк, В. В. Кожушко. - 9-е изд. - Минск : ТетраСистемс, 2010. - 175, [1] с. : таб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Е7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Ермолицкий, А. А.</w:t>
            </w:r>
            <w:r>
              <w:rPr/>
              <w:br/>
              <w:t xml:space="preserve">   Большой справочник по элементарной математике : универс. пособие / А. А. Ермолицкий. - Минск : Харвест, 2003. - 866 с. - Авт. указан на обороте тит. 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Л4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еонова, Е. Ю.</w:t>
            </w:r>
            <w:r>
              <w:rPr/>
              <w:br/>
              <w:t>   Исследование вариационных принципов на основе расширений преобразования Лежандра : автореф. дис. на соиск. учен. степ. канд. физико-математических наук : по спец. 01.01.01 - вещественный, комплексный и функциональный анализ / Е. Ю. Леонова ; Белорусский государственный университет. - Минск, 2017. - 21, [1] с. - Библиогр.: с. 17-18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М1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йсеня, Л. И.</w:t>
            </w:r>
            <w:r>
              <w:rPr/>
              <w:br/>
              <w:t xml:space="preserve">   Справочник по высшей математике / Л. И. Майсеня, В. Э. Жавнерчик. - Минск : ТетраСистемс, 2010. - 271, [1] с. : и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2.3– ФИЗИК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Л8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ысенко, С. А.</w:t>
            </w:r>
            <w:r>
              <w:rPr/>
              <w:br/>
              <w:t>   Оперативная диагностика биообъектов по спектрально-пространственным характеристикам их светорассеяния : автореф. дис. на соиск. учен. степ. д-ра физико-математических наук : по спец. 01.04.05 - оптика / С. А. Лысенко ; Белорусский государственный университет. - Минск, 2017. - 46, [1] с. - Библиогр.: с. 30-4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4– ХИМИЧЕСКИЕ НАУК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  <w:br/>
              <w:t>О-2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и неорганическая химия. Основные понятия и законы химии</w:t>
            </w:r>
            <w:r>
              <w:rPr/>
              <w:t xml:space="preserve"> : адаптивный курс : учеб.-метод. комплекс по учеб. дисциплине для специальности 1-02 04 01 "Биология и химия" / сост.: А. А. Белохвостов, Е. Я. Аршанский ; Учреждение образования "Витебский государственный университет имени П. М. Машерова", Биологический фак., Каф. химии. - Витебск : ВГУ имени П. М. Машерова, 2017. - 86, [1] с. : ил., табл. - Библиогр.: с. 81. </w:t>
              <w:br/>
            </w:r>
            <w:r>
              <w:rPr>
                <w:b/>
                <w:bCs/>
              </w:rPr>
              <w:t xml:space="preserve">34аб    1ибо    1чз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  <w:br/>
              <w:t>Х4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Химия</w:t>
            </w:r>
            <w:r>
              <w:rPr/>
              <w:t xml:space="preserve"> : учеб. пособие для 7-го кл. учреждений общего среднего образования с рус. яз. обучения / И. Е. Шиманович [и др.] ; под ред. И. Е. Шимановича. - Минск : Народная асвета, 2017. - 182, [2] с. : ил. - Библиогр.: с. 180. - Предм. указ.: с. 174-175. </w:t>
              <w:br/>
            </w:r>
            <w:r>
              <w:rPr>
                <w:b/>
                <w:bCs/>
              </w:rPr>
              <w:t xml:space="preserve">17аб    1чз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6– НАУКИ О ЗЕМЛЕ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В6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округ света. Большое автомобильное ралли</w:t>
            </w:r>
            <w:r>
              <w:rPr/>
              <w:t xml:space="preserve">. Этап 3 : От Каира до Трансильвании. - [Минск] : Старый Свет - Принт, 1994. - 29 с. : ил. - Словарик : с. 28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В6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округ света. Большое автомобильное ралли</w:t>
            </w:r>
            <w:r>
              <w:rPr/>
              <w:t xml:space="preserve">. Этап 5 : От Вены до Афин. - [Минск] : Старый Свет - Принт, 1994. - 29 с. : ил. - Словарик : с. 28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К2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расёў, В.</w:t>
            </w:r>
            <w:r>
              <w:rPr/>
              <w:br/>
              <w:t xml:space="preserve">   Па гістарычных мясцінах Полацкай зямлі / В. Карасёў. - Мінск : Пачатковая школа, 2011. - 71 с. : и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Х3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ейердал, Т.</w:t>
            </w:r>
            <w:r>
              <w:rPr/>
              <w:br/>
              <w:t xml:space="preserve">   В поисках рая ; Экспедиция "Кон-Тики" / Т. Хейердал ; пер. с норв. Л. Л. Жданова ; [ил. В. Брагинского]. - Москва : Армада-пресс, 2001. - 380, [4] с. : ил. - (Зеленая серия. Вокруг света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8– БИОЛОГИЧЕСКИЕ НАУК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Г1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алковская, Г. А.</w:t>
            </w:r>
            <w:r>
              <w:rPr/>
              <w:br/>
              <w:t xml:space="preserve">   Популяционная экология : учеб. пособие для студентов и магистрантов вузов по биол. спец. / Г. А. Галковская. - Минск : Изд-во Гревцова, 2009. - 232 с. : и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К2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рцов, Г. П.</w:t>
            </w:r>
            <w:r>
              <w:rPr/>
              <w:br/>
              <w:t xml:space="preserve">   Беловежская пуща, 1382-1902 / Г. П. Карцов. - Минск : Беларусь, 2007. - 295 с. : и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О-7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биологии развития. Практикум</w:t>
            </w:r>
            <w:r>
              <w:rPr/>
              <w:t xml:space="preserve"> : учеб. пособие для студентов учреждений высш. образования по биол. специальностям / А. В. Сидоров [и др.] ; под ред. А. В. Сидорова. - Минск : БГУ, 2016. - 239, [1] с. : ил., цв. ил., табл. - Библиогр.: с. 231-235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П8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угачёва, И. Г.</w:t>
            </w:r>
            <w:r>
              <w:rPr/>
              <w:br/>
              <w:t xml:space="preserve">   Методы экологических исследований и моделирование экосистем : лабораторный практикум : учеб. пособие для студентов учреждений высш. образования по эколог. специальностям / И. Г. Пугачёва, Н. Ю. Лещина, И. Н. Таранова. - Минск : РИВШ, 2017. - 138, [2] с. : ил., табл. - Библиогр.: с. 133-134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3– ТЕХНИКА. ТЕХНИЧЕСКИЕ НАУК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А2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втослесарь</w:t>
            </w:r>
            <w:r>
              <w:rPr/>
              <w:t xml:space="preserve"> / [сост. А. А. Ханников]. - 2-е изд. - Минск : Современная школа, 2010. - 384 с. : черт. - (Профессиональное образование). - Библиогр.: с. 378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Г7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отовим в горшочках</w:t>
            </w:r>
            <w:r>
              <w:rPr/>
              <w:t xml:space="preserve"> / [авт.-сост. В. Н. Жукова]. - Москва : АСТ, 2011. - 319, [1] с. - (Вкусная книга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Д2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евисилов, В. А.</w:t>
            </w:r>
            <w:r>
              <w:rPr/>
              <w:br/>
              <w:t xml:space="preserve">   Охрана труда : учебник для студентов учреждений среднего проф. образования / В. А. Девисилов. - Изд. 3-е, испр. и доп. - Москва : ФОРУМ-ИНФРА-М, 2008. - 448 с. : ил. - (Профессиональное образование). - Библиогр.: с. 440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К6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ондитерские изделия</w:t>
            </w:r>
            <w:r>
              <w:rPr/>
              <w:t xml:space="preserve"> : изделия из теста, сладкие блюда, напитки / [сост. В. Галданов]. - Москва : Вече, 1997. - 414, [2] с. - (Дом и хозяйство от А до Я). - Библиогр.: с. 411-413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П5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пов, А. Н.</w:t>
            </w:r>
            <w:r>
              <w:rPr/>
              <w:br/>
              <w:t xml:space="preserve">   Основы материаловедения : учеб. пособие для студентов высш. техн. учеб. заведений по экон. специальностям / А. Н. Попов, В. П. Казаченко. - Минск : Изд-во Гревцова, 2010. - 174, [2] с. : ил., граф. - Библиогр.: с. 176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С1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алаты, соусы, закуски</w:t>
            </w:r>
            <w:r>
              <w:rPr/>
              <w:t xml:space="preserve"> / [сост. Л. Макаров]. - Москва : Вече, 1997. - 416 с. - (Дом и хозяйство от А до Я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С2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фроненко, В. М.</w:t>
            </w:r>
            <w:r>
              <w:rPr/>
              <w:br/>
              <w:t xml:space="preserve">   Хозяин в доме / В. М. Сафроненко. - Минск : Книжный Дом, 2008. - 1024 с. : ил. - (Большая книга советов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Ш6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Школа водительского мастерства</w:t>
            </w:r>
            <w:r>
              <w:rPr/>
              <w:t xml:space="preserve"> : [полный курс начинающего водителя] / [сост. А. А. Ханников]. - Минск : Современная школа, 2008. - 588, [1] с. : ил. - Библиогр.: с. 580-581. - Краткий слов. автомобилиста: с. 526-579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Г9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узенко, Е. Н.</w:t>
            </w:r>
            <w:r>
              <w:rPr/>
              <w:br/>
              <w:t xml:space="preserve">   Лучшие программы для ПК / Е. Н. Гузенко, А. С. Сурядный. - Москва : Астрель, 2012. - 381, [1] с. : и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К9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нцевич, С. П.</w:t>
            </w:r>
            <w:r>
              <w:rPr/>
              <w:br/>
              <w:t>   Технологии взаимодействия с базами данных [Электронный ресурс] : учебно-метод. материалы для студентов 2 курса дневной формы обучения и 2-3 курсов заочной формы обучения спец. 1-40 01 01 Программное обеспечение информационных технологий / С. П. Кунцевич ; Учреждение образования "Витебский государственный университет имени П. М. Машерова", Каф. прикладного и системного программирования. - Электрон. текстовые дан. (1файл: 3 Мб). - Витебск, 2017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С3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еменов, М. Г.</w:t>
            </w:r>
            <w:r>
              <w:rPr/>
              <w:br/>
              <w:t>   Разработка web-приложений с использованием технологии Microsoft ASP .NET [Электронный ресурс] : учеб.-метод. материалы для студентов спец.: 1-40 01 01 Программное обеспечение информационных технологий, 1-31 03 07-03 Прикладная информатика (веб-программирование и компьютерный дизайн), 1-31 03 07-01 Прикладная информатика (программное обеспечение компьютерных систем) / М. Г. Семенов ; М-во образования Республики Беларусь, Учреждение образования "Витебский государственный университет имени П. М. Машерова", Фак. математики и информационных технологий, Каф. прикладного и системного программирования. - Электрон. текстовые дан. (1файл: 147 Мб). - Витебск, 2017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4– СЕЛЬСКОЕ И ЛЕСНОЕ ХОЗЯЙСТВО. СЕЛЬСКОХОЗЯЙСТВЕННЫЕ И ЛЕСОХОЗЯЙСТВЕННЫЕ НАУК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  <w:br/>
              <w:t>К2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рписонова, Р. А.</w:t>
            </w:r>
            <w:r>
              <w:rPr/>
              <w:br/>
              <w:t xml:space="preserve">   Красивые цветы на вашем участке / Р. А. Карписонова, Т. С. Русинова, Л. П. Вавилова ; [отв. ред. Т. Карпенко]. - Москва : АСТ : Астрель, 2011. - 256 с. : ил. - На пер. авт. не указаны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  <w:br/>
              <w:t>М2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ркова, А. П.</w:t>
            </w:r>
            <w:r>
              <w:rPr/>
              <w:br/>
              <w:t xml:space="preserve">   Подвесные комнатные сады, или фантазии с кашпо / А. П. Маркова. - Ростов-на-Дону : Феникс, 2005. - 155 с., [8] л. цв. ил. : ил. - (Мир цветов и растений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5– ЗДРАВООХРАНЕНИЕ. МЕДИЦИНСКИЕ НАУК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З-1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айцев, С. М.</w:t>
            </w:r>
            <w:r>
              <w:rPr/>
              <w:br/>
              <w:t xml:space="preserve">   Семейная медицинская энциклопедия / С. М. Зайцев. - Изд. 4-е, стер. - Минск : Книжный Дом, 2007. - 832 с. - (Здоровье вашей семьи). - Библиогр.: с. 816-817. - Указ.: с. 818-823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М1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лахов, Г. П.</w:t>
            </w:r>
            <w:r>
              <w:rPr/>
              <w:br/>
              <w:t xml:space="preserve">   Полное очищение организма : практическая энциклопедия / Г. П. Малахов. - Москва : АСТ : Астрель, 2008. - 510, [1] с. : и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М6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ихайлов, И. В.</w:t>
            </w:r>
            <w:r>
              <w:rPr/>
              <w:br/>
              <w:t xml:space="preserve">   Гомеопатия : справочник / И. В. Михайлов. - Москва : АСТ : Астрель, 2010. - 239, [1] с., табл. - (Библиотека здоровья). - Библиогр.: с. 240. - На пер. авт. не указан. - Загл. пер.: Гомеопатия. Гомеопатические препараты. - Терапевт. указ.: с. 126-138. - Фармакол. указ.: с. 139-172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П8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рохоров, В. Н.</w:t>
            </w:r>
            <w:r>
              <w:rPr/>
              <w:br/>
              <w:t xml:space="preserve">   Растительная косметика : советы на каждый день / В. Н. Прохоров, И. Н. Путырский. - Минск : Книжный Дом, 2008. - 256 с. : ил. - (Популярная библиотечка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Щ6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Щербакова, М. А.</w:t>
            </w:r>
            <w:r>
              <w:rPr/>
              <w:br/>
              <w:t>   Физическое развитие детей и подростков : метод. рекомендации / М. А. Щербакова ; М-во образования Республики Беларусь, Учреждение образования "Витебский государственный университет имени П. М. Машерова", Каф. анатомии и физиологии. - Витебск : ВГУ имени П. М. Машерова, 2017. - 55, [1] с., табл. - Библиогр.: с. 54-55.</w:t>
              <w:br/>
            </w:r>
            <w:r>
              <w:rPr>
                <w:b/>
                <w:bCs/>
              </w:rPr>
              <w:t xml:space="preserve">1ибо    16ф1    2ф1-чз    29ф2    1ф2-чз    1чз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0– ОБЩЕСТВЕННЫЕ НАУКИ В ЦЕЛОМ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С6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циология</w:t>
            </w:r>
            <w:r>
              <w:rPr/>
              <w:t xml:space="preserve"> : энциклопедия / [ред. кол.: А. А. Грицанов (пред.) [и др.] ; сост.: А. А. Грицанов [и др.]]. - Минск : Книжный Дом, 2003. - 1312 с. - (Мир энциклопедий). - Авторы статей: с. 1294-1299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Т3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хнологии социальной работы в различных сферах жизнедеятельности</w:t>
            </w:r>
            <w:r>
              <w:rPr/>
              <w:t xml:space="preserve"> : учеб. пособие / П. Д. Павленок [и др.] ; под ред. П. Д. Павленка. - Москва : Дашков и К, 2008. - 608 с. - Библиогр. в конце глав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Х7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олостова, Е. И.</w:t>
            </w:r>
            <w:r>
              <w:rPr/>
              <w:br/>
              <w:t xml:space="preserve">   Социальная работа с семьей : учеб. пособие / Е. И. Холостова. - 3-е изд. - Москва : Дашков и К, 2008. - 212 с. : ил. - Библиогр.: с. 178-186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Ш3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афалович, А. А.</w:t>
            </w:r>
            <w:r>
              <w:rPr/>
              <w:br/>
              <w:t xml:space="preserve">   Социология права : учеб. пособие для студентов учреждений высш. образования по спец. "Правоведение" / А. А. Шафалович. - Минск : БГЭУ, 2013. - 298, [1] с. - Библиогр. в обл. ссылок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3– ИСТОРИЯ. ИСТОРИЧЕСКИЕ НАУК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Б1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FF0000"/>
              </w:rPr>
            </w:pPr>
            <w:r>
              <w:rPr>
                <w:b/>
                <w:bCs/>
              </w:rPr>
              <w:t>Бабурин, С. Н.</w:t>
              <w:br/>
            </w:r>
            <w:r>
              <w:rPr/>
              <w:t xml:space="preserve">   Крым навеки с Россией : историко-правовое обоснование воссоединения республики Крым и города Севастополь с Российской Федерацией / С. Н. Бабурин. - Москва : Книжный мир, 2014. - 171, [4] c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В8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семирная история</w:t>
            </w:r>
            <w:r>
              <w:rPr/>
              <w:t xml:space="preserve"> : [в 24 т.]. [Т. 24] : Итоги Второй мировой войны / А. Н. Бадак [и др.] ; [редкол.: И. А. Алябьева [и др.]]. - Минск : Харвест ; Москва : АСТ, 2000. - 590, [2] с. : ил. - Авт. указаны на обороте тит. 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Г9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руша, А. І.</w:t>
            </w:r>
            <w:r>
              <w:rPr/>
              <w:br/>
              <w:t xml:space="preserve">   Альбом палеаграфічных здымкаў : (з электронным дадаткам) : дапам. для студэнтаў, якія навучаюцца па спец. 1-21 03 01 "Гісторыя (па напрамках)", 1-23 01 13 "Гісторыка-архівазнаўства" / А. І. Груша, А. М. Латушкін ; Беларус. дзярж. ун-т. - Мінск : БДУ, 2014. - 103, [1] с., табл., факсім. + 1 электрон. аптычны дыск (CD-ROM)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(И)7</w:t>
              <w:br/>
              <w:t>Г9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ус, М. С.</w:t>
            </w:r>
            <w:r>
              <w:rPr/>
              <w:br/>
              <w:t>   Безумие свастики : [очерки] / М. С. Гус. - Москва : Советский писатель, 1971. - 399 с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(И)7</w:t>
              <w:br/>
              <w:t>Г9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ус, М. С.</w:t>
            </w:r>
            <w:r>
              <w:rPr/>
              <w:br/>
              <w:t>   Безумие свастики : [очерки] / М. С. Гус. - Москва : Советский писатель, 1973. - 392 с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Ж3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Жаркенова, А.</w:t>
            </w:r>
            <w:r>
              <w:rPr/>
              <w:br/>
              <w:t>   Социально-демографическое развитие населения Северного Казахстана во второй половине XIX - начале XXI в. : автореф. дис. на соиск. учен. степ. д-ра исторических наук : по спец. 07.00.03 - Всеобщая история / А. Жаркенова ; Белорусский государственный университет. - Минск, 2017. - 47, [1] с. - Библиогр.: с. 38-44, библиогр. в обл. подстроч. ссылок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З-3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Засекреченные войны и их герои...</w:t>
            </w:r>
            <w:r>
              <w:rPr/>
              <w:t xml:space="preserve"> / [сост. Н. Н. Гродненский]. - Минск : Современная школа, 2009. - 286, [2] с. </w:t>
              <w:br/>
            </w:r>
            <w:r>
              <w:rPr>
                <w:b/>
                <w:bCs/>
              </w:rPr>
              <w:t xml:space="preserve">2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И9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мировой культуры (мировых цивилизаций)</w:t>
            </w:r>
            <w:r>
              <w:rPr/>
              <w:t xml:space="preserve"> : учеб. пособие для студентов высш. учеб. заведений, обучающихся по гуманитарным специальностям и направлениям / Г. В. Драч [и др.] ; под науч. ред. Г. В. Драча. - Изд. 4-е. - Ростов-на-Дону : Феникс, 2005. - 533, [3] с. - (Высшее образование). - Библиогр. в конце гл. - Авт. указаны на обороте тит. 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И9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первобытного общества</w:t>
            </w:r>
            <w:r>
              <w:rPr/>
              <w:t xml:space="preserve"> : метод. рекомендации / [сост. А. Г. Василицын] ; М-во образования Республики Беларусь, Учреждение образования "Витебский государственный университет имени П. М. Машерова", Каф. истории Беларуси. - Витебск : ВГУ имени П. М. Машерова, 2017. - 50, [1] с. - Библиогр. в конце тем.</w:t>
              <w:br/>
            </w:r>
            <w:r>
              <w:rPr>
                <w:b/>
                <w:bCs/>
              </w:rPr>
              <w:t xml:space="preserve">38аб    1ибо    1чз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И9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оссии с позиций разных идеологий</w:t>
            </w:r>
            <w:r>
              <w:rPr/>
              <w:t xml:space="preserve"> : учеб. пособие по дисциплине "Отечественная история" для студентов техн. вузов / под ред. Б. В. Личмана. - Ростов-на-Дону : Феникс, 2007. - 461, [1] с. : ил., табл. - (Высшее образование). - Библиогр.: с. 452-454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М6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иротворцы : спецслужбы в локальных конфликтах</w:t>
            </w:r>
            <w:r>
              <w:rPr/>
              <w:t xml:space="preserve"> / [сост. П. П. Потапов]. - Минск : Современная школа, 2010. - 352 с. - Библиогр.: с. 347-348 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Ч-5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Чеченский пояс</w:t>
            </w:r>
            <w:r>
              <w:rPr/>
              <w:t xml:space="preserve"> / [сост. П. П. Потапов]. - Минск : Современная школа, 2010. - 288 с. - Библиогр.: с. 285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Г9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рыцкевіч, А.</w:t>
            </w:r>
            <w:r>
              <w:rPr/>
              <w:br/>
              <w:t xml:space="preserve">   Выбранае / А. Грыцкевіч ; [прадм. А. Мальдзіса]. - Мінск : Кнігазбор, 2012. - 605 с., [8] с. фотаіл. : іл. - (Беларускі кнігазбор. Серыя ІІ. Гісторыка-літаратурныя помнікі). - Каментар: с. 598-599. </w:t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И2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Ивицкий, А. М.</w:t>
            </w:r>
            <w:r>
              <w:rPr/>
              <w:br/>
              <w:t>   Материально-техническое и продовольственное обеспечение партизан Беларуси в годы Великой Отечественной войны : автореф. дис. на соиск. учен. степ. канд. исторических наук : по спец. 07.00.02 - отечественная история / А. М. Ивицкий ; Белорусский государственный университет. - Минск, 2017. - 25, [1] с. - Библиогр.: с. 21-22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К8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зьмин, А. Д.</w:t>
            </w:r>
            <w:r>
              <w:rPr/>
              <w:br/>
              <w:t>   Социокультурный облик чиновничества белорусских губерний (1864-1914 гг.) : автореф. дис. на соиск. учен. степ. канд. исторических наук : по спец. 07.00.02 - отечественная история / А. Д. Кузьмин ; Белорусский государственный университет. - Минск, 2017. - 25, [1] с. - Библиогр.: с. 20-22, библиогр. в обл. подстроч. ссылок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М3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тусевич, Ю. В.</w:t>
            </w:r>
            <w:r>
              <w:rPr/>
              <w:br/>
              <w:t>   Медицинская помощь партизанам и населению партизанских зон Беларуси в годы Великой Отечественной войны : автореф. дис. на соиск. учен. степ. канд. исторических наук : по спец. 07.00.02 - отечественная история / Ю. В. Матусевич ; Белорусский государственный университет. - Минск, 2017. - 27, [1] с. - Библиогр.: с. 20-24, библиогр. в обл. ссылок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Т2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атаринов, Ю. А.</w:t>
            </w:r>
            <w:r>
              <w:rPr/>
              <w:br/>
              <w:t xml:space="preserve">   Города Беларуси в некоторых интересных исторических сведениях. Гомельщина / Ю. А. Татаринов. - Минск : Смэлток, 2010. - 167, [1] с. : ил. - (Беларусь историческая). - Загл. обл. и корешка: Города Беларуси. Гомельщина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Т2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атаринов, Ю. А.</w:t>
            </w:r>
            <w:r>
              <w:rPr/>
              <w:br/>
              <w:t xml:space="preserve">   Древняя Литва: истоки белорусской народности и государственности : разговор о простых вещах / Ю. А. Татаринов. - Минск : Смэлток, 2011. - 80 с. - (Беларусь историческая). </w:t>
              <w:br/>
            </w:r>
            <w:r>
              <w:rPr>
                <w:b/>
                <w:bCs/>
              </w:rPr>
              <w:t xml:space="preserve">2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Ч-4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ерёмин, А. А.</w:t>
            </w:r>
            <w:r>
              <w:rPr/>
              <w:br/>
              <w:t xml:space="preserve">   Туровское княжество (X-XIV века) / А. А. Черёмин ; [в авторской ред.]. - Минск : Полиграфкомбинат им. Я. Коласа, 2012. - 205, [3] с., [8] л. ил. : фотоил. - Библиогр.: с. 204-205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5– ЭКОНОМИКА. ЭКОНОМИЧЕСКИЕ НАУК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Д3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еревяго, И. П.</w:t>
            </w:r>
            <w:r>
              <w:rPr/>
              <w:br/>
              <w:t xml:space="preserve">   Менеджмент : ответы на экзаменационные вопросы / И. П. Деревяго. - 2-е изд. - Минск : ТетраСистемс, 2010. - 127, [1] с. - (Ответы на экзаменационные вопросы). - Библиогр.: с. 125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К1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бушко, А. М.</w:t>
            </w:r>
            <w:r>
              <w:rPr/>
              <w:br/>
              <w:t xml:space="preserve">   Экология и экономика природопользования : ответы на экзаменационные вопросы / А. М. Кабушко. - 2-е изд., перераб. - Минск : ТетраСистемс, 2009. - 142, [1] с. - (Ответы на экзаменационные вопросы). - Библиогр.: с. 137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К1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ндыбович, Л. А.</w:t>
            </w:r>
            <w:r>
              <w:rPr/>
              <w:br/>
              <w:t xml:space="preserve">   Менеджмент знаний : терминол. словарь-справочник / Л. А. Кандыбович, А. В. Мудрик. - Минск : Харвест, 2010. - 750, [2] с. - Библиогр.: с. 727-749. - Указ. терминов: с. 621-661. - Англо-рус. слов. терминов: с. 662-726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К8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ыжановский, И. Ю.</w:t>
            </w:r>
            <w:r>
              <w:rPr/>
              <w:br/>
              <w:t xml:space="preserve">   Охрана труда : учеб. пособие для учащихся учреждений, обеспечивающих получение проф.-техн. образования / И. Ю. Крыжановский. - Минск : Беларусь, 2007. - 217, [3] с. : ил. - Библиогр.: с. 214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М5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икроэкономика</w:t>
            </w:r>
            <w:r>
              <w:rPr/>
              <w:t xml:space="preserve"> : учебник для студентов учрежд. высш. образования по экон. спец. / А. В. Бондарь [и др.] ; под ред. А. В. Бондаря, В. А. Воробьева. - Минск : БГЭУ, 2015. - 428, [2] с. : ил., схемы, табл. - Библиогр.: с. 428-429, библиогр. в тексте. - Глоссарий: с. 410-427. </w:t>
              <w:br/>
            </w:r>
            <w:r>
              <w:rPr>
                <w:b/>
                <w:bCs/>
              </w:rPr>
              <w:t xml:space="preserve">7аб    2ф1    1чз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Н2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алоги и налогообложение</w:t>
            </w:r>
            <w:r>
              <w:rPr/>
              <w:t xml:space="preserve"> : практикум / В. К. Ханкевич [и др.] ; под ред. В. К. Ханкевича ; М-во образования Республики Беларусь ; Белорус. гос. экономический ун-т. - Минск : БГЭУ, 2017. - 271 с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Н3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ациональная экономика Беларуси</w:t>
            </w:r>
            <w:r>
              <w:rPr/>
              <w:t xml:space="preserve"> : типовая учеб. программа по учебной дисциплине для направления образования 25 "Экономика"; спец. 1-26 02 03 "Маркетинг", 1-26 02 05 "Логистика" / [сост. В. Н. Шимов [и др.]] ; М-во образования Республики Беларусь, УМО по экономическому образованию. - Минск, 2017. - 35 с. - Библиогр.: с. 31-33. </w:t>
              <w:br/>
            </w:r>
            <w:r>
              <w:rPr>
                <w:b/>
                <w:bCs/>
              </w:rPr>
              <w:t xml:space="preserve">1отд. компл.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П1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аневчик, В. В.</w:t>
            </w:r>
            <w:r>
              <w:rPr/>
              <w:br/>
              <w:t xml:space="preserve">   Делопроизводство. Документационное и оргтехническое обеспечение управления : учеб. пособие для студентов учреждений, обеспечивающих получение высш. образования по экон. спец. / В. В. Паневчик, В. В. Акулич, С. В. Некраха ; [под ред. В. В. Паневчика]. - Минск : БГЭУ, 2008. - 318 с. - Библиогр.: с. 314-318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Ш6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имова, О. С.</w:t>
            </w:r>
            <w:r>
              <w:rPr/>
              <w:br/>
              <w:t xml:space="preserve">   Устойчивое развитие : практикум : учеб. пособие для студентов учреждений высш. образования по спец. "Экономика и управление на предприятии" / О. С. Шимова. - Минск : БГЭУ, 2013. - 198, [2] с. : табл. - Библиогр.: с. 196-199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Ш6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имова, О. С.</w:t>
            </w:r>
            <w:r>
              <w:rPr/>
              <w:br/>
              <w:t xml:space="preserve">   Устойчивое развитие : учебник для студентов учреждений высш. образования по спец. "Экономика и управление на предприятии", "Государственное управление", "Политология (по направлениям)" / О. С. Шимова. - Минск : БГЭУ, 2017. - 394, [2] с. : ил., табл. - Библиогр.: с. 392-395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6– ПОЛИТИКА. ПОЛИТИЧЕСКИЕ НАУК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Г9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убаревич, А. В.</w:t>
            </w:r>
            <w:r>
              <w:rPr/>
              <w:br/>
              <w:t>   Теория международных отношений [Электронный ресурс] : курс лекций для студентов спец. 1-24 01 01 Международное право / А. В. Губаревич ; М-во образования Республики Беларусь, Учреждение образования "Витебский государственный университет имени П. М. Машерова", Каф. гражд. права и гражд. процесса. - Электрон. текстовые дан. (1файл: 134 Кб). - Витебск, 2017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М4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ельник, В. А.</w:t>
            </w:r>
            <w:r>
              <w:rPr/>
              <w:br/>
              <w:t xml:space="preserve">   Политические идеологии : учеб. пособие для студентов высш. учеб. заведений по спец. "Политология" / В. А. Мельник. - Минск : Вышэйшая школа, 2009. - 398, [2] с. - (ВУЗ. Студентам высших учебных заведений). - Библиогр. в конце глав, библиогр. в примеч.: с. 390-396. - Терминол. словарь: с. 211-389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Ш4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ендик, Т. А.</w:t>
            </w:r>
            <w:r>
              <w:rPr/>
              <w:br/>
              <w:t>   Общественно-политические организации в политической системе Республики Беларусь (на примере Республиканского общественного объединения "Белая Русь") : автореф. дис. на соиск. учен. степ. канд. политических наук : по спец. 23.00.02 - политические институты, процессы и технологии / Т. А. Шендик ; Академия управления при Президенте Республики Беларусь. - Минск, 2017. - 26, [1] с. - Библиогр.: с. 20-2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7 – ПРАВО. ЮРИДИЧЕСКИЕ НАУК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</w:t>
              <w:br/>
              <w:t>Е6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Енгибарян, Р. В.</w:t>
            </w:r>
            <w:r>
              <w:rPr/>
              <w:br/>
              <w:t xml:space="preserve">   Конституционное развитие в современном мире. Основные тенденции : [монография] / Р. В. Енгибарян ; Московский гос. ун-т международных отношений (Университет) МИД России ; Международный институт управления. - Москва : Норма, 2007. - 496 с. - Библиогр.: с. 487-488, библиогр. в области ссылок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</w:t>
              <w:br/>
              <w:t>Р4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эспубліка Беларусь. Канстытуцыя (1994).</w:t>
            </w:r>
            <w:r>
              <w:rPr/>
              <w:br/>
              <w:t xml:space="preserve">   Канстытуцыя Рэспублікі Беларусь 1994 года = Конституция Республики Беларусь : (са змян. і дап.) : прынята на рэсп. рэферэндумах 24 лістапада 1996 г. і 17 кастрычніка 2004 г. / Рэспубліка Беларусь. Канстытуцыя (1994). - Афіц. выд. - Мінск : Беларусь, 2009. - 92, [4] с. - Тэкст беларус., рус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</w:t>
              <w:br/>
              <w:t>М2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ртыненко, И. Э.</w:t>
            </w:r>
            <w:r>
              <w:rPr/>
              <w:br/>
              <w:t xml:space="preserve">   Правовая охрана историко-культурного наследия Республики Беларусь : учеб. пособие для студентов учреждений высш. образования по специальности "Правоведение", "Экономическое право", "Правовое обеспечение хозяйственной деятельности" / И. Э. Мартыненко. - Гродно : ГрГУ им. Я. Купалы, 2017. - 561 с. : ил. - Библиогр.: с. 535-555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</w:t>
              <w:br/>
              <w:t>Р4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Кодекс Республики Беларусь об административных правонарушениях ; Процессуально-исполнительный кодекс Республики Беларусь об административных правонарушених : с изм. и доп. по сост. на 30 апр. 2010 г. / Республика Беларусь. Законы. - Офиц. изд. - Минск : Национальный центр правовой информации Республики Беларусь, 2010. - 478, [2] с. - Алф.-предм. указ.: с. 435-450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</w:t>
              <w:br/>
              <w:t>Ч-4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ернецкая, Н. А.</w:t>
            </w:r>
            <w:r>
              <w:rPr/>
              <w:br/>
              <w:t xml:space="preserve">   Информационное право : ответы на экзаменационные вопросы / Н. А. Чернецкая. - 2-е изд., перераб. и доп. - Минск : ТетраСистемс, 2010. - 127, [1] с. - (Ответы на экзаменационные вопросы). - Библиогр.: с. 123-125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2</w:t>
              <w:br/>
              <w:t>Г9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убаревич, А. В.</w:t>
            </w:r>
            <w:r>
              <w:rPr/>
              <w:br/>
              <w:t>   Налоговое право [Электронный ресурс] : курс лекций / А. В. Губаревич ; М-во образования Республики Беларусь, Учреждение образования "Витебский государственный университет имени П. М. Машерова", Каф. гражд. права и гражд. процесса. - Электрон. текстовые дан. (1файл: 150 Кб). - Витебск, 2017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  <w:br/>
              <w:t>Р4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Гражданский кодекс Республики Беларусь : с изм. и доп. по сост. на 10 августа 2010 г. / Республика Беларусь. Законы. - Минск : Национальный центр правовой информации Республики Беларусь, 2010. - 634 с. - Алф.-предм. указ.: с. 516-599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8</w:t>
              <w:br/>
              <w:t>П8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отиводействие коррупции</w:t>
            </w:r>
            <w:r>
              <w:rPr/>
              <w:t xml:space="preserve"> : учеб. пособие для студентов учреждений высш. образования по эконом. специальностям / О. А. Хотько [и др.] ; под ред. С. Ю. Солодовникова. - Минск : РИВШ, 2017. - 246 с. - Библиогр. в конце тем. </w:t>
              <w:br/>
            </w:r>
            <w:r>
              <w:rPr>
                <w:b/>
                <w:bCs/>
              </w:rPr>
              <w:t xml:space="preserve">29аб    1чз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8</w:t>
              <w:br/>
              <w:t>Р4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Уголовный кодекс Республики Беларусь : с изм. и доп. по состоянию на 2 сент. 2015 г. / Республика Беларусь. Законы. - Минск : Национальный центр правовой информации Республики Беларусь, 2015. - 319 с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8</w:t>
              <w:br/>
              <w:t>Р4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Уголовный кодекс Республики Беларусь : с изм. и доп. по сост. на 1 февраля 2012 года : [принят Палатой представителей 2 июня 1999 года : одобрен Советом Республики 24 июня 1999] / Республика Беларусь. Законы. - Минск : Национальный центр правовой информации Республики Беларусь, 2012. - 297, [2] с. - Алф.-предм. указ.: с. 248-282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8</w:t>
              <w:br/>
              <w:t>С1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венок, А. Л.</w:t>
            </w:r>
            <w:r>
              <w:rPr/>
              <w:br/>
              <w:t>   Теоретические и прикладные проблемы эффективности уголовного закона : автореф. дис. на соиск. учен. степ. д-ра юридических наук : по спец. 12.00.08 - уголовное право и криминология; уголовно-исполнительное право / А. Л. Савенок ; Белорусский государственный университет. - Минск, 2017. - 48, [1] с. - Библиогр.: с. 36-45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52</w:t>
              <w:br/>
              <w:t>Е5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Елётнов, В. И.</w:t>
            </w:r>
            <w:r>
              <w:rPr/>
              <w:br/>
              <w:t>   Использование метода словесного портрета в следственной и оперативно-розыскной деятельности : автореф. дис. на соиск. учен. степ. канд. юридических наук : по спец. 12.00.12 - криминалистика; судебно-экспертная деятельность; оперативно-розыскная деятельность / В. И. Елётнов ; Учреждение образования "Академия Министерства внутренних дел Республики Беларусь". - Минск, 2017. - 24 с. - Библиогр.: с. 19-2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4 – ОБРАЗОВАНИЕ. ПЕДАГОГИЧЕСКАЯ НАУК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О-1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 подвиге, о доблести, о чести</w:t>
            </w:r>
            <w:r>
              <w:rPr/>
              <w:t xml:space="preserve"> / [ред.-сост. Л. И. Жук]. - Минск : Красико-Принт, 2010. - 125, [1] с. : ил. - (Праздник в школе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Р1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акова, Н. А.</w:t>
            </w:r>
            <w:r>
              <w:rPr/>
              <w:br/>
              <w:t xml:space="preserve">   Педагогика современной школы : учебно-метод. пособие для студентов учреждений высш. образования, обучающихся по спец. профиля А - Педагогика / Н. А. Ракова, И. Е. Керножицкая ; М-во образования Республики Беларусь, Учреждение образования "Витебский государственный университет имени П. М. Машерова", Каф. педагогики. - Витебск : ВГУ имени П. М. Машерова, 2017. - 263 с. : ил. - Библиогр. в конце модулей. - Глоссарий: с. 244-261. </w:t>
              <w:br/>
            </w:r>
            <w:r>
              <w:rPr>
                <w:b/>
                <w:bCs/>
              </w:rPr>
              <w:t xml:space="preserve">33аб    1ибо    13ф1    2ф1-чз    10ф2    10ф3    1чз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Р1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азвіццё творчых здольнасцей вучняў</w:t>
            </w:r>
            <w:r>
              <w:rPr/>
              <w:t xml:space="preserve"> : з вопыту работы філіяла кафедры літаратуры. Вып. 1 / [склад. : В. І. Русілка] ; пад рэд. В. В. Лапацінскай ; М-ва адукацыі Рэспублікі Беларусь, Установа адукацыі "Віцебскі дзяржаўны ўніверсітэт імя П. М. Машэрава". - Віцебск : ВДУ імя П. М. Машэрава, 2017. - 56 с.</w:t>
              <w:br/>
            </w:r>
            <w:r>
              <w:rPr>
                <w:b/>
                <w:bCs/>
              </w:rPr>
              <w:t xml:space="preserve">8аб    1ибо    1чз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Д3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емидова, Н. И.</w:t>
            </w:r>
            <w:r>
              <w:rPr/>
              <w:br/>
              <w:t>   Организация среды профессионального воспитания будущих специалистов в процессе преподавания социально-гуманитарных дисциплин : автореф. дис. на соиск. учен. степ. канд. педагогических наук : по спец. 13.00.01 - общая педагогика, история педагогики и образования / Н. И. Демидова ; Учреждение образования "Белорусский государственный педагогический университет имени Максима Танка". - Минск, 2017. - 31, [1] с. - Библиогр.: с. 20-28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Ф5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ое воспитание студентов с отклонениями в состоянии здоровья</w:t>
            </w:r>
            <w:r>
              <w:rPr/>
              <w:t xml:space="preserve"> : учеб. пособие для студентов учреждений высш. образования по специальности "Физическая культура" / Т. А. Глазько [и др.] ; М-во образования Республики Беларусь, Минский гос. лингвист. ун-т. - Минск : МГЛУ, 2017. - 299, [1] с. : ил. - Библиогр.: с. 288-294. </w:t>
              <w:br/>
            </w:r>
            <w:r>
              <w:rPr>
                <w:b/>
                <w:bCs/>
              </w:rPr>
              <w:t xml:space="preserve">12ф1    2ф1-чз    1чз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Т3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практика специального образования [Электронный ресурс]</w:t>
            </w:r>
            <w:r>
              <w:rPr/>
              <w:t xml:space="preserve"> : учеб.-метод. комплекс для студентов спец. : 1-01 01 01 Дошкольное образование, 1-01 02 01 Начальное образование / сост. Е. А. Харитонова ; Учреждение образования "Витебский государственный университет имени П. М. Машерова", Педагогический фак., Каф. коррекционной работы. - Электрон. текстовые дан. (1файл: 962 Кб). - Витебск, 2017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9</w:t>
              <w:br/>
              <w:t>А1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браменкова, В.</w:t>
            </w:r>
            <w:r>
              <w:rPr/>
              <w:br/>
              <w:t xml:space="preserve">   Во что играют наши дети. Игрушка и антиигрушка : научно-популярное исследование / В. Абраменкова ; [худож. О. Моисеева ; авт. предисл. архиепископ Тираспольский и Дубоссарский Юстиниан]. - 2-е изд., доп. и испр. - Москва : Лепта Книга, 2008. - 544 с. : ил. - (В помощь родителям)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5 – ФИЗИЧЕСКАЯ КУЛЬТУРА И СПОРТ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Г9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улидин, П. К.</w:t>
            </w:r>
            <w:r>
              <w:rPr/>
              <w:br/>
              <w:t>   Спортивное ориентирование : метод. рекомендации / П. К. Гулидин ; М-во образования Республики Беларусь, Учреждение образования "Витебский государственный университет имени П. М. Машерова", Каф. спортивно-педагогических дисциплин. - Витебск : ВГУ имени П. М. Машерова, 2017. - 31, [1] с. : ил. - Библиогр.: с. 30-31.</w:t>
              <w:br/>
            </w:r>
            <w:r>
              <w:rPr>
                <w:b/>
                <w:bCs/>
              </w:rPr>
              <w:t xml:space="preserve">1ибо    20ф1    3ф1-чз    1чз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М4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лександр Медведь. Вся жизнь - борьба</w:t>
            </w:r>
            <w:r>
              <w:rPr/>
              <w:t xml:space="preserve"> : воспоминания / [лит. зап. С. Канашица]. - Минск : Мастацкая літаратура, 2012. - 150 с., [24] л. фотоил. : ил., портр. - (Жыццё знакамітых людзей Беларусі : ЖЗЛБ). </w:t>
              <w:br/>
            </w:r>
            <w:r>
              <w:rPr>
                <w:b/>
                <w:bCs/>
              </w:rPr>
              <w:t xml:space="preserve">1ф1-чз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О-5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лимпийская страна Беларусь</w:t>
            </w:r>
            <w:r>
              <w:rPr/>
              <w:t xml:space="preserve"> / П. П. Рябухин [и др.] ; [сост. П. П. Рябухин ; худож. В. И. Шелк, Л. А. Полещук]. - Минск : Междунар. центр интеграц. информации : Обществ. пресс-центр Дома прессы, 2004. - 291 с. : ил., фотоил., портр. - Белорусские спортсмены на Олимпийских играх (статистика) : с. 279-291. </w:t>
              <w:br/>
            </w:r>
            <w:r>
              <w:rPr>
                <w:b/>
                <w:bCs/>
              </w:rPr>
              <w:t xml:space="preserve">1ф1-чз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Т6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рескин, А. В.</w:t>
            </w:r>
            <w:r>
              <w:rPr/>
              <w:br/>
              <w:t xml:space="preserve">   История Олимпийских игр. Медали. Значки. Плакаты / А. В. Трескин, В. Штейнбах. - Москва : АСТ : Олимп, 2008. - 205, [2] с. : ил. </w:t>
              <w:br/>
            </w:r>
            <w:r>
              <w:rPr>
                <w:b/>
                <w:bCs/>
              </w:rPr>
              <w:t xml:space="preserve">1ф1-чз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6 – СРЕДСТВО МАССОВОЙ ИНФОРМАЦИИ. КНИЖНОЕ ДЕЛО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К2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сперович-Рынкевич, О. Н.</w:t>
            </w:r>
            <w:r>
              <w:rPr/>
              <w:br/>
              <w:t>   Массмедийный потенциал инновационного развития Республики Беларусь : автореф. дис. на соиск. учен. степ. канд. филологических наук : по спец. 10.01.10 - журналистика / О. Н. Касперович-Рынкевич ; Белорусский государственный университет. - Минск, 2017. - 24, [1] с. - Библиогр.: с. 19-2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8 – БИБЛИОТЕЧНОЕ ДЕЛО. БИБЛИОТЕКОВЕДЕНИЕ. БИБЛИОГРАФИЯ. БИБЛИОГРАФОВЕДЕНИЕ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  <w:br/>
              <w:t>П3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исаренко, Л. М.</w:t>
            </w:r>
            <w:r>
              <w:rPr/>
              <w:br/>
              <w:t>   Библиотечно-информационное обслуживание : методические рекомендации / Л. М. Писаренко ; М-во образования Республики Беларусь, Учреждение образования "Витебский государственный университет имени П. М. Машерова", Каф. истории Беларуси. - Витебск : ВГУ имени П. М. Машерова, 2017. - 50 с. - Библиогр. в конце практ. занятий и на с. 27, 49.</w:t>
              <w:br/>
            </w:r>
            <w:r>
              <w:rPr>
                <w:b/>
                <w:bCs/>
              </w:rPr>
              <w:t xml:space="preserve">23аб    1ибо    1чз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1 – ЯЗЫКОЗНАНИЕ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Л4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еон, О. В.</w:t>
            </w:r>
            <w:r>
              <w:rPr/>
              <w:br/>
              <w:t>   Лингвопрагматические средства коррекции в политическом дискурсе (на материале англо-, немецко- и русскоязычных ток-шоу и интернет-дискуссий) : автореф. дис. на соиск. учен. степ. канд. филологических наук : по спец. 10.02.19 - теория языка / О. В. Леон ; Учреждение образования "Минский государственный лингвистический университет". - Минск, 2017. - 27, [1] с. - Библиогр.: с. 22-24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Б9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ыкова, Т. А.</w:t>
            </w:r>
            <w:r>
              <w:rPr/>
              <w:br/>
              <w:t>   Говорение на занятиях по русскому языку как иностранному (первый сертификационный уровень) : методические рекомендации / Т. А. Быкова, Н. М. Татаринова ; М-во образования Республики Беларусь, Учреждение образования "Витебский государственный университет имени П. М. Машерова", Каф. рус. яз как иностр. - Витебск : ВГУ имени П. М. Машерова, 2017. - 51 с.</w:t>
              <w:br/>
            </w:r>
            <w:r>
              <w:rPr>
                <w:b/>
                <w:bCs/>
              </w:rPr>
              <w:t xml:space="preserve">8аб    1ибо    20каб. рус. яз. как иностр.    1чз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Р3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зниченко, И. Л.</w:t>
            </w:r>
            <w:r>
              <w:rPr/>
              <w:br/>
              <w:t xml:space="preserve">   Современный словарь русского языка. Ударения. Произношение : орфоэпический : ок. 25000 слов / И. Л. Резниченко. - Москва : Астрель : АСТ, 2012. - 830 с. - (Современный словарь)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Б4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ларуска-рускі слоўнік</w:t>
            </w:r>
            <w:r>
              <w:rPr/>
              <w:t xml:space="preserve"> : звыш 15000 слоў / [уклад.: І. Л. Капылоў, І. Я. Ялынцава]. - Мінск : Букмастер, 2013. - 399 с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Б9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уракова, М. У.</w:t>
            </w:r>
            <w:r>
              <w:rPr/>
              <w:br/>
              <w:t xml:space="preserve">   Беларуская мова. Тэхнічная тэрміналогія : вучэбны дапаможнік для студэнтаў устаноў выш. адукацыі па тэхн. спец. / М. У. Буракова. - Мінск : РІВШ, 2016. - 262, [2] с. : табл. - Бібліягр.: с. 254-257. - Частка тэксту на рускай мове. - Выкарыстаныя ўмоўныя абазначэнні: с. 258-260. </w:t>
              <w:br/>
            </w:r>
            <w:r>
              <w:rPr>
                <w:b/>
                <w:bCs/>
              </w:rPr>
              <w:t xml:space="preserve">14аб    1чз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Г6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олубева, В. К.</w:t>
            </w:r>
            <w:r>
              <w:rPr/>
              <w:br/>
              <w:t>   Сінкрэтызм і нестандартная сінтагматыка прыслоўяў у паэтычным тэксце (на матэрыяле беларускай і рускай паэзіі) : аўтарэф. дыс. на атрым. вучон. ступ. канд. філалагічных навук : па спец. 10.02.01 - беларуская мова, 10.02.02 - руская мова / В. К. Голубева ; Нацыянальная акадэмія навук Беларусі, Цэнтр даследаванняў беларускай культуры, мовы і літаратуры. - Мінск, 2017. - 26, [1] с. - Бібліягр.: с. 21-2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З-1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авальнюк, У. М.</w:t>
            </w:r>
            <w:r>
              <w:rPr/>
              <w:br/>
              <w:t xml:space="preserve">   Слоўнік сучаснай беларускай мовы / У. М. Завальнюк, М. Р. Прыгодзіч, В. К. Раманцэвіч ; пад агул. рэд. М. Р. Прыгодзіча, У. М. Завальнюка. - 2-е выд. - Мінск : Народная асвета, 2010. - 399 с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С2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вістунова, М. І.</w:t>
            </w:r>
            <w:r>
              <w:rPr/>
              <w:br/>
              <w:t xml:space="preserve">   Гістарычная фанетыка беларускай мовы : вучэб. дапам. для студэнтаў устаноў вышэйшай адукацыі па спец. "Беларуская філалогія (па напрамках)" / М. І. Свістунова, Г. К. Ціванова ; Беларус. дзярж. ун-т. - Мінск : БДУ, 2016. - 157, [2] с. : табл. - Бібліягр.: с. 157-158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Я9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Яшкін, І. Я.</w:t>
            </w:r>
            <w:r>
              <w:rPr/>
              <w:br/>
              <w:t xml:space="preserve">   Слоўнік беларускіх імёнаў / І. Я. Яшкін. - Мінск : Адукацыя і выхаванне, 2009. - 135, [1] с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А6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нглийский язык / Англійская мова</w:t>
            </w:r>
            <w:r>
              <w:rPr/>
              <w:t xml:space="preserve"> : учеб. пособие для 9-го кл. гимназий с белорус. и рус. яз. обучения : с электрон. прил. : в 2 ч. Ч. 1 / Н. В. Юхнель [и др.]. - Минск : Вышэйшая школа, 2017. - 190 с. : ил. + 1 электрон. опт. диск (CD-ROM). - Авт. указаны на обороте тит. л. - На пер.: English Student's Book. 9. Part 1. - Текст англ. </w:t>
              <w:br/>
            </w:r>
            <w:r>
              <w:rPr>
                <w:b/>
                <w:bCs/>
              </w:rPr>
              <w:t xml:space="preserve">5аб    1чз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А6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нглийский язык / Англійская мова</w:t>
            </w:r>
            <w:r>
              <w:rPr/>
              <w:t xml:space="preserve"> : учеб. пособие для 5-го кл. гимназий с белорус. и рус. языками обучения (с электронным приложением) : в 2 ч. Ч. 2 / Н. В. Демченко [и др.] ; [пер. с рус. Е. В. Бельской]. - Минск : Адукацыя і выхаванне, 2017. - 151 с. : ил. + 1 электрон. опт. диск (CD-ROM). - Словарь: с. 137-150. - Авт. указаны на обороте тит. л. - На пер.: English Student's Book 5. Part 2. - Текст англ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З-4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верховская, Е. В.</w:t>
            </w:r>
            <w:r>
              <w:rPr/>
              <w:br/>
              <w:t xml:space="preserve">   Грамматика английского языка: Теория. Практика = English Grammar: Theory. Practice : учеб. пособие для студентов лингвистических вузов и факультетов иностранных языков / Е. В. Зверховская, Е. Ф. Косиченко. - Москва : Оникс : Иностранный язык, 2010. - 303 с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К7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асюк, Н. И.</w:t>
            </w:r>
            <w:r>
              <w:rPr/>
              <w:br/>
              <w:t xml:space="preserve">   Устный экзамен по английскому : темы, тренинговые комплексы с ключами и подсказками / Н. И. Красюк. - Минск : Книжный Дом, 2004. - 478 с. - Библиогр. : с. 478. - Кратк. граммат. справ. в табл. : с. 442-477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П3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етракова, Ю. И.</w:t>
            </w:r>
            <w:r>
              <w:rPr/>
              <w:br/>
              <w:t>   Ономасиологические аспекты морфологической и семантической деривации (на материале имен существительных современного немецкого языка) : автореф. дис. на соиск. учен. степ. канд. филологических наук : по спец. 10.02.04 - германские языки / Ю. И. Петракова ; Учреждение образования "Минский государственный лингвистический университет". - Минск, 2017. - 25, [1] с. - Библиогр.: с. 20-22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3 – ЛИТЕРАТУРОВЕДЕНИЕ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2=Рос)</w:t>
              <w:br/>
              <w:t>Б9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. А. Бунин. Рассказы</w:t>
            </w:r>
            <w:r>
              <w:rPr/>
              <w:t xml:space="preserve"> : Анализ текста. Основное содержание. Сочинения / [авт.-сост. : Е. М. Болдырева, А. В. Леденев]. - 4-е изд., стер. - Москва : Дрофа, 2002. - 144 с. : ил. - (Школьная программа). - Библиогр.: с. 141-142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2=Рус)</w:t>
              <w:br/>
              <w:t>Б4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линский, В. Г.</w:t>
            </w:r>
            <w:r>
              <w:rPr/>
              <w:br/>
              <w:t xml:space="preserve">   Литературная критика / В. Г. Белинский, Н. А. Добролюбов, Д. И. Писарев. - Москва : АСТ : Астрель, 2005. - 205, [2] с. - (Школьная хрестоматия). - Коммент.: с. 194-195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Р2</w:t>
              <w:br/>
              <w:t>Г9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ус, М. С.</w:t>
            </w:r>
            <w:r>
              <w:rPr/>
              <w:br/>
              <w:t>   Во имя человека : наблюдения и размышления : [сборник статей] / М. С. Гус. - Москва : Советский писатель, 1976. - 392 с. : портр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2=Рус)</w:t>
              <w:br/>
              <w:t>Н5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ефагина, Г. Л.</w:t>
            </w:r>
            <w:r>
              <w:rPr/>
              <w:br/>
              <w:t xml:space="preserve">   Характеристики персонажей из произведений русской литературы / Г. Л. Нефагина, В. А. Капцев. - 2-е изд. - Минск : ТетраСистемс, 2010. - 317, [1] с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2=Рус)</w:t>
              <w:br/>
              <w:t>С5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ая русская литература : анализ произведений школьной программы</w:t>
            </w:r>
            <w:r>
              <w:rPr/>
              <w:t xml:space="preserve"> : справочное пособие / [сост. : Д. И. Довнор, А. И. Запольский]. - Минск : Книжный Дом, 2003. - 448 с. - (В помощь школьнику). - Литературовед. словарь : с. 395-445. </w:t>
              <w:br/>
            </w:r>
            <w:r>
              <w:rPr>
                <w:b/>
                <w:bCs/>
              </w:rPr>
              <w:t xml:space="preserve">2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2=Рус)</w:t>
              <w:br/>
              <w:t>С6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чинения на заданные темы</w:t>
            </w:r>
            <w:r>
              <w:rPr/>
              <w:t xml:space="preserve"> / [авт.-сост. А. Г. Шинелевич]. - Изд. 2-е, стер. - Минск : Книжный Дом, 2004. - 318, [2] с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2=Рус)</w:t>
              <w:br/>
              <w:t>Ш3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ведов, С. М.</w:t>
            </w:r>
            <w:r>
              <w:rPr/>
              <w:br/>
              <w:t xml:space="preserve">   150 оригинальных сочинений : пособие для школьников и абитуриентов / С. М. Шведов ; [гл. ред. А. П. Астахов]. - 3-е изд. - Минск : Современное слово, 2004. - 254, [1] с. </w:t>
              <w:br/>
            </w:r>
            <w:r>
              <w:rPr>
                <w:b/>
                <w:bCs/>
              </w:rPr>
              <w:t xml:space="preserve">2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Б1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аксім Багдановіч: вядомы і невядомы</w:t>
            </w:r>
            <w:r>
              <w:rPr/>
              <w:t xml:space="preserve"> : крытыка-архіўны зборнік / А. Луцкевіч [и др.] ; [уклад. і камент. Ц. В. Чарнякевіча ; прадм. і гласарый Ю. В. Пацюпы]. - Мінск : Мастацкая літаратура, 2011. - 392 с. - Бібліягр. ў падрадк. заўвагах, бібліягр. у тэксце. - Частка тэксту на рус., ням. мовах. - Каментарыі: с. 366-389. - Гласарый: с. 390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К2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Уладзімір Караткевіч. Быў. Есць. Буду!</w:t>
            </w:r>
            <w:r>
              <w:rPr/>
              <w:t xml:space="preserve"> : успаміны, інтэрв'ю, эсэ / А. Верабей [и др.] ; [уклад. Г. Шаблінскай]. - Мінск : Мастацкая літаратура, 2005. - 517, [1] с. : іл., партр. - (Жыццё знакамітых людзей Беларусі : ЖЗЛБ). - Бібліягр. у падрад. заўв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К9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ляшова, В. А.</w:t>
            </w:r>
            <w:r>
              <w:rPr/>
              <w:br/>
              <w:t xml:space="preserve">   Аркадзь Куляшоў. Лясному рэху праўду раскажу... : аповесць-эсэ / В. А. Куляшова. - Мінск : Мастацкая літаратура, 2014. - 262 с., [8] л. фотаіл. : іл., партр. - (Жыццё знакамітых людзей Беларусі : ЖЗЛБ). - Біягр. даведка : с. 260-261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Л1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азарук, М. А.</w:t>
            </w:r>
            <w:r>
              <w:rPr/>
              <w:br/>
              <w:t xml:space="preserve">   Беларуская літаратура : вучэб. дапам. для 7-га кл. устаноў агул. сярэд. адукацыі з беларус. і рус. мовамі навучання / М. А. Лазарук, Т. У. Логінава, Г. А. Сухава. - Мінск : Нацыянальны інстытут адукацыі, 2017. - 237, [3] с. : ил. - Бібліягр. : с. 236. - Слоўнік літ. тэрминаў: с. 231-235. </w:t>
              <w:br/>
            </w:r>
            <w:r>
              <w:rPr>
                <w:b/>
                <w:bCs/>
              </w:rPr>
              <w:t xml:space="preserve">19аб    1чз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М2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рціновіч, А.</w:t>
            </w:r>
            <w:r>
              <w:rPr/>
              <w:br/>
              <w:t xml:space="preserve">   Бяссонне Млечнага Шляху : выбраныя старонкі беларускай літаратуры / А. Марціновіч. - Мінск : Беларусь, 2016. - 525, [2] с. - Тэкст. беларус., рус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Н1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авуменка, І.</w:t>
            </w:r>
            <w:r>
              <w:rPr/>
              <w:br/>
              <w:t xml:space="preserve">   Якуб Колас : нарыс жыцця і творчасці / І. Навуменка. - 2-е выд., са змян. - Мінск : Народная асвета, 2003. - 207 с. : [3] л. іл. : іл. </w:t>
              <w:br/>
            </w:r>
            <w:r>
              <w:rPr>
                <w:b/>
                <w:bCs/>
              </w:rPr>
              <w:t xml:space="preserve">2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Т1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аксім Танк. На камні, жалезе і золаце</w:t>
            </w:r>
            <w:r>
              <w:rPr/>
              <w:t xml:space="preserve"> : успаміны, эсе, прысвячэнні / Я. Брыль [и др.] ; [уклад. У. Казберука]. - Мінск : Мастацкая літаратура, 2012. - 270 с., [8] л. фотаіл. : партр. - (Жыццё знакамітых людзей Беларусі : ЖЗЛБ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Ш1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Іван Шамякін. Летапісец эпохі</w:t>
            </w:r>
            <w:r>
              <w:rPr/>
              <w:t xml:space="preserve"> : успаміны, інтэрв'ю, эсе / Л. Шамякіна [и др.] ; [уклад. А. Шамякінай]. - Мінск : Мастацкая літаратура, 2010. - 381, [1] с., [24] л. фотаіл., : партр. - (Жыццё знакамітых людзей Беларусі : ЖЗЛБ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5 – ИСКУССТВО. ИСКУССТВОЗНАНИЕ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  <w:br/>
              <w:t>М1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аленький пианист [Ноты]</w:t>
            </w:r>
            <w:r>
              <w:rPr/>
              <w:t xml:space="preserve"> : учеб. пособие для начинающих / ред.-сост. М. Соколов. - Москва : Музыка, 1986. - 144 с. : ноты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К6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лодовский, И. И.</w:t>
            </w:r>
            <w:r>
              <w:rPr/>
              <w:br/>
              <w:t>   Миология для художника : иллюстрированный альбом-справочник по пластической анатомии / И. И. Колодовский ; М-во образования Республики Беларусь, Учреждение образования "Витебский государственный университет имени П. М. Машерова", Каф. изобр. искусства. - Витебск : ВГУ имени П. М. Машерова, 2017. - 83 с. : ил. - Библиогр.: с. 23-24, 82-83.</w:t>
              <w:br/>
            </w:r>
            <w:r>
              <w:rPr>
                <w:b/>
                <w:bCs/>
              </w:rPr>
              <w:t xml:space="preserve">1ибо    53ф3    1чз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Л7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ойко, Г. В.</w:t>
            </w:r>
            <w:r>
              <w:rPr/>
              <w:br/>
              <w:t xml:space="preserve">   Дрезденская галерея [Изоматериал] / Г. В. Лойко. - Минск : Харвест, 2008. - 127, [1] с. : цв. ил. - (Шедевры музеев мира). - На тит. л. и пер. авт. не указан. </w:t>
              <w:br/>
            </w:r>
            <w:r>
              <w:rPr>
                <w:b/>
                <w:bCs/>
              </w:rPr>
              <w:t xml:space="preserve">2ф3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Н3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ацыянальны мастацкі музей Рэспублікі Беларусь. Мастацтва XV - пачатку XX стагоддзя [Выяўленчы матэрыял]</w:t>
            </w:r>
            <w:r>
              <w:rPr/>
              <w:t xml:space="preserve"> = Национальный художественный музей Республики Беларусь. Искусство</w:t>
            </w:r>
            <w:r>
              <w:rPr>
                <w:lang w:val="en-US"/>
              </w:rPr>
              <w:t xml:space="preserve"> XV - </w:t>
            </w:r>
            <w:r>
              <w:rPr/>
              <w:t>начала</w:t>
            </w:r>
            <w:r>
              <w:rPr>
                <w:lang w:val="en-US"/>
              </w:rPr>
              <w:t xml:space="preserve"> XX </w:t>
            </w:r>
            <w:r>
              <w:rPr/>
              <w:t>века</w:t>
            </w:r>
            <w:r>
              <w:rPr>
                <w:lang w:val="en-US"/>
              </w:rPr>
              <w:t xml:space="preserve"> = Tne National Art Museum of the Republic of Belarus. The 15th - early 20 th Century Art : [</w:t>
            </w:r>
            <w:r>
              <w:rPr/>
              <w:t>аўт</w:t>
            </w:r>
            <w:r>
              <w:rPr>
                <w:lang w:val="en-US"/>
              </w:rPr>
              <w:t>.-</w:t>
            </w:r>
            <w:r>
              <w:rPr/>
              <w:t>склад</w:t>
            </w:r>
            <w:r>
              <w:rPr>
                <w:lang w:val="en-US"/>
              </w:rPr>
              <w:t xml:space="preserve">. : </w:t>
            </w:r>
            <w:r>
              <w:rPr/>
              <w:t>Ю</w:t>
            </w:r>
            <w:r>
              <w:rPr>
                <w:lang w:val="en-US"/>
              </w:rPr>
              <w:t xml:space="preserve">. </w:t>
            </w:r>
            <w:r>
              <w:rPr/>
              <w:t>А</w:t>
            </w:r>
            <w:r>
              <w:rPr>
                <w:lang w:val="en-US"/>
              </w:rPr>
              <w:t xml:space="preserve">. </w:t>
            </w:r>
            <w:r>
              <w:rPr/>
              <w:t>Піскун</w:t>
            </w:r>
            <w:r>
              <w:rPr>
                <w:lang w:val="en-US"/>
              </w:rPr>
              <w:t xml:space="preserve"> [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інш</w:t>
            </w:r>
            <w:r>
              <w:rPr>
                <w:lang w:val="en-US"/>
              </w:rPr>
              <w:t xml:space="preserve">.] ; </w:t>
            </w:r>
            <w:r>
              <w:rPr/>
              <w:t>уступ</w:t>
            </w:r>
            <w:r>
              <w:rPr>
                <w:lang w:val="en-US"/>
              </w:rPr>
              <w:t xml:space="preserve">. </w:t>
            </w:r>
            <w:r>
              <w:rPr/>
              <w:t>арт</w:t>
            </w:r>
            <w:r>
              <w:rPr>
                <w:lang w:val="en-US"/>
              </w:rPr>
              <w:t xml:space="preserve">. </w:t>
            </w:r>
            <w:r>
              <w:rPr/>
              <w:t xml:space="preserve">У. І. Пракапцова ; навук. рэд. Ю. А. Піскун, Н. М. Усава ; маст. Г. І. Мацур ; фота А. Л. Ліхтаровіча [і інш.] ; пер. на англ. мову Т. А. Сурскай]. - [2-е выд.]. - Мінск : Беларусь, 2006. - 335, [1] с. : іл., партр. - Подпісы да іл. парал. на беларус., рус., англ. мовах. - Рэзюме парал. на рускай, англійскай мовах. - Паказ. імён: с. 330-335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13(4Беи)</w:t>
              <w:br/>
              <w:t>П4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олацкі Сафійскі сабор [Выяўленчы матэрыял]</w:t>
            </w:r>
            <w:r>
              <w:rPr/>
              <w:t xml:space="preserve"> : [фотаальбом] / [аўтар тэксту Т. А. Джумантаева ; пер. на англ. мову Ю. В. Бажэнава ; фота А. П. Дрыбаса, Дз. М. Раманюка, Э. Я. Цецярэўскана]. - Мінск : Беларусь, 2012. - 57, [13] с. : каляр. фат. - Тэкст парал. на беларускай, рускай і англійскай мовах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2</w:t>
              <w:br/>
              <w:t>Н2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анн, Дж.</w:t>
            </w:r>
            <w:r>
              <w:rPr/>
              <w:br/>
              <w:t xml:space="preserve">   История костюма. 1200-2000 / Нанн Дж. ; [пер. с англ. Т. Г. Супруновой]. - Москва : АСТ : Астрель, 2008. - 350, [2] с. : ил. - Загл. оригинала: Fashion in costume, 1200-2000. - Крат. слов. терминов: с. 345-348. - Список ил.: с. 349-351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2=Рус)</w:t>
              <w:br/>
              <w:t>В4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инокурова, С. В.</w:t>
            </w:r>
            <w:r>
              <w:rPr/>
              <w:br/>
              <w:t xml:space="preserve">   Сказка о художнике и ангеле. Поленов : [кн. для чтения взрослыми детям] / С. В. Винокурова. - Москва : Белый город, 2003. - 11 с. : ил. - (Сказки о художниках). - Проект "Энциклопедия малыша". - Авт. указан на 4 с. обл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2=Рус)</w:t>
              <w:br/>
              <w:t>В4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инокурова, С. В.</w:t>
            </w:r>
            <w:r>
              <w:rPr/>
              <w:br/>
              <w:t xml:space="preserve">   Сказка о художнике и волшебном альбоме. Перов : [кн. для чтения взрослыми детям] / С. В. Винокурова. - Москва : Белый город, 2006. - 11 с. : ил. - (Сказки о художниках). - Проект "Энциклопедия малыша". - Авт. указан на 4 с. обл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2=Рус)</w:t>
              <w:br/>
              <w:t>Р8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ублев, А.</w:t>
            </w:r>
            <w:r>
              <w:rPr/>
              <w:br/>
              <w:t xml:space="preserve">   Андрей Рублев [Изоматериал] : [альбом] / А. Рублев. - Минск : Харвест, 2008. - 95 с. : цв. ил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Беи)</w:t>
              <w:br/>
              <w:t>Ч-4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емодуров, Е. Г.</w:t>
            </w:r>
            <w:r>
              <w:rPr/>
              <w:br/>
              <w:t xml:space="preserve">   Мой двадцатый век : из записок оперного художника / Е. Г. Чемодуров ; [ред. и авт. предисл. Б. Крепак]. - Минск : Мастацкая літаратура, 2005. - 350 с., [24] л. ил. : ил., портр. - (Жизнь замечательных людей Беларуси : ЖЗЛБ). </w:t>
              <w:br/>
            </w:r>
            <w:r>
              <w:rPr>
                <w:b/>
                <w:bCs/>
              </w:rPr>
              <w:t xml:space="preserve">1абх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Исп)</w:t>
              <w:br/>
              <w:t>Ж6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Жабцев, В. М.</w:t>
            </w:r>
            <w:r>
              <w:rPr/>
              <w:br/>
              <w:t xml:space="preserve">   Испанская живопись [Изоматериал] / В. М. Жабцев. - Минск : Харвест, 2008. - 127, [1] с. : цв. ил. - (Мастера мировой живописи). - На тит. л. и пер. авт. не указан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Нид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Жабцев, В. М.</w:t>
            </w:r>
            <w:r>
              <w:rPr/>
              <w:br/>
              <w:t xml:space="preserve">   Голландская живопись [Изоматериал] : [альбом] / В. М. Жабцев. - Минск : Харвест, 2008. - 127, [1] с. : цв. ил. - (Мастера мировой живописи). - Авт. указан на обороте тит. л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Фра)</w:t>
              <w:br/>
              <w:t>М2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невич, И. А.</w:t>
            </w:r>
            <w:r>
              <w:rPr/>
              <w:br/>
              <w:t xml:space="preserve">   Сказка о том, что не замечали художники. Ренуар : [кн. для чтения взрослыми детям] / И. А. Маневич. - Москва : Белый город, 2004. - 11 с. : ил. - (Сказки о художниках). - Проект "Энциклопедия малыша". - Авт. указан на 4 с. обл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Г1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алаўнеў, М. Р.</w:t>
            </w:r>
            <w:r>
              <w:rPr/>
              <w:br/>
              <w:t xml:space="preserve">   Кветкі Беларусі [Ноты] : зборнік песень [для голасу і хору з літарна-лічбавым абазначэннем суправаджэння і ў суправаджэнні акардэона] / М. Р. Галаўнеў ; [прадм. Н. М. Усцінавай]. - Мінск : Чатыры чвэрці, 2015. - 120 с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6 – РЕЛИГИЯ. МИСТИКА. СВОБОДОМЫСЛИЕ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  <w:br/>
              <w:t>Б7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ольшая книга предсказаний судьбы</w:t>
            </w:r>
            <w:r>
              <w:rPr/>
              <w:t xml:space="preserve"> / [отв. за вып. И. В. Резько]. - Минск : Харвест, [2007]. - 111 с., [7] л. : ил., цв. ил. - Приложение: карты Таро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  <w:br/>
              <w:t>В1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сильев, Л. С.</w:t>
            </w:r>
            <w:r>
              <w:rPr/>
              <w:br/>
              <w:t xml:space="preserve">   История религий Востока : [учеб. пособие для вузов] / Л. С. Васильев. - [4-е изд.]. - Ростов-на Дону : Феникс, 1999. - 432 с. - Указ. имен, терминов и названий: с. 411-420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  <w:br/>
              <w:t>Я4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Языкович, В. Р.</w:t>
            </w:r>
            <w:r>
              <w:rPr/>
              <w:br/>
              <w:t xml:space="preserve">   Религиоведение : ответы на экзаменационные вопросы / В. Р. Языкович. - Минск : ТетраСистемс, 2010. - 107, [1] с. - (Ответы на экзаменационные вопросы). - Библиогр.: с. 103-104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7 – ФИЛОСОФИЯ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  <w:br/>
              <w:t>Б1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босов, Е. М.</w:t>
            </w:r>
            <w:r>
              <w:rPr/>
              <w:br/>
              <w:t xml:space="preserve">   Эрих Фромм / Е. М. Бабосов. - Минск : Книжный Дом, 2009. - 192 с. - (Мыслители ХХ столетия). - Библиогр.: с. 186-190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  <w:br/>
              <w:t>Г9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усев, И. Е.</w:t>
            </w:r>
            <w:r>
              <w:rPr/>
              <w:br/>
              <w:t xml:space="preserve">   Все знаки и символы : большая толковая энциклопедия символов / И. Е. Гусев. - Минск : Харвест, 2011. - 400 с. : ил. - На пер. авт. не указан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.4</w:t>
              <w:br/>
              <w:t>М2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лыхина, Г. И.</w:t>
            </w:r>
            <w:r>
              <w:rPr/>
              <w:br/>
              <w:t xml:space="preserve">   Логика : учеб. пособие для студентов учреждений, обеспечивающих получение высш. образования / Г. И. Малыхина. - 5-е изд. - Минск : Вышэйшая школа, 2010. - 237, [3] с. : ил., табл. - (ВУЗ. Студентам высших учебных заведений). - Библиогр.: с. 234-239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.7</w:t>
              <w:br/>
              <w:t>З-8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олотухина-Аболина, Е. В.</w:t>
            </w:r>
            <w:r>
              <w:rPr/>
              <w:br/>
              <w:t xml:space="preserve">   Курс лекций по этике / Е. В. Золотухина-Аболина. - Москва : АСТ ; Ростов-на-Дону : Феникс, 1999. - 380, [2] с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.7</w:t>
              <w:br/>
              <w:t>З-8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олотухина-Аболина, Е. В.</w:t>
            </w:r>
            <w:r>
              <w:rPr/>
              <w:br/>
              <w:t xml:space="preserve">   Современная этика : учеб. пособие для студентов вузов / Е. В. Золотухина-Аболина. - Изд. 3-е, перераб. и доп. - Москва ; Ростов-на-Дону ; : МарТ, 2005. - 412, [2] с. - (Учебный курс). - Библиогр. в конце глав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.7</w:t>
              <w:br/>
              <w:t>Э9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Этика</w:t>
            </w:r>
            <w:r>
              <w:rPr/>
              <w:t xml:space="preserve"> : учеб. пособие для студентов высш. учеб. заведений / Т. В. Мишаткина [и др.] ; под общ. ред. Т. В. Мишаткиной и Я. С. Яскевич. - 4-е изд., перераб. и доп. - Минск : Новое знание, 2006. - 582, [2] с. - (Социально-гуманитарное образование). - Библиогр.: с. 558-577. - Краткий словарь терминов: с. 554-557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8 – ПСИХОЛОГИЯ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С5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ая психология</w:t>
            </w:r>
            <w:r>
              <w:rPr/>
              <w:t xml:space="preserve"> : справочное руководство / И. О. Александров [и др.] ; под ред. В. Н. Дружинина ; РАН, Ин-т психологии РАН. - Москва : Инфра-М, 1999. - 688 с. - (Справочники ИНФРА-М). - Библиогр. в конце глав. </w:t>
              <w:br/>
            </w:r>
            <w:r>
              <w:rPr>
                <w:b/>
                <w:bCs/>
              </w:rPr>
              <w:t xml:space="preserve">1ф1-чз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2</w:t>
              <w:br/>
              <w:t>А4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лейникова, Т. В.</w:t>
            </w:r>
            <w:r>
              <w:rPr/>
              <w:br/>
              <w:t xml:space="preserve">   Возрастная психофизиология : учеб. пособие / Т. В. Алейникова ; под ред. Г. А. Кураева. - Изд. 2-е, доп. - Ростов-на Дону : Феникс, 2007. - 285, [2] с. : ил. - (Высшее образование). - Библиогр.: с. 286. </w:t>
            </w:r>
            <w:r>
              <w:rPr>
                <w:b/>
                <w:bCs/>
              </w:rPr>
              <w:t xml:space="preserve">1ф1-чз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2</w:t>
              <w:br/>
              <w:t>А6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ндреева, И. Н.</w:t>
            </w:r>
            <w:r>
              <w:rPr/>
              <w:br/>
              <w:t>   Структура и типология эмоционального интеллекта : автореф. дис. на соиск. учен. степ. д-ра психологических наук : по спец. 19.00.01 - общая психология, психология личности, история психологии / И. Н. Андреева ; Белорусский государственный университет. - Минск, 2017. - 46, [1] с. - Библиогр.: с. 37-4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2</w:t>
              <w:br/>
              <w:t>Л3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ебедева, Я. Е.</w:t>
            </w:r>
            <w:r>
              <w:rPr/>
              <w:br/>
              <w:t>   Мотивационные и атрибутивные факторы агрессивного реагирования в ситуации фрустрации : автореф. дис. на соиск. учен. степ. канд. психологических наук : по спец. 19.00.05 - социальная психология / Я. Е. Лебедева ; Белорусский государственный университет. - Минск, 2017. - 25, [1] с. - Библиогр.: с. 20-22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3</w:t>
              <w:br/>
              <w:t>А6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мазонка. Танцы с волками</w:t>
            </w:r>
            <w:r>
              <w:rPr/>
              <w:t xml:space="preserve"> : женский архетип в преданиях и мифах / [авт.-сост. В. Надеждина]. - Минск : Харвест, 2008. - 222, [2] с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3</w:t>
              <w:br/>
              <w:t>П1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ападопулос, Л.</w:t>
            </w:r>
            <w:r>
              <w:rPr/>
              <w:br/>
              <w:t xml:space="preserve">   Что говорят мужчины и что слышат женщины? : женско-мужской разговорник / Л. Пападопулос ; [пер. с англ. С. Э. Борич]. - Минск : Попурри, 2009. - 224 с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3</w:t>
              <w:br/>
              <w:t>Ф8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офанова, Г. А.</w:t>
            </w:r>
            <w:r>
              <w:rPr/>
              <w:br/>
              <w:t>   Структурные и содержательные особенности диалогической самости студентов гуманитарной и естественнонаучной образовательных субкультур : автореф. дис. на соиск. учен. ст. канд. психологических наук : по спец. 19.00.01 - общая психология, психология личности, история психологии / Г. А. Фофанова ; Белорусский государственный университет. - Минск, 2017. - 26, [1] с. - Библиогр.: с. 20-2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4</w:t>
              <w:br/>
              <w:t>Б2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раева, Е. И.</w:t>
            </w:r>
            <w:r>
              <w:rPr/>
              <w:br/>
              <w:t xml:space="preserve">   Психология развития : учеб. пособие для студентов учреждений высш. образования по пед. специальностям / Е. И. Бараева, Т. Ю. Шлыкова. - Минск : РИВШ, 2016. - 221, [1] с. : табл. - Библиогр.: с. 179-182. - Словарь терминов: с. 183-193. </w:t>
              <w:br/>
            </w:r>
            <w:r>
              <w:rPr>
                <w:b/>
                <w:bCs/>
              </w:rPr>
              <w:t xml:space="preserve">4аб    5ф1    1чз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4</w:t>
              <w:br/>
              <w:t>П8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офилактика юношеского суицида</w:t>
            </w:r>
            <w:r>
              <w:rPr/>
              <w:t xml:space="preserve"> : пособие для педагогов-психологов и педагогов соц. учреждений общ. среднего, проф.-техн., среднего спец. образования, социально-пед. учреждений / Г. А. Бутрим [и др.]. - Минск : Пачатковая школа, 2013. - 397, [3] с. : табл. - Библиогр.: с. 390-397. - Глоссарий: с. 377-389. - Авт. указ. на обороте тит. л. и перед вып. дан. </w:t>
              <w:br/>
            </w:r>
            <w:r>
              <w:rPr>
                <w:b/>
                <w:bCs/>
              </w:rPr>
              <w:t xml:space="preserve">1ф1-чз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4</w:t>
              <w:br/>
              <w:t>С1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кович, Н. А.</w:t>
            </w:r>
            <w:r>
              <w:rPr/>
              <w:br/>
              <w:t xml:space="preserve">   Суицидальное поведение подростка: профилактика и коррекция / Н. А. Сакович. - Минск : Пачатковая школа, 2013. - 134, [2] с. : ил. - Библиогр.: с. 132-135. - Глоссарий: с. 130-131. </w:t>
              <w:br/>
            </w:r>
            <w:r>
              <w:rPr>
                <w:b/>
                <w:bCs/>
              </w:rPr>
              <w:t xml:space="preserve">2ф1-чз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4</w:t>
              <w:br/>
              <w:t>С6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орокоумова, Е. А.</w:t>
            </w:r>
            <w:r>
              <w:rPr/>
              <w:br/>
              <w:t xml:space="preserve">   Возрастная психология : [краткий курс : учеб. пособие] / Е. А. Сорокоумова. - Санкт-Петербург : Питер, 2008. - 208 с. - (Краткий курс). - Библиогр. в конце тем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5</w:t>
              <w:br/>
              <w:t>Б7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гомаз, О. В.</w:t>
            </w:r>
            <w:r>
              <w:rPr/>
              <w:br/>
              <w:t>   Образ чрезвычайной ситуации в системе психической регуляции процесса ее ликвидации : автореф. дис. на соиск. учен. степ. канд. психологических наук : по спец. 05.26.03 - пожарная и промышленная безопасность / О. В. Богомаз ; Белорусский государственный университет. - Минск, 2017. - 24, [1] с. - Библиогр.: с. 17-2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5</w:t>
              <w:br/>
              <w:t>В6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олкова, А. И.</w:t>
            </w:r>
            <w:r>
              <w:rPr/>
              <w:br/>
              <w:t xml:space="preserve">   Психология общения / А. И. Волкова. - Ростов-на-Дону : Феникс, 2007. - 445, [2] с. - (Высшее образование). - Библиогр.: с. 435-441. </w:t>
            </w:r>
            <w:r>
              <w:rPr>
                <w:b/>
                <w:bCs/>
              </w:rPr>
              <w:t xml:space="preserve">1ф1-чз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5</w:t>
              <w:br/>
              <w:t>К8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зина, С.</w:t>
            </w:r>
            <w:r>
              <w:rPr/>
              <w:br/>
              <w:t xml:space="preserve">   Все врут! Учимся вычислять людей по их внешнему виду / С. Кузина. - Москва : АСТ : Астрель, 2011. - 542, [2] с. : ил. - (Все врут! На грани хаоса). - На пер. авт. не указан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5</w:t>
              <w:br/>
              <w:t>П8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дизайна и рекламы</w:t>
            </w:r>
            <w:r>
              <w:rPr/>
              <w:t xml:space="preserve"> : секреты PR-технологии / [сост. С. А. Сидоров]. - Минск : Современная школа, 2007. - 253, [2] с. : ил. - (Психология). - Библиогр.: с. 250-251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5</w:t>
              <w:br/>
              <w:t>П8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семейных отношений : построй свою семью!</w:t>
            </w:r>
            <w:r>
              <w:rPr/>
              <w:t xml:space="preserve"> / [авт.-сост. В. В. Ивлева]. - Минск : Современная школа, 2007. - 352 с. - Библиогр.: с. 351. - На обл. и тит. л. авт.-сост. указан как авт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7</w:t>
              <w:br/>
              <w:t>С3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еменов, В. Н.</w:t>
            </w:r>
            <w:r>
              <w:rPr/>
              <w:br/>
              <w:t>   Психологический профиль личности с диссоциальным расстройством, совершившей насильственные преступления : автореф. дис. на соиск. учен. степ. канд. психологических наук : по спец. 19.00.04 - медицинская психология / В. Н. Семенов ; Белорусский государственный университет. - Минск, 2017. - 26, [1] с. - Библиогр.: с. 20-2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9 – ЛИТЕРАТУРА УНИВЕРСАЛЬНОГО СОДЕРЖАНИЯ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В8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семирный энциклопедический словарь</w:t>
            </w:r>
            <w:r>
              <w:rPr/>
              <w:t xml:space="preserve"> : 60000 словарный статей / В. В. Адамчик [и др.] ; гл. ред. и сост. М. В. Адамчик ; гл. науч. ред. В. В. Адамчик ; [редкол. : М. В. Адамчик [и др.]]. - Минск : Современный литератор, 2007. - 1639 с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17</w:t>
            </w:r>
            <w:r>
              <w:rPr/>
              <w:t xml:space="preserve"> = Chronicle of Books : дзярж. бібліягр. паказ. № 8 : (6488-7281) / [склад.: Н. А. Брашко [і інш.] ; рэд.: Л. І. Бажэнкова, Н. А. Брашко ; адк. рэд. С. М. Цяльнова] ; М-ва інфармацыі Рэспублікі Беларусь, Нацыянальная кніжная палата Беларусі. - Мінск : Нацыянальная кніжная палата Беларусі, 2017. - 127, [1] с. - (Летапіс друку Беларусі, ISSN 0130-9218). - Імянны паказ.: с. 97-105. - Прадм. паказ.: с. 106-114. - Паказ. загалоўкаў: с.1525-121. - Геагр. паказ.: с. 122-123. - Паказ. серый: с. 124. - Паказ. моў (акрамя беларус. і рус.), на якіх надрукаваны кнігі: с. 125. - Паказ. памылковых ISBN: с. 125. - Нумарац. паказ. бібліягр. запісаў на выд., якія паступілі са спазненнем: с. 125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17</w:t>
            </w:r>
            <w:r>
              <w:rPr/>
              <w:t xml:space="preserve"> = Chronicle of Newspaper Articles : дзярж. бібліягр. паказ. № 8 : (7836-8518) / [склад.: І. Г. Бабарыка, А. А. Крамар ; рэд.: М. Ю. Голяс, А. А. Крамар ; адк. рэд. В. У. Санакоева] ; М-ва інфармацыі Рэспублікі Беларусь, Нацыянальная кніжная палата Беларусі. - Мінск : Нацыянальная кніжная палата Беларусі, 2017. - 59, [1] с. - (Летапіс друку Беларусі, ISSN 0130-9218). - Імянны паказ.: с. 46-50. - Геагр. паказ.: с. 51-54. - Нумарац. паказ. бібліягр. запісаў на рэц.: с. 55. - Паказ. загал. рэцэнз. выд.: с. 55. - Паказ. газет, арт. з якіх адлюстраваны ў летапісе: с. 56-57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17</w:t>
            </w:r>
            <w:r>
              <w:rPr/>
              <w:t xml:space="preserve"> = Chronicle of Magazine Articles : дзярж. бібліягр. паказ. № 8 : (13372-14876) / [склад.: В. У. Крыгін, І. С. Сарычаў ; рэд.: В. А. Данілава, А. У. Сташкевіч ; адк. рэд. В. У. Санакоева] ; М-ва інфармацыі Рэспублікі Беларусь, Нацыянальная кніжная палата Беларусі. - Мінск : Нацыянальная кніжная палата Беларусі, 2017. - 123, [1] с. - (Летапіс друку Беларусі, ISSN 0130-9218). - Імянны паказ.: с. 100-113. - Геагр. паказ.: с. 114-116. - Паказ. моў (акрамя беларус. і рус.), на якіх надрукаваны арт.: с. 117. - Нумарац. паказ. бібліягр. запісаў на рэцэнзіі: с. 117. - Паказ. загал. рэцэнзаваных выд.: с. 117. - Паказ. часопісаў і зборнікаў, арт. з якіх адлюстраваны ў летапісе: с. 118-12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Н7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я кнігі: па старонках беларускага друку</w:t>
            </w:r>
            <w:r>
              <w:rPr/>
              <w:t xml:space="preserve"> : штомесячны бібліягр. бюлетэнь. № 9 / [склад.: А. М. Маліноўская, І. В. Нарчук] ; Нацыянальная бібліятэка Беларусі. - Мінск : Нацыянальная бібліятэка Беларусі, 2017. - 48 с. разд. паг. - (, ISSN 0134-7284)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С5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й иллюстрированный энциклопедический словарь</w:t>
            </w:r>
            <w:r>
              <w:rPr/>
              <w:t xml:space="preserve"> : более 13 000 статей, свыше 6 000 иллюстраций. - Москва : АСТ : Астрель, 2008. - 1007 с. : цв. ил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firstLine="382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spacing w:lineRule="auto" w:line="360"/>
        <w:ind w:left="1560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.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бо</w:t>
      </w:r>
      <w:r>
        <w:rPr/>
        <w:t xml:space="preserve"> – информацион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мо</w:t>
      </w:r>
      <w:r>
        <w:rPr/>
        <w:t xml:space="preserve"> – научно-метод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  <w:bCs/>
        </w:rPr>
        <w:t xml:space="preserve">отд. компл. – </w:t>
      </w:r>
      <w:r>
        <w:rPr>
          <w:bCs/>
        </w:rPr>
        <w:t>отдел</w:t>
      </w:r>
      <w:r>
        <w:rPr>
          <w:b/>
          <w:bCs/>
        </w:rPr>
        <w:t xml:space="preserve">  </w:t>
      </w:r>
      <w:r>
        <w:rPr>
          <w:bCs/>
        </w:rPr>
        <w:t>комплектования библиотеки</w:t>
      </w:r>
      <w:r>
        <w:rPr>
          <w:b/>
          <w:bCs/>
        </w:rPr>
        <w:t> 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сайт б-ки</w:t>
      </w:r>
      <w:r>
        <w:rPr/>
        <w:t xml:space="preserve"> –сайт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/>
      </w:pPr>
      <w:r>
        <w:rPr/>
        <w:t>МАТЕМАТИКА………………………………………………………………………………3</w:t>
      </w:r>
    </w:p>
    <w:p>
      <w:pPr>
        <w:pStyle w:val="Normal"/>
        <w:spacing w:before="0" w:after="160"/>
        <w:rPr/>
      </w:pPr>
      <w:r>
        <w:rPr/>
        <w:t>ФИЗИКА…………………………………………………………………………………...…..4</w:t>
      </w:r>
    </w:p>
    <w:p>
      <w:pPr>
        <w:pStyle w:val="Normal"/>
        <w:spacing w:before="0" w:after="160"/>
        <w:rPr/>
      </w:pPr>
      <w:r>
        <w:rPr/>
        <w:t>ХИМИЧЕСКИЕ НАУКИ……………………………………………………………………..4</w:t>
      </w:r>
    </w:p>
    <w:p>
      <w:pPr>
        <w:pStyle w:val="Normal"/>
        <w:spacing w:before="0" w:after="160"/>
        <w:rPr/>
      </w:pPr>
      <w:r>
        <w:rPr/>
        <w:t>НАУКИ О ЗЕМЛЕ……………………………………………………………………………..4</w:t>
      </w:r>
    </w:p>
    <w:p>
      <w:pPr>
        <w:pStyle w:val="Normal"/>
        <w:spacing w:before="0" w:after="160"/>
        <w:rPr/>
      </w:pPr>
      <w:r>
        <w:rPr/>
        <w:t>БИОЛОГИЧЕСКИЕ НАУКИ…………………………………………………………………5</w:t>
      </w:r>
    </w:p>
    <w:p>
      <w:pPr>
        <w:pStyle w:val="Normal"/>
        <w:spacing w:before="0" w:after="160"/>
        <w:rPr/>
      </w:pPr>
      <w:r>
        <w:rPr/>
        <w:t>ТЕХНИКА. ТЕХНИЧЕСКИЕ НАУКИ………………………………………………………5</w:t>
      </w:r>
    </w:p>
    <w:p>
      <w:pPr>
        <w:pStyle w:val="Normal"/>
        <w:spacing w:before="0" w:after="160"/>
        <w:rPr/>
      </w:pPr>
      <w:r>
        <w:rPr/>
        <w:t>СЕЛЬСКОЕ И ЛЕСНОЕ ХОЗЯЙСТВО. СЕЛЬСКОХОЗЯЙСТВЕННЫЕ  И ЛЕСОХОЗЯЙСТВЕННЫЕ НАУКИ………………………………………………………….7</w:t>
      </w:r>
    </w:p>
    <w:p>
      <w:pPr>
        <w:pStyle w:val="Normal"/>
        <w:spacing w:before="0" w:after="160"/>
        <w:rPr/>
      </w:pPr>
      <w:r>
        <w:rPr/>
        <w:t>ЗДРАВООХРАНЕНИЕ. МЕДИЦИНСКИЕ НАУКИ………………………………………..7</w:t>
      </w:r>
    </w:p>
    <w:p>
      <w:pPr>
        <w:pStyle w:val="Normal"/>
        <w:spacing w:before="0" w:after="160"/>
        <w:rPr/>
      </w:pPr>
      <w:r>
        <w:rPr/>
        <w:t>ОБЩЕСТВЕННЫЕ НАУКИ В ЦЕЛОМ……………………………………………………..8</w:t>
      </w:r>
    </w:p>
    <w:p>
      <w:pPr>
        <w:pStyle w:val="Normal"/>
        <w:spacing w:before="0" w:after="160"/>
        <w:rPr/>
      </w:pPr>
      <w:r>
        <w:rPr/>
        <w:t>ИСТОРИЯ. ИСТОРИЧЕСКИЕ НАУКИ……………………………………………………...8</w:t>
      </w:r>
    </w:p>
    <w:p>
      <w:pPr>
        <w:pStyle w:val="Normal"/>
        <w:spacing w:before="0" w:after="160"/>
        <w:rPr/>
      </w:pPr>
      <w:r>
        <w:rPr/>
        <w:t>ЭКОНОМИКА. ЭКОНОМИЧЕСКИЕ НАУКИ ……………………………………………..11</w:t>
      </w:r>
    </w:p>
    <w:p>
      <w:pPr>
        <w:pStyle w:val="Normal"/>
        <w:spacing w:before="0" w:after="160"/>
        <w:rPr/>
      </w:pPr>
      <w:r>
        <w:rPr/>
        <w:t>ПОЛИТИКА. ПОЛИТИЧЕСКИЕ НАУКИ…………………………………………………...12</w:t>
      </w:r>
    </w:p>
    <w:p>
      <w:pPr>
        <w:pStyle w:val="Normal"/>
        <w:spacing w:before="0" w:after="160"/>
        <w:rPr/>
      </w:pPr>
      <w:r>
        <w:rPr/>
        <w:t>ПРАВО. ЮРИДИЧЕСКИЕ НАУКИ…………………………………………….….................13</w:t>
      </w:r>
    </w:p>
    <w:p>
      <w:pPr>
        <w:pStyle w:val="Normal"/>
        <w:spacing w:before="0" w:after="160"/>
        <w:rPr/>
      </w:pPr>
      <w:r>
        <w:rPr/>
        <w:t>ОБРАЗОВАНИЕ. ПЕДАГОГИЧЕСКАЯ НАУКА……………………………………………15</w:t>
      </w:r>
    </w:p>
    <w:p>
      <w:pPr>
        <w:pStyle w:val="Normal"/>
        <w:spacing w:before="0" w:after="160"/>
        <w:rPr/>
      </w:pPr>
      <w:r>
        <w:rPr/>
        <w:t>ФИЗИЧЕСКАЯ КУЛЬТУРА И СПОРТ…………………………………………………….....16</w:t>
      </w:r>
    </w:p>
    <w:p>
      <w:pPr>
        <w:pStyle w:val="Normal"/>
        <w:spacing w:before="0" w:after="160"/>
        <w:rPr/>
      </w:pPr>
      <w:r>
        <w:rPr/>
        <w:t>СРЕДСТВА МАССОВОЙ ИНФОРМАЦИИ. КНИЖНОЕ ДЕЛО……………………………16</w:t>
      </w:r>
    </w:p>
    <w:p>
      <w:pPr>
        <w:pStyle w:val="Normal"/>
        <w:spacing w:before="0" w:after="160"/>
        <w:rPr/>
      </w:pPr>
      <w:r>
        <w:rPr/>
        <w:t>БИБЛИОТЕЧНОЕ ДЕЛО. БИБЛИОТЕКОВЕДЕНИЕ. БИБЛИОГРАФИЯ. БИБЛИОГРАФОВЕДЕНИЕ……………………………………………………………….……17</w:t>
      </w:r>
    </w:p>
    <w:p>
      <w:pPr>
        <w:pStyle w:val="Normal"/>
        <w:spacing w:before="0" w:after="160"/>
        <w:rPr/>
      </w:pPr>
      <w:r>
        <w:rPr/>
        <w:t>ЯЗЫКОЗНАНИЕ…………………………………………………………………………………17</w:t>
      </w:r>
    </w:p>
    <w:p>
      <w:pPr>
        <w:pStyle w:val="Normal"/>
        <w:spacing w:before="0" w:after="160"/>
        <w:rPr/>
      </w:pPr>
      <w:r>
        <w:rPr/>
        <w:t>ЛИТЕРАТУРОВЕДЕНИЕ……………………………………………………………………….19</w:t>
      </w:r>
    </w:p>
    <w:p>
      <w:pPr>
        <w:pStyle w:val="Normal"/>
        <w:spacing w:before="0" w:after="160"/>
        <w:rPr/>
      </w:pPr>
      <w:r>
        <w:rPr/>
        <w:t>ИСКУССТВО. ИСКУССТВОЗНАНИЕ…………………………………………………….......21</w:t>
      </w:r>
    </w:p>
    <w:p>
      <w:pPr>
        <w:pStyle w:val="Normal"/>
        <w:spacing w:before="0" w:after="160"/>
        <w:rPr/>
      </w:pPr>
      <w:r>
        <w:rPr/>
        <w:t>РЕЛИГИЯ. МИСТИКА. СВОБОДОМЫСЛИЕ…………………………………………………23</w:t>
      </w:r>
    </w:p>
    <w:p>
      <w:pPr>
        <w:pStyle w:val="Normal"/>
        <w:spacing w:before="0" w:after="160"/>
        <w:rPr/>
      </w:pPr>
      <w:r>
        <w:rPr/>
        <w:t>ФИЛОСОФИЯ…………………………………………………………………………………….23</w:t>
      </w:r>
    </w:p>
    <w:p>
      <w:pPr>
        <w:pStyle w:val="Normal"/>
        <w:spacing w:before="0" w:after="160"/>
        <w:rPr/>
      </w:pPr>
      <w:r>
        <w:rPr/>
        <w:t>ПСИХОЛОГИЯ…………………………………………………………………………………...24</w:t>
      </w:r>
    </w:p>
    <w:p>
      <w:pPr>
        <w:pStyle w:val="Normal"/>
        <w:rPr/>
      </w:pPr>
      <w:r>
        <w:rPr/>
        <w:t>ЛИТЕРАТУРА УНИВЕРСАЛЬНОГО СОДЕРЖАНИЯ………………………………………..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27:00Z</dcterms:created>
  <dc:creator>Толстенкова Елена Викторовна</dc:creator>
  <dc:description/>
  <cp:keywords/>
  <dc:language>en-US</dc:language>
  <cp:lastModifiedBy>Толстенкова Елена Викторовна</cp:lastModifiedBy>
  <dcterms:modified xsi:type="dcterms:W3CDTF">2017-11-11T10:39:00Z</dcterms:modified>
  <cp:revision>7</cp:revision>
  <dc:subject/>
  <dc:title>Бюллетень (библиографические ссылки)</dc:title>
</cp:coreProperties>
</file>