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октябрь 2016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533"/>
        <w:gridCol w:w="697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(07)</w:t>
              <w:br/>
              <w:t>Б7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тянский, В. Г.</w:t>
            </w:r>
            <w:r>
              <w:rPr/>
              <w:br/>
              <w:t>   Лекции и задачи по элементарной математике. - Москва : Наука, Гл. ред. физико-математической литературы, 1972. - 592 с. : и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>   Пособие к решению задач по высшей математике. - Минск : Вышэйшая школа, 1967. - 530 с. : ил. - Библиогр.: с. 525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: учеб. для студентов учреждений высш. образования по медицинским спец. / под ред. А. Д. Тагановича. - 2-е изд., испр. - Минск : Вышэйшая школа, 2016. - 671 с. : ил., табл. - Библиогр.: с. 654. - Предм. указ.: с. 655-669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ое разнообразие Беларуси</w:t>
            </w:r>
            <w:r>
              <w:rPr/>
              <w:t xml:space="preserve"> : науч.-попул. изд. / [сост.: А. В. Козулин [и др.]] ; М-во природных ресурсов и охраны окружающей среды Республики Беларусь ; Глобальный экологический фонд ; ГНПО "Научно-практический центр НАН Беларуси по биоресурсам". - Минск : Киви, 2015. - 99 с. : фотоил., ил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гнальные механизмы регуляции физиологических функций</w:t>
            </w:r>
            <w:r>
              <w:rPr/>
              <w:t xml:space="preserve"> : тезисы докладов XIII съезда Белорусского общества физиологов и II Международной научной конференции, 19-20 апреля 2012 г., Минск, Беларусь / [редкол.: В. В. Лысак [и др.] ; в авторской ред.] ; БГУ ; БГМУ ; Ин-т физиологии НАН Беларуси ; Белорус. о-во физиологов. - Минск : Издательский центр БГУ, 2012. - 172 с. - Авторский указ.: с. 169-172. - К 90-летию со дня основания кафедр физиологии человека и животных БГУ и нормальной физиологии БГМУ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Ч-4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рная книга инвазивных видов животных Беларуси</w:t>
            </w:r>
            <w:r>
              <w:rPr/>
              <w:t xml:space="preserve"> / [сост.: А. В. Алехнович [и др.] ; под общ. ред. В. П. Семенченко] ; НАН Беларуси, Науч.-практ. центр по биоресурсам. - Минск : Беларуская навука, 2016. - 105 с. : ил. - Библиогр.: с. 101-10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2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ина, И. В.</w:t>
            </w:r>
            <w:r>
              <w:rPr/>
              <w:br/>
              <w:t xml:space="preserve">   Основы издательских технологий : [учеб. пособие]. - Санкт-Петербург : БХВ-Петербург, 2005. - 368 с. : ил., табл. - (Информатика и информационные технологии). - Библиогр.: с. 343-345. - Терминол. словарь: с. 329-341. - Предм. указ.: с. 346-347. - Компакт-диск отсутствуе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6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 упражнений по физической культуре для студентов специальных медицинских групп</w:t>
            </w:r>
            <w:r>
              <w:rPr/>
              <w:t xml:space="preserve"> : метод. рекомендации / [сост. О. В. Прокопов]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6. - 41 с. - Библиогр.: с. 40.</w:t>
              <w:br/>
            </w:r>
            <w:r>
              <w:rPr>
                <w:b/>
                <w:bCs/>
              </w:rPr>
              <w:t xml:space="preserve">4аб    1ибо    1ф1    2ф1-чз    2ф2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П8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гигиена</w:t>
            </w:r>
            <w:r>
              <w:rPr/>
              <w:t xml:space="preserve"> : курс лекций / [сост. С. В. Лоллини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6. - 114 с. - Библиогр.: с. 113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А4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социально-педагогической деятельности. Раздел: Теория и технологии социальной работы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А. А. Мерзля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20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 и методы исследования в социальной работе [Электронный ресурс]</w:t>
            </w:r>
            <w:r>
              <w:rPr/>
              <w:t xml:space="preserve"> : учеб.-метод. комплекс для студентов спец. 1-03 04 01 Социальная педагогика, 1-03 04 02-02 Социальная педагогика. Практическая психология / [сост.: А. П. Орлова, Е. Л. Михайл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03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-педагогической деятельности (Конфликтология в социально-педагогической деятельности)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сост. Н. Ю. Андрущенко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76 Кб). - Витебск, 2013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клятие фараонов. Тайны Древнего Египта</w:t>
            </w:r>
            <w:r>
              <w:rPr/>
              <w:t xml:space="preserve"> / [сост. С. Реутов]. - Харьков ; Белгород : Клуб Семейного Досуга, 2015. - 397 с. - (Мифы. Тайны. Загадки). - Библиогр.: с. 390-391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великих тайн России ХХ века</w:t>
            </w:r>
            <w:r>
              <w:rPr/>
              <w:t xml:space="preserve"> / [авт.-сост. В. В. Веденеев]. - Москва : Вече, 2008. - 480 с. : ил. - (100 великих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Т8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ркменбаши, С.</w:t>
            </w:r>
            <w:r>
              <w:rPr/>
              <w:br/>
              <w:t>   Рухнама. - Ашхабад, 2003. - 414 с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электрического транспорта Витебска. 1898-2003</w:t>
            </w:r>
            <w:r>
              <w:rPr/>
              <w:t xml:space="preserve"> / Витебское трамвайно-троллейбусное управление ; Витебский краеведческий фонд им. В. Сапунова ; Народный музей истории Витебского трамвая ; Областной Витебский центр маркетинга. - Витебск, 2003. - 144 с. : фотои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спорта и туризма</w:t>
            </w:r>
            <w:r>
              <w:rPr/>
              <w:t xml:space="preserve"> : курс лекций / [сост. В. А. Талай] ;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6. - 243 с. : ил. - Библиогр.: с. 241-242.</w:t>
              <w:br/>
            </w:r>
            <w:r>
              <w:rPr>
                <w:b/>
                <w:bCs/>
              </w:rPr>
              <w:t xml:space="preserve">1ибо    8ф1    1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5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енсионные системы и фонды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, 1-86 01 01-04 Социальная работа (социально-экономическая деятельность / [сост.: Е. Л. Михайлова, С. И. Михайлов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4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8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раховое дело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, направление специальности 1-86 01 01-04 Социальная работа (социально-экономическая деятельность) / [сост.: Е. Л. Михайлова, С. И. Михайлов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64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управление социальной сферой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, направление специальности 1-86 01 01-04 Социальная работа (социально-экономическая деятельность) / [сост.: Е. Л. Михайлова, С. И. Михайлов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6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о-управленческие основы социальной работы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сост.: Е. Л. Михайлова, С. И. Михайлов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207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6– ПОЛИТИКА. ПОЛИТ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география и геополитика</w:t>
            </w:r>
            <w:r>
              <w:rPr/>
              <w:t xml:space="preserve"> : метод. рекомендации к практическим занятиям / [сост. О. Д. Строчко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6. - 49 с., табл. - Библиогр. в конце тем занятий .</w:t>
              <w:br/>
            </w:r>
            <w:r>
              <w:rPr>
                <w:b/>
                <w:bCs/>
              </w:rPr>
              <w:t xml:space="preserve">19аб    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G9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utteridge, H. C.</w:t>
            </w:r>
            <w:r>
              <w:rPr>
                <w:lang w:val="en-US"/>
              </w:rPr>
              <w:br/>
              <w:t>   Comparative Law. An Introduction to the Comparative Method of Legal Study &amp; Research. - [</w:t>
            </w:r>
            <w:r>
              <w:rPr/>
              <w:t>Перепеч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зд</w:t>
            </w:r>
            <w:r>
              <w:rPr>
                <w:lang w:val="en-US"/>
              </w:rPr>
              <w:t xml:space="preserve">. 1946 </w:t>
            </w:r>
            <w:r>
              <w:rPr/>
              <w:t>г</w:t>
            </w:r>
            <w:r>
              <w:rPr>
                <w:lang w:val="en-US"/>
              </w:rPr>
              <w:t xml:space="preserve">.]. - Cambridge (United Kingdom) : Cambridge University Press, 2015. - XVI, 208 p. - (Cambridge Studies in International and Comparative Law / gen. ed.: H. C. Gutteridge [et al.] ; Vol. I). - Bibliogr. at the field of ref. - Index: p. 204-208. - </w:t>
            </w:r>
            <w:r>
              <w:rPr/>
              <w:t>Перепеч</w:t>
            </w:r>
            <w:r>
              <w:rPr>
                <w:lang w:val="en-US"/>
              </w:rPr>
              <w:t xml:space="preserve">. </w:t>
            </w:r>
            <w:r>
              <w:rPr/>
              <w:t>изд</w:t>
            </w:r>
            <w:r>
              <w:rPr>
                <w:lang w:val="en-US"/>
              </w:rPr>
              <w:t xml:space="preserve">.: Comparative Law. An Introduction to the Comparative Method of Legal Study and Research / by H. C. Gutteridge. - London : Cambridge University Press, 1946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>   Конституция Республики Беларусь : с изм. и доп., принятыми на республиканских референдумах 24 ноября 1996 г. и 17 октября 2004 г. - Офиц. изд. - Минск : Национальный центр правовой информации Республики Беларусь, 2016. - 64 с. - Алф.-предм. указ.: с. 42-63.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О-7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альтернативного разрешения споров [Электронный ресурс]</w:t>
            </w:r>
            <w:r>
              <w:rPr/>
              <w:t xml:space="preserve"> : метод. рекомендации для студентов и магистрантов спец. 1-24 01 02 Правоведение, 1-24 80 01 Юриспруденция / [сост. О. Л. Мороз] ; М-во образования Республики Беларусь, Учреждение образования "Витебский государственный университет имени П. М. Машерова", Юридический фак, Каф. гражданского права и гражданского процесса. - Электрон. текстовые дан. (1файл: 5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Д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, Т. Ф.</w:t>
            </w:r>
            <w:r>
              <w:rPr/>
              <w:br/>
              <w:t xml:space="preserve">   Тактика и методика расследования насильственных преступлений : учеб. пособие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380 с. : ил. - Библиогр.: с. 370-37, библиогр. в конце глав, библиогр. в обл. ссылок. </w:t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Д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, Т. Ф.</w:t>
            </w:r>
            <w:r>
              <w:rPr/>
              <w:br/>
              <w:t xml:space="preserve">   Криминалистика в кроссвордах /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Витебск : ВГУ имени П. М. Машерова, 2016. - 152 с. - Библиогр.: с. 139-149. 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А4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юридического обеспечения прав человека</w:t>
            </w:r>
            <w:r>
              <w:rPr/>
              <w:t xml:space="preserve"> : сб. науч. статей по материалам междунар. круглого стола, 18-19 декабря 2014 г. / [редкол.: А. А. Бочков (отв. ред.) [и др.]] ; М-во образования Республики Беларусь, Витебский государственный университет имени П. М. Машерова. - Витебск : ВГУ имени П. М. Машерова, 2015. - 232 с., табл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8 – ВОЕННОЕ ДЕЛО. ВОЕННАЯ НАУ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8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тновский, В. Н.</w:t>
            </w:r>
            <w:r>
              <w:rPr/>
              <w:br/>
              <w:t xml:space="preserve">   Безопасность жизнедеятельности человека : учеб. пособие для студентов учреждений высш. образования по медицинским спец. - Минск : Новое знание, 2016. - 206 с. - Библиогр.: с. 204-205. </w:t>
              <w:br/>
            </w:r>
            <w:r>
              <w:rPr>
                <w:b/>
                <w:bCs/>
              </w:rPr>
              <w:t xml:space="preserve">1ф1-чз    1ф2-чз    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словарь-справочник коррекционного педагога / авт.-сост. А. В. Виневская ; под общ. ред. М. А. Пуйловой. - Ростов-на-Дону : Феникс, 2013. - 267, [1] с. - (Социальный проект). - Библиогр.: с. 238-250, библиогр. в конце справ. статей, библиогр. в обл. ссылок справ. статей. - Алф. указ. словарных статей: с. 251-268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О-7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тодик дошкольного образования</w:t>
            </w:r>
            <w:r>
              <w:rPr/>
              <w:t xml:space="preserve"> : краткий курс лекций : учебное пособие. - Минск : Новое знание, 2016 ; Москва : Инфра-М, 2016. - 390 с. - (Высшее образование: Бакалавриат)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3ф2    2ф2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У5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итетоведение. Предпосылки создания и история развития Витебского государственного университета имени П. М. Машерова</w:t>
            </w:r>
            <w:r>
              <w:rPr/>
              <w:t xml:space="preserve"> : краткий курс лекций / [сост.: А. Н. Дулов [и др.]] ; М-во образования Республики Беларусь, Учреждение образования "Витебский государственный университет имени П. М. Машерова", Каф. истории Беларуси. - Витебск : ВГУ имени П. М. Машерова, 2016. - 50 с. : ил. - Библиогр.: с. 47-48, библиогр. в конце разд.</w:t>
              <w:br/>
            </w:r>
            <w:r>
              <w:rPr>
                <w:b/>
                <w:bCs/>
              </w:rPr>
              <w:t xml:space="preserve">11аб    1ибо    3ф1    2ф1-чз    3ф2    2ф2-чз    3ф3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А4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социально-педагогической деятельности. Раздел: Социально-педагогические основы работы с одаренными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Н. Е. Мартинович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04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2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деятельность социально-педагогической и психологической службы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: Е. Л. Михайл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54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социально-педагогической деятельности [Электронный ресурс]</w:t>
            </w:r>
            <w:r>
              <w:rPr/>
              <w:t xml:space="preserve"> : учеб.-метод. комплекс для студентов спец. 1-03 04 01 Социальная педагогика, 1-03 04 02-02 Социальная педагогика. Практическая психология / [сост. Е. Л. Михайл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56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9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детства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Н. Ю. Андрущенко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4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валеология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: Е. Л. Михайл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20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равовая защита семьи и детства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Н. Ю. Андрущенко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5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й педагогики (История социальной педагогики)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Н. Ю. Андрущенко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36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3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ушевич, Е. И.</w:t>
            </w:r>
            <w:r>
              <w:rPr/>
              <w:br/>
              <w:t>   Аэробика. Содержание и методика занятий : метод. рекомендации /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6. - 45 с., табл. - Библиогр.: с. 44. - Глоссарий по теории музыки: с. 40. - Глоссарий по теории тренировки: с. 41-42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8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йство в баскетболе: механика для трех судей</w:t>
            </w:r>
            <w:r>
              <w:rPr/>
              <w:t xml:space="preserve"> : метод. рекомендации / [сост.: А. В. Железнов, А. А. Железнов] ;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6. - 44 с. : ил. - Библиогр.: с. 42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7 – СОЦИОКУЛЬТУРНАЯ ДЕЯТЕЛЬНОСТЬ В СФЕРЕ ДОСУ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М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социально-педагогической деятельности. (Раздел: Методика организации социально-культурной деятельности) [Электронный ресурс]</w:t>
            </w:r>
            <w:r>
              <w:rPr/>
              <w:t xml:space="preserve"> : учеб.-метод. комплекс для студентов спец. 1-03 04 01 Социальная педагогика / [сост. Л. В. Король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158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0 – ФИЛОЛОГИЧЕСКИЕ НАУКИ В ЦЕЛ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И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ин, А. А.</w:t>
            </w:r>
            <w:r>
              <w:rPr/>
              <w:br/>
              <w:t xml:space="preserve">   Риторика: искусство убеждать : учеб. пособие : [учеб. для гуманит. вузов]. - Москва : Фаир-пресс, 2002. - 304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4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сарева, Т. П.</w:t>
            </w:r>
            <w:r>
              <w:rPr/>
              <w:br/>
              <w:t>   Прагмати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16. - 40 с. : ил. - Библиогр.: с. 34. - Глоссарий: с. 35-40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9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черк русской грамматики</w:t>
            </w:r>
            <w:r>
              <w:rPr/>
              <w:t xml:space="preserve">. - 2 изд. - Пекин, 2009. - XVI, 809 с. - Граммат. словарь: с. 799-805. - Именной указ.: с. 806-809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2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 xml:space="preserve">   Тесты по английскому языку для различных уровней языковой подготовки = Tests in the structure and use of English for beginners, lower intermediate, intermediate and upper intermediate learners : пособие для студентов высш. учеб. заведений. - Минск : Симон, 2000. - 191 с. - Библиогр.: с. 189. - Текст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5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ьская, М. П.</w:t>
            </w:r>
            <w:r>
              <w:rPr/>
              <w:br/>
              <w:t>   Sport = Спорт : метод. рекомендации / М-во образования Республики Беларусь, Учреждение образования "Витебский государственный университет имени П. М. Машерова", Каф. английской филологии. - Витебск : ВГУ имени П. М. Машерова, 2016. - 53 с. : ил.</w:t>
              <w:br/>
            </w:r>
            <w:r>
              <w:rPr>
                <w:b/>
                <w:bCs/>
              </w:rPr>
              <w:t xml:space="preserve">79аб    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П5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а, И. Н.</w:t>
            </w:r>
            <w:r>
              <w:rPr/>
              <w:br/>
              <w:t xml:space="preserve">   Грамматика французского языка. Практический курс = Le francais : [учеб. для ин-тов и фак. иностр. языков]. - 11-е изд., стер. - Москва : Нестор Академик Паблишерз, 2002. - 480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1</w:t>
              <w:br/>
              <w:t>К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далфт, Х.</w:t>
            </w:r>
            <w:r>
              <w:rPr/>
              <w:br/>
              <w:t xml:space="preserve">   Полный самоучитель арабского языка. - 2-е изд. - Ростов-на-Дону : Феникс, 2015. - 201, [1] с. : табл. + 1 электрон. опт. диск (CD-ROM). - (Окно в Азию). - Мини-словарь: с. 156-20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</w:t>
              <w:br/>
              <w:t>К6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актный большой русско-китайский словарь</w:t>
            </w:r>
            <w:r>
              <w:rPr/>
              <w:t xml:space="preserve"> : 164,000 слов. - Изд. пересмотр. и доп. - Пекин : Шанъу иньшугуань, 2007. - 1299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Д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XV Международный фестиваль искусств "Славянский базар в Витебске"</w:t>
            </w:r>
            <w:r>
              <w:rPr/>
              <w:t xml:space="preserve"> = XXV Міжнародны фестываль мастацтваў "Славянскі базар у Віцебску" = The XXV International Festival of Arts "Slavianski Bazaar in Vitebsk" : [буклет] / [сост.: А. Шульман [и др.]] ; ГУ "Центр культуры "Витебск"", Дирекция Междунар. фестиваля искусств "Славянский базар в Витебске" . - Витебск, 2016. - 203, [4] с. : фотоил., карта. - Текст парал. рус., анг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П9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Ю. М. Пэн [Изоматериал]</w:t>
            </w:r>
            <w:r>
              <w:rPr/>
              <w:t xml:space="preserve"> = Yu. M. Pen : [альбом] / [сост. О. И. Акуневич]. - Минск : Беларусь, 2016. - 263 с. : ил. - Текст рус., беларус., анг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В3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 xml:space="preserve">   Основы психологии и педагогики. Практикум : учеб. пособие для студентов учреждений высш. образования. - Минск : ТетраСистемс, 2014. - 272 с. - Библиогр.: с. 267-27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С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оразвитие и самореализация личности в контексте современных инновационных процессов</w:t>
            </w:r>
            <w:r>
              <w:rPr/>
              <w:t xml:space="preserve"> : материалы междунар. науч.-практ. конференции : [г. Елец, 19 июня 2013 г.] / [под общ. ред. Г. И. Сергеевой] ; Российский новый ун-т ; Российская академия естественных наук ; Европейская академия естественных наук (Ганновер, Германия) ; Витебский государственный университет имени П. М. Машерова ; Елецкий филиал НОУ ВПО "Российский новый ун-т". - Елец, 2013. - 313 с. : ил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С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оразвитие и самореализация личности в условиях конкурентной среды</w:t>
            </w:r>
            <w:r>
              <w:rPr/>
              <w:t xml:space="preserve"> : материалы междунар. науч.-практ. конференции, г. Елец, 11-12 мая 2012 г. / [под общ. ред. Г. И. Сергеевой] ; Российский новый ун-т ; Российская академия естественных наук ; Европейская академия естественных наук (Ганновер, Германия) ; Витебский государственный университет имени П. М. Машерова ; Черкасский национальный ун-т имени Б. Хмельницкого ; Елецкий филиал НОУ ВПО "Российский новый ун-т". - Елец, 2012. - 255 с. + ил. - Библиогр. в обл. примеч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М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уроки чтения</w:t>
            </w:r>
            <w:r>
              <w:rPr/>
              <w:t xml:space="preserve"> : метод. рекомендации : в 3 ч. Ч. 1 : Диагностика / [сост.: О. Е. Антипенко, Н. Е. Шкредова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6. - 52 с., табл.</w:t>
              <w:br/>
            </w:r>
            <w:r>
              <w:rPr>
                <w:b/>
                <w:bCs/>
              </w:rPr>
              <w:t xml:space="preserve">1ибо    7ф1    2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М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уроки чтения</w:t>
            </w:r>
            <w:r>
              <w:rPr/>
              <w:t xml:space="preserve"> : метод. рекомендации : в 3 ч. Ч. 2 : Упражнения / [сост.: О. Е. Антипенко, Н. Е. Шкредова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6. - 66 с. : ил.</w:t>
              <w:br/>
            </w:r>
            <w:r>
              <w:rPr>
                <w:b/>
                <w:bCs/>
              </w:rPr>
              <w:t xml:space="preserve">1ибо    7ф1    2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М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уроки чтения</w:t>
            </w:r>
            <w:r>
              <w:rPr/>
              <w:t xml:space="preserve"> : метод. рекомендации : в 3 ч. Ч. 3 : Советы родителям и учителям / [сост.: О. Е. Антипенко, Н. Е. Шкредова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6. - 43 с. : ил.    . - Библиогр.: с. 42.</w:t>
              <w:br/>
            </w:r>
            <w:r>
              <w:rPr>
                <w:b/>
                <w:bCs/>
              </w:rPr>
              <w:t xml:space="preserve">1ибо    7ф1    2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3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, Т. В.</w:t>
            </w:r>
            <w:r>
              <w:rPr/>
              <w:br/>
              <w:t xml:space="preserve">   Психология взаимодействия. Ч. 6 : Взаимодействие детей в семье. - Бельско-Бяла, 2012. - 348 с. - (Б-ка практического психолога). - Библиогр.: с. 333-340, библиогр. в обл. ссылок. - На обл.: Взаимодействие детей в семье. - Второй тит. л. по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3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, Т. В.</w:t>
            </w:r>
            <w:r>
              <w:rPr/>
              <w:br/>
              <w:t xml:space="preserve">   Психология взаимодействия. Ч. 7 : Межпоколенное семейное взаимодействие. - Бельско-Бяла, 2013. - 212 с. - (Б-ка практического психолога). - Библиогр.: с. 187-198. - На обл.: Межпоколенное семейное взаимодействие. - Второй тит. л. пол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8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первизия в социально-педагогической деятельности [Электронный ресурс]</w:t>
            </w:r>
            <w:r>
              <w:rPr/>
              <w:t xml:space="preserve"> : учеб.-метод. комплекс для студентов спец. 1-03 04 01 Социальная педагогика; 1-03 04 02-02 Социальная педагогика. Практическая психология / [сост. Е. Л. Михайл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86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5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графический указатель литературы по русскому языкознанию с 1825 по 1880 год</w:t>
            </w:r>
            <w:r>
              <w:rPr/>
              <w:t>. Вып. VII : Украинский и белорусский языки. Сравнительное языкознание. Историография русского языкознания / [сост.: Н. С. Авилова, Е. Т. Черкасова, Н. Ю. Шведова (рук.) ; гл. ред. В. В. Виноградов] ; АН СССР, Ин-т русского языка. - Москва : Изд-во АН СССР, 1958. - 554 с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6</w:t>
            </w:r>
            <w:r>
              <w:rPr/>
              <w:t xml:space="preserve"> = Chronicle of Books : дзярж. бібліягр. паказ. № 8 : 6470-7316 / [склад.: В. Г. Каржуева, Л. Л. Таяноўская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6. - 139 с. - (Летапіс друку Беларусі, ISSN 0130-9218). - Імянны паказ.: с. 108-116. - Прадм. паказ.: с. 117-126. - Паказ. загалоўкаў: с. 127-133. - Геагр. паказ.: с. 134. - Паказ. серый: с. 135. - Паказ. моў (акрамя беларус. і рус.), на якіх надрукаваны кнігі: с. 136. - Паказ. памылковых ISBN: с. 136. - Нумарац. паказ. бібліягр. запісаў на замежныя выд., выпушчаныя з удзелам беларус. выдаўцоў: с. 137. - Нумарац. паказ. бібліягр. запісаў на выд., якія паступілі са спазненнем: с. 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6</w:t>
            </w:r>
            <w:r>
              <w:rPr/>
              <w:t xml:space="preserve"> = Chronicle of Newspaper Articles : дзярж. бібліягр. паказ. № 8 : 7456-8169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59 с. - (Летапіс друку Беларусі, ISSN 0130-9218). - Імянны паказ.: с. 46-50. - Геагр. паказ.: с. 51-54. - Нумарац. паказ. бібліягр. запісаў на рэц.: с. 55. - Паказ. загал. рэцэнз. выд.: с. 55. - Паказ. газет, арт. з якіх адлюстраваны ў летапісе: с. 56-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6</w:t>
            </w:r>
            <w:r>
              <w:rPr/>
              <w:t xml:space="preserve"> = Chronicle of Magazine Articles : дзярж. бібліягр. паказ. № 8 : 13765-15578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139 с. - (Летапіс друку Беларусі, ISSN 0130-9218). - Імянны паказ.: с. 113-128. - Геагр. паказ.: с. 129-131. - Паказ. моў (акрамя беларус. і рус.), на якіх надрукаваны арт.: с. 132. - Нумарац. паказ. бібліягр. запісаў на рэцэнзіі: с. 132. - Паказ. загал. рэцэнзаваных выд.: с. 132. - Паказ. часопісаў, арт. з якіх адлюстраваны ў летапісе: с. 133-13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9 / [рэд.-склад.: Н. І. Барсукова, І. В. Нарчук] ; Нацыянальная бібліятэка Беларусі. - Мінск : Нацыянальная бібліятэка Беларусі, 2016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3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.4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 В ЦЕЛОМ…………………………………5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..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6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8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9</w:t>
      </w:r>
    </w:p>
    <w:p>
      <w:pPr>
        <w:pStyle w:val="Normal"/>
        <w:spacing w:before="0" w:after="160"/>
        <w:rPr/>
      </w:pPr>
      <w:r>
        <w:rPr/>
        <w:t>СОЦИОКУЛЬТУРНАЯ ДЕЯТЕЛЬНОСТЬ В СФЕРЕ ДОСУГА……………………………10</w:t>
      </w:r>
    </w:p>
    <w:p>
      <w:pPr>
        <w:pStyle w:val="Normal"/>
        <w:spacing w:before="0" w:after="160"/>
        <w:rPr/>
      </w:pPr>
      <w:r>
        <w:rPr/>
        <w:t>ФИЛОЛОГИЧЕСКИЕ НАУКИ В ЦЕЛОМ…………………………………………………..10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11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1</w:t>
      </w:r>
    </w:p>
    <w:p>
      <w:pPr>
        <w:pStyle w:val="Normal"/>
        <w:rPr/>
      </w:pPr>
      <w:r>
        <w:rPr/>
        <w:t>ЛИТЕРАТУРА УНИВЕРСАЛЬНОГО СОДЕРЖАНИЯ……………………………………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2:00Z</dcterms:created>
  <dc:creator>Толстенкова Елена Викторовна</dc:creator>
  <dc:description/>
  <cp:keywords/>
  <dc:language>en-US</dc:language>
  <cp:lastModifiedBy>TolstenkovaEV</cp:lastModifiedBy>
  <dcterms:modified xsi:type="dcterms:W3CDTF">2016-11-11T07:21:00Z</dcterms:modified>
  <cp:revision>7</cp:revision>
  <dc:subject/>
  <dc:title>Бюллетень (библиографические ссылки)</dc:title>
</cp:coreProperties>
</file>