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ноябрь</w:t>
      </w:r>
      <w:r>
        <w:rPr>
          <w:b/>
          <w:i/>
          <w:color w:val="000080"/>
          <w:sz w:val="44"/>
          <w:szCs w:val="44"/>
        </w:rPr>
        <w:t xml:space="preserve"> 201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9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564"/>
        <w:gridCol w:w="770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8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иптографические методы</w:t>
            </w:r>
            <w:r>
              <w:rPr/>
              <w:t xml:space="preserve"> : метод. рекомендации / [сост. Е. А. Витько] ;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9. - 38, [1] с. : ил., табл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Г5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голева, С. Д.</w:t>
            </w:r>
            <w:r>
              <w:rPr/>
              <w:br/>
              <w:t>   Влияние молекулярной структуры на динамику фотоиндуцированного переноса заряда в производных тиофлавина Т : автореф. дис. на соиск. учен. степ. канд. физ.-мат. наук : по специальности 01.04.05 - оптика / Белорусский государственный университет. - Минск, 2019. - 21 с. : ил. - Библиогр.: с. 17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Н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заров, С. А.</w:t>
            </w:r>
            <w:r>
              <w:rPr/>
              <w:br/>
              <w:t>   Преобразование поляризационно-фазовой структуры лазерных пучков элементами на основе жидких кристаллов, твердых и жидких растворов красителей : автореф. дис. на соиск. учен. степ. канд. физ.-мат. наук : по специальности 01.04.05 - Оптика / Белорусский государственный университет. - Минск, 2019. - 21 с. : ил. - Библиогр.: с. 17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Т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ов, Д. С.</w:t>
            </w:r>
            <w:r>
              <w:rPr/>
              <w:br/>
              <w:t>   Фотофизические свойства индотрикарбоцианиновых красителей с полиэтиленгликолями для фотодинамической терапии : автореф. дис. на соиск. учен. степ. канд. физ.-мат. наук : по специальности 01.04.05 - Оптика / Белорусский государственный университет. - Минск, 2019. - 23 с. - Библиогр.: с. 17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П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алеогеография</w:t>
            </w:r>
            <w:r>
              <w:rPr/>
              <w:t xml:space="preserve"> : учеб. пособие для студентов учреждений высш. образования по специальности "География (научно-педагогическая деятельность)". - Минск : Вышэйшая школа, 2019. - 318, [2] с. : ил., карты, табл. - Библиогр.: с. 313-317. - Авт. указаны на обороте тит. л. 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6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томия : Неврология. Анализаторы. Система покровов тела</w:t>
            </w:r>
            <w:r>
              <w:rPr/>
              <w:t xml:space="preserve"> : курс лекций / [сост.: О. Н. Малах, О. И. Воробьева] ; М-во образования Республики Беларусь, Учреждение образования "Витебский государственный университет имени П. М. Машерова", Каф. анатомии и физиологии. - Витебск : ВГУ имени П. М. Машерова, 2019. - 57, [1] с. : ил. - Библиогр.: с. 57.</w:t>
              <w:br/>
            </w:r>
            <w:r>
              <w:rPr>
                <w:b/>
                <w:bCs/>
              </w:rPr>
              <w:t xml:space="preserve">1ибо    53ф1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9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шко, Г. Г.</w:t>
            </w:r>
            <w:r>
              <w:rPr/>
              <w:br/>
              <w:t>   Общая экология : метод. рекомендации к выполнению лабораторных работ / М-во образования Республики Беларусь, Учреждение образования "Витебский государственный университет имени П. М. Машерова", Каф. экологии и охраны природы. - Витебск : ВГУ имени П. М. Машерова, 2019. - 52 с. : ил., табл. - Библиогр. в конце занятий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Б9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ллер, А.</w:t>
            </w:r>
            <w:r>
              <w:rPr/>
              <w:br/>
              <w:t xml:space="preserve">   Введение в теорию истории [Электронный ресурс] : учеб. пособие. - Электрон. текстовые дан. - Москва : ФЛИНТА : Наука, 2013. - Режим доступа: читальные залы б-ки ВГУ имени П. М. Машерова. - Загл. с экрана. - Электрон. версия печ. публикации 2013. - Печатный аналог отсутству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Д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нилевский, И. Н.</w:t>
            </w:r>
            <w:r>
              <w:rPr/>
              <w:br/>
              <w:t xml:space="preserve">   Историческая текстология : учеб. пособие. - Москва : Изд. дом Высшей школы экономики, 2018. - 555, [2] с. - (Учебники Высшей школы экономики). - Библиогр.: с. 495-532, а также в обл. подстроч. примеч. - Указ. спец. терминов: с. 533-536. - Имен. указ.: с. 537-556. - Рукопись подготовлена в рамках грантового проекта НИУ ВШЭ по изданию авторских учебнико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5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ьченко, И. Д.</w:t>
            </w:r>
            <w:r>
              <w:rPr/>
              <w:br/>
              <w:t xml:space="preserve">   Методы исторического исследования [Электронный ресурс] : [монография] / Российская Академия наук, Отделение историко-филологических наук. - Электрон. текстовые дан. - Москва : Наука, 2003. - Режим доступа: читальные залы б-ки ВГУ имени П. М. Машерова. - Загл. с экрана. - Электрон. версия печ. публикации 2013. - Печатный аналог отсутству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иборович, А. А.</w:t>
            </w:r>
            <w:r>
              <w:rPr/>
              <w:br/>
              <w:t>   Материалы центральных органов статистики БССР 1919-1939 гг. как исторический источник : автореф. дис. на соиск. учен. степ. канд. ист. наук : по специальности 07.00.09 - историография, источниковедение и методы исторического исследования / Белорусский государственный университет. - Минск, 2019. - 24 с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В9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ярыга, В. А.</w:t>
            </w:r>
            <w:r>
              <w:rPr/>
              <w:br/>
              <w:t>   Моладзь у грамадска-палітычным жыцці на тэрыторыі Беларусі (канец XIX ст. - жнівень 1914 г.) : аўтарэф. дыс. на саіск. вучон. ступ. канд. гіст. навук : па спецыяльнасці 07.00.02 - айчынная гісторыя / Беларускі дзяржаўны ўніверсітэт. - Мінск, 2019. - 24 с. - Біблія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Д6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кунова, Е. Н.</w:t>
            </w:r>
            <w:r>
              <w:rPr/>
              <w:br/>
              <w:t>   Советские военнопленные на оккупированной территории Беларуси: условия содержания, сопротивление (1941-1944 гг.) : дис. на соиск. учен. степ. канд. ист. наук : по специальности 07.00.02 - отечественная история : защищена 24.01.13 : утв. ... / Белорусский государственный университет. - Минск, 2012. - 148 л. : ил., табл. - Библиогр.: л. 105-13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6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цевой, П. А.</w:t>
            </w:r>
            <w:r>
              <w:rPr/>
              <w:br/>
              <w:t>   Репарации в восстановлении и дальнейшем развитии промышленности и сельского хозяйства Белорусской ССР (1945 - начало 1950-х гг.) : автореф. дис. на соиск. учен. степ. канд. ист. наук : по специальности 07.00.02 - отечественная история / Учреждение образования "Могилевский государственный университет имени А. А. Кулешова". - Могилев, 2019. - 27 с. - Библиогр.: с. 19-24, а также в обл. подст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О-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экономики и предпринимательства</w:t>
            </w:r>
            <w:r>
              <w:rPr/>
              <w:t xml:space="preserve"> : курс лекций / [сост. В. А. Янчук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195, [1] с. : ил., табл. - Библиогр.: с. 192. - Слов. понятий и терминов: с. 184-191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6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мова, О. С.</w:t>
            </w:r>
            <w:r>
              <w:rPr/>
              <w:br/>
              <w:t xml:space="preserve">   Экономика природопользования : учебник для студентов учреждений высш. образования по экон. специальностям / под ред. О. С. Шимовой. - Минск : БГЭУ, 2019. - 445, [2] с. : ил., табл. - Библиогр.: с. 438-446. </w:t>
              <w:br/>
            </w:r>
            <w:r>
              <w:rPr>
                <w:b/>
                <w:bCs/>
              </w:rPr>
              <w:t xml:space="preserve">6аб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6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мова, О. С.</w:t>
            </w:r>
            <w:r>
              <w:rPr/>
              <w:br/>
              <w:t xml:space="preserve">   Экономика природопользования : практикум для студентов учреждений высш. образования, обучающихся по специальностям 1-25 01 01 "Экономическая теория", 1-25 01 02 "Экономика", 1-25 01 03 "Мировая экономика", 1-25 01 04 "Финансы и кредит", 1-25 01 05 "Статистика", 1-25 01 07 "Экономика и управление на предприятии", 1-26 001 08 "Бухгалтерский учет, анализ и аудит (по направлениям)", 1-25 01 10 "Коммерческая деятельность", 11-25 01 11 "Аудит и ревизия", 1-25 01 12 "Экономическая информатика", 1-25 01 13 "Экономика и управление туристской индустрией", 1-26 02 03 "Маркетинг", 1-25 02 05 "Логистика" I ступени получения высш. образования. - Минск : БГЭУ, 2019. - 209, [1] с. : ил., табл. - Библиогр.: с. 170-173, а также в конце отд. тем. - Типовая учеб. программа на с. 178-209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К6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онное право Республики Беларусь</w:t>
            </w:r>
            <w:r>
              <w:rPr/>
              <w:t xml:space="preserve"> : учеб.-метод. комплекс по учеб. дисциплине для специальности 1-24 01 01 Международное право / сост. А. П. Петров ; Учреждение образования "Витебский государственный университет имени П. М. Машерова", Фак. юридический, Каф. уголовного права и уголовного процесса. - Витебск : ВГУ имени П. М. Машерова, 2019. - 190, [1] с. : табл. - Библиогр.: с. 180-190, а также в конце тем учеб. модулей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равнительное административное право</w:t>
            </w:r>
            <w:r>
              <w:rPr/>
              <w:t xml:space="preserve"> : учеб.-метод. комплекс по учеб. дисциплине для специальности 1-24 01 01 Международное право / сост. В. В. Козловская; Учреждение образования "Витебский государственный университет имени П. М. Машерова", Фак. юридический, Каф. уголовного права и уголовного процесса. - Витебск : ВГУ имени П. М. Машерова, 2019. - 186, [1] с. : ил., табл. - Библиогр.: с. 179-186, а также в конце тем учеб. модулей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равнительное административное право [Электронный ресурс]</w:t>
            </w:r>
            <w:r>
              <w:rPr/>
              <w:t xml:space="preserve"> : учеб.-метод. комплекс для студентов специальности 1-24 01 01 Международное право / [сост.: В. В. Козловская] ; Учреждение образования "Витебский государственный университет имени П. М. Машерова", Юридический фак., Каф. уголовного права и уголовного процесса. - Электрон. текстовые дан. (1файл: 223 Кб). - Витебск, 2018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Ч-5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шко, В. Ю.</w:t>
            </w:r>
            <w:r>
              <w:rPr/>
              <w:br/>
              <w:t>   Дисциплинарно-правовое принуждение военнослужащих по административному законодательству Республики Беларусь : автореф. дис. на соиск. учен. степ. канд. юрид. наук : по специальности 12.00.14 - административное право, административный процесс / Белорусский государственный университет. - Минск, 2019. - 28 с. - Библиогр.: с. 20-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Г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ое право</w:t>
            </w:r>
            <w:r>
              <w:rPr/>
              <w:t xml:space="preserve"> : курс лекций / [сост.: И. И. Шматков, В. И. Пушкин, Т. В. Преснякова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75, [1] с. : табл. - Библиогр.: с. 72-75.</w:t>
              <w:br/>
            </w:r>
            <w:r>
              <w:rPr>
                <w:b/>
                <w:bCs/>
              </w:rPr>
              <w:t xml:space="preserve">6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С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равнительное трудовое право</w:t>
            </w:r>
            <w:r>
              <w:rPr/>
              <w:t xml:space="preserve"> : курс лекций / [сост. О. П. Михайлова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163 с. - Библиогр.: с. 161-163.</w:t>
              <w:br/>
            </w:r>
            <w:r>
              <w:rPr>
                <w:b/>
                <w:bCs/>
              </w:rPr>
              <w:t xml:space="preserve">5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С8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ижак, М. С.</w:t>
            </w:r>
            <w:r>
              <w:rPr/>
              <w:br/>
              <w:t xml:space="preserve">   Трудовое право : учебное пособие для студентов учреждений высшего образования по специальносям "Правоведение", "Экономическое право". - Минск : Вышэйшая школа, 2019. - 381, [1] c. - Библиогр.: 366-377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С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равнительное уголовное право</w:t>
            </w:r>
            <w:r>
              <w:rPr/>
              <w:t xml:space="preserve"> : учеб.-метод. комплекс по учебной дисциплине для специальности 1-24 01 01 Международное право / сост.: Н. Л. Сергеенко, В. В. Хилькевич ; Учреждение образования "Витебский государственный университет имени П. М. Машерова", Фак. юридический, Каф. уголовного права и уголовного процесса. - Витебск : ВГУ имени П. М. Машерова, 2019. - 165 с. - Библиогр.: с. 159-165 и в конце семинарских занятий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К8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ология</w:t>
            </w:r>
            <w:r>
              <w:rPr/>
              <w:t xml:space="preserve"> : учеб.-метод. комплекс по учеб. дисциплине для специальности 1-24 01 02 Правоведение / сост.: В. Г. Стаценко ; Учреждение образования "Витебский государственный университет имени П. М. Машерова", Фак. юридический, Каф. уголовного права и уголовного процесса. - Витебск : ВГУ имени П. М. Машерова, 2019. - 142 с. - Библиогр.: с. 122-142 и в конце учеб. модулей.</w:t>
              <w:br/>
            </w:r>
            <w:r>
              <w:rPr>
                <w:b/>
                <w:bCs/>
              </w:rPr>
              <w:t xml:space="preserve">6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М8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, Н. О.</w:t>
            </w:r>
            <w:r>
              <w:rPr/>
              <w:br/>
              <w:t xml:space="preserve">   Международное уголовное право : практикум : учебное пособие для студентов учреждений высшего образования по специальности "Международное право". - Минск : Вышэйшая школа, 2019. - 221, [1] c. : ил. - Библиогр.: с. 215-220. - Учеб. терминолог. слов.: с. 202-211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С4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обелев, В. П.</w:t>
            </w:r>
            <w:r>
              <w:rPr/>
              <w:br/>
              <w:t xml:space="preserve">   Международный коммерческий арбитраж : практикум : учебное пособие для студентов учреждений высшего образования по специальности "Экономическое право". - Минск : Вышэйшая школа, 2019. - 317, [2] с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Т5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лочко, О. Н.</w:t>
            </w:r>
            <w:r>
              <w:rPr/>
              <w:br/>
              <w:t xml:space="preserve">   Международное публичное право : учеб. пособие для студентов учреждений высш. образования по специальностям "Правоведение", "Экономическое право". - Минск : Народная асвета, 2019. - 302, [2] с. - Библиогр.: с. 296-298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Х9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эн Чюантао.</w:t>
            </w:r>
            <w:r>
              <w:rPr/>
              <w:br/>
              <w:t>   Обучение технике игры в настольный теннис детей 6-8 лет с использованием тренировочных заданий точностно-скоростной направленности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Учреждение образования "Белорусский государственный педагогический университет имени Максима Танка". - Минск, 2019. - 25 с. : ил. - Библиогр.: с. 21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Э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врика</w:t>
            </w:r>
            <w:r>
              <w:rPr/>
              <w:t xml:space="preserve"> : материалы X науч.-практ. конф. учащихся учреждений образования Витебской обл., Витебск, 2 ноября 2019 г. / [редкол.: И. М. Прищепа (гл. ред.) [и др.]] ; М-во образования Республики Беларусь, Управление образования Витебского облисполкома, Учреждение образования "Витебский государственный университет имени П. М. Машерова" ; Гос. учреждение дополнительного образования взрослых "Витебский областной институт развития образования". - Витебск : ВГУ имени П. М. Машерова, 2019. - 281, [1] с. - Библиогр. в конце ст. </w:t>
              <w:br/>
            </w:r>
            <w:r>
              <w:rPr>
                <w:b/>
                <w:bCs/>
              </w:rPr>
              <w:t xml:space="preserve">1аб    1ибо    1ф1    1ф2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физической культуры</w:t>
            </w:r>
            <w:r>
              <w:rPr/>
              <w:t xml:space="preserve"> : краткий курс лекций / [сост. В. Г. Шпак] ; М-во образования Республики Беларусь, Учреждение образования "Витебский государственный университет имени П. М. Машерова", Каф. теории и методики физ. культуры и спортивной медицины. - Витебск : ВГУ имени П. М. Машерова, 2019. - 83 с. - Библиогр.: с. 83.</w:t>
              <w:br/>
            </w:r>
            <w:r>
              <w:rPr>
                <w:b/>
                <w:bCs/>
              </w:rPr>
              <w:t xml:space="preserve">1ибо    28ф2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ка выкладання беларускай мовы і літаратурнага чытання ў пачатковых класах</w:t>
            </w:r>
            <w:r>
              <w:rPr/>
              <w:t xml:space="preserve"> : вучэбны дапаможнік для студэнтаў устаноў выш. адукацыі па спецыяльнасці "Пачатковая адукацыя" / пад рэд. М. Г. Яленскага. - Мінск : Вышэйшая школа, 2019. - 263, [1] с. - Бібліягр. спасылкі ў канцы гл. </w:t>
              <w:br/>
            </w:r>
            <w:r>
              <w:rPr>
                <w:b/>
                <w:bCs/>
              </w:rPr>
              <w:t xml:space="preserve">19ф2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Р5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гановский, Н. М.</w:t>
            </w:r>
            <w:r>
              <w:rPr/>
              <w:br/>
              <w:t xml:space="preserve">   Методика преподавания математики : учеб. пособие для студентов учреждений высш. образования по специальности "Математика и информатика" : в 2 ч. Ч. 1 : Общая методика. - Минск : Народная асвета, 2018. - 173, [3] с. : ил., табл., схемы. - Библиогр.: с. 167-172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Р5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гановский, Н. М.</w:t>
            </w:r>
            <w:r>
              <w:rPr/>
              <w:br/>
              <w:t xml:space="preserve">   Методика преподавания математики : учеб. пособие для студентов учреждений высш. образования по специальности "Математика и информатика" : в 2 ч. Ч. 2 : Частные методики. - Минск : Народная асвета, 2019. - 230, [2] с. : ил., табл., черт., схемы. - Библиогр.: с. 224-228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К7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гель, Е. А.</w:t>
            </w:r>
            <w:r>
              <w:rPr/>
              <w:br/>
              <w:t>   Повышение эффективности обучения математике слушателей-иностранцев подготовительных отделений учреждений высшего образования, осуществляющих подготовку по техническим специальностям : автореф. дис. на соиск. учен. степ. канд. пед. наук : по специальности 13.00.02 - теория и методика обучения и воспитания (математика) / Белорусский государственный университет. - Минск, 2019. - 26 с. : ил. - Библиогр.: с.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И6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ые формы и практический опыт физического воспитания детей и учащейся молодежи</w:t>
            </w:r>
            <w:r>
              <w:rPr/>
              <w:t xml:space="preserve"> : материалы VII Междунар. науч.-практ. конф., Витебск, 22 ноября 2019 г. / [ред. кол. П. И. Новицкий (отв. ред.) [и др.]] ; М-во образования Республики Беларусь, Учреждение образования "Витебский государственный университет имени П. М. Машерова" ; Учреждение "Витебский областной центр физического воспитания и спорта учащихся и студентов" ; М-во спорта Российской Федерации ; Федеральное государственное бюджетное образовательное учреждение высшего образования "Смоленская государственная академия физической культуры, спорта и туризма" ; Общероссийская общественная организация "Российский союз молодых ученых" ; Федеральное государственное бюджетное образовательное учреждение высшего образования "Воронежский государственный институт физической культуры" ; Федеральное государственное автономное образовательное учреждение высшего образования "Балтийский федеральный университет имени Иммануила Канта". - Витебск : ВГУ имени П. М. Машерова, 2019. - 315, [1] с. : ил., табл. - Библиогр. в конце ст. </w:t>
              <w:br/>
            </w:r>
            <w:r>
              <w:rPr>
                <w:b/>
                <w:bCs/>
              </w:rPr>
              <w:t xml:space="preserve">1ибо    3ф1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Н7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цкая, В. И.</w:t>
            </w:r>
            <w:r>
              <w:rPr/>
              <w:br/>
              <w:t>   Управление качеством образования студентов по учебной дисциплине "Физическая культура"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Учреждение образования "Белорусский государственный университет физической культуры". - Минск, 2019. - 32 с. : ил. - Библиогр.: с. 23-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7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ведение соревнований по легкой атлетике</w:t>
            </w:r>
            <w:r>
              <w:rPr/>
              <w:t xml:space="preserve"> : метод. рекомендации / [сост.: Г. Н. Ситкевич, И. В. Романов, А. А. Лянгина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9. - 26 с. : черт. - Библиогр.: с. 26.</w:t>
              <w:br/>
            </w:r>
            <w:r>
              <w:rPr>
                <w:b/>
                <w:bCs/>
              </w:rPr>
              <w:t xml:space="preserve">1ибо    13ф1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5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: морфемика, словообразование</w:t>
            </w:r>
            <w:r>
              <w:rPr/>
              <w:t xml:space="preserve"> : учеб.-метод. комплекс по учеб. дисциплине для специальности 1-02 03 04 Русский язык и литература. Иностранный язык / сост. В. М. Генкин ; Учреждение образования "Витебский государственный университет имени П. М. Машерова", Фак. филологический, Каф. общего и русского языкознания. - Витебск : ВГУ имени П. М. Машерова, 2019. - 89, [1] с. : ил. - Библиогр.: с. 87-89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 (прафесійная лексіка)</w:t>
            </w:r>
            <w:r>
              <w:rPr/>
              <w:t xml:space="preserve"> : метад. рэкамендацыі / [склад. В. Э. Зіманскі] ; М-ва адукацыі Рэспублікі Беларусь, Установа адукацыі "Віцебскі дзяржаўны ўніверсітэт імя П. М. Машэрава", Каф. беларус. мовазнаўства. - Віцебск : ВДУ імя П. М. Машэрава, 2019. - 57 с. - Бібліягр.: с. 10. - Руска-беларускі слоўнік юрыдычных тэрмінаў: с. 44-57.</w:t>
              <w:br/>
            </w:r>
            <w:r>
              <w:rPr>
                <w:b/>
                <w:bCs/>
              </w:rPr>
              <w:t xml:space="preserve">68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 і літаратура ў славянскім этнакультурным кантэксце</w:t>
            </w:r>
            <w:r>
              <w:rPr/>
              <w:t xml:space="preserve"> : матэрыялы III Рэспубліканскай навукова-практычнай канферэнцыі, Віцебск, 20-21 лістапада 2019 г. / [рэдкал.: Г. А. Арцямёнак (адк. рэд.) [і інш.]] ; М-ва адукацыі Рэспублікі Беларусь, Установа адукацыі "Віцебскі дзяржаўны ўніверсітэт імя П. М. Машэрава". - Віцебск : ВДУ імя П. М. Машэрава, 2019. - 245, [1] с. - Бібліягр. у канцы артыкулаў. - Паказальнік аўтараў: с. 245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В2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нідзіктаў, С. В.</w:t>
            </w:r>
            <w:r>
              <w:rPr/>
              <w:br/>
              <w:t xml:space="preserve">   Беларуская мова. Юрыдычная лексіка : вучэбны дапаможнік для курсантаў і студэнтаў устаноў вышэйшай адукацыі па юрыдычных спецыяльнасцях. - Мінск : Вышэйшая школа, 2019. - 126, [2] с. : іл. - Бібліягр.: с.126. - Кароткі руска-беларускі слоўнік юрыдыч. тэрмінаў: с. 108-125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М7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лчан, А. М.</w:t>
            </w:r>
            <w:r>
              <w:rPr/>
              <w:br/>
              <w:t>   Лексічны склад "Летапісца вялікіх князёў літоўскіх" : семантыка і функцыянаванне : аўтарэф. дыс. на атрым. вучон. ступ. канд. філалагічных навук : па спецыяльносці 10.02.01 - беларуская мова / НАН Беларусі, Цэнтр даследаванняў беларускай культуры, мовы і літаратуры. - Мінск, 2019. - 24 с. - Біблія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0)</w:t>
              <w:br/>
              <w:t>Б6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графия в истории культуры</w:t>
            </w:r>
            <w:r>
              <w:rPr/>
              <w:t xml:space="preserve"> : [сб. статей] / [сост. и отв. ред. Е. В. Иванова] ; Институт мировой литературы им. А. М. Горького РАН. - Москва : Рутения, 2018. - 503, [1] с. - Библиогр. в конце статей. - Имен. указ.: с. 493-5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Вел)</w:t>
              <w:br/>
              <w:t>В2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люго, О. А.</w:t>
            </w:r>
            <w:r>
              <w:rPr/>
              <w:br/>
              <w:t>   Художественное воплощение дискурса любви в прозе Джулиана Барнса и Иэна Макьюэна : автореф. дис. на соиск. учен. степ. канд. филол. наук : по специальности 10.01.03 - литература народов стран зарубежья (английская) / Белорусский государственный университет. - Минск, 2019. - 24 с. - Библио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Ч-5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жу Цзин.</w:t>
            </w:r>
            <w:r>
              <w:rPr/>
              <w:br/>
              <w:t>   Преемственность принципов русской фортепианной школы в музыкальной педагогике Китая : автореф. дис. на соиск. учен. степ. канд. пед. наук : по специальности 13.00.01 - общая педагогика, история педагогики и образования / Учреждение образования "Белорусский государственный педагогический университет имени Максима Танка". - Минск, 2019. - 31 с. - Библиогр.: с. 26-2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Ф9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урманов, И. А.</w:t>
            </w:r>
            <w:r>
              <w:rPr/>
              <w:br/>
              <w:t xml:space="preserve">   Психология активности и поведения : учебное пособие для студентов учреждений высшего образования по специальности "Психология". - Минск : РИВШ, 2019. - 223, [1] с. : ил. - Библиогр.: с. 218-220. </w:t>
              <w:br/>
            </w:r>
            <w:r>
              <w:rPr>
                <w:b/>
                <w:bCs/>
              </w:rPr>
              <w:t xml:space="preserve">4ф1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Д5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фференциальная психология</w:t>
            </w:r>
            <w:r>
              <w:rPr/>
              <w:t xml:space="preserve"> : учеб.-метод. комплекс по учебной дисциплине для специальностей (направления специальностей): 1-23 01 04 Психология, 1-86 01 01-02 Социальная работа (социально-психологическая деятельность) / сост.: Т. Е. Косаревская, Н. И. Циркунова ;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9. - 205 с., 15 л. ил. : ил. - Библиогр.: с. 191-198 и в конце тем семинарских занятий. - Глоссарий: с. 160-191.</w:t>
              <w:br/>
            </w:r>
            <w:r>
              <w:rPr>
                <w:b/>
                <w:bCs/>
              </w:rPr>
              <w:t xml:space="preserve">1ибо    48ф1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Ш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банов, В. Б.</w:t>
            </w:r>
            <w:r>
              <w:rPr/>
              <w:br/>
              <w:t xml:space="preserve">   Юридическая психология : учебное пособие для студентов учреждений высшего образования по специальности "Правоведение". - Минск : РИВШ, 2019. - 216, [2] с. : ил. - Библиогр.: с. 207-209 и в конце тем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Т6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енинги (социально-психологические и коррекционные)</w:t>
            </w:r>
            <w:r>
              <w:rPr/>
              <w:t xml:space="preserve"> : курс лекций / [сост. Ж. Л. Данилова] ; М-во образования Республики Беларусь, Учреждение образования "Витебский государственный университет имени П. М. Машерова", Каф. прикладной психологии. - Витебск : ВГУ имени П. М. Машерова, 2019. - 54, [1] с. : ил. - Библиогр.: с. 44-49. - Глоссарий: с. 42-43.</w:t>
              <w:br/>
            </w:r>
            <w:r>
              <w:rPr>
                <w:b/>
                <w:bCs/>
              </w:rPr>
              <w:t xml:space="preserve">1ибо    23ф1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9</w:t>
            </w:r>
            <w:r>
              <w:rPr/>
              <w:t xml:space="preserve"> : дзярж. бібліягр. паказ. № 9 : (6550-7298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бібліятэка Беларусі, 2019. - 127, [1] с. - (Летапіс друку Беларусі, ISSN 0130-9218). - Імянны паказ.: с. 97-105. - Прадмет. паказ.: с. 106-115. - Паказ. загалоўкаў: с. 116-121. - Геагр. паказ.: с. 122-123. - Паказ. серый: с. 124. - Паказ. моў (акрамя беларус. і рус.), на якіх надрукаваны кнігі: с. 125. - Паказ. памылковых ISBN: с. 125. - Нумарац. паказ. бібліягр. запісаў на замеж. выд., выпушчаныя з удзелам бел. выдаўцоў: с. 125. - Нумарац. паказ. бібліягр. запісаў на выд., якія паступілі са спазненнем: с. 125. - ISBN 0130-92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9</w:t>
            </w:r>
            <w:r>
              <w:rPr/>
              <w:t xml:space="preserve"> : дзярж. бібліягр. паказ. № 9 : (6996-7852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бібліятэка Беларусі, 2019. - 71, [1] с. - (Летапіс друку Беларусі, ISSN 0130-9218). - Імянны паказ.: с. 56-61. - Геагр. паказ.: с. 62-66. - Нумарац. паказ. бібліягр. запісаў на рэц.: с. 67. - Паказ. загал. рэцэнз. выд.: с. 67. - Паказальнік газет, арт. з якіх адлюстраваны ў Летапісе: с. 68-69. - ISBN 0130-92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9</w:t>
            </w:r>
            <w:r>
              <w:rPr/>
              <w:t xml:space="preserve"> : дзярж. бібліягр. паказ. № 9 : (15083-16902) / [склад.: В. А. Данілава, А. А. Крамар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бібліятэка Беларусі, 2019. - 147, [1] c. - (Летапіс друку Беларусі, ISSN 0130-9218). - Імянны паказ.: с. 119-135. - Геагр. паказ.: с. 136-139. - Паказ. моў (акрамя беларус. і рус.), на якіх надрукаваны арт.: с. 140. - Нумарац. паказ. бібліягр. запісаў на рэцэнзіі: с. 140. - Паказ. загал. рэцэнзаваных выд.: с. 140. - Паказ. часопісаў, арт. з якіх адлюстраваны ў Летапісе: с. 141-145. - ISBN 0130-92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..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…</w:t>
      </w:r>
      <w:r>
        <w:rPr>
          <w:lang w:val="ru-RU"/>
        </w:rPr>
        <w:t>4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…..</w:t>
      </w:r>
      <w:r>
        <w:rPr>
          <w:lang w:val="ru-RU"/>
        </w:rPr>
        <w:t>5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…</w:t>
      </w:r>
      <w:r>
        <w:rPr>
          <w:lang w:val="ru-RU"/>
        </w:rPr>
        <w:t>6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..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.9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…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10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1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11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2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9-12-02T10:27:00Z</dcterms:modified>
  <cp:revision>6</cp:revision>
  <dc:subject/>
  <dc:title>Бюллетень (библиографические ссылки)</dc:title>
</cp:coreProperties>
</file>