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ноябрь 201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678"/>
        <w:gridCol w:w="641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2.2– МЕХАН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А4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рочности</w:t>
            </w:r>
            <w:r>
              <w:rPr/>
              <w:t xml:space="preserve"> : монография : в 2 т. Т. 1 / А. В. Алифанов [и др.] ; под ред. В. В. Рубаника ; НАН Беларуси ; Витебский государственный технологический университет. - Витебск : ВГТУ, 2018. - 408, [1] с. : ил., табл. - Библиогр. в конце ст. - Авт. указ.: с. 40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А4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рочности</w:t>
            </w:r>
            <w:r>
              <w:rPr/>
              <w:t xml:space="preserve"> : монография : в 2 т. Т. 2 / В. Е. Бабич [и др.] ; под ред. В. В. Рубаника ; НАН Беларуси ; Витебский государственный технологический университет. - Витебск : ВГТУ, 2018. - 511, [1] с. : ил., табл. - Библиогр. в конце ст. - Часть текста на англ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Ш5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60-я Международная научная конференция "Актуальные проблемы прочности"</w:t>
            </w:r>
            <w:r>
              <w:rPr/>
              <w:t xml:space="preserve"> : материалы конференции, 14-18 мая 2018 года / под ред. В. В. Рубаника ; НАН Беларуси, Межгосударственный и координационный совет по физике прочности и пластичности материалов, М-во образования Республики Беларусь, Белорусский республиканский фонд фундаментальных исследований, ГНУ "Институт технической акустики НАН Беларуси", Витебский государственный технологический университет. - Витебск : ВГТУ, 2018. - 596 с. - Библиогр. в конце ст. - Авт. указ.: 572-577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НАУКИ О ЗЕМЛ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G6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orski, M.</w:t>
            </w:r>
            <w:r>
              <w:rPr>
                <w:lang w:val="en-US"/>
              </w:rPr>
              <w:br/>
              <w:t>   Gebrauchsanweisung fur Deutschland / M. Gorski ; ein K</w:t>
            </w:r>
            <w:r>
              <w:rPr/>
              <w:t>ь</w:t>
            </w:r>
            <w:r>
              <w:rPr>
                <w:lang w:val="en-US"/>
              </w:rPr>
              <w:t>nstler H. Birg. - Munchen ; Zurich : Piper, 1996. - 173 S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H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Haensch, G.</w:t>
            </w:r>
            <w:r>
              <w:rPr/>
              <w:br/>
              <w:t xml:space="preserve">   Kleines Deutschland-Lexikon : Wissenswertes uber Land und Leute / G. Haensch, A. Lallemand, A. Yaiche. - Munchen : Verlag C.H. Beck, 1994. - 144 S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5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ига о странах происхождения беженцев</w:t>
            </w:r>
            <w:r>
              <w:rPr/>
              <w:t xml:space="preserve"> / Л. В. Аксенчик [и др.] ; под общ. ред. А. В. Селиванова, Т. А. Солодкова. - Минск : Тирас-Н, 2018. - 196, [4] c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Ф5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география [Карты]</w:t>
            </w:r>
            <w:r>
              <w:rPr/>
              <w:t xml:space="preserve"> : атлас : учеб. пособие для 6 класса учреждений общего среднего образования с рус. языком обучения / спец. содерж. разработали Е. Г. Кольмакова, В. В. Пикулик ; [отв. ред. Л. В. Компанец ; ред. Т. И. Варочкина [и др.] ; худож. оформ. А. С. Хотеева, Д. А. Блыщика]. - Минск : Белкартография, 2018. - 36, [1] с. : карты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9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тлас наземных пазваночных</w:t>
            </w:r>
            <w:r>
              <w:rPr/>
              <w:t xml:space="preserve"> = Атлас наземных позвоночных = Atlas of the ground vertebral animals : Бярэзінскі біясферны запаведнік / І. І. Бышнёў [и др.]. - Мінск : Навука і тэхніка, 1996. - 303, [1] с. : ил. - Бібліягр.: с. 282-283. - Тыт. л. і тэкст парал.: беларус., рус., англ. - Слоўн.-паказ. відаў: с. 284-30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Ж5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елезнова, Т. К.</w:t>
            </w:r>
            <w:r>
              <w:rPr/>
              <w:br/>
              <w:t xml:space="preserve">   Птицы болот лесной зоны Западной Сибири : [монография] / Т. К. Железнова, Н. А. Костылева ; [отв. ред. Л. Г. Вартапетов] ; Российский государственный аграрный университет - МСХА имени К. А. Тимирязева. - Москва : ИПО "У Никитинских ворот", 2018. - 159, [1] с., [2] л. цв. ил. : табл. - Библиогр.: с. 143-152. - Алф. указ. рус. и лат. назв. птиц: с. 153-159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Ж5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елезнова, Т. К.</w:t>
            </w:r>
            <w:r>
              <w:rPr/>
              <w:br/>
              <w:t xml:space="preserve">   Птицы в нефтегазоносных районах Привасюганья : [монография] / Т. К. Железнова ; [отв. ред. Л. Г. Вартапетов] ; Российский государственный аграрный университет - МСХА имени К. А. Тимирязева. - Москва : ИПО "У Никитинских ворот", 2017. - 138, [1] с., [4] л. цв. ил. : ил., табл. - Библиогр.: с. 125-133. - Алф. указ. рус. назв. птиц: с. 134-136. - Алф. указ. латин. назв. птиц: с. 137-138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Ж5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елезнова, Т. К.</w:t>
            </w:r>
            <w:r>
              <w:rPr/>
              <w:br/>
              <w:t xml:space="preserve">   Птицы среднетаёжного Притымья (Западная Сибирь) : [монография] / Т. К. Железнова, Л. Г. Вартапетов ; [отв. ред. Н. И. Гермогенов] ; Российский государственный аграрный университет - МСХА имени К. А. Тимирязева ; Институт систематики и экологии животных СО РАН. - Москва : ИПО "У Никитинских ворот", 2018. - 194, [1] с., [3] л. цв. ил. : ил., табл. - Библиогр.: с. 182-186. - Алф. указ. рус. названий птиц: с. 187-191. - Алф. указ. лат. названий птиц: с. 192-194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З-6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иматкин, С. М.</w:t>
            </w:r>
            <w:r>
              <w:rPr/>
              <w:br/>
              <w:t xml:space="preserve">   Гистология, цитология и эмбриология : атлас учеб. препаратов : учеб. пособие для студентов учреждений высш. образования по специальностям "Лечебное дело", "Педиатрия" / С. М. Зиматкин. - Минск : Вышэйшая школа, 2016. - 84, [4] с. : ил., цв. ил. - Библиогр.: с. 8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З-6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инчук, В. В.</w:t>
            </w:r>
            <w:r>
              <w:rPr/>
              <w:br/>
              <w:t xml:space="preserve">   Нормальная физиология. Краткий курс : учеб. пособие для студентов высш. учеб. заведений по специальностям "Лечебное дело", "Педиатрия" / В. В. Зинчук, О. А. Балбатун, Ю. М. Емельянчик ; под ред. В. В. Зинчука. - 3-е изд., стер. - Минск : Вышэйшая школа, 2014. - 430, [2] с. : ил., табл. - Библиогр.: с. 421-422. - Предм. указ.: с. 412-42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рин, А. А.</w:t>
            </w:r>
            <w:r>
              <w:rPr/>
              <w:br/>
              <w:t xml:space="preserve">   Краниологический атлас млекопитающих Беларуси. Насекомоядные : в 3 ч. Ч. 2 / А. А. Саварин. - Минск : Колорград, 2018. - 65, [1] с. : ил., цв. ил. - Библиогр.: с. 45-4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Т2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гако, Л. И.</w:t>
            </w:r>
            <w:r>
              <w:rPr/>
              <w:br/>
              <w:t xml:space="preserve">   Конституция, индивидуальность, здоровье и характер человека / Л. И. Тегако ; НАН Беларуси, Ин-т истории. - Минск : Беларуская навука, 2010. - 159, [3] с. : ил., табл. - Библиогр.: с. 133-147. - Персоналии: с. 148-160. - Часть текста на англ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4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ь : путь в космос</w:t>
            </w:r>
            <w:r>
              <w:rPr/>
              <w:t xml:space="preserve"> = Belarus : the Way to Space / П. А. Витязь [и др.] ; редкол.: П. А. Витязь (гл. ред.) [и др.] ; пер. на англ. яз. Е. Ю. Судника [и др.]]. - Минск : Беловагрупп, 2018. - 245, [2] c. : цв. ил. - На рус. и англ. яз. - Дар И. В. Галузо б-ке ВГУ имени П. М. Машерова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4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яев, И. Д.</w:t>
            </w:r>
            <w:r>
              <w:rPr/>
              <w:br/>
              <w:t xml:space="preserve">   История Пскова и Псковской земли / И. Д. Беляев. - Москва : Вече, 2016. - 350, [1] с. - (Неведомая Русь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Новая история стран Запада (1500-1918 гг.) : учеб. пособие : в 3 т. Т. 1 : Раннее Новое время (1500-1640 гг.), кн. 1 : Предмет и проблемное поле учебной дисциплины. Англия. Германия / В. А. Космач. - Псков : ЛОГОС, 2018. - 1213, [1] с. : табл. - Библиогр. в обл. подстроч. ссылок. - Дар авт. б-ке ВГУ им.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4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йнандэр, Х.</w:t>
            </w:r>
            <w:r>
              <w:rPr/>
              <w:br/>
              <w:t xml:space="preserve">   Гісторыя Фінляндыі : [лініі, структуры, пераломныя моманты] / Х. Мейнандэр ; [пер. са швед. мовы В. Рызмаковай] . - Мінск : Мастацкая літаратура, 2017. - 197, [2] с., 8 л. іл. : іл. - Бібліягр.: с. 189-19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5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ьман, Х.</w:t>
            </w:r>
            <w:r>
              <w:rPr/>
              <w:br/>
              <w:t xml:space="preserve">   900 дней боев за Ленинград : воспоминания немецкого полковника / Х. Польман ; [пер. с англ. А. С. Нечаева]. - Москва : Центрполиграф, 2005. - 204, [1] с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Д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а гісторыі беларускай дыяспары</w:t>
            </w:r>
            <w:r>
              <w:rPr/>
              <w:t xml:space="preserve"> : матэрыялы конкурсу працаў пра беларускае замежжа, прысвечанага 25-годдзю МГА "Згуртаванне беларусаў свету "Бацькаўшчыны"" : Сшытак 2 / Л. Карповіч [и др.] ; [прадм. і пад навук. рэд. Н. Гардзіенка] ; Міжнароднае грамадскае аб'яднанне "Згуртаванне беларусаў свету "Бацькаўшчына"". - Мінск : Кнігазбор, 2016. - 174, [2] с. : іл., табл. - Бібліягр. у вобл. спасыла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аруси в контексте мировых цивилизаций</w:t>
            </w:r>
            <w:r>
              <w:rPr/>
              <w:t xml:space="preserve"> : пособие для студентов / под ред. Н. И. Полетаевой, Ю. Н. Бохана. - Минск : Экоперспектива, 2012. - 159, [1] с. - Библиогр.: с. 15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ўскі, А. Г.</w:t>
            </w:r>
            <w:r>
              <w:rPr/>
              <w:br/>
              <w:t xml:space="preserve">   Гісторыя Беларусі другой паловы XIX - пачатку XX ст. : вучэб.-метад. дапаможнік для студэнтаў устаноў выш. адукацыі, якія навучаюцца па спецыяльнасці 1-21 03 01 "Гісторыя (па напрамках)" / А. Г. Каханоўскі ; Беларускі дзяржаўны ўніверсітэт. - Мінск : БДУ, 2017. - 249, [3] с. : іл. - Бібліягр.: с. 245-25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8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рышева, Н. М.</w:t>
            </w:r>
            <w:r>
              <w:rPr/>
              <w:br/>
              <w:t xml:space="preserve">   История Беларуси : ответы на экзаменационные вопросы / Н. М. Пурышева, М. И. Старовойтов. - Минск : Тетралит, 2014. - 159, [1] с. - (Ответы на экзаменационные вопросы). - Библиогр.: с. 151-155. </w:t>
              <w:br/>
            </w:r>
            <w:r>
              <w:rPr>
                <w:b/>
                <w:bCs/>
              </w:rPr>
              <w:t xml:space="preserve">7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Е4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кадумова, И. И.</w:t>
            </w:r>
            <w:r>
              <w:rPr/>
              <w:br/>
              <w:t xml:space="preserve">   Политология : ответы на экзаменационные вопросы / И. И. Екадумова. - Минск : Тетралит, 2014. - 175, [1] с. : табл. - (Ответы на экзаменационные вопросы). - Библиогр.: с. 168-17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7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ава [Электронный ресурс]</w:t>
            </w:r>
            <w:r>
              <w:rPr/>
              <w:t xml:space="preserve"> : учеб.-метод. комплекс для студентов специальности 1-02 03 04 Русский язык и литература. Иностранный язык / [сост.: М. А. Козак, Е. А. Шантырева] ; Учреждение образования "Витебский государственный университет имени П. М. Машерова", Юридический фак., Каф. истории и теории права. - Электрон. текстовые дан. (1файл: 173 Кб). - Витебск, 2018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Х4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илюта, В. В.</w:t>
            </w:r>
            <w:r>
              <w:rPr/>
              <w:br/>
              <w:t xml:space="preserve">   Концептуально-теоретические проблемы трансформации учения о хищении в доктрине уголовного права : монография / В. В. Хилюта ; Учреждение образования "Гродненский государственный университет имени Янки Купалы". - Гродно : ГрГу им. Я. Купалы, 2018. - 307, [1] с. - Библиогр.: с. 234-29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С2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национальных законодательных актов по вопросам беженцев</w:t>
            </w:r>
            <w:r>
              <w:rPr/>
              <w:t xml:space="preserve"> / [сост. С. М. Касинский [и др.] ; Международное общественное объединение по научно-исследовательским и информационно-образовательным программам "Развитие" ; Организация Объединенных Наций, Управление Верховного комиссара по делам беженцев]. - Минск : Тирас-Н, 2018. - 266, [2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возный, А. В.</w:t>
            </w:r>
            <w:r>
              <w:rPr/>
              <w:br/>
              <w:t xml:space="preserve">   Дидактические основы дифференциации школьного образования / А. В. Перевозный. - Минск : ИВЦ Минфина, 2013. - 190, [1] с. : табл. - Библиогр.: с. 167-18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возный, А. В.</w:t>
            </w:r>
            <w:r>
              <w:rPr/>
              <w:br/>
              <w:t xml:space="preserve">   Развитие дифференционных процессов в школьном образовании / А. В. Перевозный. - Минск : ИВЦ Минфина, 2015. - 224, [1] с. - Библиогр.: с. 193-22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6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. Дидактические материалы. 5-9 кл.</w:t>
            </w:r>
            <w:r>
              <w:rPr/>
              <w:t xml:space="preserve"> : пособие для учителей учреждений общ. сред. образования с белорус. и рус. яз. обучения / Л. М. Лапицкая [и др.] ; Национальный институт образования. - 2-е изд., стер. - Минск : Вышэйшая школа, 2016. - 277, [3] с. : ил., табл. - (Контрольно-измерительные материалы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Г3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Гендерные вопросы в визуальной культуре и образовании. </w:t>
            </w:r>
            <w:r>
              <w:rPr>
                <w:b/>
                <w:bCs/>
                <w:lang w:val="en-US"/>
              </w:rPr>
              <w:t xml:space="preserve">2017-2018 : </w:t>
            </w:r>
            <w:r>
              <w:rPr>
                <w:b/>
                <w:bCs/>
              </w:rPr>
              <w:t>проект</w:t>
            </w:r>
            <w:r>
              <w:rPr>
                <w:lang w:val="en-US"/>
              </w:rPr>
              <w:t xml:space="preserve"> = Gender issues in visual culture and education. 2017-2018 : a project / [</w:t>
            </w:r>
            <w:r>
              <w:rPr/>
              <w:t>орг</w:t>
            </w:r>
            <w:r>
              <w:rPr>
                <w:lang w:val="en-US"/>
              </w:rPr>
              <w:t xml:space="preserve">. </w:t>
            </w:r>
            <w:r>
              <w:rPr/>
              <w:t>проект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Хауска</w:t>
            </w:r>
            <w:r>
              <w:rPr>
                <w:lang w:val="en-US"/>
              </w:rPr>
              <w:t xml:space="preserve">, 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Беженарь</w:t>
            </w:r>
            <w:r>
              <w:rPr>
                <w:lang w:val="en-US"/>
              </w:rPr>
              <w:t xml:space="preserve">] ; IKTA ; </w:t>
            </w:r>
            <w:r>
              <w:rPr/>
              <w:t>ВГУ</w:t>
            </w:r>
            <w:r>
              <w:rPr>
                <w:lang w:val="en-US"/>
              </w:rPr>
              <w:t xml:space="preserve"> </w:t>
            </w:r>
            <w:r>
              <w:rPr/>
              <w:t>имени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Машерова</w:t>
            </w:r>
            <w:r>
              <w:rPr>
                <w:lang w:val="en-US"/>
              </w:rPr>
              <w:t xml:space="preserve">. - Sweden ; Belarus : [s. n.], 2018. - 43 c. : </w:t>
            </w:r>
            <w:r>
              <w:rPr/>
              <w:t>цв</w:t>
            </w:r>
            <w:r>
              <w:rPr>
                <w:lang w:val="en-US"/>
              </w:rPr>
              <w:t xml:space="preserve">.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Спонсоры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: </w:t>
            </w:r>
            <w:r>
              <w:rPr/>
              <w:t>Шведский</w:t>
            </w:r>
            <w:r>
              <w:rPr>
                <w:lang w:val="en-US"/>
              </w:rPr>
              <w:t xml:space="preserve"> </w:t>
            </w:r>
            <w:r>
              <w:rPr/>
              <w:t>ин</w:t>
            </w:r>
            <w:r>
              <w:rPr>
                <w:lang w:val="en-US"/>
              </w:rPr>
              <w:t>-</w:t>
            </w:r>
            <w:r>
              <w:rPr/>
              <w:t>т</w:t>
            </w:r>
            <w:r>
              <w:rPr>
                <w:lang w:val="en-US"/>
              </w:rPr>
              <w:t>.</w:t>
              <w:br/>
            </w:r>
            <w:r>
              <w:rPr>
                <w:b/>
                <w:bCs/>
              </w:rPr>
              <w:t xml:space="preserve">1ибо    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4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мнастические упражнения для формирования и поддержания правильной осанки</w:t>
            </w:r>
            <w:r>
              <w:rPr/>
              <w:t xml:space="preserve"> : учеб.-метод. пособие / [сост.: Н. М. Гузов, А. О. Исаченко] ; М-во образования Республики Беларусь, Учреждение образования "Витебский государственный университет имени П. М. Машерова". - Витебск : ВГУ им. П. М. Машерова, 2005. - 88, [1] с. : ил. - Библиогр.: с. 88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5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одходы к организации учебно-тренировочного процесса (по видам спорта)</w:t>
            </w:r>
            <w:r>
              <w:rPr/>
              <w:t xml:space="preserve"> : учеб. программа повышения квалификации : категория слушателей "Тренеры и инструкторы-методисты специализированных учебно-спортивных учреждений" / В. М. Зайцев [и др.] ; Учреждение образования "Белорусский государственный университет физической культуры", Ин-т повышения квалификации и переподготовки руководящих работников и специалистов физической культуры, спорта и туризма. - Минск : ГУ "Республиканский учебно-методический центр физического воспитания населения", 2018. - 22, [1] с. : табл. - Библиогр.: с. 20-22. - Разработчики программы указаны на обороте тит. л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M3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Maslova, V.</w:t>
            </w:r>
            <w:r>
              <w:rPr>
                <w:lang w:val="en-US"/>
              </w:rPr>
              <w:br/>
              <w:t xml:space="preserve">   Linguistic-Culture : a Russian Picture of the World / V. Maslova ; translated by Alfred Santos ; Russian Academic Translations. - Columbia, SC : [s. n.], 2018. - [236 p.]. - Bibliogr.: p. [224-236]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ит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авт</w:t>
            </w:r>
            <w:r>
              <w:rPr>
                <w:lang w:val="en-US"/>
              </w:rPr>
              <w:t xml:space="preserve">. </w:t>
            </w:r>
            <w:r>
              <w:rPr/>
              <w:t>указано</w:t>
            </w:r>
            <w:r>
              <w:rPr>
                <w:lang w:val="en-US"/>
              </w:rPr>
              <w:t xml:space="preserve"> </w:t>
            </w:r>
            <w:r>
              <w:rPr/>
              <w:t>ошибочно</w:t>
            </w:r>
            <w:r>
              <w:rPr>
                <w:lang w:val="en-US"/>
              </w:rPr>
              <w:t xml:space="preserve">: Martina Maslova. </w:t>
            </w:r>
            <w:r>
              <w:rPr/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А4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языкознания</w:t>
            </w:r>
            <w:r>
              <w:rPr/>
              <w:t xml:space="preserve"> : сборник учеб.-метод. комплексов по учебной дисциплине для специальностей: 1-21 05 02-04 Русская филология (Русский язык как иностранный), 1-21 05-02 Русская филология (литературно-редакционная деятельность). Языкознание / сост. Т. П. Слесарева, Т. И. Синкевич ; Учреждение образования "Витебский государственный университет имени П. М. Машерова", Филологический фак., Каф. общего и русского языкознания. - Витебск : ВГУ имени П. М. Машерова, 2018. - 196, [1] с. - Библиогр. в конце тем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К6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юшкевич, М. И.</w:t>
            </w:r>
            <w:r>
              <w:rPr/>
              <w:br/>
              <w:t xml:space="preserve">   На шкале сходств и различий : категория сравнения в русском и белорусском языках : монография / М. И. Конюшкевич ; Учреждение образования "Гродненский государственный университет имени Янки Купалы". - Гродно : ГрГУ им. Я. Купалы, 2018. - 435 с. - Библиогр.: 417-430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П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льянова, Г. В.</w:t>
            </w:r>
            <w:r>
              <w:rPr/>
              <w:br/>
              <w:t xml:space="preserve">   Польский язык. Тексты с пропущенными буквами и тексты для перевода = Jezyk polski. Teksty do uzupelniania i tlumaczenia : учеб. пособие / Г. В. Пальянова, И. В. Пальянова. - Минск : Открытая книга, 2018. - 252 с. - Библиогр.: с. 245, 25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П8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ые дискурсы: исследование и обучение</w:t>
            </w:r>
            <w:r>
              <w:rPr/>
              <w:t xml:space="preserve"> : сб. науч. статей / [отв. за вып. Н. П. Мартысюк ; в авт. ред.] ; М-во образования Республики Беларусь, Белорусский национальный технический университет ; Комиссия по лингвистике дискурса при международном комитете славистов ; Международный университет "МИТСО" ; ГУО "Институт повышения квалификации и переподготовки кадров государственного комитета судебных экспертиз Республики Беларусь" ; Институт журналистики Белорусского государственного университета ; Центр прикладной лингвистики Университета Латвии ; Институт зарубежной филологии университета Яна Кохановского (Польша). - Минск : РИВШ, 2017. - 391, [1] с. : табл. - Библиогр. в конце ст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5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РКИ</w:t>
            </w:r>
            <w:r>
              <w:rPr/>
              <w:t xml:space="preserve"> : учеб.-метод. комплекс по учебной дисциплине для специальности 1-21 05 02-04 Русская филология (Русский язык как иностранный) / сост. Т. П. Слесарева ; Учреждение образования "Витебский государственный университет имени П. М. Машерова", Филологический фак., Каф. общего и русского языкознания. - Витебск : ВГУ имени П. М. Машерова, 2018. - 181 с. - Библиогр.: с. 181. - Глоссарий: с. 176-180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C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Carr, J. C.</w:t>
            </w:r>
            <w:r>
              <w:rPr>
                <w:lang w:val="en-US"/>
              </w:rPr>
              <w:br/>
              <w:t xml:space="preserve">   Cutting Edge : upper Intermediate : workbook with key / J. C. Carr, F. Eales, D. Williams. - 3-rd edition. - Edinburgh Gate, Harlow : Pearson Education Limited, 2013. - 95, [1] p. : il. - (Always learning). </w:t>
            </w:r>
            <w:r>
              <w:rPr/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C9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Cunningham, S.</w:t>
            </w:r>
            <w:r>
              <w:rPr>
                <w:lang w:val="en-US"/>
              </w:rPr>
              <w:br/>
              <w:t xml:space="preserve">   Cutting Edge : upper Intermediate : students' book with dvd-rom / S. Cunningham, P. Moor, J. Bygrave. - 3-rd edition. - Edinburgh Gate, Harlow : Pearson Education Limited, 2013. - 179, [1] p. : il. + 1 electronic optical disc (DVD-ROM). - (Always learning). </w:t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а английской речи. 1 курс</w:t>
            </w:r>
            <w:r>
              <w:rPr/>
              <w:t xml:space="preserve"> = English Speech Practice / Р. В. Фастовец [и др.] ; под ред. Р. В. Фастовец. - 2-е изд., стер. - Минск : Тетралит, 2018. - 495, [1] с. : ил., табл. - Библиогр.: с. 487-488. - Авт. указаны на обороте тит. л. - Текст англ. </w:t>
              <w:br/>
            </w:r>
            <w:r>
              <w:rPr>
                <w:b/>
                <w:bCs/>
              </w:rPr>
              <w:t xml:space="preserve">49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Г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ай, О. М.</w:t>
            </w:r>
            <w:r>
              <w:rPr/>
              <w:br/>
              <w:t>   Практическая грамматика немецкого языка. Синтаксис</w:t>
            </w:r>
            <w:r>
              <w:rPr>
                <w:lang w:val="en-US"/>
              </w:rPr>
              <w:t xml:space="preserve"> = Deutsch. Lehr-und Ubungsbuch der deutschen Grammatik. </w:t>
            </w:r>
            <w:r>
              <w:rPr/>
              <w:t xml:space="preserve">Syntax : учебник для студентов учреждений высш. образования / О. М. Галай, М. А. Черкес, В. Н. Кирись. - Минск : Вышэйшая школа, 2016. - 230, [2] с. : ил. - Библиогр.: с. 229-23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Т3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тенькина, Т. Ю.</w:t>
            </w:r>
            <w:r>
              <w:rPr/>
              <w:br/>
              <w:t xml:space="preserve">   Французский язык. Читаем профессионально ориентированные тексты : учеб. пособие для студентов высш. пед. учеб. заведений / Т. Ю. Тетенькина, Т. Н. Михальчук. - Минск : Вышэйшая школа, 2010. - 285, [3] с. - Библиогр.: с. 28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2 – ФОЛЬКЛОР. ФОЛЬКЛОРИСТ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А6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икин, В. П.</w:t>
            </w:r>
            <w:r>
              <w:rPr/>
              <w:br/>
              <w:t xml:space="preserve">   Теория фольклора : курс лекций / В. П. Аникин. - 3-е изд. - Москва : Университет, 2007. - 428, [4] с. : ил. - Библиогр.: с. 43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С9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ы літаратурны працэс: пісьменнік і жыццё</w:t>
            </w:r>
            <w:r>
              <w:rPr/>
              <w:t xml:space="preserve"> : матэрыялы Рэсп. навук. канф. (Мінск, 11 мая 2006 г.) / [рэдкал.: І. Г. Баўтрэль [і інш.] ; адк. рэд. С. С. Лаўшук] ; НАН Беларусі, Ін-т літаратуры імя Янкі Купалы. - Мінск : Беларуская навука, 2006. - 365, [3] с. - Бібліягр. у тэксце і ў падрад. заўв. - Частка тэксту на рус. мове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I-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...І адчуеш - Радзіма</w:t>
            </w:r>
            <w:r>
              <w:rPr/>
              <w:t xml:space="preserve"> : XII пленэр Язэпа Драздовiча : 75 гадоў з дня народзiнаў Уладзiмера Караткевiча / В. Акудовіч [и др.] ; [склад.: А. Хадановіч [і інш.]] ; Культурна-асветніцкі цэнтр імя Я. Драздовіча ; Беларускі саюз мастакоў ; Беларускі ПЭН-Цэнтр. - Мінск, 2006. - 95, [1] с. : і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Витебский УНОВИС : монография / Т. В. Котович ; [рец. Н. Ф. Высоцкая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187, [1] с. : ил., цв. ил., факс. </w:t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7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сняков, М. А.</w:t>
            </w:r>
            <w:r>
              <w:rPr/>
              <w:br/>
              <w:t xml:space="preserve">   Свет и изображение : (некоторые вопросы, касающие искусства) : заметки художника (симфония) / М. А. Пресняков. - Рязань : Русское слово, 2013. - 279, [1] с. : ил. </w:t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Б7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лохина, И. В.</w:t>
            </w:r>
            <w:r>
              <w:rPr/>
              <w:br/>
              <w:t xml:space="preserve">   Всемирная история костюма / И. В. Блохина. - Москва : АСТ, 2014. - 190, [2] с. : ил. - (Всемирная история стиля). - Слов. терминов : с. 181-191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Д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IX Международный фестиваль "Художественная керамика" [Изоматериал]</w:t>
            </w:r>
            <w:r>
              <w:rPr/>
              <w:t xml:space="preserve"> = The 9th international festival "Art Ceramics" : [каталог творческих работ] / рук. проекта Б. В. Илькевич ; [сост. Г. П. Московская] ; Минобрнауки России, Российская академия образования, Федеральное государственное бюджетное образовательное учреждение высшего образования "Гжельский государственный университет", Ресурсный центр мастеров народных художественных промыслов России. - Гжель : ГГУ, 2018. - 210, [2] с. : цв. ил., портр. - Работы студентов ВГУ имени П. М. Машерова: с. 158-160. - Текст парал. на рус. и англ. яз. </w:t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П7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сняков, М. А.</w:t>
            </w:r>
            <w:r>
              <w:rPr/>
              <w:br/>
              <w:t xml:space="preserve">   Орнаментализм в изобразительном искусстве и структурность композиционного мышления : (дополнение к книге "Свет и изображение. Некоторые вопросы, касающиеся искусства. Заметки художника") / М. А. Пресняков. - Рязань : Русское слово, 2013. - 239, [1] с., [4] л. цв. ил.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Р8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ое серебро XIV - начала XX века из фондов Государственных музеев Московского Кремля [Изоматериал]</w:t>
            </w:r>
            <w:r>
              <w:rPr/>
              <w:t xml:space="preserve"> = Russian Silver of the Fourteenth to Early Twentieth Centuries from the Moscow Kremlin Reserves / авт.-сост.: С. Я. Коварская, И. Д. Костина, Е. В. Шакурова ; пер. на англ. яз. А. И. Ильф ; фотосъемка : К. К. Кушнарева, И. Д. Николаева ; худож. : В. В. Андреев]. - Москва : Советская Россия, 1984. - 249 с. : цв. фот., в футляре. - Библиогр.: с. 249, библиогр. в тексте. - Текст и подписи к ил. на рус. и англ. яз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Д3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хтерев, Б. А.</w:t>
            </w:r>
            <w:r>
              <w:rPr/>
              <w:br/>
              <w:t xml:space="preserve">   Беседы о композиции : учеб. пособие / Б. А. Дехтерев ; [сост. М. А. Пресняков] ; Управление культуры и искусства администрации города Рязани, Художественный колледж декоративно-прикладного искусства. - Рязань : [Изд. П. А. Трибунский], 2009. - 50, [1] с.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Г9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рова, А. П.</w:t>
            </w:r>
            <w:r>
              <w:rPr/>
              <w:br/>
              <w:t xml:space="preserve">   Константин Коровин : Путь художника. Художник и время : [альбом] / А. П. Гусарова. - Москва : Советский художник, 1990. - 239, [1] с. : ил., портр. - (Новая галерея. 20 век). - Библиогр.: с. 224. - Список репрод.: с. 225-232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П6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спелов, Г. Г.</w:t>
            </w:r>
            <w:r>
              <w:rPr/>
              <w:br/>
              <w:t xml:space="preserve">   "Бубновый валет" : примитив и городской фольклор в московской живописи 1910-х годов / Г. Г. Поспелов. - Москва : Советский художник, 1990. - 269, [2] c. : ил., цв.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Р8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ь древнейшая в картинах художника В. Б. Иванова</w:t>
            </w:r>
            <w:r>
              <w:rPr/>
              <w:t xml:space="preserve"> : [комплект из 10 открыток] / Тверской Региональный Общественный Благотворительный Фонд "Культура Народов Мира" ; НП "ОСО"ПромСтройЦентр". - Москва : [б. и.], [20--?]. - 1 обл. (10 отд. л.)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М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ей, А. В.</w:t>
            </w:r>
            <w:r>
              <w:rPr/>
              <w:br/>
              <w:t xml:space="preserve">   Станковая живопись в пространстве среды объекта и инсталляции. Живопись как объект [Изоматериал] : [альбом-каталог] / А. В. Малей. - Минск : Экономпресс, 2018. - 153, [5] с. : ил. - Дар автора б-ке ВГУ имени П. М. Машерова с автогр. </w:t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9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ннадий Шутов. Акварели [Изоматериал]</w:t>
            </w:r>
            <w:r>
              <w:rPr/>
              <w:t xml:space="preserve"> = Генадзь Шутаў. Акварэлі = Gennady Shutov. Watercolors : [альбом] / [сост. и авт. вступ. ст. М. Л. Цыбульский]. - Москва : Галарт, 2015. - 151, [1] с. : цв. ил., портр. - Дар б-ке ВГУ имени П. М. Машерова М. Л. Цыбульского с автогр. - Текст параллельно на рус., белорус. и англ. яз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та)</w:t>
              <w:br/>
              <w:t>Г9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ттузо, Р.</w:t>
            </w:r>
            <w:r>
              <w:rPr/>
              <w:br/>
              <w:t>   Ренато Гуттузо [Изоматериал] : [альбом] / Р. Гуттузо ; [сост. и авт. вступ. ст. А. Г. Барская, Ю. А. Русаков ; худож. Б. В. Воронецкий]. - Ленинград ; Москва : Советский художник, 1965. - 150, [2] c. : и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Фра)</w:t>
              <w:br/>
              <w:t>C3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Paul Cezanne [Изоматериал]</w:t>
            </w:r>
            <w:r>
              <w:rPr/>
              <w:t xml:space="preserve"> : 12 farbige gemaldereproduktionen, 4 einfarbife tafeln / herausgegeben von Fritz Erpel. - Berlin : Henschelverlag, 1969. - 46, [2] S. : il. - (Welt der Kunst). - Bibliogr: S. 48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Фра)</w:t>
              <w:br/>
              <w:t>Б7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емская, К. Г.</w:t>
            </w:r>
            <w:r>
              <w:rPr/>
              <w:br/>
              <w:t>   Клод Моне / К. Г. Богемская. - Москва : Искусство, 1984. - 143, [1] с. : цв. ил., портр. - Список ил.: с. 142-143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Фра)</w:t>
              <w:br/>
              <w:t>Г5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ген, П.</w:t>
            </w:r>
            <w:r>
              <w:rPr/>
              <w:br/>
              <w:t>   Поль Гоген [Изоматериал] : [альбом] / П. Гоген ; вступ. ст. Я. Томеша ; [пер. с чеш. И. Зузанека]. - Прага : Артия, 1963. - 21, [7], XLVIII с. ил. : цв. ил. - Библиогр.: с. 26. - Даты жизни и творчества: с. 25. - Осн. изд. произведения Гогена: с. 27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5Гру)</w:t>
              <w:br/>
              <w:t>Б2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циц, Р.</w:t>
            </w:r>
            <w:r>
              <w:rPr/>
              <w:br/>
              <w:t>   Рауф Барциц [Изоматериал]. Графика : альбом / Р. Барциц ; [авт. вступ. ст. А. Аджинджал ; сост. кат.: Н. Кварчиа, С. Сакания ; ред. текста К. Чекалов] ; Союз художников России ; Государственный комитет по внешнеэкономическим связям Республики Абхазия ; Министерство культуры и образования Республики Абхазия, Союз художников Абхазии. - Москва, 1993. - [49] с. : ил. - Каталог выст.: с. 46-47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Р8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графика XVIII - первой половины XIX века. Новые материалы</w:t>
            </w:r>
            <w:r>
              <w:rPr/>
              <w:t xml:space="preserve"> / [науч. ред. Е. И. Гаврилова] ; Государственный Русский музей. - Ленинград : Искусство, 1984. - 272, [14] c. : ил. - Имен. указ.: 274-279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К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ндашев, Ю. Н.</w:t>
            </w:r>
            <w:r>
              <w:rPr/>
              <w:br/>
              <w:t xml:space="preserve">   Механизм становления материи в учении Гегеля о бытии / Ю. Н. Карандашев. - Бельско-Бяла : ADDENDIUM, 2017. - 260 c., 1 л. табл. : ил., табл. - Библиогр.: с. 259-260. - Второй тит. л. на пол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Я8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скевич, Я. С.</w:t>
            </w:r>
            <w:r>
              <w:rPr/>
              <w:br/>
              <w:t xml:space="preserve">   Основы философии : учебник для учащихся учреждений образования, реализующих образоват. программы среднего спец. образования / Я. С. Яскевич, В. С. Вязовкин, Х. С. Гафаров. - 2-е изд., испр. - Минск : Вышэйшая школа, 2016. - 300, [1] с. - Библиогр. в конце г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Б5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панская-Павленко, Е. Д.</w:t>
            </w:r>
            <w:r>
              <w:rPr/>
              <w:br/>
              <w:t xml:space="preserve">   Методы психологической помощи детям и подросткам : учеб.-метод. комплекс для магистрантов, обучающихся по специальности 1-23 81 01 "Психологическое консультирование и психокоррекция" / Е. Д. Беспанская-Павленко ; Белорусский государственный университет. - Минск : БГУ, 2017. - 81, [3] c. - Библиогр.: с. 77-78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С3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нько, Т. В.</w:t>
            </w:r>
            <w:r>
              <w:rPr/>
              <w:br/>
              <w:t xml:space="preserve">   Психодиагностика и психотерапия семьи / Т. В. Сенько. - Бельско-Бяла : ADDENDIUM, 2017. - 383, [1] с. : ил., табл. - Библиогр.: с. 371-380. - Второй тит. л. на пол. яз. - Резюме на рус., пол., англ. яз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8</w:t>
            </w:r>
            <w:r>
              <w:rPr/>
              <w:t xml:space="preserve"> = Chronicle of Books : дзярж. бібліягр. паказ. № 9 : (6321-7119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8. - 135, [1] с. - (Летапіс друку Беларусі, ISSN 0130-9218). - Імянны паказ.: с. 105-113. - Прадмет. паказ.: с. 114-123. - Паказ. загалоўкаў: с. 124-129. - Геагр. паказ.: с. 130-131. - Паказ. серый: с. 132. - Паказ. моў (акрамя беларус. і рус.), на якіх надрукаваны кнігі: с. 133. - Паказ. памылковых ISBN: с. 133. - Нумарац. паказ. бібліягр. запісаў на замеж. выд., выпушчаныя з удзелам бел. выдаўцоў: с. 1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8</w:t>
            </w:r>
            <w:r>
              <w:rPr/>
              <w:t xml:space="preserve"> = Chronicle of Newspaper Articles : дзярж. бібліягр. паказ. № 9 : (7141-7951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67, [1] с. - (Летапіс друку Беларусі, ISSN 0130-9218). - Імянны паказ.: с. 53-58. - Геагр. паказ.: с. 59-62. - Нумарац. паказ. бібліягр. запісаў на рэц.: с. 63. - Паказ. загал. рэцэнз. выд.: с. 63. - Паказальнік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8</w:t>
            </w:r>
            <w:r>
              <w:rPr/>
              <w:t xml:space="preserve"> = Chronicle of Magazine Articles : дзярж. бібліягр. паказ. № 9 : (15033-16632) / [склад.: В. А. Данілава, А. А. Крамар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131, [1] с. - (Летапіс друку Беларусі, ISSN 0130-9218). - Імянны паказ.: с. 105-120. - Геагр. паказ.: с. 121-124. - Паказ. моў (акрамя беларус. і рус.), на якіх надрукаваны арт.: с. 125. - Нумарац. паказ. бібліягр. запісаў на рэцэнзіі: с. 125. - Паказ. загал. рэцэнзаваных выд.: с. 125. - Паказ. часопісаў і зборнікаў, арт. з якіх адлюстраваны ў Летапісе: с. 126-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0 / [склад.: Асаёнак В. Я. [ і інш.] ; рэд. : К. Д. Варанько, І. В. Нарчук] ; Нацыянальная бібліятэка Беларусі. - Мінск : Нацыянальная бібліятэка Беларусі, 2018. - 48, [1] с. разд. паг. - (, ISSN 0134-7284). - Дадатак да бюлетэня "Новыя кнігі: па старонках беларускага друку", 2018, № 1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Я4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ушев, А. Н.</w:t>
            </w:r>
            <w:r>
              <w:rPr/>
              <w:br/>
              <w:t xml:space="preserve">   Диссертационные исследования Российской Федерации по теории и истории государства и права; истории отраслей права и юридической науки (1992-2017 гг.) : научно-библиографическое и справочное пособие. Т. 1 : (1992-2003 гг.) / А. Н. Якушев, С. А. Комаров, А. М. Муртазалиев ; НОУ ВО "Юридический институт" (Санкт-Петербург) ; АНО ВО "Международный университет в Москве". - Санкт-Петербург : Изд-во Юридического института, 2017. - 496, [1] с. - (Диссертационное юридическое наследие России). - Библиогр.: с. 456. - Имен. указ.: с. 457-49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Я4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ушев, А. Н.</w:t>
            </w:r>
            <w:r>
              <w:rPr/>
              <w:br/>
              <w:t xml:space="preserve">   Диссертационные исследования Российской Федерации по теории и истории государства и права; истории отраслей права и юридической науки (1992-2017 гг.) : научно-библиографическое и справочное пособие. Т. 2 : (2004-2006 гг.) / А. Н. Якушев, С. А. Комаров, А. М. Муртазалиев ; НОУ ВО "Юридический институт" (Санкт-Петербург) ; АНО ВО "Международный университет в Москве". - Санкт-Петербург : Изд-во Юридического института, 2017. - 477, [1]. - (Диссертационное юридическое наследие России). - Библиогр.: с. 446. - Имен. указ.: с. 447-47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Я4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ушев, А. Н.</w:t>
            </w:r>
            <w:r>
              <w:rPr/>
              <w:br/>
              <w:t xml:space="preserve">   Диссертационные исследования Российской Федерации по теории и истории государства и права; истории отраслей права и юридической науки (1992-2017 гг.) : научно-библиографическое и справочное пособие. Т. 3 : (2007-2009 гг.) / А. Н. Якушев, С. А. Комаров, А. М. Муртазалиев ; НОУ ВО "Юридический институт" (Санкт-Петербург) ; АНО ВО "Международный университет в Москве". - Санкт-Петербург : Изд-во Юридического института, 2017. - 504, [1] c. - (Диссертационное юридическое наследие России). - Библиогр.: с. 480. - Имен. указ.: 481-50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Я4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ушев, А. Н.</w:t>
            </w:r>
            <w:r>
              <w:rPr/>
              <w:br/>
              <w:t xml:space="preserve">   Диссертационные исследования Российской Федерации по теории и истории государства и права; истории отраслей права и юридической науки (1992-2017 гг.) : научно-библиографическое и справочное пособие. Т. 3. Дополнительный : (2010-2017 гг.) / А. Н. Якушев, С. А. Комаров, А. Ю. Климов ; НОУ ВО "Юридический институт" (Санкт-Петербург) ; АНО ВО "Международный университет в Москве". - Санкт-Петербург : Изд-во Юридического института, 2018. - 591, [1] c. - (Диссертационное юридическое наследие России). - Библиогр.: 561-564. - Имен. указ.: 565-59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Я4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кушев, А. Н.</w:t>
            </w:r>
            <w:r>
              <w:rPr/>
              <w:br/>
              <w:t>   Диссертационные исследования русских университетов Российской империи, РСФСР по теории и истории государства и права; истории отраслей права и юридической науки (1724-1991 гг.) : научно-библиографическое и справочное пособие / А. Н. Якушев, С. А. Комаров ; НОУ ВО "Юридический институт" (Санкт-Петербург) ; АНО ВО "Международный университет в Москве". - Санкт-Петербург : Изд-во Юридического института, 2017. - 438, [2] с. - Библиогр.: с. 397-398. - Имен. указ.: с. 399-438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ЕХАНИКА….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5</w:t>
      </w:r>
    </w:p>
    <w:p>
      <w:pPr>
        <w:pStyle w:val="Normal"/>
        <w:spacing w:before="0" w:after="160"/>
        <w:rPr/>
      </w:pPr>
      <w:r>
        <w:rPr/>
        <w:t>ИСТОРИЯ. ИСТОРИЧЕСКИЕ НАУКИ…….………………………………………………...5</w:t>
      </w:r>
    </w:p>
    <w:p>
      <w:pPr>
        <w:pStyle w:val="Normal"/>
        <w:spacing w:before="0" w:after="160"/>
        <w:rPr/>
      </w:pPr>
      <w:r>
        <w:rPr/>
        <w:t>ПОЛИТИКА. ПОЛИТИЧЕСКИЕ НАУКИ..…. ………………………………………………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…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.7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.8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…8</w:t>
      </w:r>
    </w:p>
    <w:p>
      <w:pPr>
        <w:pStyle w:val="Normal"/>
        <w:spacing w:before="0" w:after="160"/>
        <w:rPr/>
      </w:pPr>
      <w:r>
        <w:rPr/>
        <w:t>ФОЛЬКЛОР. ФОЛЬКЛОРИСТИКА…………………………………………………………..10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0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4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..14</w:t>
      </w:r>
    </w:p>
    <w:p>
      <w:pPr>
        <w:pStyle w:val="Normal"/>
        <w:rPr/>
      </w:pPr>
      <w:r>
        <w:rPr/>
        <w:t>ЛИТЕРАТУРА УНИВЕРСАЛЬНОГО СОДЕРЖАНИЯ……………………………………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6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8-12-04T11:45:00Z</dcterms:modified>
  <cp:revision>4</cp:revision>
  <dc:subject/>
  <dc:title>Бюллетень (библиографические ссылки)</dc:title>
</cp:coreProperties>
</file>