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май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556"/>
        <w:gridCol w:w="72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Т6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фимова, Г. В.</w:t>
            </w:r>
            <w:r>
              <w:rPr/>
              <w:br/>
              <w:t xml:space="preserve">   Человек и мир : учеб. пособие для 1-го кл. учреждений общ. сред. образования с рус. яз. обучения : для работы в классе. - Минск : Национальный институт образования, 2017. - 64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, контроль и экспертиза</w:t>
            </w:r>
            <w:r>
              <w:rPr/>
              <w:t xml:space="preserve"> : типовая учеб. программа по учеб. дисциплине для спец. 1-33 01 01 Биоэкология / [сост. Т. А. Макаревич] ; М-во образования Республики Беларусь, УМО по экологическому образованию. - Минск, 2016. - 10 с. - Библиогр.: с. 8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геометрия</w:t>
            </w:r>
            <w:r>
              <w:rPr/>
              <w:t xml:space="preserve"> : типовая учеб. программа по учеб. дисциплине для направления спец. 1-31 03 07-01 Прикладная информатика (программное обеспечение компьютерных систем) / [сост.: Г. П. Размыслович [и др.]] ; М-во образования Республики Беларусь, УМО по естественнонаучному образованию. - Минск, 2015. - 6 с. - Библиогр.: с. 5-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геометрия и линейная алгебра</w:t>
            </w:r>
            <w:r>
              <w:rPr/>
              <w:t xml:space="preserve"> : типовая учеб. программа по учеб. дисциплине для спец. 1-31 04 01 Физика (по направлениям), направлений специальности: 1-31 04 01-02 Физика (производственная деятельность), 1-31 04 01-03 Физика (научно-педагогическая деятельность), 1-31 04 01-04 Физика (управленческая деятельность) / [сост.: Н. Г. Абрашина-Жадаева [и др.]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геометрия и линейная алгебра</w:t>
            </w:r>
            <w:r>
              <w:rPr/>
              <w:t xml:space="preserve"> : типовая учеб. программа по учеб. дисциплине для спец.: 1-31 04 02 Радиофизика; 1-31 04 03 Физическая электроника; 1-31 04 04 Аэрокосмические радиоэлектронные и информационные системы и технологии; 1-31 03 07 Прикладная информатика (по направлениям), направления специальности 1-31 03 07-02 Прикладная информатика (информационные технологии телекоммуникационных систем); 1-98 01 01 Компьютерная безопасность (по направлениям), направления специальности 1-98 01 01-02 Компьютерная безопасность (радиофизические методы и программно-технические средства) / [сост.: Н. Г. Абрашина-Жадаева [и др.]] ; М-во образования Республики Беларусь, УМО по естественнонаучному образованию. - Минск, 2015. - 8 с. - Библиогр.: с. 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8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операций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4 Информатика, 1-31 03 05 Актуарная математика; направлений специальностей: 1-31 03 06-01 Экономическая кибернетика (математические методы и компьютерное моделирование в экономике), 1-31 03 07-01 Прикладная информатика (программное обеспечение компьютерных систем), 1-98 01 01-01 Компьютерная безопасность (математические методы и программные системы) / [сост.: В. В. Краснопрошин, О. Л. Коновалов] ; М-во образования Республики Беларусь, УМО по естественнонаучному образованию. - Минск, 2016. - 9 с. - Библиогр.: с. 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: типовая учеб. программа по учеб. дисциплине для спец. 1-31 04 01 Физика (по направлениям), направления спец. 1-31 04 01-02 Физика (производственная деятельность), 1-31 04 01-03 Физика (научно-педагогическая деятельность), 1-31 04 01-04 Физика (управленческая деятельность) / [сост.: Н. И. Ильинкова [и др.]] ; М-во образования Республики Беларусь, УМО по естественнонаучному образованию. - Минск, 2015. - 7 с. - Библиогр.: с. 6-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: типовая учеб. программа по учеб. дисциплине для спец.: 1-31 04 02 Радиофизика; 1-31 04 03 Физическая электроника; 1-31 04 04 Аэрокосмические радиоэлектронные и информационные системы и технологии; 1-31 03 07 Прикладная информатика (по направлениям), направления специальности 1-31 03 07-02 Прикладная информатика (информационные технологии телекоммуникационных систем); 1-98 01 01 Компьютерная безопасность (по направлениям), направления спец. 1-98 01 01-02 Компьютерная безопасность (радиофизические методы и программно-технические средства) / [сост.: Н. Г. Абрашина-Жадаева [и др.]] ; М-во образования Республики Беларусь, УМО по естественнонаучному образованию. - Минск, 2015. - 9 с. - Библиогр.: с. 8-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вычислений</w:t>
            </w:r>
            <w:r>
              <w:rPr/>
              <w:t xml:space="preserve"> : типовая учеб. программа по учеб. дисциплине для направления спец. 1-31 03 07-01 Прикладная информатика (программное обеспечение компьютерных систем) / [сост. Б. В. Фалейчик] ; М-во образования Республики Беларусь, УМО по естественнонаучному образованию. - Минск, 2016. - 9 с. - Библиогр.: с. 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оптимизации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4 Информатика; 1-31 03 05 Актуарная математика; 1-31 03 06 Экономическая кибернетика (по направлениям); для направления спец. 1-98 01 01-01 Компьютерная безопасность (математические методы и программные системы) / [сост.: В. В. Альсевич [и др.]] ; М-во образования Республики Беларусь, УМО по естественнонаучному образованию. - Минск, 2016. - 10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численного анализа</w:t>
            </w:r>
            <w:r>
              <w:rPr/>
              <w:t xml:space="preserve"> : типовая учеб. программа по учеб. дисциплине для спец.: 1-31 03 04 Информатика, 1-31 03 05 Актуарная математика; направлений специальностей 1-31 03 06-01 Экономическая кибернетика (математические методы и компьютерное моделирование в экономике), 1-98 01 01-01 Компьютерная безопасность (математические методы и программные системы) / [сост. П. А. Вакульчик] ; М-во образования Республики Беларусь, УМО по естественнонаучному образованию. - Минск, 2016. - 9 с. - Библиогр.: с. 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3-го кл. учреждений общ. сред. образования с рус. яз. обучения : в 2 ч. Ч. 1. - 2-е изд., испр. и доп. - Минск : Национальный институт образования, 2017. - 136 с. : ил. </w:t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вероятностей и математическая статистика</w:t>
            </w:r>
            <w:r>
              <w:rPr/>
              <w:t xml:space="preserve"> : типовая учеб. программа по учеб. дисциплине для направления спец. 1-31 03 07-01 Прикладная информатика (программное обеспечение компьютерных систем) / [сост.: Н. Н. Труш [и др.]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вероятностей и математическая статистика</w:t>
            </w:r>
            <w:r>
              <w:rPr/>
              <w:t xml:space="preserve"> : типовая учеб. программа по учеб. дисциплине для спец.: 1-31 04-01 Физика (по направлениям); 1-31 04 06 Ядерная физика и технологии; 1-31 04 07 Физика наноматериалов и нанотехнологий; 1-31 04 08 Компьютерная физика / [сост. А. Н. Фурс] ; М-во образования Республики Беларусь, УМО по естественнонаучному образованию. - Минск, 2016. - 9 с. - Библиогр.: с. 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Ф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кциональный анализ и интегральные уравнения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4 Информатика, 1-31 03 05 Актуарная математика, для направлений спец.: 1-31 03 06-01 Экономическая кибернетика (математические методы и компьютерное моделирование в экономике), 1-98 01 01-01 Компьютерная безопасность (математические методы и программные системы) / [сост.: В. В. Дайняк, Е.С. Чеб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О-6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птика</w:t>
            </w:r>
            <w:r>
              <w:rPr/>
              <w:t xml:space="preserve"> : типовая учеб. программа по учеб. дисциплине для спец.: 1-31 04 01 Физика (по направлениям); 1-31 04 06 Ядерная физика и технологии; 1-31 04 07 Физика наноматериалов и нанотехнологий; 1-31 04 08 Компьютерная физика / [сост. Л. И. Буров] ; М-во образования Республики Беларусь, УМО по естественнонаучному образованию. - Минск, 2015. - 12 с. - Библиогр.: с. 1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типовая учеб. программа по учеб. дисциплине для спец.: 1-36 01 08 Конструирование и производство изделий из композиционных материалов; 1-36 05 01 Машины и оборудование лесного комплекса; 1-36 06 01 Полиграфическое оборудование и системы обработки информации; 1-36 07 01 Машины и аппараты химических производств и предприятий строительных материалов; 1-46 01 01 Лесоинженерное дело; 1-46 01 02 Технология деревообрабатывающих производств; 1-53 01 01 Автоматизация технологических процессов и производств (по направлениям) (направления -03; -04; -05; -06; -07) / [сост.: Д. В. Кленицкий [и др.]] ; М-во образования Республики Беларусь, УМО по химико-технологическому образованию ; УМО по образованию в области природопользования и лесного хозяйства ; УМО по образованию в области машиностроительного оборудования и технологий. - Минск, 2014. - 19 с. - Библиогр.: с. 1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Э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ичество и магнетизм</w:t>
            </w:r>
            <w:r>
              <w:rPr/>
              <w:t xml:space="preserve"> : типовая учеб. программа по учеб. дисциплине для спец.: 1-31 04 01 Физика (по направлениям); 1-31 04 06 Ядерная физика и технологии; 1-31 04 07 Физика наноматериалов и нанотехнологий; 1-31 04 08 Компьютерная физика / [сост.: Л. И. Буров, И. Н. Медведь] ; М-во образования Республики Беларусь, УМО по естественнонаучному образованию. - Минск, 2015. - 12 с. - Библиогр.: с. 1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тический круговорот</w:t>
            </w:r>
            <w:r>
              <w:rPr/>
              <w:t xml:space="preserve"> : типовая учеб. программа по учеб. дисциплине для спец. 1-33 01 01 Биоэкология / [сост.: Т. А. Макаревич, В. В. Гричик] ; М-во образования Республики Беларусь, УМО по экологическому образованию. - Минск, 2016. - 15 с. - Библиогр.: с. 13-14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алкова, Ю. Ю.</w:t>
            </w:r>
            <w:r>
              <w:rPr/>
              <w:br/>
              <w:t>   Влияние биотических и абиотических факторов на развитие гельминтов домашних плотоядных животных на стадии яйца : автореф. дис. на соиск. учен. степ. канд. биологических наук : по спец. 03.02.08 - экология, 03.02.11 - паразитология / ГНПО "Научно-практический центр НАН Беларуси". - Минск, 2016. - 24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экология</w:t>
            </w:r>
            <w:r>
              <w:rPr/>
              <w:t xml:space="preserve"> : типовая учеб. программа по учеб. дисциплине для спец. 1-33 01 01 Биоэкология / [сост.: Т. А. Макаревич [и др.]] ; М-во образования Республики Беларусь, УМО по экологическому образованию. - Минск, 2015. - 10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диоэкология</w:t>
            </w:r>
            <w:r>
              <w:rPr/>
              <w:t xml:space="preserve"> : типовая учеб. программа по учеб. дисциплине для спец. 1-33 01 01 Биоэкология / [сост. Т. А. Макаревич] ; М-во образования Республики Беларусь, УМО по экологическому образованию. - Минск, 2016. - 11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Э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олюционное учение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Т. А. Бонина, Н. Д. Лисов] ; М-во образования Республики Беларусь, УМО по педагогическому образоваению. - Минск, 2016. - 19 с. - Библиогр.: с. 15-1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графика</w:t>
            </w:r>
            <w:r>
              <w:rPr/>
              <w:t xml:space="preserve"> : типовая учеб. программа по учеб. дисциплине для направления спец. 1-31 03 07-01 Прикладная информатика (программное обеспечение компьютерных систем) / [сост.: С. А. Барвенов, В. Б. Таранчук] ; М-во образования Республики Беларусь, УМО по естественнонаучному образованию. - Минск, 2016. - 11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сети</w:t>
            </w:r>
            <w:r>
              <w:rPr/>
              <w:t xml:space="preserve"> : типовая учеб. программа по учеб. дисциплине для спец. 1-31 03 04 Информатика, направления специальности 1-98 01 01-01 Компьютерная безопасность (математические методы и программные системы) / [сост. А. В. Жерело] ; М-во образования Республики Беларусь, УМО по естественнонаучному образованию. - Минск, 2016. - 8 с. - Библиогр.: с. 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сети</w:t>
            </w:r>
            <w:r>
              <w:rPr/>
              <w:t xml:space="preserve"> : типовая учеб. программа по учеб. дисциплине для направлений спец. 1-31 03 07-01 Прикладная информатика (программное обеспечение компьютерных систем); 1-31 03 07-02 Прикладная информатика (информационные технологии телекоммуникационных систем); 1-31 03 07-03 Прикладная информатика (веб-программирование и компьютерный дизайн) / [сост.: Т. В. Соболева, Е. Д. Рафеенко] ; М-во образования Республики Беларусь, УМО по естественнонаучному образованию. - Минск, 2016. - 9 с. - Библиогр.: с. 8-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технологии в преподавании русского языка как иностранного</w:t>
            </w:r>
            <w:r>
              <w:rPr/>
              <w:t xml:space="preserve"> : типовая учеб. программа по учеб. дисциплине для спец. 1-21 05 02 "Русская филология" (по направлениям). Направление спец 1-21 05 02-04 "Русская филология (русский язык как иностранный)" / [сост. О. Е. Елисеева] ; М-во образования Республики Беларусь, УМО по гуманитарному образованию. - Минск, 2014. - 20 с. - Библиогр.: с. 10-15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защиты информации</w:t>
            </w:r>
            <w:r>
              <w:rPr/>
              <w:t xml:space="preserve"> : типовая учеб. программа по учеб. дисциплине для направлений образования: 28 Электронная экономика, 39 Радиоэлектронная техника, 40 Информатика и вычислительная техника, 41 Компоненты оборудования, 45 Связь; группы специальностей 36 04 Радиоэлектроника; специальностей: 1-53 01 02 Автоматизированные системы обработки информации, 1-53 01 07 Информационные технологии и управление в технических системах, 1-58 01 01 Инженерно-психологическое обеспечение информационных технологий, 1-98 01 02 Защита информации в телекоммуникациях / [сост.: Л. М. Лыньков, Т. В. Борботько] ; М-во образования Республики Беларусь, УМО по образованию в области информатики и радиоэлектроники. - Минск, 2016. - 14 с. - Библиогр.: с. 12-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но-аппаратные средства обеспечения информационной безопасности</w:t>
            </w:r>
            <w:r>
              <w:rPr/>
              <w:t xml:space="preserve"> : типовая учеб. программа для высш. учеб. заведений по спец. 1-98 01 01 Компьютерная безопасность (по направлениям) (направление спец. 1-98 01 01-02 Компьютерная безопасность (радиофизические методы и программно-технические средства)) / [сост.: Ю. И. Воротницкий [и др.]] ; М-во образования Республики Беларусь, УМО по естественнонаучному образованию. - Минск, 2012. - 9 с. - Библиогр.: с. 8-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спределенные и параллельные системы</w:t>
            </w:r>
            <w:r>
              <w:rPr/>
              <w:t xml:space="preserve"> : типовая учеб. программа по учеб. дисциплине для направления спец. 1-31 03 07-01 Прикладная информатика (программное обеспечение компьютерных систем) / [сост.: Е. Д. Рафеенко, О. М. Кондратьева] ; М-во образования Республики Беларусь, УМО по естественнонаучному образованию. - Минск, 2016. - 9 с. - Библиогр.: с. 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нформации</w:t>
            </w:r>
            <w:r>
              <w:rPr/>
              <w:t xml:space="preserve"> : типовая учеб. программа для высш. учеб. заведений по спец. 1-98 01 01-01 Компьютерная безопасность (математические методы и программные системы) / [сост.: А. С. Гурин, Ю. С. Харин] ; М-во образования Республики Беларусь, УМО по естественнонаучному образованию. - Минск, 2009. - 6 с. - Библиогр.: с. 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Ш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шнёва, О. А.</w:t>
            </w:r>
            <w:r>
              <w:rPr/>
              <w:br/>
              <w:t>   Природа и динамика социальных конфликтов в условиях глобальной нестабильности : автореф. дис. на соиск. учен. степ. канд. философских наук : по спец. 09.00.11 - социальная философия / БГУ. - Минск, 2017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хеалогія</w:t>
            </w:r>
            <w:r>
              <w:rPr/>
              <w:t xml:space="preserve"> : тыпавая вучэб. праграма па вучэб. дысцыпліне для спец.: 1-21 03 01 Гісторыя (па напрамках), 1-23 01 12 Музейная справа і ахова гісторыка-культурнай спадчыны (па напрамках) / [склад.: А. А. Егарэйчанка, Э. М. Загарульскі] ; М-ва адукацыі Рэспублікі Беларусь, Вучэб.-метад. аб'яднанне па гуманітарнай адукацыі. - Мінск, 2015. - 21 с. - Бібліягр.: с. 19-21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8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общая история</w:t>
            </w:r>
            <w:r>
              <w:rPr/>
              <w:t xml:space="preserve"> : типовая учеб. программа по учеб. дисциплине для спец.: 1-23 01 13 Историко-архивоведение, 1-23 01 12 Музейное дело и охрана историко-культурного наследия (по направлениям) / [сост.: В. С. Кошелев [и др.]] ; М-во образования Республики Беларусь, УМО по гуманитарному образованию. - Минск, 2016. - 32 с. - Библиогр.: с. 29-3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восточных славян (Россия и Украина)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: В. М. Фомин [и др.]] ; М-во образования Республики Беларусь, УМО по педагогическому образованию. - Минск, 2014. - 44 с. - Библиогр.: с. 33-35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и новейшая история стран Азии и Африки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: Г. А. Космач [и др.]] ; М-во образования Республики Беларусь, УМО по педагогическому образованию. - Минск, 2015. - 33 с. - Библиогр.: с. 28-3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и новейшая история стран Европы и Америки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: Г. А. Космач [и др.]] ; М-во образования Республики Беларусь, УМО по педагогическому образованию. - Минск, 2015. - 55 с. - Библиогр.: с. 46-5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и новейшая история стран Латинской Америки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 А. И. Осипович] ; М-во образования Республики Беларусь, УМО по педагогическому образованию. - Минск, 2015. - 36 с. - Библиогр.: с. 31-34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ольцов, В. В.</w:t>
            </w:r>
            <w:r>
              <w:rPr/>
              <w:br/>
              <w:t>   Политика ФРГ в отношении постсоветских государств (1991-2005 гг.) : автореф. дис. на соиск. учен. степ. д-ра исторических наук : по спец. 07.00.15 - история международных отношений и внешней политики / БГУ. - Минск, 2017. - 50 с. - Библиогр.: с. 38-47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видов, П.</w:t>
            </w:r>
            <w:r>
              <w:rPr/>
              <w:br/>
              <w:t>   Мотивация работников государственного сектора Израиля : автореф. дис. на соиск. учен. степ. канд. экономических наук : по спец. 08.00.05 - экономика и управление народным хозяйством (специализация - менеджмент) / БГУ. - Минск, 2017. - 24 с. - Библио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О-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геополитики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: Г. А. Космач, И. И. Ковяко] ; М-во образования Республики Беларусь, УМО по педагогическому образованию. - Минск, 2015. - 16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типовая учеб. программа по учеб. дисциплине для спец.: 1-24 01 01 "Международное право", 1-24 01 02 "Правоведение", 1-24 01 03 "Экономическое право" / [сост.: Е. И. Орловская [и др.]] ; М-во образования Республики Беларусь, УМО по гуманитарному образованию. - Минск, 2015. - 28 с. - Библиогр.: с. 21-2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ая информатика</w:t>
            </w:r>
            <w:r>
              <w:rPr/>
              <w:t xml:space="preserve"> : типовая учеб. программа для высш. учеб. заведений по спец.: 1-24 01 02 "Правоведение", 1-24 01 03 "Экономическое право", 1-23 01 06 "Политология (по направлениям)" / [сост.: Ю. В. Пономаренко, В. В. Шалькевич] ; М-во образования Республики Беларусь, УМО по гуманитарному образованию. - Минск, 2013. - 19 с. - Библиогр.: с. 13-1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О-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управления интеллектуальной собственностью</w:t>
            </w:r>
            <w:r>
              <w:rPr/>
              <w:t xml:space="preserve"> : типовая учеб. программа для учреждений высш. образования / [сост.: Методический совет Национального центра интеллектуальной собственности] ; М-во образования Республики Беларусь. - Минск, 2013. - 20 с. - Библиогр.: с. 10-1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Х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озяйственное право</w:t>
            </w:r>
            <w:r>
              <w:rPr/>
              <w:t xml:space="preserve"> : типовая учеб. программа для учреждений высш. образования по спец.: 1-24 01 02 Правоведение, 1-24 01 03 Экономическое право, 1-23 01 06 Политология (по направлениям), 1-24 01 01 Международное право / [сост.: О. М. Куницкая [и др.]] ; М-во образования Республики Беларусь, УМО по гуманитарному образованию. - Минск, 2013. - 40 с. - Библиогр.: с. 24-3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  <w:br/>
              <w:t>С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бухгалтерия</w:t>
            </w:r>
            <w:r>
              <w:rPr/>
              <w:t xml:space="preserve"> : типовая учеб. программа для высш. учеб. заведений по спец.: 1-24 01 02 "Правоведение", 1-24 01 03 "Экономическое право", 1-24 01 01 "Международное право" / [сост. Г. А. Шумак] ; М-во образования Республики Беларусь, УМО по гуманитарному образованию. - Минск, 2013. - 20 с. - Библиогр.: с. 16-2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гісторыі</w:t>
            </w:r>
            <w:r>
              <w:rPr/>
              <w:t xml:space="preserve"> : тыпавая вучэб. праграма па вучэб. дысцыпліне для спец. 1-02 01 01 Гісторыя і грамадазнаўчыя дысцыпліны / [склад. І. І. Багдановіч] ; М-ва адукацыі Рэспублікі Беларусь, Вучэб.-метад. аб'яднанне па педагагічнай адукацыі. - Мінск, 2015. - 27 с. - Бібліягр.: с. 25-2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гісторыі</w:t>
            </w:r>
            <w:r>
              <w:rPr/>
              <w:t xml:space="preserve"> : тыпавая вучэб. праграма па вучэб. дысцыпліне для спец.: 1-21 03 01 Гісторыя (па напрамках); 1-23 01 12 Музейная справа і ахова гісторыка-культурнай спадчыны (па напрамках); 1-23 01 13 Гісторыка-архівазнаўства / [склад.: М. С. Даўгяла, Л. А. Козік] ; М-ва адукацыі Рэспублікі Беларусь, Вучэб.-метад. аб'яднанне па гуманітарнай адукацыі. - Мінск, 2015. - 18 с. - Бібліягр.: с. 14-1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грамадазнаўчых дысцыплін</w:t>
            </w:r>
            <w:r>
              <w:rPr/>
              <w:t xml:space="preserve"> : тыпавая вучэб. праграма па вучэб. дысцыпліне па спец. 1-02 01 01 Гісторыя і грамадазнаўчыя дысцыпліны / [склад. А. А. Корзюк] ; М-ва адукацыі Рэспублікі Беларусь, ВМА па педагагічнай адукацыі. - Мінск, 2014. - 19 с. - Бібліягр.: с. 16-1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Щ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петкова, Н. В.</w:t>
            </w:r>
            <w:r>
              <w:rPr/>
              <w:br/>
              <w:t>   Развитие непрерывного педагогического образования в системе "колледж-университет" в Республике Беларусь (1991-2015) : автореф. дис. на соиск. учен. степ. канд. педагогических наук : по спец. 13.00.01 - общая педагогика, история педагогики и образования / Учреждение образования "Витебский государственный университет имени П. М. Машерова". - Витебск, 2017. - 26 с. - Библиогр.: с. 21-23.</w:t>
              <w:br/>
            </w:r>
            <w:r>
              <w:rPr>
                <w:b/>
                <w:bCs/>
              </w:rPr>
              <w:t xml:space="preserve">2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Щ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петкова, Н. В.</w:t>
            </w:r>
            <w:r>
              <w:rPr/>
              <w:br/>
              <w:t>   Развитие непрерывного педагогического образования в системе "колледж-университет" в Республике Беларусь (1991-2015) : дис. на соиск. учен. степ. канд. педагогических наук : по спец. 13.00.01 - общая педагогика, история педагогики и образования : защищена 23.05.17 : утв. ... / Учреждение образования "Витебский государственный университет имени П. М. Машерова". - Витебск, 2017. - 205, [9] л., табл. - Библиогр.: л. 132-15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профилактика игровой и компьютерной зависимости у детей и молодежи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С. А. Воробье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04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профилактика попадания детей и молодежи в деструктивные секты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Н. Ю. Андрущенко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6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гкая атлетика</w:t>
            </w:r>
            <w:r>
              <w:rPr/>
              <w:t xml:space="preserve"> : методические рекомендации к практическим занятиям / [сост. О. В. Прокопов]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49 с. - Библиогр.: с. 44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7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, В. А.</w:t>
            </w:r>
            <w:r>
              <w:rPr/>
              <w:br/>
              <w:t>   Социальные медиа в процессах трансформации журналистской деятельности в Беларуси : автореф. дис. на соиск. учен. степ. канд. филологических наук : по спец. 10.01.10 - журналистика / БГУ. - Минск, 2017. - 24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А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ко-синтетическая обработка информации</w:t>
            </w:r>
            <w:r>
              <w:rPr/>
              <w:t xml:space="preserve"> : типовая учеб. программа для высш. учеб. заведений по направлению спец. 1-23 01 11-03 Библиотековедение и библиография (информационное обеспечение) / [сост.: С. В. Ильина [и др.]] ; М-во образования Республики Беларусь, УМО по образованию в области культуры и искусств. - Минск, 2013. - 19 с. - Библиогр.: с. 11-14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ібліятэчна-інфармацыйны маркетынг и менеджмент</w:t>
            </w:r>
            <w:r>
              <w:rPr/>
              <w:t xml:space="preserve"> : тыпавая вучэб. праграма для выш. навуч. устаноў па спец. 1-23 01 11 Бібліятэказнаўства і бібліяграфія (па напрамках). Раздз. 1 : Бібліятэчна-інфармацыйны маркетынг / [склад. Н. Я. Петушка] ; М-ва адукацыі Рэспублікі Беларусь, Вучэб.-метад. аб'яднанне па адукацыі ў галіне культуры і мастацтваў. - Мінск, 2012. - 19 с. - Бібліягр.: с. 12-15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ібліятэчна-інфармацыйны маркетынг и менеджмент</w:t>
            </w:r>
            <w:r>
              <w:rPr/>
              <w:t xml:space="preserve"> : тыпавая вучэбная праграма для вышэйшых навучальных устаноў па спец. 1-23 01 11 Бібліятэказнаўства і бібліяграфія (па напрамках). Раздз. 2 : Бібліятэчна-інфармацыйны менеджмент / [склад. С. А. Паўлава] ; М-ва адукацыі Рэспублікі Беларусь, Вучэб.-метад. аб'яднанне па адукацыі ў галіне культуры і мастацтваў. - Мінск, 2012. - 25 с. - Бібліягр.: с. 19-2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Э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онные библиотеки</w:t>
            </w:r>
            <w:r>
              <w:rPr/>
              <w:t xml:space="preserve"> : типовая учеб. программа для учреждений высш. образования по спец. 1-23 01 11 Библиотековедение и библиография (по направлениям), направлению спец. 1-23 01 11-02 Библиотековедение и библиография (автоматизированные библиотечно-информационные системы) / [сост. С. С. Дубай] ; М-во образования Республики Беларусь, УМО по образованию в области культуры и искусства. - Минск, 2012. - 20 с. - Библиогр.: с. 13-1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9 – ОХРАНА ПАМЯТНИКОВ ПРИРОДЫ, ИСТОРИИ И КУЛЬТУРЫ. МУЗЕЙНОЕ ДЕЛО. АРХИВНОЕ ДЕЛ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Г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музейнай справы</w:t>
            </w:r>
            <w:r>
              <w:rPr/>
              <w:t xml:space="preserve"> : тыпавая вучэбная праграма па вучэбнай дысцыпліне для спецыяльнасці 1-23 01 12 Музейная справа і ахова гісторыка-культурнай спадчыны (па накірунках) / [уклад. А. А. Гужалоўскі] ; М-ва адукацыі Рэспублікі Беларусь, Вучэб.-метад. аб'яднанне па гуманітарнай адукацыі. - Мінск, 2016. - 17 с. - Бібліягр.: с. 1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0 – ФИЛОЛОГИЧЕСКИЕ НАУ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И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е языки в вузе и школе</w:t>
            </w:r>
            <w:r>
              <w:rPr/>
              <w:t xml:space="preserve"> : сборник статей [по материалам докладов Междунар. науч.-практ. конференции (Витебск, 21-22 апреля 2017 г.)] / под общ. ред. С. В. Николаенко, Л. М. Вардомацког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01 с., диагр. - Библиогр. в конце ст. </w:t>
              <w:br/>
            </w:r>
            <w:r>
              <w:rPr>
                <w:b/>
                <w:bCs/>
              </w:rPr>
              <w:t xml:space="preserve">2аб    1ибо    1ф2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3-го кл. учреждений общ. сред. образования с белорус. и рус. яз. обучения : в 2 ч. Ч. 1. - Минск : Национальный институт образования, 2017. - 144 с. : ил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А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ь-Гарзи Хайдер Хади Мохаммед.</w:t>
            </w:r>
            <w:r>
              <w:rPr/>
              <w:br/>
              <w:t>   Рецепция шекспировского литературного наследия в творчестве Бернарда Шоу : автореф. дис. на соиск. учен. степ. канд. филологических наук : по спец. 10.01.03 - литература народов стран зарубежья (английская) / БГУ. - Минск, 2017. - 23 с. - Библиогр.: с. 19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яева, Е. Г.</w:t>
            </w:r>
            <w:r>
              <w:rPr/>
              <w:br/>
              <w:t xml:space="preserve">   Музыка : учеб. пособие для 3-го кл. учреждений общ. сред. образования с рус. яз. обучения : для работы в классе. - Минск : Пачатковая школа, 2017. - 168 с. : ил., ноты. - Библиогр.: с. 157-158. </w:t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ведение</w:t>
            </w:r>
            <w:r>
              <w:rPr/>
              <w:t xml:space="preserve"> : типовая учеб. программа по учеб. дисциплине для спец. 1-02 01 01 История и обществоведческие дисциплины / [сост. С. А. Толмачева] ; М-во образования Республики Беларусь, УМО по педагогическому образованию. - Минск, 2014. - 26 с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4 : (2977-3899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43 с. - (Летапіс друку Беларусі, ISSN 0130-9218). - Імянны паказ.: с. 110-119. - Прадм. паказ.: с. 120-130. - Паказ. загалоўкаў: с. 131-137. - Геагр. паказ.: с. 138-139. - Паказ. серый: с. 140. - Паказ. моў (акрамя беларус. і рус.), на якіх надрукаваны кнігі: с. 141. - Паказ. памылковых ISBN: с. 141. - Нумарац. паказ. бібліягр. запісаў на выд., якія паступілі са спазненнем: с. 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4 : (3672-4798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87 с. - (Летапіс друку Беларусі, ISSN 0130-9218). - Імянны паказ.: с. 70-77. - Геагр. паказ.: с. 78-82. - Нумарац. паказ. бібліягр. запісаў на рэц.: с. 83. - Паказ. загал. рэцэнз. выд.: с. 83. - Паказ. газет, арт. з якіх адлюстраваны ў летапісе: с. 84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4 : (5394-7682)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75 с. - (Летапіс друку Беларусі, ISSN 0130-9218). - Імянны паказ.: с. 144-163. - Геагр. паказ.: с. 164-167. - Паказ. моў (акрамя беларус. і рус.), на якіх надрукаваны арт.: с. 168. - Нумарац. паказ. бібліягр. запісаў на рэцэнзіі: с. 168. - Паказ. загал. рэцэнзаваных выд.: с. 168. - Паказ. часопісаў і зборнікаў, арт. з якіх адлюстраваны ў летапісе: с. 169-1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3 : (3472-5393)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51 с. - (Летапіс друку Беларусі, ISSN 0130-9218). - Імянны паказ.: с. 123-140. - Геагр. паказ.: с. 141-144. - Паказ. моў (акрамя беларус. і рус.), на якіх надрукаваны арт.: с. 145. - Нумарац. паказ. бібліягр. запісаў на рэцэнзіі: с. 145. - Паказ. загал. рэцэнзаваных выд.: с. 145. - Паказ. часопісаў і зборнікаў, арт. з якіх адлюстраваны ў летапісе: с. 146-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4 / [склад.: Г. В. Брага, І. В. Нарчук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5 / [склад.: В. Я. Асаёнак [і інш.]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.………………………………………………………………………...……6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..6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7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9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9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10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1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1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2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..................…………13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13</w:t>
      </w:r>
    </w:p>
    <w:p>
      <w:pPr>
        <w:pStyle w:val="Normal"/>
        <w:spacing w:before="0" w:after="160"/>
        <w:rPr/>
      </w:pPr>
      <w:r>
        <w:rPr/>
        <w:t>ОХРАНА ПАМЯТНИКОВ ПРИРОДЫ, ИСТОРИИ И КУЛЬТУРЫ. МУЗЕЙНОЕ ДЕЛО. АРХИВНОЕ ДЕЛО……………………………………………………………………………..13</w:t>
      </w:r>
    </w:p>
    <w:p>
      <w:pPr>
        <w:pStyle w:val="Normal"/>
        <w:spacing w:before="0" w:after="160"/>
        <w:rPr/>
      </w:pPr>
      <w:r>
        <w:rPr/>
        <w:t>ФИЛОЛОГИЧЕСКИЕ НАУКИ В ЦЕЛОМ…………………………………………………..14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14</w:t>
      </w:r>
    </w:p>
    <w:p>
      <w:pPr>
        <w:pStyle w:val="Normal"/>
        <w:spacing w:before="0" w:after="160"/>
        <w:rPr/>
      </w:pPr>
      <w:r>
        <w:rPr/>
        <w:t>РЕЛИГИЯ…………………………………………………………………………………….…14</w:t>
      </w:r>
    </w:p>
    <w:p>
      <w:pPr>
        <w:pStyle w:val="Normal"/>
        <w:rPr/>
      </w:pPr>
      <w:r>
        <w:rPr/>
        <w:t>ЛИТЕРАТУРА УНИВЕРСАЛЬНОГО СОДЕРЖАНИЯ…………………………………….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7-06-05T08:35:00Z</dcterms:modified>
  <cp:revision>4</cp:revision>
  <dc:subject/>
  <dc:title>Бюллетень (библиографические ссылки)</dc:title>
</cp:coreProperties>
</file>