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январь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197"/>
        <w:gridCol w:w="77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7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Н. Н.</w:t>
            </w:r>
            <w:r>
              <w:rPr/>
              <w:br/>
              <w:t>   Теория чисел: сравнения и их приложения : сборник заданий / Н. Н. Воробьев, С. Н. Воробьев, М. И. Наумик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17. - 66 с. - Библиогр.: с. 65-66.</w:t>
              <w:br/>
            </w:r>
            <w:r>
              <w:rPr>
                <w:b/>
                <w:bCs/>
              </w:rPr>
              <w:t xml:space="preserve">29аб    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3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В. Д.</w:t>
            </w:r>
            <w:r>
              <w:rPr/>
              <w:br/>
              <w:t xml:space="preserve">   Математика : учеб. пособие для 5-го кл. учреждений общ. сред. образования с рус. яз. обучения : в 2 ч. Ч. 2 / В. Д. Герасимов, О. Н. Пирютко, А. П. Лобанов. - Минск : Адукацыя і выхаванне, 2017. - 191, [1] с. : ил. </w:t>
              <w:br/>
            </w:r>
            <w:r>
              <w:rPr>
                <w:b/>
                <w:bCs/>
              </w:rPr>
              <w:t xml:space="preserve">15аб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5-го кл. первого отд-ния вспом. шк. с рус. яз. обучения : в 2 ч. Ч. 1 / В. П. Гриханов, Т. В. Лисовская. - 2-е изд., перераб. - Минск : Адукацыя і выхаванне, 2017. - 127, [1]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5-го кл. первого отд-ния вспом. шк. с рус. яз. обучения : в 2 ч. Ч. 2 / В. П. Гриханов, Т. В. Лисовская. - 2-е изд., перераб. - Минск : Адукацыя і выхаванне, 2017. - 143, [1]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4-го кл. первого отд-ния вспом. шк. с рус. яз. обучения : в 2 ч. Ч. 1 / В. П. Гриханов, Т. В. Лисовская. - 3-е изд., перераб. - Минск : Народная асвета, 2017. - 94, [2]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10 кл. первого отд-ния вспом. шк. с рус. яз. обучения / В. П. Гриханов, Ж. Г. Пивоварчик. - 2-е изд., перераб. - Минск : Народная асвета, 2017. - 268, [4]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3-го кл. учреждений общ. сред. образования с рус. яз. обучения : в 2 ч. Ч. 2 / Г. Л. Муравьёва, М. А. Урбан. - 2-е изд., испр. и доп. - Минск : Национальный институт образования, 2017. - 143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Ф5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география России и ближнего зарубежья</w:t>
            </w:r>
            <w:r>
              <w:rPr/>
              <w:t xml:space="preserve"> : методические рекомендации / [сост.: А. Д. Тимошкова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7. - 33 с. - Библиогр. в конце тем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7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лора Беларуси. Сосудистые растения</w:t>
            </w:r>
            <w:r>
              <w:rPr/>
              <w:t xml:space="preserve"> : в 6 т. Т. 3 : Liliopsida : Agavaceae, Alliaceae, Amaryllidaceae, Asparagaceae, Asphodelaceae,Cannaceae, Colchicaceae, Convalliriaceae, Cyperaceae, Dioscoreaceae, Iridaceae, Ixioliriaceae, Hemerocallidaceae, Hostaceae, Hyacinthaceae, Juncaceae, Liliaceae, Melanthiaceae, Ophiopogonaceae, Orchidaceae, Pontederiaceae, Tofieldiaceae, Trilliaceae / Д. В. Дубовик [и др.] ; под общ. ред. В. И. Парфенова ; [авт. рис. В. Н. Лебедько] ; НАН Беларуси, Ин-т эксперим. ботаники им. В. Ф. Купревича. - Мінск : Беларуская навука, 2017. - 571, [3] с., [28] л. цв. ил. : ил., карты. - Библиогр. в тексте. - Алф. указ. латин. назв. растений: с. 544-558. - Алф. указ. рус. назв. растений: с. 559-564. - Алф. указ. белорус. назв. растений: с. 565-569. - Алф. указ. новых таксонов: с. 570. - Перечень семейств "Флоры Беларуси": с. 571-572. - Авт. указаны на обороте тит.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Э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олюционное учение (Теория эволюции)</w:t>
            </w:r>
            <w:r>
              <w:rPr/>
              <w:t xml:space="preserve"> : учеб.-метод. комплекс по учебной дисциплине для спец.: 1-02 04 01 Биология и химия, 1-33 01 01 Биоэкология, 1-31 01 01 Биология (научно-педагогическая деятельность) / сост.: В. Я. Кузьменко, В. В. Кузьменко ; Учреждение образования "Витебский государственный университет имени П. М. Машерова", Фак. биологический, Каф. экологии и охраны природы. - Витебск : ВГУ имени П. М. Машерова, 2017. - 378, [1] с. : ил., табл. - Библиогр.: с. 371-372.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4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ова, Е. Н.</w:t>
            </w:r>
            <w:r>
              <w:rPr/>
              <w:br/>
              <w:t xml:space="preserve">   Трудовое обучение. Технический труд : учеб. пособие для 5-го кл. учреждений общ. сред. образования с рус. яз. обучения / Е. Н. Чернова, Д. В. Цареня ; под ред. М. В. Ильина. - Минск : Народная асвета, 2017. - 151 с. : ил. - Предм. указ.: с. 148-150. </w:t>
              <w:br/>
            </w:r>
            <w:r>
              <w:rPr>
                <w:b/>
                <w:bCs/>
              </w:rPr>
              <w:t xml:space="preserve">9ф3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2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В. Е.</w:t>
            </w:r>
            <w:r>
              <w:rPr/>
              <w:br/>
              <w:t xml:space="preserve">   Трудовое обучение. Обслуживающий труд : учеб. пособие для 5-го кл. учреждений общ. сред. образования с рус. яз. обучения : для работы в классе / В. Е. Шарапова, И. А. Сысоева. - Минск : Адукацыя і выхаванне, 2017. - 183 с. : ил. </w:t>
              <w:br/>
            </w:r>
            <w:r>
              <w:rPr>
                <w:b/>
                <w:bCs/>
              </w:rPr>
              <w:t xml:space="preserve">1ибо    8ф3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6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каренко, В. А.</w:t>
            </w:r>
            <w:r>
              <w:rPr/>
              <w:br/>
              <w:t xml:space="preserve">   Трудовое обучение. Обработка пищевых продуктов : учеб. пособие для 6-10-х кл. первого отд-ния вспом. шк. с рус. яз. обучения / В. А. Шинкаренко. - 2-е изд., перераб. - Минск : Издательский центр БГУ, 2017. - 214, [2] с. : ил. - Библиогр.: с. 209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6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ынкарэнка, У. А.</w:t>
            </w:r>
            <w:r>
              <w:rPr/>
              <w:br/>
              <w:t xml:space="preserve">   Працоўнае навучанне. Апрацоўка харчовых прадуктаў : вучэб. дапам. для 6-10-х кл. першага аддз-ня дапам. шк. з беларус. мовай навучання / У. А. Шынкарэнка. - 2-е выд., перапрац. - Мінск : Выдавецкі цэнтр БДУ, 2017. - 214, [2] с. : іл. - Бібліягр.: с. 209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7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, В. М.</w:t>
            </w:r>
            <w:r>
              <w:rPr/>
              <w:br/>
              <w:t xml:space="preserve">   Информатика : учеб. пособие для 7-го кл. учреждений общ. сред. образования с рус. яз. обучения / В. М. Котов, А. И. Лапо, Е. Н. Войтехович. - Минск : Народная асвета, 2017. - 174 с. </w:t>
              <w:br/>
            </w:r>
            <w:r>
              <w:rPr>
                <w:b/>
                <w:bCs/>
              </w:rPr>
              <w:t xml:space="preserve">17аб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5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и технологии социальной работы</w:t>
            </w:r>
            <w:r>
              <w:rPr/>
              <w:t xml:space="preserve"> : учеб.-метод. комплекс по учебной дисциплине для спец.: 1-86 01 01 Социальная работа. Направление спец., 1-86 01 01-01 Социальная работа (социально-педагогическая деятельность), 1-86 01 01-02 Социальная работа (социально-психологическая деятельность), 1-86 01 01-04 Социальная работа (социально-экономическая деятельность) / сост. : С. Д. Матюшкова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8. - 163 с. - Библиогр.: с. 161-162. - Глоссарий: с. 158-161.</w:t>
              <w:br/>
            </w:r>
            <w:r>
              <w:rPr>
                <w:b/>
                <w:bCs/>
              </w:rPr>
              <w:t xml:space="preserve">1ибо    43ф1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основы социальной работы : (Раздел: Теория социальной работы)</w:t>
            </w:r>
            <w:r>
              <w:rPr/>
              <w:t xml:space="preserve"> : учеб.-метод. комплекс по учебной дисциплине для спец. 1-86 01 01 Социальная работа (по направлениям) / сост.: Г. А. Качан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179, [1] с. - Библиогр.: с. 177-179, библиогр. в конце тем семинарских занятий. - Глоссарий: с. 169-177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А5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ьховік, М. К.</w:t>
            </w:r>
            <w:r>
              <w:rPr/>
              <w:br/>
              <w:t>   Нацыянальная палітыка ў БССР (1929-1939 гг.) : аўтарэф. дыс. на саіск. вучон. ступ. канд. гіст. навук : па спец. 07.00.02 - Айчынная гісторыя / М. К. Альховік ; Беларускі дзяржаўны ўніверсітэт. - Мінск, 2017. - 26 с. - Бібліягр.: с.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6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кава, В. В.</w:t>
            </w:r>
            <w:r>
              <w:rPr/>
              <w:br/>
              <w:t>   Эканамічная палітыка нямецкіх акупацыйных улад у Беларусі ў гады Першай сусветнай вайны (1915 - люты 1918 г.) : аўтарэф. дыс. на саіск. вучон. ступ. канд. гіст. навук : па спец. 07.00.02 - айчынная гісторыя / В. В. Волкава ; Беларускі дзяржаўны ўніверсітэт. - Мінск, 2017. - 25 с. - Біблія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9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ялікае княства Літоўскае : палітыка, эканоміка, культура</w:t>
            </w:r>
            <w:r>
              <w:rPr/>
              <w:t xml:space="preserve"> : зб. навук. арт. : у 2 ч. Ч. 1 / [уклад. : А. А. Скеп'ян ; рэдкал. : У. Р. Гусакоў [і інш.]] ; НАН Беларусі, Ін-т гісторыі. - Мінск : Беларуская навука, 2017. - 506, [1] с. : іл. - Бібліягр. у падрадковых заўвагах. - На беларус. пол., укр. і рус. мов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9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ялікае княства Літоўскае : палітыка, эканоміка, культура</w:t>
            </w:r>
            <w:r>
              <w:rPr/>
              <w:t xml:space="preserve"> : зб. навук. арт. : у 2 ч. Ч. 2 / [уклад. : А. А. Скеп'ян ; рэдкал. : У. Р. Гусакоў [і інш.]] ; НАН Беларусі, Ін-т гісторыі. - Мінск : Беларуская навука, 2017. - 498, [1] с., [9 л.] каляр. іл. : іл. - Бібліягр. у падрадковых заўвагах. - На беларус. пол., укр. і рус. мов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8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аленя, А. А.</w:t>
            </w:r>
            <w:r>
              <w:rPr/>
              <w:br/>
              <w:t>   Деятельность земских начальников на территории Беларуси (конец XIX в. - 1914 г.) : автореф. дис. на соиск. учен. степ. канд. ист. наук : по спец. 07.00.02 - отечественная история / А. А. Страленя ; Белорусский государственный университет. - Минск, 2017. - 22 с. - Библио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7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ик, М. Ю.</w:t>
            </w:r>
            <w:r>
              <w:rPr/>
              <w:br/>
              <w:t>   Социально-экономическая география зарубежных стран : метод. рекомендации. Модуль 1 : Зарубежная Европа / М. Ю. Бобрик, О. Д. Строчко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7. - 51, [1] с. : табл. - Библиогр.: с. 47-48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о-управленческие основы социальной работы</w:t>
            </w:r>
            <w:r>
              <w:rPr/>
              <w:t xml:space="preserve"> : учеб.-метод. комплекс по учеб. дисциплине для спец. 1-86 01 01 Социальная работа (по направлениям) / сост.: Е. Л. Михайлова, С. И. Михайлов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134, [1] с. - Библиогр. в конце тем семинарских занятий, с. 132-134.</w:t>
              <w:br/>
            </w:r>
            <w:r>
              <w:rPr>
                <w:b/>
                <w:bCs/>
              </w:rPr>
              <w:t xml:space="preserve">1ибо    33ф1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1 – КУЛЬТУРА. КУЛЬТУР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О-7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жкультурной коммуникации</w:t>
            </w:r>
            <w:r>
              <w:rPr/>
              <w:t xml:space="preserve"> : учеб.-метод. комплекс по учебной дисциплине для спец. 1-02 03 04 Русский язык и литература. Иностранный язык / сост. Е. Н. Горегляд ; Учреждение образования "Витебский государственный университет имени П. М. Машерова", Фак. филологический, Каф. общего и русского языкознания. - Витебск : ВГУ имени П. М. Машерова, 2017. - 55, [1] с. : табл. - Библиогр.: с. 54. - Крат. слов. терминов: с. 51-53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Б9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маженко, Н. И.</w:t>
            </w:r>
            <w:r>
              <w:rPr/>
              <w:br/>
              <w:t>   Менеджмент образования : курс лекций / Н. И. Бумаженко ;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7. - 115, [1] с. - Библиогр.: с. 113-115 .</w:t>
              <w:br/>
            </w:r>
            <w:r>
              <w:rPr>
                <w:b/>
                <w:bCs/>
              </w:rPr>
              <w:t xml:space="preserve">1ибо    33ф2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но-метод. комплекс по учебной дисциплине для спец. : 1-23 01 04 Психология. Специализация 1-23 01 04 04 Педагогическая психология / [сост.: Е. Н. Бусел-Кучинская]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180 с. - Библиогр.: с. 178-179. - Глоссарий: с. 165-177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8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стаход, Т. С.</w:t>
            </w:r>
            <w:r>
              <w:rPr/>
              <w:br/>
              <w:t>   Навукова-педагагічная і асветніцкая дзейнасць М. К. Баброўскага (1784-1848 гг.) : аўтарэф. дыс. на саіск. вучон. ступ. канд. гіст. навук : па спец. 07.00.02 - айчынная гісторыя / Т. С. Пустаход ; Беларускі дзяржаўны ўніверсітэт. - Мінск, 2017. - 22 с. - Біблія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игры</w:t>
            </w:r>
            <w:r>
              <w:rPr/>
              <w:t xml:space="preserve"> : учеб.-метод. комплекс по учебной дисциплине для спец. 1-03 04 01 Социальная педагогика / сост. Е. Н. Бусел-Кучинская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119 с. - Библиогр.: с. 118. - Глоссарий: с. 108-117.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9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иличинская, Ю. С.</w:t>
            </w:r>
            <w:r>
              <w:rPr/>
              <w:br/>
              <w:t xml:space="preserve">   Музыкально-педагогическое проектирование : учеб. пособие для студентов учреждений высш. образования по спец. "Музыкальное искусство, ритмика и хореография" / Ю. С. Сусед-Виличинская ; М-во образования Республики Беларусь ; Учреждение образования "Витебский государственный университет имени П. М. Машерова", Каф. музыки. - Витебск : ВГУ имени П. М. Машерова, 2017. - 154, [1] с. : ил., табл. - Библиогр. в конце тем. - Персоналии, глоссарий в конце тем. </w:t>
              <w:br/>
            </w:r>
            <w:r>
              <w:rPr>
                <w:b/>
                <w:bCs/>
              </w:rPr>
              <w:t xml:space="preserve">1ибо    22ф2    1ф2-чз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орник научных трудов. Т. 24 / Витебский государственный университет имени П. М. Машерова ; редкол.: А. В. Егоров (гл. ред.), М. А. Слемнев, В. Ю. Боровко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99, [1] с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    1ф2    1ф3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1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ов, С. В.</w:t>
            </w:r>
            <w:r>
              <w:rPr/>
              <w:br/>
              <w:t>   Индивидуализация обучения плаванию детей 4-5 лет на основе метода полифункционального показа : автореф. дис. на соиск. учен. степ. канд. пед. наук : по спец. 13.00.04 - теория и методика физического воспитания, спортивной тренировки, оздоровительной и адаптивной физической культуры / С. В. Малахов ; Учреждение образования "Белорусский государственный университет физической культуры". - Минск, 2017. - 22 с. - Библиогр.: с. 16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8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хоров, Ю. М.</w:t>
            </w:r>
            <w:r>
              <w:rPr/>
              <w:br/>
              <w:t xml:space="preserve">   Физическая культура : курс лекций : учебно-метод. пособие для учреждений высш. образования / Ю. М. Прохоров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190 с. - Библиогр.: с. 183-185. </w:t>
              <w:br/>
            </w:r>
            <w:r>
              <w:rPr>
                <w:b/>
                <w:bCs/>
              </w:rPr>
              <w:t xml:space="preserve">28аб    1ибо    8ф1    2ф1-чз    9ф2    1ф2-чз    10ф3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К2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чагіна, В. М.</w:t>
            </w:r>
            <w:r>
              <w:rPr/>
              <w:br/>
              <w:t>   Англійска-руска-беларускі тлумачальны слоўнік музычных тэрмінаў / В. М. Карчагіна, Г. Я. Аксянчук ; М-ва адукацыі Рэспублікі Беларусь, Установа адукацыі "Віцебскі дзяржаўны ўніверсітэт імя П. М. Машэрава", Каф. дашкольнай і пачатковай адукацыі. - Віцебск : ВДУ імя П. М. Машэрава, 2017. - 68, [2] с.</w:t>
              <w:br/>
            </w:r>
            <w:r>
              <w:rPr>
                <w:b/>
                <w:bCs/>
              </w:rPr>
              <w:t xml:space="preserve">1ибо    14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пособие для 3-го кл. учреждений общ. сред. образования с белорус. и рус. яз. обучения : в 2 ч. Ч. 2 / В. С. Воропаева, Т. С. Куцанова, И. М. Стремок. - Минск : Национальный институт образования, 2017. - 143 с. : ил. - Библиогр.: с. 136-139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9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аш, И. Я.</w:t>
            </w:r>
            <w:r>
              <w:rPr/>
              <w:br/>
              <w:t>   Русский язык как иностранный: чтение (начальный этап обучения) : метод. рекомендации для иностр. слушателей подгот. отд-ния / И. Я. Кураш, Н. Е. Минина, Н. А. Михайлова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7. - 51, [1] с. : ил., табл. - Библиогр.: с. 51.</w:t>
              <w:br/>
            </w:r>
            <w:r>
              <w:rPr>
                <w:b/>
                <w:bCs/>
              </w:rPr>
              <w:t xml:space="preserve">29аб    1ибо    20каб. рус. яз. как иностр.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7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а, Л. П.</w:t>
            </w:r>
            <w:r>
              <w:rPr/>
              <w:br/>
              <w:t>   Русский язык как иностранный. Синтаксис научной речи : метод. рекомендации для иностранных студентов фил. фак. / Л. П. Новикова, И. Я. Кураш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7. - 46, [1] с. : ил., табл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ринова, О. И.</w:t>
            </w:r>
            <w:r>
              <w:rPr/>
              <w:br/>
              <w:t xml:space="preserve">   Письмо : [учеб. пособие для 1-го кл. учреждений общ. сред. образования с рус. яз. обучения] / О. И. Тиринова. - Минск : Национальный институт образования, 2017. - 48 c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ринова, О. И.</w:t>
            </w:r>
            <w:r>
              <w:rPr/>
              <w:br/>
              <w:t xml:space="preserve">   Пропись 2 : [учеб. пособие для 1-го кл. учреждений общ. сред. образования с рус. яз. обучения] / О. И. Тиринова. - Минск : Национальный институт образования, 2017. - 48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Ю8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ьев, Е. Й.</w:t>
            </w:r>
            <w:r>
              <w:rPr/>
              <w:br/>
              <w:t>   Метатекстовая организация делового дискурса (на материале русского, немецкого и нидерландского языков) : автореф. дис. на соиск. учен. степ. канд. филол. наук : по спец. 10.02.20 - сравнительно-историческое, типологическое и сопоставительное языкознание / Е. Й. Юрьев ; Учреждение образования "Минский государственный лингвистический университет". - Минск, 2017. - 26 с. - Библио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 xml:space="preserve"> : Вып. 78 / [рэдкал.: А. А. Лукашанец (гал. рэд.) [і інш.]] ; Нац. акад. навук Беларусі, Цэнтр даслед. беларус. культуры, мовы і літаратуры, Ін-т мовазнаўства імя Якуба Коласа. - Мінск : Беларуская навука, 2017. - 175, [1] с. : іл., табл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 xml:space="preserve">. Вып. 37 : Чорнае - ящыкъ. Дадатак / [склад. І. У. Будзько [і інш.] ; пад рэд. А. М. Булыкі] ; Нац. акад. навук Беларусі, Цэнтр даследаванняў беларускай культуры, мовы і літаратуры, Ін-т мовазнаўства імя Якуба Коласа. - Мінск : Беларуская навука, 2017. - 415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Ж8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іч, М. В.</w:t>
            </w:r>
            <w:r>
              <w:rPr/>
              <w:br/>
              <w:t xml:space="preserve">   Літаратурнае чытанне : вучэб. дапам. для 3-га кл. устаноў агул. сярэд. адукацыі з беларус. і рус. мовамі навучання : у 2 ч. Ч. 2 / М. В. Жуковіч. - Мінск : Нацыянальны інстытут адукацыі, 2017. - 117, [3] с. : іл. - Бібліягр.: с. 112-116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ірыдзенка, В. І.</w:t>
            </w:r>
            <w:r>
              <w:rPr/>
              <w:br/>
              <w:t xml:space="preserve">   Беларуская мова : вучэб. дапам. для 3-га кл. устаноў агул. сярэд. адукацыі з беларус. і рус. мовамі навучання : у 2 ч. Ч. 2 / В. І. Свірыдзенка. - Мінск : Нацыянальны інстытут адукацыі, 2017. - 143 с. : іл. 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Е9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фимова, Е. В.</w:t>
            </w:r>
            <w:r>
              <w:rPr/>
              <w:br/>
              <w:t>   Вариативность английских гласных в акцентной структуре фразы (на материале спонтанной речи) : автореф. дис. на соиск. учен. степ. канд. филол. наук : по спец. 10.02.04 - германские языки / Е. В. Ефимова ; Учреждение образования "Минский государственный лингвистический университет". - Минск, 2017. - 24 с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И9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литературы страны изучаемого языка (Германии)</w:t>
            </w:r>
            <w:r>
              <w:rPr/>
              <w:t xml:space="preserve"> : учеб.-метод. комплекс для спец.: 1-21 05 06 Романо-германская филология / сост. Е. В. Турковская ; Учреждение образования "Витебский государственный университет имени П. М. Машерова", Фак. филологический, Каф. литературы. - Витебск : ВГУ имени П. М. Машерова, 2017. - 209, [1] с. : табл. - Библиогр. в конце тем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Вел)</w:t>
              <w:br/>
              <w:t>П1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пакуль, Е. А.</w:t>
            </w:r>
            <w:r>
              <w:rPr/>
              <w:br/>
              <w:t>   Специфика шотландских и английских баллад о сверхъестественном в контексте региональной литературной традиции : автореф. дис. на соиск. учен. степ. канд. филол. наук : по спец. 10.01.03 - литература народов стран зарубежья (английская) / Е. А. Папакуль ; Белорусский государственный университет. - Минск, 2017. - 23 с. - Библиогр.: с. 19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5Кит)</w:t>
              <w:br/>
              <w:t>Б9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катая, А. М.</w:t>
            </w:r>
            <w:r>
              <w:rPr/>
              <w:br/>
              <w:t>   Творчество Чжан Лин в контексте китайской прозы рубежа XX - XXI веков : автореф. дис. на соиск. учен. степ. канд. филол. наук : по спец. 10.01.03 - литература народов стран зарубежья (китайская) / А. М. Букатая ; Белорусский государственный университет. - Минск, 2017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7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Воскресенская церковь. Воскресенская улица : монография / Т. В. Котови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67 с. : ил., фотоил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студия</w:t>
            </w:r>
            <w:r>
              <w:rPr/>
              <w:t xml:space="preserve"> : сборник научных статей студентов, магистрантов, аспирантов, молодых исследователей кафедры прикладной психологии ВГУ имени П. М. Машерова. Вып. 10 / под ред. С. Л. Богомаза, В. А. Каратерзи, С. Ф. Пашковича ; [редкол.: О. Е. Антипенко [и др.]]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38 с. - Библиогр. в конце статей. </w:t>
              <w:br/>
            </w:r>
            <w:r>
              <w:rPr>
                <w:b/>
                <w:bCs/>
              </w:rPr>
              <w:t xml:space="preserve">1аб    1ибо    2ф1-чз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й Vademecum: Психологические предикторы индивидуального развития личности в условиях образовательной среды</w:t>
            </w:r>
            <w:r>
              <w:rPr/>
              <w:t xml:space="preserve"> : сборник научных статей / под ред. С. Л. Богомаза, В. А. Каратерзи, С. Ф. Пашковича ; [редкол.: С. Л. Богомаз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26, [1] с. : ил. - Библиогр. в конце ст. </w:t>
              <w:br/>
            </w:r>
            <w:r>
              <w:rPr>
                <w:b/>
                <w:bCs/>
              </w:rPr>
              <w:t xml:space="preserve">1аб    1ибо    2ф2-чз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2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программ государственного экзамена для специальности 1-86 01 01 Социальная работа (по направлениям)</w:t>
            </w:r>
            <w:r>
              <w:rPr/>
              <w:t xml:space="preserve"> / под общ. ред. С. Л. Богомаза, Н. Е. Шкредовой ; сост. Л. Н. Абрамова [и др.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18. - 31 с. - Библиогр.: с. 22-26.</w:t>
              <w:br/>
            </w:r>
            <w:r>
              <w:rPr>
                <w:b/>
                <w:bCs/>
              </w:rPr>
              <w:t xml:space="preserve">1ибо    29ф1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Д3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психология</w:t>
            </w:r>
            <w:r>
              <w:rPr/>
              <w:t xml:space="preserve"> : учеб.-метод. комплекс по учебной дисциплине для спец. 1-01 01 01 Дошкольное образование / сост. Д. В. Алексеёнок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193 с. - Библиогр.: с. 189-192.</w:t>
              <w:br/>
            </w:r>
            <w:r>
              <w:rPr>
                <w:b/>
                <w:bCs/>
              </w:rPr>
              <w:t xml:space="preserve">1ибо    3ф1    40ф2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К9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хтова, Н. В.</w:t>
            </w:r>
            <w:r>
              <w:rPr/>
              <w:br/>
              <w:t>   Психология раннего и дошкольного возрастов: теоретико-методологические основы : курс лекций / Н. В. Кухтова, Н. И. Циркунова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7. - 63 с. - Библиогр.: с. 56-61.</w:t>
              <w:br/>
            </w:r>
            <w:r>
              <w:rPr>
                <w:b/>
                <w:bCs/>
              </w:rPr>
              <w:t xml:space="preserve">19аб    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Д3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ятельность практического психолога (введение в специальность)</w:t>
            </w:r>
            <w:r>
              <w:rPr/>
              <w:t xml:space="preserve"> : учеб.-метод. комплекс по учебной дисциплине для спец. 1-23 01 04 Психология / сост.: В. А. Каратерзи, Ю. Л. Поташева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207 с. - Библиогр.: с. 205-206.</w:t>
              <w:br/>
            </w:r>
            <w:r>
              <w:rPr>
                <w:b/>
                <w:bCs/>
              </w:rPr>
              <w:t xml:space="preserve">1ибо    43ф1    1чз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11 : (8871-9661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31, [1] с. - (Летапіс друку Беларусі, ISSN 0130-9218). - Імянны паказ.: с. 103-111. - Прадм. паказ.: с. 112-120. - Паказ. загалоўкаў: с. 121-126. - Геагр. паказ.: с. 127. - Паказ. серый: с. 128. - Паказ. моў (акрамя беларус. і рус.), на якіх надрукаваны кнігі: с. 129. - Паказ. памылковых ISBN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11 : (10018-10960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75, [1] с. - (Летапіс друку Беларусі, ISSN 0130-9218). - Імянны паказ.: с. 59-65. - Геагр. паказ.: с. 66-69. - Нумарац. паказ. бібліягр. запісаў на рэц.: с. 70. - Паказ. загал. рэцэнз. выд.: с. 70. - Паказ. газет, арт. з якіх адлюстраваны ў летапісе: с. 71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11 : (18722-20424) / [склад.: А. А. Крамар, В. У. Крыгін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39, [1] с. - (Летапіс друку Беларусі, ISSN 0130-9218). - Імянны паказ.: с. 112-127. - Геагр. паказ.: с. 128-131. - Паказ. моў (акрамя беларус. і рус.), на якіх надрукаваны арт.: с. 132. - Нумарац. паказ. бібліягр. запісаў на рэцэнзіі: с. 132. - Паказ. загал. рэцэнзаваных выд.: с. 132. - Паказ. часопісаў і зборнікаў, арт. з якіх адлюстраваны ў летапісе: с. 133-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2 / [склад. І. В. Нарчук] ; Нацыянальная бібліятэка Беларусі. - Мінск : Нацыянальная бібліятэка Беларусі, 2017. - 48, [1] с. разд. паг. - (, ISSN 0134-7284). - Дадатак да бюлетэня "Новыя кнігі: па старонках беларускага друку", 2017, № 1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4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5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6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.…...................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7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8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8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10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...........11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11</w:t>
      </w:r>
    </w:p>
    <w:p>
      <w:pPr>
        <w:pStyle w:val="Normal"/>
        <w:rPr/>
      </w:pPr>
      <w:r>
        <w:rPr/>
        <w:t>ЛИТЕРАТУРА УНИВЕРСАЛЬНОГО СОДЕРЖАНИЯ…………………………………….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8-02-05T09:23:00Z</dcterms:modified>
  <cp:revision>4</cp:revision>
  <dc:subject/>
  <dc:title>Бюллетень (библиографические ссылки)</dc:title>
</cp:coreProperties>
</file>