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январь 2016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6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163"/>
        <w:gridCol w:w="709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20– ЕСТЕСТВЕННЫЕ НАУКИ В ЦЕЛО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С5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ое состояние и динамика биоразнообразия водно-болотных экосистем Белорусского Поозерья</w:t>
            </w:r>
            <w:r>
              <w:rPr/>
              <w:t xml:space="preserve"> : монография / В. Я. Кузьменко [и др.] ; под ред. В. Я. Кузьменко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5. - 264 с. : ил., табл. - Библиогр. в конце гл. - Авт. указаны на обороте тит. л. </w:t>
              <w:br/>
            </w:r>
            <w:r>
              <w:rPr>
                <w:b/>
                <w:bCs/>
              </w:rPr>
              <w:t xml:space="preserve">9аб    1онти    1чз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2.1– МАТЕМАТ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2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математику: метод математической индукции, комбинаторика</w:t>
            </w:r>
            <w:r>
              <w:rPr/>
              <w:t xml:space="preserve"> : методические рекомендации / [сост.: М. И. Наумик, А. П. Мехович] ; М-во образования Республики Беларусь, Учреждение образования "Витебский государственный университет имени П. М. Машерова", Каф. алгебры и методики преподавания математики. - Витебск : ВГУ имени П. М. Машерова, 2015. - 42 с. - Библиогр.: с. 39-40.</w:t>
              <w:br/>
            </w:r>
            <w:r>
              <w:rPr>
                <w:b/>
                <w:bCs/>
              </w:rPr>
              <w:t xml:space="preserve">44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6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мандина, Л. В.</w:t>
            </w:r>
            <w:r>
              <w:rPr/>
              <w:br/>
              <w:t>   Исследование операций. Элементы теории массового обслуживания : методические рекомендации / Л. В. Командина ; М-во образования Республики Беларусь, Учреждение образования "Витебский государственный университет имени П. М. Машерова", Каф. прикладной математики и механики. - Витебск : ВГУ имени П. М. Машерова, 2015. - 46 с. - Библиогр.: с. 46.</w:t>
              <w:br/>
            </w:r>
            <w:r>
              <w:rPr>
                <w:b/>
                <w:bCs/>
              </w:rPr>
              <w:t xml:space="preserve">29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Н3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уменко, В. В.</w:t>
            </w:r>
            <w:r>
              <w:rPr/>
              <w:br/>
              <w:t>   Нестационарные вероятностно-стоимостные характеристики сетей обслуживания с нестандартными перемещениями заявок : автореф. дис. на соиск. учен. степ. канд. физ.-мат. наук : по спец. 05.13.01 - системный анализ, управление и обработка информации / В. В. Науменко ; БГУ. - Минск, 2015. - 25 с. - Библиогр.: с. 17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Т7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убников, Ю. В.</w:t>
            </w:r>
            <w:r>
              <w:rPr/>
              <w:br/>
              <w:t>   Квадратичные формы. Приведение уравнения кривой и поверхности второго порядка к каноническому виду : методические рекомендации / Ю. В. Трубников, М. Н. Подоксенов ;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15. - 32 с. - Библиогр.: с. 32.</w:t>
              <w:br/>
            </w:r>
            <w:r>
              <w:rPr>
                <w:b/>
                <w:bCs/>
              </w:rPr>
              <w:t xml:space="preserve">39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6– НАУКИ О ЗЕМЛ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Ф5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география материков: природные зоны</w:t>
            </w:r>
            <w:r>
              <w:rPr/>
              <w:t xml:space="preserve"> : методические рекомендации / [сост. А. Д. Тимошкова] ; М-во образования Республики Беларусь, Учреждение образования "Витебский государственный университет имени П. М. Машерова", Каф. географии. - Витебск : ВГУ имени П. М. Машерова, 2015. - 41 с. : ил., табл. - Библиогр.: с. 18. - Словарь терминов: с. 21-40.</w:t>
              <w:br/>
            </w:r>
            <w:r>
              <w:rPr>
                <w:b/>
                <w:bCs/>
              </w:rPr>
              <w:t xml:space="preserve">29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8– БИОЛОГИЧЕСКИЕ НАУ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2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габалаева, Е. Д.</w:t>
            </w:r>
            <w:r>
              <w:rPr/>
              <w:br/>
              <w:t>   Физиолого-биохимические особенности представителей рода Trigonella при интродукции в условиях Беларуси : автореф. дис. на соиск. учен. степ. канд. биол. наук : по спец. 03.01.05 - физиология и биохимия растений / Е. Д. Агабалаева ; ГНУ "Ин-т экспериментальной ботаники им. В. Ф. Купревича НАН Беларуси". - Минск, 2015. - 23 с., табл. - Библиогр.: с. 17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Д2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ева, А. М.</w:t>
            </w:r>
            <w:r>
              <w:rPr/>
              <w:br/>
              <w:t>   Роль антоцианов в функционировании антиоксидантной системы растений сем. брусничные (Vaccinium corymbosum L. и Vaccinium uliginosum L.) : автореф. дис. на соиск. учен. степ. канд. биол. наук : по спец. 03.01.05 - физиология и биохимия растений / А. М. Деева ; ГНУ "Ин-т экспериментальной ботаники им. В. Ф. Купревича НАН Беларуси". - Минск, 2015. - 24 с., табл. - Библиогр.: с. 18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7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асная книга Республики Беларусь. Животные</w:t>
            </w:r>
            <w:r>
              <w:rPr/>
              <w:t xml:space="preserve"> : редкие и находящиеся под угрозой исчезновения виды животных / [авт.-сост.: О. И. Бородин [и др.] ; гл. редкол.: И. М. Качановский (пред.), М. Е. Никифоров, В. И. Парфенов [и др.]]. - 4-е изд. - Минск : Беларуская Энцыклапедыя імя Петруся Броўкі, 2015. - 320 с. : ил. - Библиогр.: с. 266-283. - Указатели: с. 284-292. </w:t>
              <w:br/>
            </w:r>
            <w:r>
              <w:rPr>
                <w:b/>
                <w:bCs/>
              </w:rPr>
              <w:t xml:space="preserve">1аб    1нбо    1чз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Ш5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лина, М. В.</w:t>
            </w:r>
            <w:r>
              <w:rPr/>
              <w:br/>
              <w:t>   Экология человека : методические рекомендации к выполнению лабораторных работ / М. В. Шилина ; М-во образования Республики Беларусь, Учреждение образования "Витебский государственный университет имени П. М. Машерова", Каф. экологии и охраны природы. - Витебск : ВГУ имени П. М. Машерова, 2015. - 48 с., табл. - Библиогр.: с. 47.</w:t>
              <w:br/>
            </w:r>
            <w:r>
              <w:rPr>
                <w:b/>
                <w:bCs/>
              </w:rPr>
              <w:t xml:space="preserve">49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3– ТЕХНИКА. ТЕХНИЧЕСКИЕ НАУ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Б2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ташевич, А. А.</w:t>
            </w:r>
            <w:r>
              <w:rPr/>
              <w:br/>
              <w:t xml:space="preserve">   Конструирование изделий из древесины. Основы композиции и дизайна : учеб. пособие по дисциплине "Конструирование изделий из древесины" для студентов, обучающихся по спец. 221700 "Стандартизация и метрология", 250403 "Технология деревообработки", и для бакалавров по напр. 250400 "Технология лесозаготовительных и деревообрабатывающих производств" / А. А. Барташевич, В. И. Онегин. - Ростов-на-Дону : Феникс, 2014. - 188 с., [8] л. цв. ил. : ил. - (Высшее образование) (Стандарт третьего поколения). - Библиогр.: с. 186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Ж7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илкина, З. В.</w:t>
            </w:r>
            <w:r>
              <w:rPr/>
              <w:br/>
              <w:t xml:space="preserve">   Рисунок в Московской архитектурной школе. История. Теория. Практика : учеб. пособие для студентов вузов, обучающихся по напр. "Архитектура" / З. В. Жилкина. - Москва : Курс : Инфра-М, 2015. - 112 с. : ил. - (Стандарт третьего поколения). - Библиогр.: с. 77. - Краткий словарь терминов: с. 108-109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К6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отеева, Л. И.</w:t>
            </w:r>
            <w:r>
              <w:rPr/>
              <w:br/>
              <w:t xml:space="preserve">   Основы художественного конструирования : учеб. для студентов высш. учеб. заведений, обучающихся по напр. 13.00.00 (140000) "Энергетика", энергетическое машиностроение и электротехника"; 15.00.00 (150000) "Металлургия, машиностроение и материалообработка" / Л. И. Коротеева, А. П. Яскин. - Москва : Инфра-М, 2015. - 304 с. : ил. - (Высшее образование. Бакалавриат) (Стандарт третьего поколения). - Библиогр.: с. 296-301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М1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симова, И. А.</w:t>
            </w:r>
            <w:r>
              <w:rPr/>
              <w:br/>
              <w:t xml:space="preserve">   Графический язык в архитектурном образовании : учеб. пособие для студентов вузов, обучающихся по напр. "Архитектура" / И. А. Максимова, А. Е. Винокурова. - Москва : КДУ, 2013. - 138 с. : ил., цв. ил., табл. - Библиогр.: с. 136-137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А2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даменко, Н. Д.</w:t>
            </w:r>
            <w:r>
              <w:rPr/>
              <w:br/>
              <w:t>   Модели данных и СУБД : методические рекомендации : в 3 ч. Ч. 1 / Н. Д. Адаменко ; М-во образования Республики Беларусь, Учреждение образования "Витебский государственный университет имени П. М. Машерова", Каф. информатики и информационных технологий. - Витебск : ВГУ имени П. М. Машерова, 2015. - 36 с. : ил.</w:t>
              <w:br/>
            </w:r>
            <w:r>
              <w:rPr>
                <w:b/>
                <w:bCs/>
              </w:rPr>
              <w:t xml:space="preserve">49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А2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даменко, Н. Д.</w:t>
            </w:r>
            <w:r>
              <w:rPr/>
              <w:br/>
              <w:t>   Модели данных и СУБД : методические рекомендации : в 3 ч. Ч. 2 / Н. Д. Адаменко ; М-во образования Республики Беларусь, Учреждение образования "Витебский государственный университет имени П. М. Машерова", Каф. информатики и информационных технологий. - Витебск : ВГУ имени П. М. Машерова, 2015. - 52 с. : ил.</w:t>
              <w:br/>
            </w:r>
            <w:r>
              <w:rPr>
                <w:b/>
                <w:bCs/>
              </w:rPr>
              <w:t xml:space="preserve">49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А2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даменко, Н. Д.</w:t>
            </w:r>
            <w:r>
              <w:rPr/>
              <w:br/>
              <w:t>   Модели данных и СУБД : методические рекомендации : в 3 ч. Ч. 3 / Н. Д. Адаменко ; М-во образования Республики Беларусь, Учреждение образования "Витебский государственный университет имени П. М. Машерова", Каф. информатики и информационных технологий. - Витебск : ВГУ имени П. М. Машерова, 2015. - 54 с. : ил., табл. - Библиогр.: с. 11.</w:t>
              <w:br/>
            </w:r>
            <w:r>
              <w:rPr>
                <w:b/>
                <w:bCs/>
              </w:rPr>
              <w:t xml:space="preserve">49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Е7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рмоченко, С. А.</w:t>
            </w:r>
            <w:r>
              <w:rPr/>
              <w:br/>
              <w:t>   Язык Ассемблера для Intel-совместимых процессоров с 32-битной архитектурой : метод. рекомендации к выполнению лабораторных работ / С. А. Ермоченко, С. В. Сергеенко ; М-во образования Республики Беларусь, Учреждение образования "Витебский государственный университет имени П. М. Машерова", Каф. прикладной математики и механики. - Витебск : ВГУ имени П. М. Машерова, 2015. - 39 с. : ил. - Библиогр.: с. 38.</w:t>
              <w:br/>
            </w:r>
            <w:r>
              <w:rPr>
                <w:b/>
                <w:bCs/>
              </w:rPr>
              <w:t xml:space="preserve">29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1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занцева, О. Г.</w:t>
            </w:r>
            <w:r>
              <w:rPr/>
              <w:br/>
              <w:t>   Проектирование информационных систем : методические рекомендации / О. Г. Казанцева, В. В. Новый, С. А. Ермоченко ; М-во образования Республики Беларусь, Учреждение образования "Витебский государственный университет имени П. М. Машерова", Каф. прикладной математики и механики. - Витебск : ВГУ имени П. М. Машерова, 2015. - 43 с. : ил., табл. - Библиогр.: с. 42.</w:t>
              <w:br/>
            </w:r>
            <w:r>
              <w:rPr>
                <w:b/>
                <w:bCs/>
              </w:rPr>
              <w:t xml:space="preserve">29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2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атаев, Е. А.</w:t>
            </w:r>
            <w:r>
              <w:rPr/>
              <w:br/>
              <w:t xml:space="preserve">   MUMPS СУБД. Практика применения и опыт программирования / Е. А. Каратаев. - Москва : Солон-Пресс, 2013. - 550 с. - (Б-ка профессионала). - Библиогр.: с. 549. - Предм. указ.: с. 544-547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ая графика [Электронный ресурс]</w:t>
            </w:r>
            <w:r>
              <w:rPr/>
              <w:t xml:space="preserve"> : учеб.-метод. комплекс для студентов спец. 1-03 01 03-02 "Изобразительное искусство и компьютерная графика" / [сост. К. В. Зенькова] ; М-во образования Республики Беларусь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14 М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ая проектная графика [Электронный ресурс]</w:t>
            </w:r>
            <w:r>
              <w:rPr/>
              <w:t xml:space="preserve"> : учеб.-метод. комплекс для студентов спец. 1-03 01 03-02 "Изобразительное искусство и компьютерная графика" / [сост. В. И. Савченко] ; М-во образования Республики Беларусь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23 М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ые сети и Web-дизайн [Электронный ресурс]</w:t>
            </w:r>
            <w:r>
              <w:rPr/>
              <w:t xml:space="preserve"> : учеб.-метод. комплекс для студентов спец. 1-03 01 03-02 "Изобразительное искусство и компьютерная графика" / [сост. В. В. Кулененок] ; М-во образования Республики Беларусь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19 М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7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аснобаев, Е. А.</w:t>
            </w:r>
            <w:r>
              <w:rPr/>
              <w:br/>
              <w:t>   Цифровая обработка сигналов : метод. рекомендации к выполнению лабораторных работ / Е. А. Краснобаев ; М-во образования Республики Беларусь, Учреждение образования "Витебский государственный университет имени П. М. Машерова", Каф. инженерной физики. - Витебск : ВГУ имени П. М. Машерова, 2015. - 32 с., табл. - Библиогр.: с. 31.</w:t>
              <w:br/>
            </w:r>
            <w:r>
              <w:rPr>
                <w:b/>
                <w:bCs/>
              </w:rPr>
              <w:t xml:space="preserve">29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М5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компьютерной графике [Электронный ресурс]</w:t>
            </w:r>
            <w:r>
              <w:rPr/>
              <w:t xml:space="preserve"> : учеб.-метод. комплекс для студентов спец. 1-03 01 03-02 "Изобразительное искусство и компьютерная графика" / [сост. В. В. Кулененок] ; М-во образования Республики Беларусь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8 М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Н7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ый, В. В.</w:t>
            </w:r>
            <w:r>
              <w:rPr/>
              <w:br/>
              <w:t>   Язык программирования Java. Основы : метод. рекомендации к выполнению лабораторных работ / В. В. Новый, О. Г. Казанцева, С. А. Ермоченко ; М-во образования Республики Беларусь, Учреждение образования "Витебский государственный университет имени П. М. Машерова", Каф. прикладной математики и механики. - Витебск : ВГУ имени П. М. Машерова, 2015. - 46 с. - Библиогр.: с. 45.</w:t>
              <w:br/>
            </w:r>
            <w:r>
              <w:rPr>
                <w:b/>
                <w:bCs/>
              </w:rPr>
              <w:t xml:space="preserve">29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7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радиоэлектроники</w:t>
            </w:r>
            <w:r>
              <w:rPr/>
              <w:t xml:space="preserve"> : методические рекомендации к выполнению лабораторных работ / [сост.: В. К. Савчук, В. И. Жидкевич, Ю. В. Шиенок] ; М-во образования Республики Беларусь, Учреждение образования "Витебский государственный университет имени П. М. Машерова", Каф. инженерной физики. - Витебск : ВГУ имени П. М. Машерова, 2015. - 48 с. : ил. - Библиогр.: с. 47.</w:t>
              <w:br/>
            </w:r>
            <w:r>
              <w:rPr>
                <w:b/>
                <w:bCs/>
              </w:rPr>
              <w:t xml:space="preserve">49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4–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Б9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ыковская, А. В.</w:t>
            </w:r>
            <w:r>
              <w:rPr/>
              <w:br/>
              <w:t>   Биологическое обоснование и разработка мероприятий по защите кукурузы от стеблевого кукурузного мотылька (Ostrinia nubilalis Hbn.) в Беларуси : автореф. дис. на соиск. учен. степ. канд. сельскохозяйственных наук : по спец. 06.01.07 - защита растений / А. В. Быковская ; НАН Беларуси ; Респ. науч. дочернее унитарное предприятие "Ин-т защиты растений". - Прилуки (Минского р-на), 2015. - 21 с., табл. - Библиогр.: с. 16-18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Г7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ебнева, Ю. Н.</w:t>
            </w:r>
            <w:r>
              <w:rPr/>
              <w:br/>
              <w:t>   Биоэкологическое обоснование мероприятий по ограничению вредоносности фитофагов сем. Psylloidae в насаждениях груши : автореф. дис. на соиск. учен. степ. канд. сельскохозяйственных наук : по спец. 06.01.07 - защита растений / Ю. Н. Гребнева ; НАН Беларуси ; Респ. науч. дочернее унитарное предприятие "Ин-т защиты растений". - Прилуки (Минского р-на), 2015. - 21 с. : ил. - Библиогр.: с. 17-18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0– ОБЩЕСТВЕННЫЕ НАУКИ В ЦЕЛО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В7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шухо, Л. О.</w:t>
            </w:r>
            <w:r>
              <w:rPr/>
              <w:br/>
              <w:t>   Становление и эволюция современного экологизма: от глобальных проблем к локальным технологиям : автореф. дис. на соиск. учен. степ. канд. филос. наук : по спец. 09.00.11 - социальная философия / Л. О. Ворошухо ; БГУ. - Минск, 2015. - 24 с. - Библиогр.: с. 20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3– ИСТОРИЯ. ИСТОРИЧЕСКИЕ НАУ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3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еллер, О. Б.</w:t>
            </w:r>
            <w:r>
              <w:rPr/>
              <w:br/>
              <w:t>   Распространение средневекового немецкого права на землях Центральной и Восточной Европы в XIII-XVIII вв. : автореф. дис. на соиск. учён. степ. д-ра ист. наук : по спец. 07.00.03 - всеобщая история / О. Б. Келлер ; БГУ. - Минск, 2015. - 47 с. - Библиогр.: с. 39-44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мач, В. А.</w:t>
            </w:r>
            <w:r>
              <w:rPr/>
              <w:br/>
              <w:t xml:space="preserve">   История государства и права России : учеб.-метод. пособие для высш. шк. Ч. 1 : Древнерусское государство и удельная Русь (IX-XIV вв.) / В. А. Космач ; Учреждение образования "Витебский государственный университет имени П. М. Машерова" ; Федер. гос. бюджет. образоват. учреждение "Псковский гос. ун-т". - Псков : ЛОГОС, 2015. - 324 с. - Библиогр.: с. 14-15, 314-316, 323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8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бботин, О. Г.</w:t>
            </w:r>
            <w:r>
              <w:rPr/>
              <w:br/>
              <w:t>   Трансформация веймарской модели федерализма в Германии (ноябрь 1918 - февраль 1934 г.) : автореф. дис. на соиск. учен. степ. д-ра ист. наук : по спец. 07.00.03 - всеобщая история / О. Г. Субботин ; БГУ. - Минск, 2015. - 46 с. - Библиогр.: с. 38-43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В7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нкова, И. Ю.</w:t>
            </w:r>
            <w:r>
              <w:rPr/>
              <w:br/>
              <w:t xml:space="preserve">   Военные конфликты на Дальнем Востоке и Беларусь: 1921-1941 гг. / И. Ю. Воронкова ; НАН Беларуси, Ин-т истории. - Минск : Беларуская навука, 2015. - 300 с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В1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лодзіна, Т. В.</w:t>
            </w:r>
            <w:r>
              <w:rPr/>
              <w:br/>
              <w:t xml:space="preserve">   "Ядраное жыта гаспадара кліча...": каляндарны год у абрадах і звычаях / Т. В. Валодзіна, Т. І. Кухаронак. - Мінск : Беларуская навука, 2015. - 356 с. : іл. - (Традыцыйны лад жыцця). - Бібліягр.: с. 353-354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5– ЭКОНОМИКА. ЭКОНОМИЧЕСКИЕ НАУ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8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рочко, О. Д.</w:t>
            </w:r>
            <w:r>
              <w:rPr/>
              <w:br/>
              <w:t>   Социально-экономическая география России и ближнего зарубежья : методические рекомендации / О. Д. Строчко ; М-во образования Республики Беларусь, Учреждение образования "Витебский государственный университет имени П. М. Машерова", Каф. географии. - Витебск : ВГУ имени П. М. Машерова, 2015. - 44 с., табл. - Библиогр.: с. 36, библиогр. ссылки к занятиям.</w:t>
              <w:br/>
            </w:r>
            <w:r>
              <w:rPr>
                <w:b/>
                <w:bCs/>
              </w:rPr>
              <w:t xml:space="preserve">29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4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селёва, Т. М.</w:t>
            </w:r>
            <w:r>
              <w:rPr/>
              <w:br/>
              <w:t>   Конституционные обязанности государства и граждан в сфере информационных правоотношений : автореф. дис. на соиск. учен. степ. канд. юрид. наук : по спец. 12.00.02 - конституционное право; конституционный процесс; муниципальное право / Т. М. Киселёва ; БГУ. - Минск, 2015. - 24 с. - Библиогр.: с. 19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9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ницкая, О. М.</w:t>
            </w:r>
            <w:r>
              <w:rPr/>
              <w:br/>
              <w:t>   Понятие и правовые формы государственно-частного партнерства в Республике Беларусь (в инвестиционной сфере) : автореф. дис. на соиск. учен. степ. канд. юрид. наук : по спец. 12.00.03 - гражданское право; предпринимательское право; семейное право; международное частное право / О. М. Куницкая ; БГУ. - Минск, 2015. - 25 с. - Библиогр.: с. 17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Л2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стовская, О. А.</w:t>
            </w:r>
            <w:r>
              <w:rPr/>
              <w:br/>
              <w:t>   Участие международной межправительственной организации в отношениях, регулируемых международным частным правом : автореф. дис. на соиск. учен. степ. канд. юрид. наук : по спец. 12.00.03 - гражданское право; предпринимательское право; семейное право; международное частное право / О. А. Ластовская ; БГУ. - Минск, 2015. - 25 с. - Библиогр.: с. 18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М2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тюшевская, Е. Н.</w:t>
            </w:r>
            <w:r>
              <w:rPr/>
              <w:br/>
              <w:t>   Формы и методы государственного управления в области таможенного дела : автореф. дис. на соиск. учён. степ. канд. юрид. наук : по спец. 12.00.14 - административное право, административный процесс / Е. Н. Мартюшевская ; БГУ. - Минск, 2015. - 24 с. - Библиогр.: с. 18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3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илипенко, Н. С.</w:t>
            </w:r>
            <w:r>
              <w:rPr/>
              <w:br/>
              <w:t>   Правовое регулирование досудебного рассмотрения индивидуальных трудовых споров : автореф. дис. на соиск. учен. степ. канд. юрид. наук : по спец. 12.00.05 - трудовое право; право социального обеспечения / Н. С. Пилипенко ; Национальный центр законодательства и правовых исследований Республики Беларусь. - Минск, 2015. - 26 с. - Библиогр.: с. 20-23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6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ые основы физической культуры и спорта</w:t>
            </w:r>
            <w:r>
              <w:rPr/>
              <w:t xml:space="preserve"> : курс лекций / [сост. Е. М. Нахаева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15. - 50 с. - Библиогр.: с. 49.</w:t>
              <w:br/>
            </w:r>
            <w:r>
              <w:rPr>
                <w:b/>
                <w:bCs/>
              </w:rPr>
              <w:t xml:space="preserve">1онти    44ф1    4ф1-чз    1чз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8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копенок, Е. М.</w:t>
            </w:r>
            <w:r>
              <w:rPr/>
              <w:br/>
              <w:t>   Право на восстановление на работе как охранительное субъективное право работника : автореф. дис. на соиск. учен. степ. канд. юрид. наук : по спец. 12.00.05 - трудовое право; право социального обеспечения / Е. М. Прокопенок ; Национальный центр законодательства и правовых исследований Республики Беларусь. - Минск, 2015. - 24 с. - Библиогр.: с. 19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9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ухов, А. А.</w:t>
            </w:r>
            <w:r>
              <w:rPr/>
              <w:br/>
              <w:t>   Уголовно-правовая охрана ветеринарно-санитарной безопасности : автореф. дис. на соиск. учен. степ. канд. юрид. наук : по спец. 12.00.08 - уголовное право и криминология; уголовно-исполнительное право / А. А. Пухов ; БГУ. - Минск, 2015. - 27 с. - Библиогр.: с. 19-24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3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нькова, Т. В.</w:t>
            </w:r>
            <w:r>
              <w:rPr/>
              <w:br/>
              <w:t>   Реализация судами административно-деликтной юрисдикции: вопросы правового регулирования и правоприменения : автореф. дис. на соиск. учен. степ. канд. юрид. наук : по спец. 12.00.14 - административное право, административный процесс / Т. В. Сенькова ; БГУ. - Минск, 2015. - 26 с. - Библиогр.: с. 20-23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Т1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нов, С. Н.</w:t>
            </w:r>
            <w:r>
              <w:rPr/>
              <w:br/>
              <w:t>   Регулирование трудовой миграции в международном частном праве : автореф. дис. на соиск. учен. степ. канд. юрид. наук : по спец. 12.00.03 - гражданское право; предпринимательское право; семейное право; международное частное право / С. Н. Таранов ; БГУ. - Минск, 2015. - 22 с. - Библиогр.: с. 17-19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Т2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таринова, Н. М.</w:t>
            </w:r>
            <w:r>
              <w:rPr/>
              <w:br/>
              <w:t>   Тематический русско-туркменский словарь по курсу "Общая теория права" / Н. М. Татаринова, Э. Д. Ораметов ;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15. - 52 с.</w:t>
              <w:br/>
            </w:r>
            <w:r>
              <w:rPr>
                <w:b/>
                <w:bCs/>
              </w:rPr>
              <w:t xml:space="preserve">4аб    20каб. рус. яз. как иностр.    1онти    27ф4    3ф4-чз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72 – </w:t>
            </w:r>
            <w:r>
              <w:rPr>
                <w:b/>
              </w:rPr>
              <w:t>НАУКА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НАУКОВЕД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2</w:t>
              <w:br/>
              <w:t>W2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Wallwork, A.</w:t>
            </w:r>
            <w:r>
              <w:rPr>
                <w:lang w:val="en-US"/>
              </w:rPr>
              <w:br/>
              <w:t xml:space="preserve">   English for Writing Research Papers / A. Wallwork. - New York [etc.] : Springer, 2011. - XXII, 325 p. - Index: p. 321-325. </w:t>
            </w:r>
            <w:r>
              <w:rPr/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Ч-6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иркина, А. А.</w:t>
            </w:r>
            <w:r>
              <w:rPr/>
              <w:br/>
              <w:t>   Использование статистических методов в педагогическом исследовании : методические рекомендации / А. А. Чиркина, Н. В. Булгакова ; М-во образования Республики Беларусь, Учреждение образования "Витебский государственный университет имени П. М. Машерова", Каф. информатики и информационных технологий. - Витебск : ВГУ имени П. М. Машерова, 2015. - 48 с. : ил., табл. - Библиогр.: с. 46.</w:t>
              <w:br/>
            </w:r>
            <w:r>
              <w:rPr>
                <w:b/>
                <w:bCs/>
              </w:rPr>
              <w:t xml:space="preserve">34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С8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уденикин, М. Т.</w:t>
            </w:r>
            <w:r>
              <w:rPr/>
              <w:br/>
              <w:t xml:space="preserve">   Методика преподавания истории в начальной школе : метод. пособие для учителя / М. Т. Студеникин, В. И. Добролюбова. - Москва : Владос, 2004. - 256 с. : ил. - (Б-ка учителя начальной школы). - Библиогр.: с. 250-252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Ш4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рикова, М. П.</w:t>
            </w:r>
            <w:r>
              <w:rPr/>
              <w:br/>
              <w:t>   Учебный предмет по выбору "Батик" : методические рекомендации / М. П. Шерикова, О. Е. Василевич, Н. Л. Шаркова ; М-во образования Республики Беларусь, Учреждение образования "Витебский государственный университет имени П. М. Машерова", Каф. дизайна. - Витебск : ВГУ имени П. М. Машерова, 2015. - 56 с. : ил. - Библиогр.: с. 55.</w:t>
              <w:br/>
            </w:r>
            <w:r>
              <w:rPr>
                <w:b/>
                <w:bCs/>
              </w:rPr>
              <w:t xml:space="preserve">1онти    12ф3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К8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юковская, Н. В.</w:t>
            </w:r>
            <w:r>
              <w:rPr/>
              <w:br/>
              <w:t>   Формирование пространственных представлений как основы профилактики дискалькулии у обучающихся с нарушениями психического развития (трудностями в обучении) : автореф. дис. на соиск. учён. степ. канд. пед. наук : по спец. 13.00.03 - коррекционная педагогика / Н. В. Крюковская ; Науч.-метод. учреждение "Национальный ин-т образования М-ва образования Республики Беларусь". - Минск, 2015. - 26 с. : ил. - Библиогр.: с. 19-23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8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вцун-Левшина, Л. Н.</w:t>
            </w:r>
            <w:r>
              <w:rPr/>
              <w:br/>
              <w:t>   Организационные и методические основы оздоровительно-рекреационной физической культуры : курс лекций / Л. Н. Кривцун-Левшина, В. П. Кривцун ; М-во образования Республики Беларусь, Учреждение образования "Витебский государственный университет имени П. М. Машерова", Каф. легкой атлетики и лыжного спорта. - Витебск : ВГУ имени П. М. Машерова, 2015. - 49 с. : ил. - Библиогр.: с. 47. - Словарь осн. терминов: с. 46.</w:t>
              <w:br/>
            </w:r>
            <w:r>
              <w:rPr>
                <w:b/>
                <w:bCs/>
              </w:rPr>
              <w:t xml:space="preserve">1онти    47ф1    2ф1-чз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В1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а, Л. Г.</w:t>
            </w:r>
            <w:r>
              <w:rPr/>
              <w:br/>
              <w:t>   Коммуникативное пространство на занятиях по иностранному языку как средство развития готовности студентов к информационному обмену : автореф. дис. на соиск. учен. степ. канд. пед. наук : по спец. 13.00.01 - общая педагогика, история педагогики и образования / Л. Г. Васильева ; Учреждение образования "Витебский государственный университет имени П. М. Машерова". - Витебск, 2015. - 24 с. - Библиогр.: с. 18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А4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ксандрова, З. Е.</w:t>
            </w:r>
            <w:r>
              <w:rPr/>
              <w:br/>
              <w:t xml:space="preserve">   Словарь синонимов русского языка : практический справочник : около 11 000 синонимических рядов / З. Е. Александрова. - 16-е изд., стер. - Москва : Русский язык - Медиа : Дрофа, 2008. - 570 с. </w:t>
              <w:br/>
            </w:r>
            <w:r>
              <w:rPr>
                <w:b/>
                <w:bCs/>
              </w:rPr>
              <w:t xml:space="preserve">3аб    1ф2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Г5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арычны слоўнік беларускай мовы</w:t>
            </w:r>
            <w:r>
              <w:rPr/>
              <w:t xml:space="preserve">. Вып. 35 : Уморати - фолдровый / [склад. А. М. Булыка [і інш.] ; пад рэд. А. М. Булыкі] ; НАН Беларусі, Цэнтр даследаванняў беларускай культуры, мовы і літаратуры, Філ. "Ін-т мовы і літаратуры імя Якуба Коласа і Янкі Купалы". - Мінск : Беларуская навука, 2015. - 415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М4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зенка, Г. М.</w:t>
            </w:r>
            <w:r>
              <w:rPr/>
              <w:br/>
              <w:t xml:space="preserve">   Гісторыя беларускай зямлі ва ўласных імёнах: па слядах дзён пісьменства : манаграфія / Г. М. Мезенка, І. Л. Капылоў ; [навук. рэд. Г. М. Мезенка] ; М-ва адукацыі Рэспублікі Беларусь, Установа адукацыі "Віцебскі дзяржаўны універсітэт імя П. М. Машэрава". - Віцебск : ВДУ імя П. М. Машэрава, 2015. - 140 с. - Бібліягр.: с. 129-135. - Слоўнік ключавых паняццяў: с. 136-139. </w:t>
              <w:br/>
            </w:r>
            <w:r>
              <w:rPr>
                <w:b/>
                <w:bCs/>
              </w:rPr>
              <w:t xml:space="preserve">9аб    1онти    1чз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Ч-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айка, Н. У.</w:t>
            </w:r>
            <w:r>
              <w:rPr/>
              <w:br/>
              <w:t>   Тыпалогія канструкцый з эліпсісам дзеяслова ў сінтаксічнай сістэме сучаснай беларускай літаратурнай мовы (на матэрыяле мастацкіх і публіцыстычных твораў) : аўтарэф. дыс. на атрым. вучон. ступ. д-ра філал. навук : па спец. 10.02.01 - беларуская мова / Н. У. Чайка ; НАН Беларусі, Цэнтр даследаванняў беларускай культуры, мовы і літаратуры. - Мінск, 2015. - 44 с. : іл. - Бібліягр.: с. 38-4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Н6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китенко, Т. В.</w:t>
            </w:r>
            <w:r>
              <w:rPr/>
              <w:br/>
              <w:t>   Music and Painting = Музыка и живопись : методические рекомендации / Т. В. Никитенко, О. П. Осипова ; М-во образования Республики Беларусь, Учреждение образования "Витебский государственный университет имени П. М. Машерова", Каф. английской филологии. - Витебск : ВГУ имени П. М. Машерова, 2015. - 55 с. : ил.</w:t>
              <w:br/>
            </w:r>
            <w:r>
              <w:rPr>
                <w:b/>
                <w:bCs/>
              </w:rPr>
              <w:t xml:space="preserve">49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В2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теорию межкультурной коммуникации</w:t>
            </w:r>
            <w:r>
              <w:rPr/>
              <w:t xml:space="preserve"> : методические рекомендации к выполнению практических заданий / [сост. Ф. М. Кириллова] ; М-во образования Республики Беларусь, Учреждение образования "Витебский государственный университет имени П. М. Машерова", Каф. немецкой филологии. - Витебск : ВГУ имени П. М. Машерова, 2015. - 44 с. - Библиогр.: с. 42-43.</w:t>
              <w:br/>
            </w:r>
            <w:r>
              <w:rPr>
                <w:b/>
                <w:bCs/>
              </w:rPr>
              <w:t xml:space="preserve">29аб    1онти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61</w:t>
              <w:br/>
              <w:t>М8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удрость слова сквозь века и народы</w:t>
            </w:r>
            <w:r>
              <w:rPr/>
              <w:t xml:space="preserve"> : десятиязычный словарь фразеологических эквивалентов / Н. А. Гончарова [и др.] ; [под ред. Н. А. Гончаровой]. - Минск : Беларуская навука, 2014. - 407 с. - Библиогр.: с. 397-403. - Краткие сведения об авт. латин. афоризмов: с. 404-405. - Авт. указаны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ЛИТЕРАТУРОВЕД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Б4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таратура XVI ст.</w:t>
            </w:r>
            <w:r>
              <w:rPr/>
              <w:t xml:space="preserve"> / [уклад., прадм., камент., пер. на беларус. мову і адапт. І. В. Саверчанкі] ; НАН Беларусі, Цэнтр даследаванняў беларускай культуры, мовы і літаратуры, Філ. "Ін-т мовы і літаратуры імя Якуба Коласа і Янкі Купалы". - Мінск : Беларуская навука, 2015. - 570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Л5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ы і хронікі Вялікага Княства Літоўскага. XV-XVII стст.</w:t>
            </w:r>
            <w:r>
              <w:rPr/>
              <w:t xml:space="preserve"> / [уклад., падрыхт. тэкстаў, прадм. і камент. В. А. Чамярыцкага ; рэдкал.: В. А. Чамярыцкі (ст.) [і інш.] ; навук. рэд. С. Л. Гаранін] ; НАН Беларусі, Цэнтр даследаванняў беларускай культуры, мовы і літаратуры, Філ. "Ін-т мовы і літаратуры імя Якуба Коласа і Янкі Купалы". - Мінск : Беларуская навука, 2015. - 479 с. - (Помнікі даўняга пісьменства Беларусі). - Бібліягр. у вобл. спасылак, бібліягр. у вобл. камент. - Паказ. імёнаў: с. 458-468. - Паказ. геагр. назв.: с. 469-47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lang w:val="en-US"/>
              </w:rPr>
              <w:t xml:space="preserve">85 – </w:t>
            </w:r>
            <w:r>
              <w:rPr>
                <w:b/>
              </w:rPr>
              <w:t>ИСКУССТВО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СКУССТВОЗН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Д2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коративно-прикладное и изобразительное искусство, техническая графика и дизайн: образование, практика, проблемы и перспективы развития</w:t>
            </w:r>
            <w:r>
              <w:rPr/>
              <w:t xml:space="preserve"> : материалы международной заочной научно-практической конференции, посвященной 50-летию кафедры декоративно-прикладного искусства и 55-летию художественно-графического факультета, Витебск, ноябрь 2014 г. / [под ред. А. А. Альхименка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5. - 127 с. : ил. - Библиогр. в конце ст. </w:t>
              <w:br/>
            </w:r>
            <w:r>
              <w:rPr>
                <w:b/>
                <w:bCs/>
              </w:rPr>
              <w:t xml:space="preserve">1онти    2ф3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7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ляров, А. С.</w:t>
            </w:r>
            <w:r>
              <w:rPr/>
              <w:br/>
              <w:t xml:space="preserve">   Композиционная структура изображения : учеб. пособие для студентов высш. учеб. заведений, обучающихся по спец. "Графика" / А. С. Котляров. - Москва : Университетская книга, 2008. - 152 с. : ил. - (Новая университетская б-ка). - Библиогр.: с. 148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П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влова, А. А.</w:t>
            </w:r>
            <w:r>
              <w:rPr/>
              <w:br/>
              <w:t xml:space="preserve">   Перспектива : учебное пособие / А. А. Павлова, Е. Ю. Британов ; под общ. ред. А. А. Павловой. - Москва : Прометей, 2011. - 78 с. : ил. - Библиогр.: с. 76. </w:t>
              <w:br/>
            </w:r>
            <w:r>
              <w:rPr>
                <w:b/>
                <w:bCs/>
              </w:rPr>
              <w:t xml:space="preserve">5ф3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П7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есняков, М. А.</w:t>
            </w:r>
            <w:r>
              <w:rPr/>
              <w:br/>
              <w:t xml:space="preserve">   Перспектива : учебное пособие / М. А. Пресняков. - Москва : Форум, 2015. - 112 с. : ил. </w:t>
              <w:br/>
            </w:r>
            <w:r>
              <w:rPr>
                <w:b/>
                <w:bCs/>
              </w:rPr>
              <w:t xml:space="preserve">6ф3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С3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интез искусств в дизайне среды [Электронный ресурс]</w:t>
            </w:r>
            <w:r>
              <w:rPr/>
              <w:t xml:space="preserve"> : учеб.-метод. комплекс для студентов спец. 1-19 80 01 Техническая эстетика и дизайн (Магистратура) / [сост. В. В. Кулененок] ; М-во образования Республики Беларусь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35 М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Б9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ббико, Дж.</w:t>
            </w:r>
            <w:r>
              <w:rPr/>
              <w:br/>
              <w:t xml:space="preserve">   Керамика : Техники. Материалы. Изделия : пер. с итал. / Буббико Дж., Х. Крус. - Москва : Ниола-Пресс, 2009. - 128 с. : ил. - Глоссарий: с. 126-127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К7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огорова, Л. В.</w:t>
            </w:r>
            <w:r>
              <w:rPr/>
              <w:br/>
              <w:t xml:space="preserve">   Основы декоративно-прикладного искусства : учеб. для студентов учреждений высш. образования, обучающихся по напр. подготовки "Педагогическое образование" / Л. В. Косогорова, Л. В. Неретина. - 2-е изд., стер. - Москва : Академия, 2014. - 224 с., [16] с. цв. вкл. : ил. - (Высшее образование. Педагогическое образование) (Бакалавриат). - Библиогр.: с. 217-220. </w:t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Т3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, методология и историография дизайна [Электронный ресурс]</w:t>
            </w:r>
            <w:r>
              <w:rPr/>
              <w:t xml:space="preserve"> : учеб.-метод. комплекс для студентов спец. 1-19 80 01 Техническая эстетика и дизайн (Магистратура) / [сост. В. В. Кулененок] ; М-во образования Республики Беларусь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10 М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У4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ласевич, Т. П.</w:t>
            </w:r>
            <w:r>
              <w:rPr/>
              <w:br/>
              <w:t>   Декоративно-прикладное искусство. Соломоплетение. Цветы : методические рекомендации / Т. П. Уласевич ; М-во образования Республики Беларусь, Учреждение образования "Витебский государственный университет имени П. М. Машерова", Каф. декоративно-прикладного искусства и технической графики. - Витебск : ВГУ имени П. М. Машерова, 2015. - 48 с. : ил. - Библиогр.: с. 47.</w:t>
              <w:br/>
            </w:r>
            <w:r>
              <w:rPr>
                <w:b/>
                <w:bCs/>
              </w:rPr>
              <w:t xml:space="preserve">1онти    19ф3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Х9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удожественное проектирование [Электронный ресурс]</w:t>
            </w:r>
            <w:r>
              <w:rPr/>
              <w:t xml:space="preserve"> : учеб.-метод. комплекс для студентов спец. 1-03 01 03-02 "Изобразительное искусство и компьютерная графика" / [сост. М. П. Шерикова] ; М-во образования Республики Беларусь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63 М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  <w:br/>
              <w:t>Б3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женарь, Ю. П.</w:t>
            </w:r>
            <w:r>
              <w:rPr/>
              <w:br/>
              <w:t>   Живопись натюрморта : методические рекомендации / Ю. П. Беженарь, Д. П. Гвоздев ; М-во образования Республики Беларусь, Учреждение образования "Витебский государственный университет имени П. М. Машерова", Каф. изобразительного искусства. - Витебск : ВГУ имени П. М. Машерова, 2015. - 42 с. : ил. - Библиогр.: с. 36. - Словарь спец. терминов: с. 28-35.</w:t>
              <w:br/>
            </w:r>
            <w:r>
              <w:rPr>
                <w:b/>
                <w:bCs/>
              </w:rPr>
              <w:t xml:space="preserve">1онти    9ф3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Б5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счастнов, Н. П.</w:t>
            </w:r>
            <w:r>
              <w:rPr/>
              <w:br/>
              <w:t xml:space="preserve">   Цветная графика : учеб. пособие для студентов высш. учеб. заведений, обучающихся по спец. 07 1002.65 "Графика" / Н. П. Бесчастнов. - Москва : Владос, 2014. - 176 с., [48] с. цв. ил. : ил. - (Изобразительное искусство). - Библиогр.: с. 174, библиогр. в обл. ссылок. </w:t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Ш8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Шрифтовая графика и типографика [Электронный ресурс]</w:t>
            </w:r>
            <w:r>
              <w:rPr/>
              <w:t xml:space="preserve"> : учеб.-метод. комплекс для студентов спец. 1-03 01 03-02 "Изобразительное искусство и компьютерная графика" / [сост. В. В. Кулененок] ; М-во образования Республики Беларусь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11 М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6</w:t>
              <w:br/>
              <w:t>Ф8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отографика и мультимедиа [Электронный ресурс]</w:t>
            </w:r>
            <w:r>
              <w:rPr/>
              <w:t xml:space="preserve"> : учеб.-метод. комплекс для студентов спец. 1-03 01 03-02 "Изобразительное искусство и компьютерная графика" / [сост. Л. В. Кулененок] ; М-во образования Республики Беларусь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13 М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Б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барико, В. А.</w:t>
            </w:r>
            <w:r>
              <w:rPr/>
              <w:br/>
              <w:t>   Эстрадная музыка в переложении для смешанного инструментального ансамбля [Ноты] : методические материалы / В. А. Бабарико ; М-во образования Республики Беларусь, Учреждение образования "Витебский государственный университет имени П. М. Машерова", Каф. музыки. - Партитура. - Витебск : ВГУ имени П. М. Машерова, 2015. - 56 с.</w:t>
              <w:br/>
            </w:r>
            <w:r>
              <w:rPr>
                <w:b/>
                <w:bCs/>
              </w:rPr>
              <w:t xml:space="preserve">1онти    8ф2    1ф2-чз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ФИЛОСОФ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Б2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хатков, А. И.</w:t>
            </w:r>
            <w:r>
              <w:rPr/>
              <w:br/>
              <w:t>   Развитие трансцендентальной философии И. Канта в творчестве С. Маймона : автореф. дис. на соиск. учен. степ. канд. филос. наук : по спец. 09.00.03 - история философии / А. И. Бархатков ; БГУ. - Минск, 2015. - 21 с. - Библиогр.: с. 17-18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ПСИХОЛОГ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й Vademecum: Психолого-педагогическое сопровождение образовательного процесса в учреждениях различного типа</w:t>
            </w:r>
            <w:r>
              <w:rPr/>
              <w:t xml:space="preserve"> : сборник научных статей / под ред. С. Л. Богомаза, В. А. Каратерзи ; [редкол.: О. Е. Антипенко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5. - 222 с. : ил. - Библиогр. в конце ст. </w:t>
              <w:br/>
            </w:r>
            <w:r>
              <w:rPr>
                <w:b/>
                <w:bCs/>
              </w:rPr>
              <w:t xml:space="preserve">2аб    1онти    3ф1-чз    1ф2-чз    1чз    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80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..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НАУКИ О ЗЕМЛЕ………………….. ……………………………………………………..….4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4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.4</w:t>
      </w:r>
    </w:p>
    <w:p>
      <w:pPr>
        <w:pStyle w:val="Normal"/>
        <w:spacing w:before="0" w:after="160"/>
        <w:rPr/>
      </w:pPr>
      <w:r>
        <w:rPr/>
        <w:t>СЕЛЬСКОЕ И ЛЕСНОЕ ХОЗЯЙСТВО. СЕЛЬСКОХОЗЯЙСТВЕННЫЕ И ЛЕСОХОЗЯЙСТВЕННЫЕ НАУКИ…………………………………………………………..8</w:t>
      </w:r>
    </w:p>
    <w:p>
      <w:pPr>
        <w:pStyle w:val="Normal"/>
        <w:spacing w:before="0" w:after="160"/>
        <w:rPr/>
      </w:pPr>
      <w:r>
        <w:rPr/>
        <w:t>ОБЩЕСТВЕННЫЕ НАУКИ В ЦЕЛОМ……………..………………………………………..8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…8</w:t>
      </w:r>
    </w:p>
    <w:p>
      <w:pPr>
        <w:pStyle w:val="Normal"/>
        <w:spacing w:before="0" w:after="160"/>
        <w:rPr/>
      </w:pPr>
      <w:r>
        <w:rPr/>
        <w:t>ЭКОНОМИКА. ЭКОНОМИЧЕСКИЕ НАУКИ В ЦЕЛОМ…………………………………..9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...9</w:t>
      </w:r>
    </w:p>
    <w:p>
      <w:pPr>
        <w:pStyle w:val="Normal"/>
        <w:spacing w:before="0" w:after="160"/>
        <w:rPr/>
      </w:pPr>
      <w:r>
        <w:rPr/>
        <w:t>НАУКА. НАУКОВЕДЕНИЕ…………………………………………………………………...11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11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….12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.12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14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.14</w:t>
      </w:r>
    </w:p>
    <w:p>
      <w:pPr>
        <w:pStyle w:val="Normal"/>
        <w:spacing w:before="0" w:after="160"/>
        <w:rPr/>
      </w:pPr>
      <w:r>
        <w:rPr/>
        <w:t>ФИЛОСОФИЯ………………………………….………………………………………………17</w:t>
      </w:r>
    </w:p>
    <w:p>
      <w:pPr>
        <w:pStyle w:val="Normal"/>
        <w:rPr/>
      </w:pPr>
      <w:r>
        <w:rPr/>
        <w:t>ПСИХОЛОГИЯ…………………………………………………………………………………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0:00Z</dcterms:created>
  <dc:creator>TolstenkovaEV</dc:creator>
  <dc:description/>
  <cp:keywords/>
  <dc:language>en-US</dc:language>
  <cp:lastModifiedBy>TolstenkovaEV</cp:lastModifiedBy>
  <dcterms:modified xsi:type="dcterms:W3CDTF">2016-02-08T12:51:00Z</dcterms:modified>
  <cp:revision>17</cp:revision>
  <dc:subject/>
  <dc:title>Бюллетень (библиографические ссылки)</dc:title>
</cp:coreProperties>
</file>