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июль-август 201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274"/>
        <w:gridCol w:w="777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МАТЕМАТИ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8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Алгебра : учеб. пособие для 8-го кл. учреждений общ. сред. образования с рус. яз. обучения / И. Г. Арефьева, О. Н. Пирютко. - Минск : Народная асвета, 2018. - 267, [5] с. : и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8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одич, С. М.</w:t>
            </w:r>
            <w:r>
              <w:rPr/>
              <w:br/>
              <w:t>   Дополнительные главы теории вероятностей и математической статистики : метод. рекомендации / С. М. Бородич, Т. В. Кавитова ;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18. - 47, [1] с. : ил. - Библиогр.: с. 47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3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асимов, В. Д.</w:t>
            </w:r>
            <w:r>
              <w:rPr/>
              <w:br/>
              <w:t xml:space="preserve">   Математика : учеб. пособие для 6-го кл. учреждений общ. сред. образования с рус. яз. обучения / В. Д. Герасимов, О. Н. Пирютко. - Минск : Адукацыя і выхаванне, 2018. - 311 с. : и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1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аков, В. В.</w:t>
            </w:r>
            <w:r>
              <w:rPr/>
              <w:br/>
              <w:t xml:space="preserve">   Геометрия : учеб. пособие для 8-го кл. учреждений общ. сред. образования с рус. яз. обучения / В. В. Казаков. - Минск : Народная асвета, 2018. - 199 с. : и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2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стрица, О. А.</w:t>
            </w:r>
            <w:r>
              <w:rPr/>
              <w:br/>
              <w:t xml:space="preserve">   Математический анализ. Краткий курс : учеб. пособие для студентов учреждения высшего образования по специальности "Прикладная информатика" / О. А. Кастрица, С. А. Мазаник ; Белорусский гос. ун-т. - Минск : БГУ, 2017. - 299 с. : ил. - Библиогр.: с. 293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8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отов, В. Г.</w:t>
            </w:r>
            <w:r>
              <w:rPr/>
              <w:br/>
              <w:t>   Математический анализ : учеб. пособие для студентов учреждений высшего образования по математическим специальностям / В. Г. Кротов ; Белорусский государственный ун-т. - Минск : БГУ, 2017. - 375 с. - (Классическое университетское издание). - Библиогр.: с. 355. - Предм. указ.: с. 356-362. - Имен. указ.: с. 363. - Указ. обозначений : с. 364-365.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.8</w:t>
              <w:br/>
              <w:t>М2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ьцев, А. И.</w:t>
            </w:r>
            <w:r>
              <w:rPr/>
              <w:br/>
              <w:t>   Основы линейной алгебры : учеб. пособие для студентов ун-тов / А. И. Мальцев ; [ред. Ю. Л. Ершов [и др.]]. - Изд. 3-е, перераб. - Москва : Наука, 1970. - 400 с. : ил. - Предм. указ.: с. 399-400.</w:t>
              <w:br/>
            </w:r>
            <w:r>
              <w:rPr>
                <w:b/>
                <w:bCs/>
              </w:rPr>
              <w:t>1аб   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2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теории алгоритмов</w:t>
            </w:r>
            <w:r>
              <w:rPr/>
              <w:t xml:space="preserve"> : учеб.-метод. пособие для студентов учреждений высшего образования, обучающихся по специальностям 1-31 03 03 "Прикладная математика (по направлениям)", 1-31 03 04 "Информатика", 1-31 03 05 "Актуарная математика", 1-31 03 06 "Экономическая кибернетика (по направлениям)", направление специальности 1-31 03 06-01 "Экономическая кибернетика (математические методы и компьютерное моделирование в экономике)", 1-31 03 07 "Прикладная информатика (информационные технологии телекоммуникационных систем)" / В. М. Котов [и др.] ; Белорусский гос. ун-т. - Минск : БГУ, 2017. - 183 с. - Библиогр.: с. 181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9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рин, Т. Л.</w:t>
            </w:r>
            <w:r>
              <w:rPr/>
              <w:br/>
              <w:t>   Основы вариационного исчисления: упражнения и задания : метод. рекомендации / Т. Л. Сурин, Ж. В. Иванова ;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18. - 39, [1] с. : ил. - Библиогр.: с. 39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2–МЕХАНИ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Г6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бач, Н. И.</w:t>
            </w:r>
            <w:r>
              <w:rPr/>
              <w:br/>
              <w:t xml:space="preserve">   Теоретическая механика. Динамика : учеб. пособие для студентов высш. учеб. заведений по техническим специальностям / Н. И. Горбач. - 2-е изд., испр. - Минск : Вышэйшая школа, 2012. - 319, [1] с. : ил. - (ВУЗ : студентам учреждений высшего образования). - Библиогр.: с. 31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ФИЗИ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Г1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>   Подготовка студентов к демонстрационному эксперименту и лабораторным работам по физике (7 класс) : метод. рекомендации / И. В. Галузо ; М-во образования Республики Беларусь, Учреждение образования "Витебский государственный университет имени П. М. Машерова", Каф. инженерной физики. - Витебск : ВГУ имени П. М. Машерова, 2018. - 21, [1] с. : ил., табл. - Библиогр.: с. 21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И8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саченкова, Л. А.</w:t>
            </w:r>
            <w:r>
              <w:rPr/>
              <w:br/>
              <w:t xml:space="preserve">   Физика : учеб. пособие для 8-го кл. учреждений общ. сред. образования с рус. яз. обучения / Л. А. Исаченкова, Ю. Д. Лещинский, В. В. Дорофейчик ; под ред. Л. А. Исаченковой. - Минск : Народная асвета, 2018. - 174 с. : и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4–ХИМИЧЕСКИЕ НАУ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Р4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петитор по химии</w:t>
            </w:r>
            <w:r>
              <w:rPr/>
              <w:t xml:space="preserve"> : теоретические основы, типовые задания с эталонами решений, задания для самоконтроля : [пособие] / А. С. Егоров [и др.] ; под ред. А. С. Егорова. - Изд. 47-е. - Ростов-на-Дону : Феникс, 2016. - 762, [2] с. : ил., табл. - (Абитуриент)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Х4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. пособие для 8-го кл. учреждений общ. сред. образования с рус. яз. обучения / И. Е. Шиманович [и др.] ; под ред. И. Е. Шимановича. - Минск : Народная асвета, 2018. - 239 с. : ил. - Предм. указ.: с. 235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НАУКИ О ЗЕМЛ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В1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аршава и окрестности [Изоматериал]</w:t>
            </w:r>
            <w:r>
              <w:rPr/>
              <w:t xml:space="preserve"> : [путеводитель] / [авт. текста Р. Яблоньский ; фото Р. Яблоньского ; пер. В. Загурская]. - Варшава : Festina, 2002. - 96 с. : цв. фо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ческий атлас учителя [Карты]</w:t>
            </w:r>
            <w:r>
              <w:rPr/>
              <w:t xml:space="preserve"> : пособие для учителей учреждений общего сред. образования : пособие для студентов геогр. специальностей / [ред.: Л. В. Компанец (отв. ред.) [и др.]] ; Гос. комитет по имуществу Республики Беларусь. - Минск : Белкартография, 2017. - 1атл. (392 с.) : цв., карты, текст, ил., указ. ; 34 х 25. - Указ. геогр. назв.: с. 359-39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П1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ов, С. В.</w:t>
            </w:r>
            <w:r>
              <w:rPr/>
              <w:br/>
              <w:t xml:space="preserve">   Человек и мир. Моя Родина - Беларусь : учеб. пособие для 5-го кл. спец. общеобразоват. шк. с рус. яз. обучения / С. В. Панов, С. В. Тарасов. - Минск : Издат. центр БГУ, 2018. - 130, [3] с. : ил. - Ист. словарь: с. 128-129. </w:t>
              <w:br/>
            </w:r>
            <w:r>
              <w:rPr>
                <w:b/>
                <w:bCs/>
              </w:rPr>
              <w:t xml:space="preserve">3ф2-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Э7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рдёри, Я.</w:t>
            </w:r>
            <w:r>
              <w:rPr/>
              <w:br/>
              <w:t xml:space="preserve">   Борьба за моря. Эпоха великих географических открытий / Я. Эрдёри ; [пер. с венг. К. Стебневой ; ред. пер. Н. Аретинская]. - [Изд. 2-е]. - Будапешт : Корвина, 1985. - 164 с., [4] л. цв. ил. : ил. - (Иллюстрированная история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БИОЛОГИЧЕСКИЕ НАУ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3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дарик, И. Г.</w:t>
            </w:r>
            <w:r>
              <w:rPr/>
              <w:br/>
              <w:t xml:space="preserve">   Биология : учеб. пособие для 8-го кл. учреждений общ. сред. образования с рус. яз. обучения / И. Г. Бедарик, А. Е. Бедарик, В. Н. Иванов. - Минск : Адукацыя і выхаванне, 2018. - 239, [1] с. : ил. - Словарь основных терминов и понятий: с. 234-239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.2</w:t>
              <w:br/>
              <w:t>Д6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лбик, М. С.</w:t>
            </w:r>
            <w:r>
              <w:rPr/>
              <w:br/>
              <w:t>   Редкие и исчезающие птицы Белоруссии / М. С. Долбик, А. М. Дорофеев ; Республиканский совет Белорусского общества охраны природы (секция охраны диких птиц). - Минск : Ураджай, 1978. - 197, [3] с. : ил. - Библиогр.: с. 199.</w:t>
              <w:br/>
            </w:r>
            <w:r>
              <w:rPr>
                <w:b/>
                <w:bCs/>
              </w:rPr>
              <w:t>1аб   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4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меза, Н. А.</w:t>
            </w:r>
            <w:r>
              <w:rPr/>
              <w:br/>
              <w:t xml:space="preserve">   Экология растений : пособие для студентов учреждений высш. образования по специальности 1-31 01 01 "Биология (по направлениям)" / Н. А. Лемеза ; Белорусский государственный университет. - Минск : БГУ, 2018. - 157, [3] с. : ил., табл. - Библиогр.: с. 152-155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ТЕХНИКА. ТЕХНИЧЕСКИЕ НАУ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1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ова, Н. П.</w:t>
            </w:r>
            <w:r>
              <w:rPr/>
              <w:br/>
              <w:t xml:space="preserve">   Информатика : учеб. пособие для 6-го кл. учреждений общ. сред. образования с рус. яз. обучения / Н. П. Макарова, А. И. Лапо, Е. Н. Войтехович. - Минск : Народная асвета, 2018. - 167 с. : и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–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В8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се о полевых цветах России</w:t>
            </w:r>
            <w:r>
              <w:rPr/>
              <w:t xml:space="preserve"> : [атлас-определитель] / [ред. А. Шаронов ; дизайн обл. М. Судакова]. - Вильнюс : BESTIARY ; Санкт-Петербург : СЗКЭО, 2014. - 119, [1] с. : цв. ил. - Алф. указ. рус. назв. растений: с. 114-116. - Алф. указ. латин. назв. растений: с. 117-11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Д8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дченко, Е. Т.</w:t>
            </w:r>
            <w:r>
              <w:rPr/>
              <w:br/>
              <w:t xml:space="preserve">   Защита декоративных деревьев и кустарников от вредителей и болезней / Е. Т. Дудченко. - Ростов-на-Дону : Феникс, 2009. - 254, [1] с. : ил., табл. - (Подворье). - Библиогр.: с. 252-253. - На об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И4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ьина, Т. А.</w:t>
            </w:r>
            <w:r>
              <w:rPr/>
              <w:br/>
              <w:t xml:space="preserve">   Лекарственные растения : большая иллюстрированная энциклопедия / Т. А. Ильина. - Москва : Эксмо, 2015. - 302, [2] с. : цв. ил. - (Красота и здоровье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М8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я чудесная дача</w:t>
            </w:r>
            <w:r>
              <w:rPr/>
              <w:t xml:space="preserve">. Т. 4 : Готовим почву для идеального урожая / [авт. текста А. Дубенюк ; ред. текста А. Ребрик ; ред. вып. Л. Захаров ; дизайн обл. И. Крюков]. - Москва : Комсомольская правда, 2012. - 71, [1] с. : цв.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– ЗДРАВООХРАНЕНИЕ. МЕДИЦИНСКИЕ НАУ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Г6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елова, Л. В.</w:t>
            </w:r>
            <w:r>
              <w:rPr/>
              <w:br/>
              <w:t xml:space="preserve">   Краткий курс лечебной физической культуры и массажа : учеб. пособие для студентов образовательных учреждений сред. проф. образования / Л. В. Горелова. - Ростов-на-Дону : Феникс, 2007. - 220 с. : ил., табл. - (Медицина для вас)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В3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чер, Л. С.</w:t>
            </w:r>
            <w:r>
              <w:rPr/>
              <w:br/>
              <w:t xml:space="preserve">   Деловое общение в государственном аппарате : учеб. пособие для слушателей системы доп. образования взрослых по специальностям переподготовки "Государственное и местное управление", "Государственное управление национальной экономикой" / Л. С. Вечер. - Минск : Вышэйшая школа, 2015. - 282, [3] с. : ил., табл. - Библиогр.: с. 27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Р8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Созидательный и гуманистический потенциал белорусской национальной идеи : монография / А. В. Русецкий, Л. А. Гащенко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202, [1] с. - Библиогр.: с. 194-202. </w:t>
            </w:r>
            <w:r>
              <w:rPr>
                <w:b/>
                <w:bCs/>
              </w:rPr>
              <w:t xml:space="preserve">1аб    1ибо    1ф1    1ф2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1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рга, Д.</w:t>
            </w:r>
            <w:r>
              <w:rPr/>
              <w:br/>
              <w:t xml:space="preserve">   Древний Восток : у начал истории письменности : [для сред. и ст. возраста] / Д. Варга ; ред. серии Марта Ф. Кемень ; [пер. с венг. Л. Шаргина]. - Будапешт : Корвина, 1985. - 165, [1] с., [4] л. цв. ил. : ил. - (Иллюстрированная история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Д7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ачук, В. С.</w:t>
            </w:r>
            <w:r>
              <w:rPr/>
              <w:br/>
              <w:t xml:space="preserve">   Дорогами тысячелетий. О чем поведали письмена / В. С. Драчук. - Смоленск : Русич, 2001. - 253, [3] с. : ил. - (Занимательный мир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З-1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белин, И. Е.</w:t>
            </w:r>
            <w:r>
              <w:rPr/>
              <w:br/>
              <w:t xml:space="preserve">   История русской жизни : [в 2 т.]. Т. 2 / И. Е. Забелин. - Минск : Минская фабрика цветной печати, 2008. - 591 с., [1] л. цв. ил. : ил., карты. - (Народы земли). - Библиогр. в примеч.: с. 493-528. - Имен. указ. : с. 573-578. - Геогр. указ.: с. 579-58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4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овайский, Д. И.</w:t>
            </w:r>
            <w:r>
              <w:rPr/>
              <w:br/>
              <w:t>   Начало Руси / Д. И. Иловайский. - Москва : Олимп : АСТ, 2002. - 633, [2] с. - (Историческая бибилиотека). - Библиогр. в подстроч. примеч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з грима</w:t>
            </w:r>
            <w:r>
              <w:rPr/>
              <w:t xml:space="preserve"> / [авт.-сост. И. Н. Кузнецов]. - Минск : Парадокс, 2004. - 430, [2] с. - Библиогр.: с. 430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(4+7)</w:t>
              <w:br/>
              <w:t>К5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/>
              <w:t>Книга для чтения по истории нового времени. Т. 5 / Историческая Комиссия Учебного Отдела О.Р.Т.З. ; под ред. М. В. Бердоносова [и др.]. - Москва : Издание "Сотрудника школ" и Т-ва И. Д. Сытина, 1917. - 447, [1] c.</w:t>
              <w:br/>
            </w:r>
            <w:r>
              <w:rPr>
                <w:b/>
              </w:rPr>
              <w:t>1зрк</w:t>
            </w:r>
            <w:r>
              <w:rPr/>
              <w:t xml:space="preserve">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7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еображенский, А. А.</w:t>
            </w:r>
            <w:r>
              <w:rPr/>
              <w:br/>
              <w:t xml:space="preserve">   Первые Романовы на российском престоле / А. А. Преображенский, Л. Е. Морозова, Н. Ф. Демидова. - 2-е изд., доп. - Москва : Русское слово, 2007. - 453, [3] с., [8] л. ил. : ил. - (История в лицах). - Библиогр.: с. 447-454. - Аннот. список имен, указ. в тексте: с. 408-446. - Загл. пер.: Первые Романовы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1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ва, В. И.</w:t>
            </w:r>
            <w:r>
              <w:rPr/>
              <w:br/>
              <w:t xml:space="preserve">   Московские цари и византийские василевсы / В. И. Савва. - Минск : Белорусская Православная Церковь, 2013. - 446, [2] с. - Библиогр. в подстроч. примеч. - Изд. при участии Международного благотворительного фонда "Семья - единение - Отечество" (Усадебно-парковый комплекс XVIII в. Семково, Минский район), ООО "Спутник Христианина" (Москва) и ООО "Харвест" (Минск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Н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ы России и Беларуси: исторический опыт и современные проблемы взаимопознания</w:t>
            </w:r>
            <w:r>
              <w:rPr/>
              <w:t xml:space="preserve"> / В. Е. Козляков [и др.] ; [под ред. В. Е. Козлякова, О. В Матвеева] ; Учреждение образования "Белорусский государственный технологический университет ; Федеральное государственное бюджетное образовательное учреждение высшего профессионального образования "Кубанский государственный университет". - Минск : БГТУ, 2017. - 217, [2] с. : ил., табл. - Библиогр. в подстроч. примеч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Н7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ополоцк [Изоматериал]</w:t>
            </w:r>
            <w:r>
              <w:rPr/>
              <w:t xml:space="preserve"> = Наваполацк = Novopolotsk : фотоальбом / [сост.: И. В. Супроненок, С. Н. Туронок ; текст Н. Я. Гальперович ; пер. на англ. яз. С. В. Пешкуна]. - Минск : Беларусь, 2008. - 171, [1] с. : фото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B9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Business Meets Art</w:t>
            </w:r>
            <w:r>
              <w:rPr>
                <w:lang w:val="en-US"/>
              </w:rPr>
              <w:t xml:space="preserve"> : beyond the Traditional Approach to Education, Management and Business / scientific editor: I. Sennikova, T. Vasiljeva. - Riga : RISEBA University, 2016. - 139, [4] </w:t>
            </w:r>
            <w:r>
              <w:rPr/>
              <w:t>р</w:t>
            </w:r>
            <w:r>
              <w:rPr>
                <w:lang w:val="en-US"/>
              </w:rPr>
              <w:t xml:space="preserve">. : il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2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теория права</w:t>
            </w:r>
            <w:r>
              <w:rPr/>
              <w:t xml:space="preserve"> : пособие для студентов, обучающихся по специальности 1-24 01 02 "Правоведение" / В. А. Абрамович [и др.] ; под общ. ред. С. Г. Дробязко, С. А. Калинина ; Белорусский государственный университет. - 2-е изд., стер. - Минск : БГУ : Четыре четверти, 2017. - 415, [1] с. - Библиогр. в подстроч. примеч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Н3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рактический комментарий к Кодексу Республики Беларусь об административных правонарушениях</w:t>
            </w:r>
            <w:r>
              <w:rPr/>
              <w:t xml:space="preserve"> / Г. А. Василевич [и др.] ; под науч. ред. Г. А. Василевича, Л. М. Рябцева. - Минск : Адукацыя і выхаванне, 2017. - 1087, [1] с. - Авторы указаны на с. 3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Г9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баревич, А. В.</w:t>
            </w:r>
            <w:r>
              <w:rPr/>
              <w:br/>
              <w:t>   Финансовое право : курс лекций / А. В. Губаревич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8. - 111, [2] с.</w:t>
              <w:br/>
            </w:r>
            <w:r>
              <w:rPr>
                <w:b/>
                <w:bCs/>
              </w:rPr>
              <w:t xml:space="preserve">53аб    1ибо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Жилищный кодекс Республики Беларусь : с изм. по сост. на 23 июня 2015 г. : [принят Палатой представителей 31 мая 2012 г. : одобрен Советом Республики 22 июня 2012 г.] / Республика Беларусь. Законы. - Минск : Национальный центр правовой информации Республики Беларусь, 2015. - 286, [2] с. - Алф.-предм. указ.: с. 258-27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[с изм. и доп., внесенными Законом Республики Беларусь от 18 июля 2017 г. : по сост. на 19 марта 2018 : от 9 июля 1999 г. № 275-З : принят Палатой представителей 2 июня 1999 г. : одобрен Советом Республики 24 июня 1999 г.] / Республика Беларусь. Законы ; М-во внутренних дел Республики Беларусь, Учреждение образования "Академия Министерства внутренних дел Республики Беларусь". - Минск : Академия МВД, 2018. - 240, [2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З-4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дрок, О. Н.</w:t>
            </w:r>
            <w:r>
              <w:rPr/>
              <w:br/>
              <w:t xml:space="preserve">   Медиация : пособие для магистрантов, обучающихся по специальности 1-24 81 05 "Правовое обеспечение альтернативных способов урегулирования конфликтов и споров" / О. Н. Здрок ; Белорусский государственный университет, Учебно-практическое учреждение "Центр "Медиация и право". - Минск : Четыре четверти, 2018. - 539, [1] с. : ил., табл., схемы. - Библиогр.: с. 521-539, библиогр. в подстроч. примеч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Р4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о-процессуальный кодекс Республики Беларусь : с изм. и доп. по состоянию на 4 сентября 2015 года : [принят Палатой представителей 24 июня 1999 г. : одобрен Советом Республики 30 июня 1999 г.] / Республика Беларусь. Законы. - Минск : Национальный центр правовой информации Республики Беларусь, 2015. - 446, [2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А7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цух, Н. С.</w:t>
            </w:r>
            <w:r>
              <w:rPr/>
              <w:br/>
              <w:t xml:space="preserve">   Сравнительное и международное семейное право : пособие для студентов второй ступени высш. образования, обучающихся по специальности 1-24 80 01 "Юриспруденция" / Н. С. Анцух. - Минск : Четыре четверти, 2015. - 253, [1] с. - Библиогр.: с. 237-252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Д5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вгань, Е. Ф.</w:t>
            </w:r>
            <w:r>
              <w:rPr/>
              <w:br/>
              <w:t xml:space="preserve">   Международное экологическое право : учеб. пособие для студентов учреждений высшего образования по специальности "Международное право" / Е. Ф. Довгань, Е. В. Коннова ; под ред. Е. Ф. Довгань. - Минск : Изд. центр БГУ, 2018. - 310, [1] c. - (Библиотека успешного студента). - Библиогр.: с. 294-307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Е2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ое право</w:t>
            </w:r>
            <w:r>
              <w:rPr/>
              <w:t xml:space="preserve"> : практикум : учеб. пособие для студентов учреждений высш. образования по специальностям "Правоведение", "Экономическое право", "Правовое регулирование внешнеэкономической деятельности" / М. В. Мещанова [и др.] ; под ред. М. В. Мещановой. - Минск : Адукацыя і выхаванне, 2018. - 255, [1] с. : табл. - Библиогр.: с. 253-254, библиогр. к отд. темам в тексте. - Авторы указаны на с. 3. </w:t>
              <w:br/>
            </w:r>
            <w:r>
              <w:rPr>
                <w:b/>
                <w:bCs/>
              </w:rPr>
              <w:t xml:space="preserve">11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8– ВОЕННОЕ ДЕЛО. ВОЕННАЯ НАУ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О-7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моловский, А. А.</w:t>
            </w:r>
            <w:r>
              <w:rPr/>
              <w:br/>
              <w:t>   Огневая подготовка : 30 мм автоматическая пушка 2А42. Устройство и обслуживание : метод. рекомендации / А. А. Осмоловский ;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18. - 63, [1] c. : ил. - Библиогр.: с. 63.</w:t>
              <w:br/>
            </w:r>
            <w:r>
              <w:rPr>
                <w:b/>
                <w:bCs/>
              </w:rPr>
              <w:t xml:space="preserve">1ибо    24каб. воен. дела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Х5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итрюк, В. В.</w:t>
            </w:r>
            <w:r>
              <w:rPr/>
              <w:br/>
              <w:t xml:space="preserve">   Инклюзивное образование: тренинги в работе с родителями : учеб.-метод. пособие для студентов учреждений высш. образования, обучающихся по специальностям профиля А - Педагогика / В. В. Хитрюк ; М-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18. - 110, [1] с. : табл. + 1 электрон. опт. диск (CD-ROM). - Библиогр.: с. 109. - Глоссарий: с. 107-108. </w:t>
              <w:br/>
            </w:r>
            <w:r>
              <w:rPr>
                <w:b/>
                <w:bCs/>
              </w:rPr>
              <w:t xml:space="preserve">2ф2    1ф2-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1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>   Подготовка студентов к демонстрационному эксперименту и лабораторным работам по физике (8 класс) : метод. рекомендации / И. В. Галузо ; М-во образования Республики Беларусь, Учреждение образования "Витебский государственный университет имени П. М. Машерова", Каф. инженерной физики. - Витебск : ВГУ имени П. М. Машерова, 2018. - 22, [1] c. : ил. - Библиогр.: с. 22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З-5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елянко, В. У.</w:t>
            </w:r>
            <w:r>
              <w:rPr/>
              <w:br/>
              <w:t xml:space="preserve">   Беларуская мова і літаратура. 11 клас : прыкладнае каляндарна-тэматычнае планаванне : дапаможнік для настаўнікаў устаноў агул. сярэдняй адукацыі : [2018/2019 навучальны год] / В. У. Зелянко, І. А. Пінголь ; М-ва адукацыі Рэспублікі Беларусь. - Мінск : Нацыянальны інстытут адукацыі : Аверсэв, 2018. - 78, [2] с. : табл. - (Бібліятэка настаўніка). - Аўт. названы на адвароце ты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УО "ВГУ им. П. М. Машерова" : сборник научных трудов. Т. 26 / Витебский государственный университет имени П. М. Машерова ; редкол.: А. В. Егоров (гл. ред.)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229, [1] с. : ил., табл. - (, ISSN 2075-1613). - Библиогр. в конце ст.</w:t>
              <w:br/>
            </w:r>
            <w:r>
              <w:rPr>
                <w:b/>
                <w:bCs/>
              </w:rPr>
              <w:t xml:space="preserve">2аб    1ибо    1ф1    1ф2    1ф3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чень действующих типовых учебных программ для учреждений высшего образования на 2018/2019 учебный год</w:t>
            </w:r>
            <w:r>
              <w:rPr/>
              <w:t xml:space="preserve"> : по состоянию на 10.05.2018 / [сост.: С. М. Артемьева [и др.]]. - Минск : РИВШ, 2018. - 292, [1] с. </w:t>
              <w:br/>
            </w:r>
            <w:r>
              <w:rPr>
                <w:b/>
                <w:bCs/>
              </w:rPr>
              <w:t xml:space="preserve">1аб    1отд. компл.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Б2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таш, В. А.</w:t>
            </w:r>
            <w:r>
              <w:rPr/>
              <w:br/>
              <w:t xml:space="preserve">   Основы спортивной тренировки в рукопашном бое : учеб. пособие для студентов учреждений высш. образования по специальности "Спортивно-педагогическая деятельность (тренерская работа по рукопашному бою)" : с электронным приложением / В. А. Барташ. - Минск : Вышэйшая школа, 2014. - 478, [2] с. : табл. + 1 электрон. опт. диск (CD с видеокурсом). - Библиогр.: с. 467-473 и в тексте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В2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нскович, Д. А.</w:t>
            </w:r>
            <w:r>
              <w:rPr/>
              <w:br/>
              <w:t>   Физическая культура : курс лекций / Д. А. Венскович, И. Г. Шатуха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18. - 79, [1] с.</w:t>
              <w:br/>
            </w:r>
            <w:r>
              <w:rPr>
                <w:b/>
                <w:bCs/>
              </w:rPr>
              <w:t xml:space="preserve">28аб    1ибо    15ф1    10ф2    5ф3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5.4(439)</w:t>
              <w:br/>
              <w:t>H2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Harminc ev Fejezetek a A Lapkiado Vallalat tortenetebol</w:t>
            </w:r>
            <w:r>
              <w:rPr>
                <w:lang w:val="en-US"/>
              </w:rPr>
              <w:t xml:space="preserve"> / szerk. Hajnal Kornel. - Budapest, 1981. - 220 o. : il. </w:t>
              <w:br/>
            </w:r>
            <w:r>
              <w:rPr>
                <w:b/>
                <w:bCs/>
              </w:rPr>
              <w:t>1зрк   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7 – СОЦИОКУЛЬТУРНАЯ ДЕЯТЕЛЬНОСТЬ В СФЕРЕ ДОСУГ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  <w:br/>
              <w:t>Ц3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ентр культуры Витебска</w:t>
            </w:r>
            <w:r>
              <w:rPr/>
              <w:t xml:space="preserve"> : док. хроника : посвящ. 65-летию со дня осн. и 60-летию творч. деятельности / [сост.: А. Л. Шульман, Е. Л. Гринь, Н. Я. Дроздова]. - Витебск : Витебская областная типография, 2015. - 215, [1] с., [8] л. цв. ил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C7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Conference on british and american studies</w:t>
            </w:r>
            <w:r>
              <w:rPr>
                <w:lang w:val="en-US"/>
              </w:rPr>
              <w:t xml:space="preserve"> / Transilvania University of Brasov, Faculty of Languages and Literatures, Department of Foreign Languages and Literatures. - 6th Edition. - Brasov : Transilvania University Press, 2002. - 298 p. - (, ISSN 1844-7481)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S8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Structure, Use, and Meaning Linguistic Studies</w:t>
            </w:r>
            <w:r>
              <w:rPr>
                <w:lang w:val="en-US"/>
              </w:rPr>
              <w:t xml:space="preserve"> / edited by E. Buja and S. Mada. - Cluj-Napoca : Editura Casa Catrii de Stiinta, 2012. - 269 </w:t>
            </w:r>
            <w:r>
              <w:rPr/>
              <w:t>р</w:t>
            </w:r>
            <w:r>
              <w:rPr>
                <w:lang w:val="en-US"/>
              </w:rPr>
              <w:t xml:space="preserve">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Н1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вучанне літоўскай мове і літоўская мова ў Беларусі</w:t>
            </w:r>
            <w:r>
              <w:rPr/>
              <w:t xml:space="preserve"> = Lietuviu kalbos mokymas ir lietuviu kalba Baltarusijoje = Обучение литовскому языку и литовская речь в Беларуси : практычная брашура-дапаможнік для сям'і. - [Б. м.] : [б. в.], [2018?]. - 15 с., уключаючы вокл. : іл. - Падрыхтавана ў межах Рамачнай праграмы супрацоўніцтва Еўрапейскага саюза і Савета Еўропы і яе праекта "Садзейнічанне стандартам Еўрапейскай хартыі рэгіянальных моў або моў меншасцей у Беларусі". - Тэкст паралельна на літ., беларус. і рус. мовах 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Н1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вучанне ўкраінскай мове і ўкраінская мова ў Беларусі</w:t>
            </w:r>
            <w:r>
              <w:rPr/>
              <w:t xml:space="preserve"> = Навчання украінскоі мови та украіньска мова в Білорусі = Обучение украинскому языку и украинская речь в Беларуси : практычная брашура-дапаможнік для сям'і. - [Б м.] : [б. в.], [2018?]. - 15 с., уключаючы вокл. : іл. - Падрыхтавана ў межах Рамачнай праграмы супрацоўніцтва Еўрапейскага саюза і Савета Еўропы і яе праекта "Садзейнічанне стандартам Еўрапейскай хартыі рэгіянальных моў або моў меншасцей у Беларусі". - Тэкст паралельна на ўкр., беларус. і рус. мовах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С5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болева, Л. И.</w:t>
            </w:r>
            <w:r>
              <w:rPr/>
              <w:br/>
              <w:t xml:space="preserve">   Старославянский язык. Фонетика : учеб.-метод. пособие для студентов, обучающихся по специальностям 1-21 05 01 "Белорусская филология (по направлениям)", 1-21 05 02 "Русская филология (по направлениям)", 1-21 05 04 "Славянская филология" / Л. И. Соболева ; Белорусский государственный ун-т. - Минск : БГУ, 2015. - 251 с. - Библиогр.: с. 243-24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А7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ипова, М. Б.</w:t>
            </w:r>
            <w:r>
              <w:rPr/>
              <w:br/>
              <w:t xml:space="preserve">   Русский язык : учеб. пособие для 4-го кл. учреждений общ. сред. образования с белорус. и рус. яз. обучения : в 2 ч. Ч. 1 / М. Б. Антипова, А. В. Верниковская, Е. С. Грабчикова. - Минск : Национальный институт образования, 2018. - 134, [1] с. : ил. - Библиогр.: с. 132-133. </w:t>
              <w:br/>
            </w:r>
            <w:r>
              <w:rPr>
                <w:b/>
                <w:bCs/>
              </w:rPr>
              <w:t xml:space="preserve">4ф2-чз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9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лыко, А. Н.</w:t>
            </w:r>
            <w:r>
              <w:rPr/>
              <w:br/>
              <w:t xml:space="preserve">   Толковый словарь русского языка : [более 12 000 слов и словосочетаний] / А. Н. Булыко. - [Изд. 2-е, испр. и доп.]. - Москва : Мартин, 2008. - 429, [3] с. - Библиогр.: с. 431. - Авт.-сост. указан как ав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7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паева, В. С.</w:t>
            </w:r>
            <w:r>
              <w:rPr/>
              <w:br/>
              <w:t xml:space="preserve">   Литературное чтение : учеб. пособие для 4-го кл. учреждений общ. сред. образования с белорус. и рус. яз. обучения : в 2 ч. Ч. 1 / В. С. Воропаева, Т. С. Куцанова, И. М. Стремок. - Минск : Национальный институт образования, 2018. - 141, [3] с. : ил. </w:t>
              <w:br/>
            </w:r>
            <w:r>
              <w:rPr>
                <w:b/>
                <w:bCs/>
              </w:rPr>
              <w:t xml:space="preserve">3ф2    2ф2-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1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ашникова, Л. В.</w:t>
            </w:r>
            <w:r>
              <w:rPr/>
              <w:br/>
              <w:t xml:space="preserve">   Математика : учеб. пособие / Л. В. Калашникова ; [под ред. Л. П. Прокофьевой]. - Москва : ФЛИНТА : Наука, 2016. - 101, [2] с. : ил., табл. - (Введение в специальность) (Русский язык как иностранный). </w:t>
              <w:br/>
            </w:r>
            <w:r>
              <w:rPr>
                <w:b/>
                <w:bCs/>
              </w:rPr>
              <w:t xml:space="preserve">1каб. рус. яз. как иностр.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9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ина, Л. А.</w:t>
            </w:r>
            <w:r>
              <w:rPr/>
              <w:br/>
              <w:t xml:space="preserve">   Русский язык : учеб. пособие для 8-го кл. учреждений общ. сред. образования с белорус. и рус. яз. обучения / Л. А. Мурина, Т. В. Игнатович, Ж. Ф. Жадейко. - Минск : Национальный институт образования, 2018. - 246, [2] с. : ил. - Библиогр.: с. 243-244. - Орфограф. слов.: с. 238. - Толковый слов.: с. 239-242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6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занятия по русскому языку как иностранному</w:t>
            </w:r>
            <w:r>
              <w:rPr/>
              <w:t xml:space="preserve"> : метод. рекомендации : в 2 ч. Ч. 1 / [сост.: Т. А. Гречихо [и др.]] ;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8. - 52, [1] c. - Библиогр. в конце тем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6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занятия по русскому языку как иностранному</w:t>
            </w:r>
            <w:r>
              <w:rPr/>
              <w:t xml:space="preserve"> : метод. рекомендации : в 2 ч. Ч. 2 / [сост.: О. А. Климкович [и др.]] ;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8. - 53 с. - Библиогр. в конце тем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Я6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ович, Е. И.</w:t>
            </w:r>
            <w:r>
              <w:rPr/>
              <w:br/>
              <w:t xml:space="preserve">   Историческая грамматика русского языка. Практикум : учеб. пособие для студентов учреждений высшего образования по филологическим специальностям / Е. И. Янович ; Белорусский государственный ун-т. - Минск : БГУ, 2014. - 159 с. </w:t>
              <w:br/>
            </w:r>
            <w:r>
              <w:rPr>
                <w:b/>
                <w:bCs/>
              </w:rPr>
              <w:t xml:space="preserve">10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1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дзевіч, З. І.</w:t>
            </w:r>
            <w:r>
              <w:rPr/>
              <w:br/>
              <w:t xml:space="preserve">   Сучасная беларуская мова. Марфеміка. Марфаналогія. Словаўтварэнне : вучэб.-метад. дапаможнік для студэнтаў устаноў вышэйшай адукацыі, якія навучаюцца па спецыяльнасцях 1-21 05 01 "Беларуская філалогія (па напрамках)", 1-21 05 02 "Руская філалогія (па напрамках)", 1-21 05 04 "Славянская філалогія", 1-21 05 05 "Класічная філалогія", 1-21 05 06 "Рамана-германская філалогія" / З. І. Бадзевіч, В. П. Русак ; Беларускі дзяржаўны ўніверсітэт. - Мінск : БДУ, 2017. - 227 с. - Бібліягр.: с. 221-222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Ж8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іч, М. В.</w:t>
            </w:r>
            <w:r>
              <w:rPr/>
              <w:br/>
              <w:t xml:space="preserve">   Літаратурнае чытанне : вучэб. дапам. для 4-га кл. устаноў агул. сярэд. адукацыі з беларус. і рус. мовамі навучання : у 2 ч. Ч. 1 / М. В. Жуковіч. - Мінск : Нацыянальны інстытут адукацыі, 2018. - 133, [1] c. : іл. - Бібліягр.: с. 129-132. </w:t>
              <w:br/>
            </w:r>
            <w:r>
              <w:rPr>
                <w:b/>
                <w:bCs/>
              </w:rPr>
              <w:t xml:space="preserve">4ф2-чз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прудскі, С. М.</w:t>
            </w:r>
            <w:r>
              <w:rPr/>
              <w:br/>
              <w:t xml:space="preserve">   Гісторыя беларускай літаратурнай мовы (1918-1941 гг.) : вучэб.-метад. дапаможнік для студэнтаў устаноў вышэйшай адукацыі, якія навучаюцца па спецыяльнасці 1-21 05 01 "Беларуская філалогія (па напрамках)" / С. М. Запрудскі ; Беларускі дзяржаўны ун-т. - Мінск : БДУ, 2017. - 115 с. - Бібліягр. у канцы раздз. </w:t>
              <w:br/>
            </w:r>
            <w:r>
              <w:rPr>
                <w:b/>
                <w:bCs/>
              </w:rPr>
              <w:t>4аб    1чз   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З-6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мушко, А. М.</w:t>
            </w:r>
            <w:r>
              <w:rPr/>
              <w:br/>
              <w:t xml:space="preserve">   Літаратурнае чытанне : вучэб. дапаможнік для 9-га кл. першага аддз-ня дапам. шк. з рус. мовай навучання / А. М. Змушко. - Мінск : Выдавецкі цэнтр БДУ, 2018. - 139, [1] с. : іл. - Бібліягр.: с. 135-136. - Тлумач. слоўн.: с. 129-132. - Слоўн. літаратуразн. тэрмінаў: с. 132-134. </w:t>
              <w:br/>
            </w:r>
            <w:r>
              <w:rPr>
                <w:b/>
                <w:bCs/>
              </w:rPr>
              <w:t xml:space="preserve">4ф2-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янькова, Г. К.</w:t>
            </w:r>
            <w:r>
              <w:rPr/>
              <w:br/>
              <w:t>   Беларуская мова (прафесійная лексіка) : метад. рэкамендацыі / Г. К. Семянькова ; М-ва адукацыі Рэспублікі Беларусь, Установа адукацыі "Віцебскі дзяржаўны ўніверсітэт імя П. М. Машэрава", Кафедра беларускага мовазнаўства. - Віцебск : ВДУ імя П. М. Машэрава, 2018. - 51 с. - Бібліягр.: с. 50.</w:t>
              <w:br/>
            </w:r>
            <w:r>
              <w:rPr>
                <w:b/>
                <w:bCs/>
              </w:rPr>
              <w:t xml:space="preserve">68аб    1ибо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. пособие для 3-го кл. учреждений общ. сред. образования с рус. яз. обучения : в 2 ч. : с электронным приложением. Ч. 1 / Л. М. Лапицкая [и др.]. - Минск : Вышэйшая школа, 2018. - 143 с. : ил. + 1 электрон. опт. диск (CD). - Слов.: с. 134-142. - На обл.: English 3. Pupil's Book 1. </w:t>
            </w:r>
            <w:r>
              <w:rPr>
                <w:lang w:val="en-US"/>
              </w:rPr>
              <w:t xml:space="preserve">CD-ROM inside.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br/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lang w:val="en-US"/>
              </w:rPr>
              <w:t xml:space="preserve">    1</w:t>
            </w:r>
            <w:r>
              <w:rPr>
                <w:b/>
                <w:bCs/>
              </w:rPr>
              <w:t>чз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J7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Jones, C.</w:t>
            </w:r>
            <w:r>
              <w:rPr>
                <w:lang w:val="en-US"/>
              </w:rPr>
              <w:br/>
              <w:t xml:space="preserve">   New Inside Out : Advanced : Workbook [with key] / C. Jones, J. Hird, R. Stannard. - Oxford (UK) : Macmillan, 2010. - 95 p. : ill. + 1 electronic optical disc (CD-ROM). </w:t>
            </w:r>
            <w:r>
              <w:rPr/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N5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New Inside Out</w:t>
            </w:r>
            <w:r>
              <w:rPr>
                <w:lang w:val="en-US"/>
              </w:rPr>
              <w:t xml:space="preserve"> : Upper intermediate : Workbook [with key] / P. Kerr [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]. - Oxford (UK) : Macmillan, 2009. - 96 p. : ill. + 1 electronic optical disc (CD-ROM). </w:t>
            </w:r>
            <w:r>
              <w:rPr/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6-го кл. учреждений общ. сред. образования с рус. и белорус. яз. обучения : в 2 ч. (повышенный уровень). Ч. 1 / Н. В. Демченко [и др.]. - Минск : Вышэйшая школа, 2018. - 167 с. : ил. + 1 электрон. опт. диск (CD-ROM). - Слов.: с. 155-161.- Авт. указаны на обороте тит. л. - На пер.: English Student's Book1. 6. СD-ROM inside. - Текст англ. </w:t>
              <w:br/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ійска-беларускі слоўнік</w:t>
            </w:r>
            <w:r>
              <w:rPr/>
              <w:t xml:space="preserve"> = English-Belarusian Dictionary : каля 60 000 слоў і словазлучэнняў / Т. М. Суша [и др.] ; пад. кіраўн. Т. М. Сушы. - Мінск : Вышэйшая школа, 2013. - 765, [1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Г6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ицынский, Ю. Б.</w:t>
            </w:r>
            <w:r>
              <w:rPr/>
              <w:br/>
              <w:t xml:space="preserve">   Spoken English : пособие по разговорной речи / Ю. Б. Голицынский. - Санкт-Петербург : КАРО, 2008. - 413, [3] с. : ил. - (Английский язык для школьников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И2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юк, Н. В.</w:t>
            </w:r>
            <w:r>
              <w:rPr/>
              <w:br/>
              <w:t xml:space="preserve">   Английский язык = English : учеб. пособие для студентов высш. образования по геогр. специальностям / Н. В. Иванюк. - Минск : Вышэйшая школа, 2014. - 156, [4] с. - Библиогр.: с. 158. - Глоссарий: с. 154-15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9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дько, А. Ф.</w:t>
            </w:r>
            <w:r>
              <w:rPr/>
              <w:br/>
              <w:t xml:space="preserve">   Немецкий язык : учеб. пособие для 3-го кл. учреждений общ. сред. образования с рус. яз. обучения : в 2 ч. : с электронным приложением. Ч. 1 / А. Ф. Будько, И. Ю. Урбанович. - Минск : Вышэйшая школа, 2018. - 142 с. : ил. + 1 электрон. опт. диск (CD). - Слов.: с. 134-142. - На обл.: Antonina Budjko, Ina Urbanowitsch Deutsch 3. Schulerbuch. Teil 1 mit CD-ROM.- Текст нем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9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дько, А. Ф.</w:t>
            </w:r>
            <w:r>
              <w:rPr/>
              <w:br/>
              <w:t xml:space="preserve">   Немецкий язык : учеб. пособие для 3-го кл. учреждений общ. сред. образования с рус. яз. обучения : в 2 ч. : с электронным приложением. Ч. 2 / А. Ф. Будько, И. Ю. Урбанович. - Минск : Вышэйшая школа, 2018. - 142 с. : ил. + 1 электрон. опт. диск (CD). - Слов.: с. 132-142. - На обл.: Antonina Budjko, Ina Urbanowitsch Deutsch 3. Schulerbuch. Teil 2 mit CD-ROM.- Текст нем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Р8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банюк, Э. В.</w:t>
            </w:r>
            <w:r>
              <w:rPr/>
              <w:br/>
              <w:t xml:space="preserve">   Язык средств массовой информации = Die Sprache der Massenmedien : учеб. пособие для студентов учреждений высш. образования по специальностям "Современные иностранные языки", "Иностранный язык (немецкий)" / Э. В. Рубанюк. - Минск : Вышэйшая школа, 2013. - 383, [1] с. : ил., табл. - Библиогр.: с. 380-38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З-3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ова, С. Н.</w:t>
            </w:r>
            <w:r>
              <w:rPr/>
              <w:br/>
              <w:t xml:space="preserve">   Русская литература : учеб. пособие для 8-го кл. учреждений общ. сред. образования с белорус. и рус. яз. обучения / С. Н. Захарова, Т. А. Морозова, Г. М. Чепелева ; под ред. С. Н. Захаровой. - Минск : Национальный институт образования, 2018. - 311, [1] с. : ил. - Библиогр.: с. 307-309. - Литературовед. слов.: с. 304-306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М5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рекомендации по преподаванию литературы и русского языка в средних специальных учебных заведениях</w:t>
            </w:r>
            <w:r>
              <w:rPr/>
              <w:t>. Вып. 11 / Н. А. Соснина [и др.] ; [отв. ред. А. В. Дановский] ; Гос. ком. СССР по народному образованию. - Москва : Высшая школа, 1990. - 92, [3] с. - Библиогр.: с. 92-93.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B5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Bialorutenistyka Bialostocka</w:t>
            </w:r>
            <w:r>
              <w:rPr/>
              <w:t xml:space="preserve"> : нумар прысвячаецца 75-гадоваму юбілею прафесара Яна Чыквіна. Т. 7 / [redaktor naczelny H. Twaranowicz ] ; Uniwersytet w Bialymstoku, Wydzal Filologiczny, Katedra Filologii Bialoruskiej. - Bialystok : Wydawnictwo Uniwersytet w Bialymstoku, 2015. - 483 с. - (, ISSN 2081-2515)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Б4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таратура</w:t>
            </w:r>
            <w:r>
              <w:rPr/>
              <w:t xml:space="preserve"> : вучэб. дапам. для 8-га кл. устаноў агул. сярэд. адукацыі з беларус. і рус. мовамі навучання / М. А. Лазарук [и др.]. - Мінск : Нацыянальны інстытут адукацыі, 2018. - 303, [1] с. : іл. - Бібліягр.: с. 300-301. - Давед. пра аўт.: с. 292-295. - Слоўн. літаратуразн. тэрмінаў: с. 296-299. 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Гем)</w:t>
              <w:br/>
              <w:t>С3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нило, Г. В.</w:t>
            </w:r>
            <w:r>
              <w:rPr/>
              <w:br/>
              <w:t xml:space="preserve">   История немецкой литературы XVIII века : учеб. пособие для студентов учреждений высш. образования по специальностям "Культурология", "Романо-германская филология" / Г. В. Синило. - Минск : Вышэйшая школа, 2013. - 574, [2] с. - Библиогр.: с. 564-572 и в подстроч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И8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кусство (отечественная и мировая художественная культура)</w:t>
            </w:r>
            <w:r>
              <w:rPr/>
              <w:t xml:space="preserve"> : учеб. пособие для 8-го кл. учреждений общ. сред. образования с рус. яз. обучения : (с электрон. прил.) / Е. С. Бохан [и др.] ; под ред. канд. пед. наук С. И. Колбышевой. - Минск : Адукацыя і выхаванне, 2018. - 191, [1] с. : ил. + 1 электрон. опт. диск (CD-ROM). - Авт. указаны на обороте тит. Л.</w:t>
              <w:br/>
            </w:r>
            <w:r>
              <w:rPr>
                <w:b/>
                <w:bCs/>
              </w:rPr>
              <w:t xml:space="preserve">4аб    5ф3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анович, И. П.</w:t>
            </w:r>
            <w:r>
              <w:rPr/>
              <w:br/>
              <w:t xml:space="preserve">   Изобразительное искусство : учеб. пособие для 4-го кл. первого отд-ния вспом. шк. с белорус. и рус. яз. обучения : для работы в классе / И. П. Каханович, Л. Г. Каханович. - Минск : Пачатковая школа, 2018. - 95, [1] с. : ил. </w:t>
              <w:br/>
            </w:r>
            <w:r>
              <w:rPr>
                <w:b/>
                <w:bCs/>
              </w:rPr>
              <w:t xml:space="preserve">3ф2-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7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Супрематический канон : монография / Т. В. Котович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75, [1] с. : ил. </w:t>
              <w:br/>
            </w:r>
            <w:r>
              <w:rPr>
                <w:b/>
                <w:bCs/>
              </w:rPr>
              <w:t xml:space="preserve">1аб    1ибо    2ф3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Ш6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куратава, М. А.</w:t>
            </w:r>
            <w:r>
              <w:rPr/>
              <w:br/>
              <w:t xml:space="preserve">   Выяўленчае мастацтва : вучэб. дапам. для 1-га кл. устаноў агул. сярэд. адукацыі з беларус. і рус. мовамі навучання : для работы ў класе / М. А. Шкуратава, Ю. А. Лукашэвіч. - Мінск : Адукацыя і выхаванне, 2018. - 119 с. : іл. - Бібліягр.: с. 119. </w:t>
              <w:br/>
            </w:r>
            <w:r>
              <w:rPr>
                <w:b/>
                <w:bCs/>
              </w:rPr>
              <w:t xml:space="preserve">9ф2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Ш6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куратова, М. А.</w:t>
            </w:r>
            <w:r>
              <w:rPr/>
              <w:br/>
              <w:t xml:space="preserve">   Изобразительное искусство : учеб. пособие для 4-го кл. учреждений общ. сред. образования с рус. яз. обучения : для работы в классе / М. А. Шкуратова, Ю. А. Лукашевич. - Минск : Адукацыя і выхаванне, 2018. - 191 с. : ил. - Библиогр.: с. 190-191. - Слов. худож. терминов и понятий: с. 183-189. </w:t>
              <w:br/>
            </w:r>
            <w:r>
              <w:rPr>
                <w:b/>
                <w:bCs/>
              </w:rPr>
              <w:t xml:space="preserve">9ф3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К7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Сакральный центр Витебска: эскизы : монография / Т. В. Котович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47, [2] с. : ил. - (Sacrum). - Библиогр.: с. 47. </w:t>
              <w:br/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А4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едагогики искусства (музыки и хореографии)</w:t>
            </w:r>
            <w:r>
              <w:rPr/>
              <w:t xml:space="preserve"> : сборник тезисов III Междунар. науч.-практ. конф., 20-22 марта 2014 г., г. Могилев / [ред. совет. : М. И. Вишневский [и др.]] ; М-во образования Республики Беларусь, Учреждение образования "Могилевский государственный университет имени А. А. Кулешова". - Могилев : МГУ им. А. А. Кулешова, 2014. - 195 с. - Библиогр. в конце статей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6 – РЕЛИГИЯ. МИСТИКА. СВОБОДОМЫСЛ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А2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дзіночанка, В. А.</w:t>
            </w:r>
            <w:r>
              <w:rPr/>
              <w:br/>
              <w:t>   Рэлігіязнаўства : вучэб. дапаможнік для студэнтаў устаноў выш. адукацыі / В. А. Адзіночанка. - Мінск : Народная асвета, 2018. - 239, [1] с. : табл. - Бібліягр.: с. 230-233. - Слоўнік рэлігіязн. тэрмінаў: с. 234-237.</w:t>
              <w:br/>
            </w:r>
            <w:r>
              <w:rPr>
                <w:b/>
                <w:bCs/>
              </w:rPr>
              <w:t xml:space="preserve">14аб    9ф1    1ф1-чз    5ф3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конспект лекций / [сост. Н. Ольшевская]. - Москва : АСТ ; Санкт-Петербург : Сова, 2010. - 159, [1] с. - (Конспект лекций). - Библиогр.: с. 154-15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. пособие для студентов учреждений высш. образования / Ч. С. Кирвель [и др.] ; под. ред. Ч. С. Кирвеля. - 2-е изд., дораб. - Минск : Вышэйшая школа, 2015. - 527, [1] с. - Библиогр. в подстроч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5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ология, теория и методы психологического исследования</w:t>
            </w:r>
            <w:r>
              <w:rPr/>
              <w:t xml:space="preserve"> : учеб.-метод. комплекс для специальности 1-23 01 04 Психология / сост. В. А. Каратерзи ;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8. - 129, [1] с. - Библиогр.: с. 128-129.</w:t>
              <w:br/>
            </w:r>
            <w:r>
              <w:rPr>
                <w:b/>
                <w:bCs/>
              </w:rPr>
              <w:t xml:space="preserve">1ибо    46ф1    2ф1-чз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1</w:t>
              <w:br/>
              <w:t>Ф8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ейд, З.</w:t>
            </w:r>
            <w:r>
              <w:rPr/>
              <w:br/>
              <w:t xml:space="preserve">   Сексуальная жизнь / З. Фрейд ; пер. с нем. А. М. Боковикова. - Москва : Фирма СТД, 2006. - 311 с. - Библиогр.: с. 294-304. - Именной указ.: с. 306-31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С8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оляренко, Л. Д.</w:t>
            </w:r>
            <w:r>
              <w:rPr/>
              <w:br/>
              <w:t xml:space="preserve">   Психология : учебник по дисциплине "Психология и педагогика" для студентов высш. учеб. заведений / Л. Д. Столяренко. - Санкт-Петербург : Питер, 2013. - 591, [1] с. : ил., табл. - (Учебник для вузов). - Библиогр. в конце глав. - Предм. указ.: с. 587-591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М1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кина-Пых, И. Г.</w:t>
            </w:r>
            <w:r>
              <w:rPr/>
              <w:br/>
              <w:t xml:space="preserve">   Возрастные кризисы детства : справочник практического психолога / И. Г. Малкина-Пых. - Москва : Эксмо, 2004. - 382, [2] с. - Библиогр.: с. 351-383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6</w:t>
              <w:br/>
              <w:t>П2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: учеб.-метод. комплекс для специальности переподготовки 1-01 03 72 Дошкольное образование / сост. Е. П. Милашевич ; Учреждение образования "Витебский государственный университет имени П. М. Машерова", Ин-т повышения квалификации и переподготовки кадров, Фак. переподготовки кадров. - Витебск : ВГУ имени П. М. Машерова, 2018. - 127, [1] с. : ил., табл. - Библиогр. в конце тем лекц. материалов и на с. 127. - Глоссарий: с. 111-121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7</w:t>
              <w:br/>
              <w:t>Ф9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олова, Ю. Г.</w:t>
            </w:r>
            <w:r>
              <w:rPr/>
              <w:br/>
              <w:t xml:space="preserve">   Психология здоровья : пособие для студентов, обучающихся в учреждениях высш. образования / Ю. Г. Фролова. - Минск : Вышэйшая школа, 2014. - 255, [1] с. : ил., табл. - Библиогр.: с. 240-253. - Персоналии: с. 238-239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И7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тегральные тестовые методы</w:t>
            </w:r>
            <w:r>
              <w:rPr/>
              <w:t xml:space="preserve"> : учеб.-метод. комплекс для специальности 1-23 01 04 Психология / сост. В. А. Каратерзи ;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8. - 103, [1] с. - Библиогр.: с. 99-100. - Термин. слов.: с. 101-103.</w:t>
              <w:br/>
            </w:r>
            <w:r>
              <w:rPr>
                <w:b/>
                <w:bCs/>
              </w:rPr>
              <w:t xml:space="preserve">1ибо    31ф1    2ф1-чз    1чз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8</w:t>
            </w:r>
            <w:r>
              <w:rPr/>
              <w:t xml:space="preserve"> = Chronicle of Books : дзярж. бібліягр. паказ. № 5 : (3277-4076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8. - 127, [1] с. - (Летапіс друку Беларусі, ISSN 0130-9218). - Імянны паказ.: с. 100-107. - Прадмет. паказ.: с. 108-116. - Паказ. загалоўкаў: с. 117-122. - Геагр. паказ.: с. 123. - Паказ. серый: с. 124. - Паказ. моў (акрамя беларус. і рус.), на якіх надрукаваны кнігі: с. 125. - Паказ. памылковых ISBN: с. 125. - Нумарац. паказ. бібліягр. запісаў на замеж. выд., выпушчаныя з удзелам бел. выдаўцоў: с. 125. - Нумарац. паказ. бібліягр. запісаў на выд., якія паступілі са спазненнем: с. 1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8</w:t>
            </w:r>
            <w:r>
              <w:rPr/>
              <w:t xml:space="preserve"> = Chronicle of Books : дзярж. бібліягр. паказ. № 6 : (4077-4874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8. - 127, [1] с. - (Летапіс друку Беларусі, ISSN 0130-9218). - Імянны паказ.: с. 100-107. - Прадмет. паказ.: с. 108-116. - Паказ. загалоўкаў: с. 117-122. - Геагр. паказ.: с. 123. - Паказ. серый: с. 124. - Паказ. моў (акрамя беларус. і рус.), на якіх надрукаваны кнігі: с. 125. - Паказ. памылковых ISBN: с. 125. - Нумарац. паказ. бібліягр. запісаў на замеж. выд., выпушчаныя з удзелам бел. выдаўцоў: с. 125. - Нумарац. паказ. бібліягр. запісаў на выд., якія паступілі са спазненнем: с. 1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8</w:t>
            </w:r>
            <w:r>
              <w:rPr/>
              <w:t xml:space="preserve"> = Chronicle of Books : дзярж. бібліягр. паказ. № 7 : (4875-5620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8. - 123, [1] с. - (Летапіс друку Беларусі, ISSN 0130-9218). - Імянны паказ.: с. 95-102. - Прадмет. паказ.: с. 103-111. - Паказ. загалоўкаў: с. 112-117. - Геагр. паказ.: с. 118-119. - Паказ. серый: с. 120. - Паказ. моў (акрамя беларус. і рус.), на якіх надрукаваны кнігі: с. 121. - Паказ. памылковых ISBN: с. 121. - Нумарац. паказ. бібліягр. запісаў на замеж. выд., выпушчаныя з удзелам бел. выдаўцоў: с. 121. - Нумарац. паказ. бібліягр. запісаў на выд., якія паступілі са спазненнем: с. 1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8</w:t>
            </w:r>
            <w:r>
              <w:rPr/>
              <w:t xml:space="preserve"> = Chronicle of Newspaper Articles : дзярж. бібліягр. паказ. № 6 : (4600-5510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75, [1] с. - (Летапіс друку Беларусі, ISSN 0130-9218). - Імянны паказ.: с. 59-65. - Геагр. паказ.: с. 66-70. - Нумарац. паказ. бібліягр. запісаў на рэц.: с. 71. - Паказ. загал. рэцэнз. выд.: с. 71. - Паказальнік газет, арт. з якіх адлюстраваны ў Летапісе: с. 72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8</w:t>
            </w:r>
            <w:r>
              <w:rPr/>
              <w:t xml:space="preserve"> = Chronicle of Newspaper Articles : дзярж. бібліягр. паказ. № 7 : (5511-6316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67, [1] с. - (Летапіс друку Беларусі, ISSN 0130-9218). - Імянны паказ.: с. 53-58. - Геагр. паказ.: с. 59-62. - Нумарац. паказ. бібліягр. запісаў на рэц.: с. 63. - Паказ. загал. рэцэнз. выд.: с. 63. - Паказальнік газет, арт. з якіх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8</w:t>
            </w:r>
            <w:r>
              <w:rPr/>
              <w:t xml:space="preserve"> = Chronicle of Newspaper Articles : дзярж. бібліягр. паказ. № 5 : (3623-4599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75, [1] с. - (Летапіс друку Беларусі, ISSN 0130-9218). - Імянны паказ.: с. 60-66. - Геагр. паказ.: с. 67-70. - Нумарац. паказ. бібліягр. запісаў на рэц.: с. 71. - Паказ. загал. рэцэнз. выд.: с. 71. - Паказальнік газет, арт. з якіх адлюстраваны ў Летапісе: с. 72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8</w:t>
            </w:r>
            <w:r>
              <w:rPr/>
              <w:t xml:space="preserve"> = Chronicle of Magazine Articles : дзярж. бібліягр. паказ. № 5 : (7972-9354) / [склад.: В. А. Данілава [і інш.]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115, [1] с. - (Летапіс друку Беларусі, ISSN 0130-9218). - Імянны паказ.: с. 93-105. - Геагр. паказ.: с. 106-108. - Паказ. моў (акрамя беларус. і рус.), на якіх надрукаваны арт.: с. 109. - Нумарац. паказ. бібліягр. запісаў на рэцэнзіі: с. 109. - Паказ. загал. рэцэнзаваных выд.: с. 109. - Паказ. часопісаў і зборнікаў, арт. з якіх адлюстраваны ў Летапісе: с. 110-11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8</w:t>
            </w:r>
            <w:r>
              <w:rPr/>
              <w:t xml:space="preserve"> = Chronicle of Magazine Articles : дзярж. бібліягр. паказ. № 7 : (10709-13147) / [склад.: В. А. Данілава [і інш.]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191, [1] с. - (Летапіс друку Беларусі, ISSN 0130-9218). - Імянны паказ.: с. 155-178. - Геагр. паказ.: с. 179-182. - Паказ. моў (акрамя беларус. і рус.), на якіх надрукаваны арт.: с. 183. - Нумарац. паказ. бібліягр. запісаў на рэцэнзіі: с. 183. - Паказ. загал. рэцэнзаваных выд.: с. 183. - Паказ. часопісаў і зборнікаў, арт. з якіх адлюстраваны ў Летапісе: с. 184-18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8</w:t>
            </w:r>
            <w:r>
              <w:rPr/>
              <w:t xml:space="preserve"> = Chronicle of Magazine Articles : дзярж. бібліягр. паказ. № 6 : (9355-10708) / [склад.: В. А. Данілава [і інш.]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107, [1] с. - (Летапіс друку Беларусі, ISSN 0130-9218). - Імянны паказ.: с. 88-98. - Геагр. паказ.: с. 99-101. - Паказ. моў (акрамя беларус. і рус.), на якіх надрукаваны арт.: с. 102. - Нумарац. паказ. бібліягр. запісаў на рэцэнзіі: с. 102. - Паказ. загал. рэцэнзаваных выд.: с. 102. - Паказ. часопісаў і зборнікаў, арт. з якіх адлюстраваны ў Летапісе: с. 103-10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7 / [склад.: Т. І. Лагош, І. В. Нарчук] ; Нацыянальная бібліятэка Беларусі. - Мінск : Нацыянальная бібліятэка Беларусі, 2018. - 48,[1]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8 / [склад.: А. М. Маліноўская, І. В. Нарчук] ; Нацыянальная бібліятэка Беларусі. - Мінск : Нацыянальная бібліятэка Беларусі, 2018. - 48, [1] с. разд. паг. - (, ISSN 0134-7284). - Беларускі каляндар, 2019 год. - Дадатак да бюлетэня "Новыя кнігі: па старонках беларускага друку", 2018, № 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6 / [склад.: Г. В. Брага [і інш.]] ; Нацыянальная бібліятэка Беларусі. - Мінск : Нацыянальная бібліятэка Беларусі, 2018. - 48, [1] с. разд. паг. - (, ISSN 0134-7284). - Дадатак да бюлетэня "Новыя кнігі: па старонках беларускага друку", 2018, № 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.……………………………………………………3</w:t>
      </w:r>
    </w:p>
    <w:p>
      <w:pPr>
        <w:pStyle w:val="Normal"/>
        <w:spacing w:before="0" w:after="160"/>
        <w:rPr/>
      </w:pPr>
      <w:r>
        <w:rPr/>
        <w:t>МЕХАНИКА………………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ФИЗИКА……….………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.4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6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……..6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…6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…7</w:t>
      </w:r>
    </w:p>
    <w:p>
      <w:pPr>
        <w:pStyle w:val="Normal"/>
        <w:spacing w:before="0" w:after="160"/>
        <w:rPr/>
      </w:pPr>
      <w:r>
        <w:rPr/>
        <w:t>ИСТОРИЯ. ИСТОРИЧЕСКИЕ НАУКИ…….…………………………………………….......7</w:t>
      </w:r>
    </w:p>
    <w:p>
      <w:pPr>
        <w:pStyle w:val="Normal"/>
        <w:spacing w:before="0" w:after="160"/>
        <w:rPr/>
      </w:pPr>
      <w:r>
        <w:rPr/>
        <w:t>ЭКОНОМИКА. ЭКНОМИЧЕСКИЕ НАУКИ…………………………………………………8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……...8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…10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0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11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..12</w:t>
      </w:r>
    </w:p>
    <w:p>
      <w:pPr>
        <w:pStyle w:val="Normal"/>
        <w:spacing w:before="0" w:after="160"/>
        <w:rPr/>
      </w:pPr>
      <w:r>
        <w:rPr/>
        <w:t>СОЦИОКУЛЬТУРНАЯ ДЕЯТЕЛЬНОСТЬ В СФЕРЕ ДОСУГА……………………………12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12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6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….17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18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18</w:t>
      </w:r>
    </w:p>
    <w:p>
      <w:pPr>
        <w:pStyle w:val="Normal"/>
        <w:spacing w:before="0" w:after="160"/>
        <w:rPr/>
      </w:pPr>
      <w:r>
        <w:rPr/>
        <w:t>ПСИХОЛОГИЯ…….………………………………………………………………………......18</w:t>
      </w:r>
    </w:p>
    <w:p>
      <w:pPr>
        <w:pStyle w:val="Normal"/>
        <w:rPr/>
      </w:pPr>
      <w:r>
        <w:rPr/>
        <w:t>ЛИТЕРАТУРА УНИВЕРСАЛЬНОГО СОДЕРЖАНИЯ…………………………………….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8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8-09-05T08:15:00Z</dcterms:modified>
  <cp:revision>10</cp:revision>
  <dc:subject/>
  <dc:title>Бюллетень (библиографические ссылки)</dc:title>
</cp:coreProperties>
</file>