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июль-август 2017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017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1500"/>
        <w:gridCol w:w="713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0– ЕСТЕСТВЕННЫЕ НАУКИ В ЦЕЛО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Н3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циональная система мониторинга окружающей среды в Республике Беларусь: результаты наблюдений, 2016 год [Электронный ресурс]</w:t>
            </w:r>
            <w:r>
              <w:rPr/>
              <w:t xml:space="preserve"> : науч. обзор / М-во природных ресурсов и охраны окружающей среды Республики Беларусь, Гл. информ.-аналит. центр Национальной системы мониторинга окружающей среды Республики Беларусь ; Государственное учреждение "Республиканский центр по гидрометеорологии, контролю радиоактивного загрязнения и мониторингу окружающей среды" (Белгидромет). - Электрон. текстовые, граф. дан. (1 файл: 21 МБ). - Минск : Белгидромет, 2017. - 1 электрон. опт. диск (CD-ROM) (80 мин.). - Систем. требования: Pentium II и выше ; Windows XP. - Загл. с контейнера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Т6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рафимова, Г. В.</w:t>
            </w:r>
            <w:r>
              <w:rPr/>
              <w:br/>
              <w:t xml:space="preserve">   Человек и мир : учеб. пособие для 2-го кл. учреждений общ. сред. образования с рус. яз. обучения. - Минск : Адукацыя і выхаванне, 2017. - 144 с. : ил. </w:t>
              <w:br/>
            </w:r>
            <w:r>
              <w:rPr>
                <w:b/>
                <w:bCs/>
              </w:rPr>
              <w:t xml:space="preserve">5ф2-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Ч-38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лноков, А. А.</w:t>
            </w:r>
            <w:r>
              <w:rPr/>
              <w:br/>
              <w:t xml:space="preserve">   Рекреационные ресурсы : учебное пособие для студентов учреждений высшего образования по спец. "Природоохранная деятельность (по направлениям)". - Минск : Вышэйшая школа, 2017. - 430 с., [16] цв. вкл. : ил. - Библиогр.: с. 420-422. - Предм. указ.: с. 423-427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Э4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ческое краеведение [Электронный ресурс]</w:t>
            </w:r>
            <w:r>
              <w:rPr/>
              <w:t xml:space="preserve"> : учеб.-метод. комплекс для студентов спец. (направления специальности) 1-01 02 01 Начальное образование / [сост. И. Н. Гладкая] ; М-во образования Республики Беларусь, Учреждение образования "Витебский государственный университет имени П. М. Машерова", Педагогический фак., Каф. дошкольного и начального образования. - Электрон. текстовые дан. (1файл: 3 Мб). - Витебск, 2016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1– МАТЕМАТ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В7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робьев, Н. Н.</w:t>
            </w:r>
            <w:r>
              <w:rPr/>
              <w:br/>
              <w:t>   Теория чисел: делимость в кольце целых чисел : метод. рекомендации / [науч. ред. Н. Т. Воробьев] ; М-во образования Республики Беларусь, Учреждение образования "Витебский государственный университет имени П. М. Машерова", Каф. алгебры и методики преподавания математики. - Витебск : ВГУ имени П. М. Машерова, 2017. - 55 с. - Библиогр.: с. 51-54.</w:t>
              <w:br/>
            </w:r>
            <w:r>
              <w:rPr>
                <w:b/>
                <w:bCs/>
              </w:rPr>
              <w:t xml:space="preserve">34аб    1ибо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3– ФИЗ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И8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саченкова, Л. А.</w:t>
            </w:r>
            <w:r>
              <w:rPr/>
              <w:br/>
              <w:t xml:space="preserve">   Физика : учеб. пособие для 7-го кл. учреждений общ. сред. образования с рус. яз. обучения / под ред. Л. А. Исаченковой. - Минск : Народная асвета, 2017. - 167 с. : ил. - Библиогр.: с. 167. - Предм. указ.: с. 167. </w:t>
              <w:br/>
            </w:r>
            <w:r>
              <w:rPr>
                <w:b/>
                <w:bCs/>
              </w:rPr>
              <w:t xml:space="preserve">19аб    1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8– БИОЛОГИЧЕСКИЕ НАУ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Л3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бедев, Н. А.</w:t>
            </w:r>
            <w:r>
              <w:rPr/>
              <w:br/>
              <w:t xml:space="preserve">   Теория эволюции : пособие для студентов учреждений высш. образования, обучающихся по спец. 1-02 04 01 Биология и химия; 1-02 04 02 Биология и география / М-во образования Республики Беларусь, Учреждение образования "Мозырский государственный педагогический университет имени И. П. Шамякина". - Мозырь : МГПУ имени И. П. Шамякина, 2015. - 176 с. - Библиогр.: с. 176, библиогр. в начале глав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– ТЕХНИКА. ТЕХНИЧЕСКИЕ НАУ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Г8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инчук, С. Н.</w:t>
            </w:r>
            <w:r>
              <w:rPr/>
              <w:br/>
              <w:t xml:space="preserve">   Технология подготовки презентаций в Microsoft PowerPoint 2013 : учеб.-метод. пособие (с электронным приложением) / Министерство образования Республики Беларусь, Государственное учреждение образования "Республиканский институт высшей школы". - Минск : РИВШ, 2015. - 156 с. : ил. + 1 электрон. опт. диск (CD-R). - (Современные информационные технологии). - Библиогр.: с. 155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Д27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ейт, К. Дж.</w:t>
            </w:r>
            <w:r>
              <w:rPr/>
              <w:br/>
              <w:t xml:space="preserve">   Введение в системы баз данных / [пер.с англ. и ред. К. А. Птицына]. - 8-е изд. - Москва [и др.] : Вильямс, 2017. - 1328 с. : ил. - Библиогр. в конце глав. - Предм. указ.: с. 1315-1327. - Парал. тит. анг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1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йт, Т.</w:t>
            </w:r>
            <w:r>
              <w:rPr/>
              <w:br/>
              <w:t xml:space="preserve">   Oracle для профессионалов. Архитектура, методики программирования и основные особенности версий 9i, 10g, 11g и 12c / [пер. с англ. и под ред. Ю. Н. Артеменко]. - 3-е изд. - Москва [и др.] : Вильямс, 2016. - 960 с. : ил. - Предм. указ.: с. 954-959. - Парал. тит. англ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С36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илен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br/>
              <w:t>   </w:t>
            </w:r>
            <w:r>
              <w:rPr/>
              <w:t>Основы</w:t>
            </w:r>
            <w:r>
              <w:rPr>
                <w:lang w:val="en-US"/>
              </w:rPr>
              <w:t xml:space="preserve"> Data Science </w:t>
            </w:r>
            <w:r>
              <w:rPr/>
              <w:t>и</w:t>
            </w:r>
            <w:r>
              <w:rPr>
                <w:lang w:val="en-US"/>
              </w:rPr>
              <w:t xml:space="preserve"> Big Data. </w:t>
            </w:r>
            <w:r>
              <w:rPr/>
              <w:t xml:space="preserve">Python и наука о данных / [пер. с англ. Е. Матвеева]. - Санкт-Петербург [и др.] : Питер, 2017. - 336 с. : ил. - (Б-ка программиста). - Парал. тит. англ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5– ЗДРАВООХРАНЕНИЕ. МЕДИЦИНСКИЕ НАУ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В6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озрастная физиология и школьная гигиена</w:t>
            </w:r>
            <w:r>
              <w:rPr/>
              <w:t xml:space="preserve"> : учеб.-метод. комплекс по учеб. дисциплине для спец. (направление спец.): 1-01 01 01 Дошкольное образование, 1-01 02 01 Начальное образование, 1-01 02 02-01 ЗФО Начальное образование. Дошкольное образование, 1-03 01 07 Музыкальное искусство, ритмика и хореография, 1-03 03 08 Олигофренопедагогика, 1-03 03 08-02 ЗФО Олигофренопедагогика. Логопедия, 1-03 04 01 Социальная педагогика, 1-23 01 04 Психология со специализацией, 1-23 01 04 04 Педагогическая психология, 1-86 01 01-01 ЗФО Социальная работа (социально-педагогическая деятельность), 1-86 01 01-02 Социальная работа (социально-психологическая деятельность), 1-86 01 01-04 ЗФО Социальная работа (социально-экономическая деятельность) / сост. : И. И. Ефременко, Г. Г. Сушко, [Р. И. Фидельская] ; Учреждение образования "Витебский государственный университет имени П. М. Машерова", Биологический фак., Каф. анатомии и физиологии. - Витебск : ВГУ имени П. М. Машерова, 2017. - 282 с. - Библиогр.: с. 260-262 (30 назв.). - Глоссарий: с. 263-274. </w:t>
              <w:br/>
            </w:r>
            <w:r>
              <w:rPr>
                <w:b/>
                <w:bCs/>
              </w:rPr>
              <w:t xml:space="preserve">1аб    1ибо    25ф1    2ф1-чз    29ф2    1ф2-чз    1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3– ИСТОРИЯ. ИСТОРИЧЕСКИЕ НАУ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В4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іцебскія старажытнасці</w:t>
            </w:r>
            <w:r>
              <w:rPr/>
              <w:t xml:space="preserve"> : матэрыялы навук. канферэнцыі, прысвечанай 150-годдзю з дня нараджэння У. Г. Краснянскага, Віцебск, 17-18 кастрычніка 2013 г. / [рэдкал.: Г. У. Савіцкі [і інш.]] ; Гал. упр. ідэалагічнай работы, культуры і па справах моладзі Віцебскага аблвыканкама ; Установа культуры "Віцебскі абласны краязнаўчы музей". - Віцебск : ВДУ імя П. М. Машэрава, 2017. - 244 с. : іл. - Бібліягр. у канцы арт. - Аўт. паказ.: с. 240-241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И9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Беларуси в контексте мировых цивилизаций</w:t>
            </w:r>
            <w:r>
              <w:rPr/>
              <w:t xml:space="preserve"> : учеб. пособие / под ред. Н. И. Полетаевой, Ю. Н. Бохана. - 2-е изд., испр. - Минск : Экоперспектива, 2016. - 303 с. - Библиогр.: с. 297-299. - Авт. указаны на обороте тит. л. </w:t>
              <w:br/>
            </w:r>
            <w:r>
              <w:rPr>
                <w:b/>
                <w:bCs/>
              </w:rPr>
              <w:t xml:space="preserve">3аб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  <w:br/>
              <w:t>В48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іннікава, М.</w:t>
            </w:r>
            <w:r>
              <w:rPr/>
              <w:br/>
              <w:t xml:space="preserve">   Традыцыйны беларускі касцюм [Выяўленчы матэрыял] = Традиционный белорусский костюм = Traditional Belarusian Costume : альбом / НАН Беларусі ; Цэнтр даследаванняў беларускай культуры, мовы і літаратуры. - Мінск : Беларуская навука, 2016. - 302 с. : іл. - Бібліягр.: с. 296-302. - Тэкст беларус., рус., англ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5– ЭКОНОМИКА. ЭКОНОМИЧЕСКИЕ НАУ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М16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кроэкономика</w:t>
            </w:r>
            <w:r>
              <w:rPr/>
              <w:t xml:space="preserve"> : учеб. пособие для студентов учреждений высш. образования по экономическим спец. / под ред. В. А. Воробьева, А. М. Филипцова. - Минск : БГЭУ, 2017. - 227 с. : рис. - Библиогр.: с. 226-227. - Авт. указаны на обороте тит. л. </w:t>
              <w:br/>
            </w:r>
            <w:r>
              <w:rPr>
                <w:b/>
                <w:bCs/>
              </w:rPr>
              <w:t xml:space="preserve">7аб    2ф1    1ф1-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М26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ркетинговые коммуникации</w:t>
            </w:r>
            <w:r>
              <w:rPr/>
              <w:t xml:space="preserve"> : практикум : в 2 ч. Ч. 2 / М-во образования Республики Беларусь, Белорусский государственный экономический унверситет. - Минск : БГЭУ, 2016. - 113 с., табл., схемы. - Библиогр.: с. 112-113. - Авт. указаны на обороте тит. л. </w:t>
              <w:br/>
            </w:r>
            <w:r>
              <w:rPr>
                <w:b/>
                <w:bCs/>
              </w:rPr>
              <w:t xml:space="preserve">3аб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Т3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ележников, В. И.</w:t>
            </w:r>
            <w:r>
              <w:rPr/>
              <w:br/>
              <w:t xml:space="preserve">   Менеджмент : учеб. для студентов учреждений высш. образования по экономическим спец. - Минск : БГЭУ, 2016. - 508 с. : рис. - Библиогр.: с. 505-508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Э56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Эммет, С.</w:t>
            </w:r>
            <w:r>
              <w:rPr/>
              <w:br/>
              <w:t xml:space="preserve">   Искусство управления складом. Как уменьшить издержки и повысить эффективность / [пер. с англ. В. А. Калюта ; науч. ред. А. К. Тарашкевич]. - Минск : Гревцов Паблишер, 2007. - 320 с., табл. - Библиогр.: с. 309-311. - Алф. указ.: с. 313-319. - Парал. тит. анг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6– ПОЛИТИКА. ПОЛИТИЧЕСКИЕ НАУ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О-3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язательный модуль "Политология"</w:t>
            </w:r>
            <w:r>
              <w:rPr/>
              <w:t xml:space="preserve"> : метод. рекомендации / [сост.: Е. Э. Кривоносова] ; М-во образования Республики Беларусь, Учреждение образования "Витебский государственный университет имени П. М. Машерова", Каф. социально-гуманитарных наук. - Витебск : ВГУ имени П. М. Машерова, 2017. - 52 с. - Библиогр. в предисл.: с. 4.</w:t>
              <w:br/>
            </w:r>
            <w:r>
              <w:rPr>
                <w:b/>
                <w:bCs/>
              </w:rPr>
              <w:t xml:space="preserve">35аб    1ибо    18ф1    2ф1-чз    14ф2    1ф2-чз    9ф3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 – ПРАВО. ЮРИДИЧЕСКИЕ НАУ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В5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ишневский, А. Ф.</w:t>
            </w:r>
            <w:r>
              <w:rPr/>
              <w:br/>
              <w:t xml:space="preserve">   Общая теория государства и права : учеб. для студентов учреждений высшего образования по юридическим спец. / под ред. В. А. Кучинского ; Учреждение образования "Академия Министерства внутренних дел Республики Беларусь". - 3-е изд., пересмотр. - Минск : Академия МВД, 2017. - 480 с. - Библиогр. в обл. ссылок. </w:t>
              <w:br/>
            </w:r>
            <w:r>
              <w:rPr>
                <w:b/>
                <w:bCs/>
              </w:rPr>
              <w:t xml:space="preserve">20аб    1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Т9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ушкин, А. А.</w:t>
            </w:r>
            <w:r>
              <w:rPr/>
              <w:br/>
              <w:t>   Основы права : метод. рекомендации / М-во образования Республики Беларусь, Учреждение образования "Витебский государственный университет имени П. М. Машерова", Каф. истории и теории права. - Витебск : ВГУ имени П. М. Машерова, 2017. - 49 с., схемы. - Библиогр.: с. 45-48.</w:t>
              <w:br/>
            </w:r>
            <w:r>
              <w:rPr>
                <w:b/>
                <w:bCs/>
              </w:rPr>
              <w:t xml:space="preserve">6аб    1ибо    2ф1    1ф1-чз    2ф2    1ф2-чз    2ф3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Я6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нулевич, Т. Л.</w:t>
            </w:r>
            <w:r>
              <w:rPr/>
              <w:br/>
              <w:t xml:space="preserve">   Основы права : ответы на экзаменационные вопросы. - Минск : Тетралит, 2014. - 224 с. - (Ответы на экзаменационные вопросы). - Библиогр.: с. 217-219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1</w:t>
              <w:br/>
              <w:t>М1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зарчук, Д. В.</w:t>
            </w:r>
            <w:r>
              <w:rPr/>
              <w:br/>
              <w:t xml:space="preserve">   История политических и правовых учений : ответы на экзаменационные вопросы. - Минск : Тетралит, 2014. - 128 с. - (Ответы на экзаменационные вопросы). - Библиогр.: с. 122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  <w:br/>
              <w:t>Б8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ндаренко, Н. Л.</w:t>
            </w:r>
            <w:r>
              <w:rPr/>
              <w:br/>
              <w:t xml:space="preserve">   Римское частное право : ответы на экзаменационные вопросы. - 2-е изд. - Минск : Тетралит, 2017. - 112 с. - (Ответы на экзаменационные вопросы). - Словарь терминов: с. 98-105. </w:t>
              <w:br/>
            </w:r>
            <w:r>
              <w:rPr>
                <w:b/>
                <w:bCs/>
              </w:rPr>
              <w:t xml:space="preserve">4аб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  <w:br/>
              <w:t>И9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государства и права зарубежных стран. Древний мир и Средние века</w:t>
            </w:r>
            <w:r>
              <w:rPr/>
              <w:t xml:space="preserve"> : ответы на экзаменационные вопросы. - 2-е изд. - Минск : ТетраСистемс, 2012. - 208 с. - (Ответы на экзаменационные вопросы). - Библиогр.: с. 201-203. - Авт. указаны на обл. и на обороте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  <w:br/>
              <w:t>И9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государства и права зарубежных стран. Новое и Новейшее время</w:t>
            </w:r>
            <w:r>
              <w:rPr/>
              <w:t xml:space="preserve"> : ответы на экзаменационные вопросы. - Минск : Тетралит, 2013. - 224 с. - (Ответы на экзаменационные вопросы). - Библиогр.: с. 214-217. - Авт. указаны на обл. и на обороте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  <w:br/>
              <w:t>П88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угачёв, А. Н.</w:t>
            </w:r>
            <w:r>
              <w:rPr/>
              <w:br/>
              <w:t xml:space="preserve">   Истоки и первопричины европейского конституционализма : монография /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7. - 318 с. - Библиогр.: с. 297-313. </w:t>
              <w:br/>
            </w:r>
            <w:r>
              <w:rPr>
                <w:b/>
                <w:bCs/>
              </w:rPr>
              <w:t xml:space="preserve">8аб    1ибо    1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  <w:br/>
              <w:t>К6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ндратович, Н. М.</w:t>
            </w:r>
            <w:r>
              <w:rPr/>
              <w:br/>
              <w:t xml:space="preserve">   Конституционное право зарубежных стран : ответы на экзаменационные вопросы. - Минск : Тетралит, 2013. - 176 с. - (Ответы на экзаменационные вопросы). - Библиогр.: с. 169-171. 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  <w:br/>
              <w:t>Р4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Конституция (1994).</w:t>
            </w:r>
            <w:r>
              <w:rPr/>
              <w:br/>
              <w:t xml:space="preserve">   Конституция Республики Беларусь 1994 года : (с изм. и доп., принятыми на республиканских референдумах 24 ноября 1996 г. и 17 октября 2004 г.). - Минск : Амалфея, 2005. - 48 с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Р4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эспубліка Беларусь. Законы.</w:t>
            </w:r>
            <w:r>
              <w:rPr/>
              <w:br/>
              <w:t xml:space="preserve">   Кодэкс Рэспублікі Беларусь аб культуры : уступае ў сілу з 3 лютага 2017 г. : [прыняты Палатай прадстаўнікоў 24 чэрвеня 2016 г. : адобраны Саветам Рэспублікі 30 чэрвеня 2016 г.]. - Мінск : Нацыянальны цэнтр прававой інфармацыі Рэспублікі Беларусь, 2016. - 272 с. - Алф.-прадм. паказ.: c. 245-261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2</w:t>
              <w:br/>
              <w:t>К8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углов, В. А.</w:t>
            </w:r>
            <w:r>
              <w:rPr/>
              <w:br/>
              <w:t xml:space="preserve">   Финансовое право : ответы на экзаменационные вопросы. - Минск : Тетралит, 2014. - 224 с. - (Ответы на экзаменационные вопросы). - Библиогр.: с. 217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2</w:t>
              <w:br/>
              <w:t>Х19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анкевич, Л. А.</w:t>
            </w:r>
            <w:r>
              <w:rPr/>
              <w:br/>
              <w:t xml:space="preserve">   Налоговое право : ответы на экзаменационные вопросы. - Минск : Тетралит, 2015. - 144 с. - (Ответы на экзаменационные вопросы). - Библиогр.: с. 137-138. </w:t>
              <w:br/>
            </w:r>
            <w:r>
              <w:rPr>
                <w:b/>
                <w:bCs/>
              </w:rPr>
              <w:t xml:space="preserve">6аб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Б8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ндаренко, Н. Л.</w:t>
            </w:r>
            <w:r>
              <w:rPr/>
              <w:br/>
              <w:t xml:space="preserve">   Гражданское право. Особенная часть : ответы на экзаменационные вопросы. - Минск : Тетралит, 2013. - 160 с. - (Ответы на экзаменационные вопросы). - Библиогр.: с. 144-15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Б89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руй, М. Г.</w:t>
            </w:r>
            <w:r>
              <w:rPr/>
              <w:br/>
              <w:t xml:space="preserve">   Жилищное право : ответы на экзаменационные вопросы. - Минск : Тетралит, 2013. - 256 с. - (Ответы на экзаменационные вопросы). - Библиогр.: с. 235-249, библиогр. в обл. ссылок 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Р4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Гражданский кодекс Республики Беларусь : [от 7 декабря 1998 г. : принят Палатой представителей 28 октября 1998 г. : одобрен Советом Республики 19 ноября 1998] : с изм. и доп., внесенными Законом Республики Беларусь от 30 декабря 2015 г. : [по сост. на 5 февраля 2016 г. : вступают в силу с 15 июля 2016 г.]. - Минск : Национальный центр правовой информации Республики Беларусь, 2016. - 656 с. - Библиогр. в конце статей. - Алф.-предм. указ.: с. 525-619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7</w:t>
              <w:br/>
              <w:t>С19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погин, А. Н.</w:t>
            </w:r>
            <w:r>
              <w:rPr/>
              <w:br/>
              <w:t xml:space="preserve">   Природоресурсное право Республики Беларусь. Общая часть : учеб. пособие для обучающихся учреждений высш. образования МВД Республики Беларусь / Учреждение образования "Академия Министерства внутренних дел Республики Беларусь". - Минск : Академия МВД, 2016. - 172, [4] с. - Библиогр. в обл. примечания. </w:t>
            </w:r>
            <w:r>
              <w:rPr>
                <w:b/>
                <w:bCs/>
              </w:rPr>
              <w:t xml:space="preserve">24аб    1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К8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углов, В. А.</w:t>
            </w:r>
            <w:r>
              <w:rPr/>
              <w:br/>
              <w:t xml:space="preserve">   Уголовное право. Особенная часть : ответы на экзаменационные вопросы. - 2-е изд., перераб. - Минск : ТетраСистемс, 2012. - 320 с. - (Ответы на экзаменационные вопросы). - Библиогр.: с. 307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Р4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Уголовный кодекс Республики Беларусь : [9 июля 1999 г. № 275-З : принят Палатой представителей 2 июня 1999 г. : одобрен Советом Республики 24 июня 1999 г. : с изм. и доп., внесенными Законом Республики Беларусь от 19 июля 2016 г. № 407-З, вступившими в силу 23 августа 2016 г. : вступают в силу с 1 июля 2017 г.] / М-во внутренних дел Республики Беларусь, Учреждение образования "Академия М-ва внутренних дел Республики Беларусь". - Минск : Академия МВД, 2017. - 240, [4] с. - Библиогр. к статьям кодекса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9</w:t>
              <w:br/>
              <w:t>Р4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Уголовно-исполнительный кодекс Республики Беларусь : [от 11 января 2000 г. : принят Палатой представителей 14 декабря 1999 г. : одобрен Советом Республики 22 декабря 1999 г.] : с изм. и доп., внесенными Законом Республики Беларусь от 19 июля 2016 г., вступающими в силу с 23 января 2017 г. - Минск : Национальный центр правовой информации Республики Беларусь, 2017. - 224 с. - Библиогр. к статьям кодекса. - Алф.-предм. указ.: с. 166-214. 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</w:t>
              <w:br/>
              <w:t>Т46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ихиня, В. Г.</w:t>
            </w:r>
            <w:r>
              <w:rPr/>
              <w:br/>
              <w:t xml:space="preserve">   Гражданский процесс : ответы на экзаменационные вопросы. - Минск : Тетралит, 2013. - 240 с. - (Ответы на экзаменационные вопросы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</w:t>
              <w:br/>
              <w:t>Ч-49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рнецкая, Н. А.</w:t>
            </w:r>
            <w:r>
              <w:rPr/>
              <w:br/>
              <w:t xml:space="preserve">   Хозяйственный процесс. Общая часть : ответы на экзаменационные вопросы. - Минск : Тетралит, 2013. - 144 с. - (Ответы на экзаменационные вопросы). - Библиогр.: с. 137-139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</w:t>
              <w:br/>
              <w:t>Ч-49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рнецкая, Н. А.</w:t>
            </w:r>
            <w:r>
              <w:rPr/>
              <w:br/>
              <w:t xml:space="preserve">   Хозяйственный процесс. Особенная часть : ответы на экзаменационные вопросы. - Минск : Тетралит, 2014. - 144 с. - (Ответы на экзаменационные вопросы). - Библиогр.: с. 136-14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5</w:t>
              <w:br/>
              <w:t>С2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уткин, И. В.</w:t>
            </w:r>
            <w:r>
              <w:rPr/>
              <w:br/>
              <w:t xml:space="preserve">   Судебная бухгалтерия : ответы на экзаменационные вопросы. - Минск : Тетралит, 2014. - 112 с., табл. - (Ответы на экзаменационные вопросы). - Библиогр.: с. 108-109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7</w:t>
              <w:br/>
              <w:t>Р4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Кодекс Республики Беларусь о судоустройстве и статусе судей : [от 29 июня 2006 г. : [принят Палатой представителей 31 мая 2006 г. : одобрен Советом Республики 16 июня 2006 г.] : с изм. и доп., [внесенными Законом Республики Беларусь от 22 декабря 2016 г.] : по сост. на 24 января 2017 г. - Минск : Национальный центр правовой информации Республики Беларусь, 2017. - 112 с. - Алф.-предм. указ.: с. 100-106. </w:t>
              <w:br/>
            </w:r>
            <w:r>
              <w:rPr>
                <w:b/>
                <w:bCs/>
              </w:rPr>
              <w:t xml:space="preserve">3аб    1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7</w:t>
              <w:br/>
              <w:t>С3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нько, А. С.</w:t>
            </w:r>
            <w:r>
              <w:rPr/>
              <w:br/>
              <w:t xml:space="preserve">   Судоустройство : ответы на экзаменационные вопросы. - Минск : Тетралит, 2014. - 160 с. - (Ответы на экзаменационные вопросы). - Библиогр.: с. 156-157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7</w:t>
              <w:br/>
              <w:t>Ш79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остак, М. А.</w:t>
            </w:r>
            <w:r>
              <w:rPr/>
              <w:br/>
              <w:t xml:space="preserve">   Прокурорский надзор : ответы на экзаменационные вопросы. - Минск : Тетралит, 2013. - 288 с. - (Ответы на экзаменационные вопросы). - Библиогр.: с. 272-281, библиогр. в обл. ссылок. 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В19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сильева, Л. А.</w:t>
            </w:r>
            <w:r>
              <w:rPr/>
              <w:br/>
              <w:t xml:space="preserve">   Международное публичное право : курс интенсивной подготовки : [учеб. пособие]. - Минск : Тетралит, 2014. - 256 с. - (Студенту к экзамену). - Библиогр.: с. 241-247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К8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ивонощенко, А. С.</w:t>
            </w:r>
            <w:r>
              <w:rPr/>
              <w:br/>
              <w:t xml:space="preserve">   Международное публичное право : практикум : учеб. пособие для студентов учреждений высшего образования по спец. "Правоведение", "Экономическое право", "Судебная экспертиза". - Минск : Академия МВД, 2017. - 182, [2] с. - Библиогр.: с. 164-180. </w:t>
            </w:r>
            <w:r>
              <w:rPr>
                <w:b/>
                <w:bCs/>
              </w:rPr>
              <w:t xml:space="preserve">15аб    1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Т46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ихиня, В. Г.</w:t>
            </w:r>
            <w:r>
              <w:rPr/>
              <w:br/>
              <w:t xml:space="preserve">   Международное частное право : ответы на экзаменационные вопросы. - 2-е изд., испр. и доп. - Минск : Тетралит, 2017. - 144 с. - (Ответы на экзаменационные вопросы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8 – ВОЕННОЕ ДЕЛО. ВОЕННАЯ НАУ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О-7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смоловский, А. А.</w:t>
            </w:r>
            <w:r>
              <w:rPr/>
              <w:br/>
              <w:t>   Работа командира по организации боя и в бою : мотострелковый взвод : метод. рекомендации в помощь студенту военной кафедры / М-во образования Республики Беларусь, Учреждение образования "Витебский государственный университет имени П. М. Машерова", Военная каф. - Витебск : ВГУ имени П. М. Машерова, 2017. - 52 с. - Библиогр.: с. 51.</w:t>
              <w:br/>
            </w:r>
            <w:r>
              <w:rPr>
                <w:b/>
                <w:bCs/>
              </w:rPr>
              <w:t xml:space="preserve">1ибо    24каб. воен. дела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О-7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смоловский, А. А.</w:t>
            </w:r>
            <w:r>
              <w:rPr/>
              <w:br/>
              <w:t>   Работа командира по организации боя и в бою : формализованные документы : метод. рекомендации в помощь студенту военной кафедры / М-во образования Республики Беларусь, Учреждение образования "Витебский государственный университет имени П. М. Машерова", Военная каф. - Витебск : ВГУ имени П. М. Машерова, 2017. - 60 с. - Библиогр.: с. 59.</w:t>
              <w:br/>
            </w:r>
            <w:r>
              <w:rPr>
                <w:b/>
                <w:bCs/>
              </w:rPr>
              <w:t xml:space="preserve">1ибо    24каб. воен. дела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П2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ие инновации - 2017</w:t>
            </w:r>
            <w:r>
              <w:rPr/>
              <w:t xml:space="preserve"> : материалы междунар. науч.-практ. интернет-конференции, Витебск, 17 мая 2017 г. / [редкол.: Н. А. Ракова (отв. ред.) [и др.]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7. - 220 с. - Библиогр. в конце ст. - Алф. указ.: с. 219. </w:t>
              <w:br/>
            </w:r>
            <w:r>
              <w:rPr>
                <w:b/>
                <w:bCs/>
              </w:rPr>
              <w:t xml:space="preserve">2аб    1ибо    1ф2-чз    1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К7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тко, А. Н.</w:t>
            </w:r>
            <w:r>
              <w:rPr/>
              <w:br/>
              <w:t xml:space="preserve">   Технологии эффективного управления : монография. - Минск : Медисонт, 2010. - 352 с. - Библиогр. в конце модулей. 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О-6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я досуга в оздоровительном лагере</w:t>
            </w:r>
            <w:r>
              <w:rPr/>
              <w:t xml:space="preserve"> : метод. рекомендации / сост. : И. М. Дударева, В. А. Колошкина, В. В. Трущенко ; М-во образования Республики Беларусь, Учреждение образования "Витебский государственный университет имени П. М. Машерова", Каф. физ. воспитания и спорта. - Витебск : ВГУ имени П. М. Машерова, 2017. - 39 с. : ил. - Библиогр.: с. 38.</w:t>
              <w:br/>
            </w:r>
            <w:r>
              <w:rPr>
                <w:b/>
                <w:bCs/>
              </w:rPr>
              <w:t xml:space="preserve">7аб    1ибо    3ф1    2ф1-чз    4ф2    1ф2-чз    2ф3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И7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теграция детей с особенностями психофизического развития в образовательное пространство [Электронный ресурс]</w:t>
            </w:r>
            <w:r>
              <w:rPr/>
              <w:t xml:space="preserve"> : учеб.-метод. комплекс для студентов спец. (направления специальности) 1-03 03 08 Олигофренопедагогика / [сост. О. В. Корнилова] ; М-во образования Республики Беларусь, Учреждение образования "Витебский государственный университет имени П. М. Машерова", Педагогический фак., Каф. коррекционной работы. - Электрон. текстовые дан. (1файл: 225 Кб). - Витебск, 2017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Л69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огопедагогика [Электронный ресурс]</w:t>
            </w:r>
            <w:r>
              <w:rPr/>
              <w:t xml:space="preserve"> : учеб.-метод. комплекс для студентов спец. (направления специальности) 1-03 03 08 Олигофренопедагогика / [сост. С. В. Лауткина] ; М-во образования Республики Беларусь, Учреждение образования "Витебский государственный университет имени П. М. Машерова", Педагогический фак., Каф. коррекционной работы. - Электрон. текстовые дан. (1файл: 593 Кб). - Витебск, 2017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М5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воспитания детей с интеллектуальной недостаточностью [Электронный ресурс]</w:t>
            </w:r>
            <w:r>
              <w:rPr/>
              <w:t xml:space="preserve"> : учеб.-метод. комплекс для студентов спец. (направления специальности) 1-03 03 08 Олигофренопедагогика / [сост. О. В. Корнилова] ; М-во образования Республики Беларусь, Учреждение образования "Витебский государственный университет имени П. М. Машерова", Педагогический фак., Каф. коррекционной работы. - Электрон. текстовые дан. (1файл: 188 Кб). - Витебск, 2017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9</w:t>
              <w:br/>
              <w:t>В39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ечорко, Г. Ф.</w:t>
            </w:r>
            <w:r>
              <w:rPr/>
              <w:br/>
              <w:t xml:space="preserve">   Семейная педагогика : практикум : учеб. пособие для студентов учреждений высш. образования по педагогическим спец. - Минск : Народная асвета, 2017. - 143 с. - Библиогр.: с. 140-142, библиогр. в тексте, библиогр. в конце тем занятий. </w:t>
              <w:br/>
            </w:r>
            <w:r>
              <w:rPr>
                <w:b/>
                <w:bCs/>
              </w:rPr>
              <w:t xml:space="preserve">2ф1-чз    2ф2-чз    1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5 – ФИЗИЧЕСКАЯ КУЛЬТУРА И СПО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Л88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ыжный спорт и методика преподавания</w:t>
            </w:r>
            <w:r>
              <w:rPr/>
              <w:t xml:space="preserve"> : метод. рекомендации / [сост.: И. Л. Александрович, Е. В. Михаленок] ; М-во образования Республики Беларусь, Учреждение образования "Витебский государственный университет имени П. М. Машерова", Каф. легкой атлетики и лыжного спорта. - Витебск : ВГУ имени П. М. Машерова, 2017. - 40 с. : ил. - Библиогр.: с. 39.</w:t>
              <w:br/>
            </w:r>
            <w:r>
              <w:rPr>
                <w:b/>
                <w:bCs/>
              </w:rPr>
              <w:t xml:space="preserve">1ибо    12ф1    2ф1-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П37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лавание и методика преподавания</w:t>
            </w:r>
            <w:r>
              <w:rPr/>
              <w:t xml:space="preserve"> : метод. рекомендации к практическим занятиям / [сост. С. В. Передриенко] ; М-во образования Республики Беларусь, Учреждение образования "Витебский государственный университет имени П. М. Машерова", Каф. легкой атлетики и лыжного спорта. - Витебск : ВГУ имени П. М. Машерова, 2017. - 50 с. - Библиогр.: с. 49.</w:t>
              <w:br/>
            </w:r>
            <w:r>
              <w:rPr>
                <w:b/>
                <w:bCs/>
              </w:rPr>
              <w:t xml:space="preserve">1ибо    12ф1    2ф1-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П8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охоров, Ю. М.</w:t>
            </w:r>
            <w:r>
              <w:rPr/>
              <w:br/>
              <w:t>   Бокс. Встречный бой и способы его ведения : метод. рекомендации / М-во образования Республики Беларусь, Учреждение образования "Витебский государственный университет имени П. М. Машерова", Каф. спортивных игр и гимнастики. - Витебск : ВГУ имени П. М. Машерова, 2017. - 40 с. : ил. - Библиогр.: с. 40.</w:t>
              <w:br/>
            </w:r>
            <w:r>
              <w:rPr>
                <w:b/>
                <w:bCs/>
              </w:rPr>
              <w:t xml:space="preserve">1ибо    7ф1    2ф1-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Х17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аланский, Ю. Н.</w:t>
            </w:r>
            <w:r>
              <w:rPr/>
              <w:br/>
              <w:t>   Основы атлетизма : метод. рекомендации к практическим занятиям / М-во образования Республики Беларусь, Учреждение образования "Витебский государственный университет имени П. М. Машерова", Каф. спортивно-педагогических дисциплин. - Витебск : ВГУ имени П. М. Машерова, 2017. - 24 с. - Библиогр.: с. 24.</w:t>
              <w:br/>
            </w:r>
            <w:r>
              <w:rPr>
                <w:b/>
                <w:bCs/>
              </w:rPr>
              <w:t xml:space="preserve">1ибо    12ф1    2ф1-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1 – ЯЗЫКОЗН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В2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лингвокультурологию</w:t>
            </w:r>
            <w:r>
              <w:rPr/>
              <w:t xml:space="preserve"> : учеб.-метод. комплекс по учеб. дисциплине для спец. (направление специальности) 1-21 05 02 "Русская филология" / сост. А. Н. Деревяго ; Учреждение образования "Витебский государственный университет имени П. М. Машерова", Филологический фак., Каф. общего и русского языкознания. - Витебск : ВГУ имени П. М. Машерова, 2017. - 372 с. : ил. - Библиогр.: с. 255-271, библиогр. в начале и конце ст. </w:t>
              <w:br/>
            </w:r>
            <w:r>
              <w:rPr>
                <w:b/>
                <w:bCs/>
              </w:rPr>
              <w:t xml:space="preserve">44аб    1ибо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</w:t>
              <w:br/>
              <w:t>С47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лавянские ценности в коммуникативном пространстве регионов</w:t>
            </w:r>
            <w:r>
              <w:rPr/>
              <w:t xml:space="preserve"> : коллективная монография / [под ред. В. А. Масловой, М. В. Пименовой] ; М-во образования Республики Беларусь, Учреждение образования "Витебский государственный университет имени П. М. Машерова" ; М-во образования и науки Российской Федерации, ФГБОУ высш. образования "Владимирский государственный университет имени А. Г. и Н. Г. Столетовых". - Минск : Энциклопедикс, 2017. - 268 с. : рис. - Библиогр.: с. 254-267. </w:t>
              <w:br/>
            </w:r>
            <w:r>
              <w:rPr>
                <w:b/>
                <w:bCs/>
              </w:rPr>
              <w:t xml:space="preserve">1аб    1ибо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А7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типова, М. Б.</w:t>
            </w:r>
            <w:r>
              <w:rPr/>
              <w:br/>
              <w:t xml:space="preserve">   Русский язык : учеб. пособие для 3-го кл. учреждений общ. сред. образования с белорус. и рус. языками обучения : в 2 ч. Ч. 1. - Минск : Национальный институт образования, 2017. - 144 с. : ил. - Библиогр.: с. 139-141. - Авт. указаны на обороте тит. л. </w:t>
              <w:br/>
            </w:r>
            <w:r>
              <w:rPr>
                <w:b/>
                <w:bCs/>
              </w:rPr>
              <w:t xml:space="preserve">1ф1-чз    8ф2-чз    1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В7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лынец, Т. Н.</w:t>
            </w:r>
            <w:r>
              <w:rPr/>
              <w:br/>
              <w:t xml:space="preserve">   Современный русский язык: тематический контроль. Словообразование. Морфология : учебно-метод. пособие для студентов высш. учеб. заведений, обучающихся по спец. 1-21 05 02 "Русская филология". - Минск : БГУ, 2010. - 120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И9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усского языка</w:t>
            </w:r>
            <w:r>
              <w:rPr/>
              <w:t xml:space="preserve"> : учеб.-метод. комплекс по учебной дисциплине для спец. (направление специальности) 1-02 03 02 Русский язык и литература / сост. : Л. М. Вардомацкий, В. В. Горнак ; Учреждение образования "Витебский государственный университет имени П. М. Машерова", Филол. фак., Каф. общего и рус. языкознания. - Витебск : ВГУ имени П. М. Машерова, 2017. - 115 с. - Библиогр.: с. 113-114. 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К68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роль, А. Д.</w:t>
            </w:r>
            <w:r>
              <w:rPr/>
              <w:br/>
              <w:t xml:space="preserve">   Русский язык как иностранный. Практикум по развитию речи : учеб. пособие для иностранных студентов учреждений высш. образования по нефилологическим спец. - Минск : РИВШ, 2017. - 190 с. : ил. - Библиогр.: с. 184-189. </w:t>
              <w:br/>
            </w:r>
            <w:r>
              <w:rPr>
                <w:b/>
                <w:bCs/>
              </w:rPr>
              <w:t xml:space="preserve">4аб    6каб. рус. яз. как иностр.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О-59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номастика Беларуси. Антропонимия</w:t>
            </w:r>
            <w:r>
              <w:rPr/>
              <w:t xml:space="preserve"> : учеб. для студентов учреждений высш. образования по филологическим спец. - Минск : РИВШ, 2017. - 398 с. - Библиогр.: с. 315-383, библиогр. в конце глав. - Краткий словарь ономастических терминов: с. 384-394. - Авт. указаны на обороте тит. л. </w:t>
              <w:br/>
            </w:r>
            <w:r>
              <w:rPr>
                <w:b/>
                <w:bCs/>
              </w:rPr>
              <w:t xml:space="preserve">19аб    1ибо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Т4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иринова, О. И.</w:t>
            </w:r>
            <w:r>
              <w:rPr/>
              <w:br/>
              <w:t xml:space="preserve">   Букварь : учеб. пособие для 1-го кл. учреждений общ. сред. образования с рус. яз. обучения : для работы в классе. - Минск : Национальный институт образования, 2017. - 183 с. : ил. - Библиогр.: с. 182-183. </w:t>
              <w:br/>
            </w:r>
            <w:r>
              <w:rPr>
                <w:b/>
                <w:bCs/>
              </w:rPr>
              <w:t xml:space="preserve">9ф2-чз    1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Ф9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ункционально-коммуникативная грамматика в аспекте русского языка как иностранного</w:t>
            </w:r>
            <w:r>
              <w:rPr/>
              <w:t xml:space="preserve"> : учеб.-метод. комплекс по учеб. дисциплине для спец. (направление специальности) 1-21 05 02-04 Русская филология (Русский язык как иностранный) / сост. В. М. Генкин ; Учреждение образования "Витебский государственный университет имени П. М. Машерова", Филологический фак., Каф. общего и русского языкознания. - Витебск : ВГУ имени П. М. Машерова, 2017. - 100 с. - Библиогр.: с. 97-99. </w:t>
              <w:br/>
            </w:r>
            <w:r>
              <w:rPr>
                <w:b/>
                <w:bCs/>
              </w:rPr>
              <w:t xml:space="preserve">44аб    1ибо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А7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тонава, Н. У.</w:t>
            </w:r>
            <w:r>
              <w:rPr/>
              <w:br/>
              <w:t xml:space="preserve">   Беларуская мова : вучэб. дапам. для 1-га кл. устаноў агул. сярэд. адукацыі з рус. мовай навучання. - Мінск : Нацыянальны інстытут адукацыі, 2017. - 63 с. : іл. - Бібліягр.: с. 63. </w:t>
              <w:br/>
            </w:r>
            <w:r>
              <w:rPr>
                <w:b/>
                <w:bCs/>
              </w:rPr>
              <w:t xml:space="preserve">9ф2-чз    1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86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ярина, Е. Л.</w:t>
            </w:r>
            <w:r>
              <w:rPr/>
              <w:br/>
              <w:t xml:space="preserve">   Русско-белорусский, белорусско-русский словарь фразеологизмов / [авт.-сост. Е. Л. Боярина, В. Н. Сивчиков]. - Минск : Попурри, 2012. - 352 с. - Библиогр.: с. 344-346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Л48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пешаў, І. Я.</w:t>
            </w:r>
            <w:r>
              <w:rPr/>
              <w:br/>
              <w:t xml:space="preserve">   Лінгвістычны аналіз тэксту : вучэб. дапам. для студэнтаў выш. навуч. устаноў па філалагічных спец. - Мінск : Вышэйшая школа, 2009. - 287 с. - (ВНУ. Студэнтам вышэйшых навучальных устаноў). - Бібліягр.: с. 281-286, бібліягр. в обл. спасылак. - Паказ. пракаменціраваных твораў ці ўрыўкаў з твораў: с. 271-276. - Прадм. паказ.: с. 277-28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С2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вірыдзенка, В. І.</w:t>
            </w:r>
            <w:r>
              <w:rPr/>
              <w:br/>
              <w:t xml:space="preserve">   Беларуская мова : вучэб. дапам. для 3-га кл. устаноў агул. сярэд. адукацыі з беларус. і рус. мовамі навучання : у 2 ч. Ч. 1. - Мінск : Нацыянальны інстытут адукацыі, 2017. - 144 с. : іл. - Бібліягр.: с. 139-141. </w:t>
              <w:br/>
            </w:r>
            <w:r>
              <w:rPr>
                <w:b/>
                <w:bCs/>
              </w:rPr>
              <w:t xml:space="preserve">9ф2-чз    1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 / Англійская мова</w:t>
            </w:r>
            <w:r>
              <w:rPr/>
              <w:t xml:space="preserve"> : учеб. пособие для 5-го кл. гимназий с белорус. и рус. языками обучения (с электронным приложением) : в 2 ч. Ч. 1 / [пер. с рус. Е. В. Бельской]. - Минск : Адукацыя і выхаванне, 2017. - 151 с. : ил. + 1 электрон. опт. диск (CD-ROM). - Словарь: с. 145-150. - Авт. указаны на обороте тит. л. - На пер.: English Student's Book. Part 1. - Текст англ. </w:t>
              <w:br/>
            </w:r>
            <w:r>
              <w:rPr>
                <w:b/>
                <w:bCs/>
              </w:rPr>
              <w:t xml:space="preserve">7аб    1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Д3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енисова, С. С.</w:t>
            </w:r>
            <w:r>
              <w:rPr/>
              <w:br/>
              <w:t>   Английский язык. Юридическая лексика = English. Law Professional Vocabulary : учеб. пособие для курсантов и студентов учреждений высш. образования по юрид. специальностям / Учреждение образования "Академия Министерства внутренних дел Республики Беларусь". - 2-е изд., стер. - Минск : Академия МВД, 2016. - 214, [2] с.</w:t>
              <w:br/>
              <w:t xml:space="preserve"> </w:t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К1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гукина, Т. В.</w:t>
            </w:r>
            <w:r>
              <w:rPr/>
              <w:br/>
              <w:t xml:space="preserve">   Практическая грамматика английского языка = English grammar practice : учеб. пособие для студентов и курсантов учреждений высш. образования по юрид. специальностям / М-во внутренних дел Республики Беларусь, Учреждение образования "Могилевский высший колледж Министерства внутренних дел Республики Беларусь". - Минск : РИВШ, 2014. - 292 с. - Библиогр. : с. 290-291. </w:t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М98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юллер, В. К.</w:t>
            </w:r>
            <w:r>
              <w:rPr/>
              <w:br/>
              <w:t xml:space="preserve">   Большой англо-русский словарь : 250 000 слов и словосочетаний / [сост.: В. К. Мюллер [и др.]]. - Екатеринбург : У-Фактория, 2007. - 1536 с. - Библиогр. в предисл. - Парал. тит. англ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Н7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ейший англо-русский, русско-английский словарь</w:t>
            </w:r>
            <w:r>
              <w:rPr/>
              <w:t xml:space="preserve"> = Modern English-Russian, Russian-English Dictionary : 100 тысяч слов / [сост. С. М. Крысенко]. - Киев : Арий, 2012 ; Москва : Лада, 2012. - 960 с. - Библиогр. в предис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П69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фонетика английского языка (с электронным приложением)</w:t>
            </w:r>
            <w:r>
              <w:rPr/>
              <w:t xml:space="preserve"> : учебник для студентов учреждений высшего образования по спец. "Современные иностранные языки" / под общ. ред. Е. Б. Карневской. - 14-е изд., перераб. - Минск : Вышэйшая школа, 2017. - 383 с. : ил. + 1 электрон. опт. диск. (CD). - Библиогр.: с. 371. - Описание электрон. звукового прилож.: с. 369-370. </w:t>
              <w:br/>
            </w:r>
            <w:r>
              <w:rPr>
                <w:b/>
                <w:bCs/>
              </w:rPr>
              <w:t xml:space="preserve">10аб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С37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имхович, В. А.</w:t>
            </w:r>
            <w:r>
              <w:rPr/>
              <w:br/>
              <w:t xml:space="preserve">   Практическая грамматика английского языка = Practical English Grammar : учебное пособие для студентов учреждений высшего образования по гуманитарным спец. - Минск : Вышэйшая школа, 2014. - 327 с. - Библиогр.: с. 325. </w:t>
              <w:br/>
            </w:r>
            <w:r>
              <w:rPr>
                <w:b/>
                <w:bCs/>
              </w:rPr>
              <w:t xml:space="preserve">30аб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5 – ИСКУССТВО. ИСКУССТВОЗН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С2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хута, Я. М.</w:t>
            </w:r>
            <w:r>
              <w:rPr/>
              <w:br/>
              <w:t xml:space="preserve">   Беларускае народнае ганчарства. - Мінск : Беларуская Энцыклапедыя імя Петруся Броўкі, 2013. - 224 с. : іл. - Бібліягр. у вобл. спасылак. - Тэрмінал. слоўнік: с. 216-220. </w:t>
              <w:br/>
            </w:r>
            <w:r>
              <w:rPr>
                <w:b/>
                <w:bCs/>
              </w:rPr>
              <w:t xml:space="preserve">2ф3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С9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ысоева, И. А.</w:t>
            </w:r>
            <w:r>
              <w:rPr/>
              <w:br/>
              <w:t>   Музейная практика : метод. рекомендации / М-во образования Республики Беларусь, Учреждение образования "Витебский государственный университет имени П. М. Машерова", Каф. декоративно-прикладного искусства и технической графики. - Витебск : ВГУ имени П. М. Машерова, 2017. - 20 с. - Библиогр.: с. 15.</w:t>
              <w:br/>
            </w:r>
            <w:r>
              <w:rPr>
                <w:b/>
                <w:bCs/>
              </w:rPr>
              <w:t xml:space="preserve">1ибо    14ф3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2=Рус)</w:t>
              <w:br/>
              <w:t>К27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артины русских художников [Изоматериал]. Василий Поленов. Михаил Нестеров</w:t>
            </w:r>
            <w:r>
              <w:rPr/>
              <w:t xml:space="preserve"> : репродукции и описания / [авт. текстового прил. М. В. Петрова]. - Москва : АЙРИС-пресс, 2012. - 14 с. репрод. + Текстовое прил. к репрод. (31 с.). - (Демонстрационные материалы)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2=Рус)</w:t>
              <w:br/>
              <w:t>К27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артины русских художников [Изоматериал]. Василий Суриков. Василий Перов</w:t>
            </w:r>
            <w:r>
              <w:rPr/>
              <w:t xml:space="preserve"> : репродукции и описания / [авт. текста метод. прил. Н. П. Бойко]. - Москва : АЙРИС-пресс, 2011. - 14 с. репрод. + Метод. прил. к репрод. (31 с.). - (Демонстрационные материалы)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2=Рус)</w:t>
              <w:br/>
              <w:t>К27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артины русских художников [Изоматериал]. Виктор Васнецов. Иван Билибин</w:t>
            </w:r>
            <w:r>
              <w:rPr/>
              <w:t xml:space="preserve"> : репродукции и описания / [авт. текста метод. прил. Н. П. Бойко]. - Москва : АЙРИС-пресс, 2012. - 14 с. репрод. + Метод. прил. к репрод. (31 с.). - (Демонстрационные материалы). </w:t>
              <w:br/>
            </w:r>
            <w:r>
              <w:rPr>
                <w:b/>
                <w:bCs/>
              </w:rPr>
              <w:t xml:space="preserve">2ф3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2=Рус)</w:t>
              <w:br/>
              <w:t>К27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артины русских художников [Изоматериал]. Илья Репин, Валентин Серов, Михаил Врубель</w:t>
            </w:r>
            <w:r>
              <w:rPr/>
              <w:t xml:space="preserve"> : репродукции и описания / [авт. текста метод. прил. Н. П. Бойко]. - Москва : АЙРИС-пресс, 2013. - 14 с. репрод. + Метод. прил. к репрод. (31 с.). - (Демонстрационные материалы). </w:t>
              <w:br/>
            </w:r>
            <w:r>
              <w:rPr>
                <w:b/>
                <w:bCs/>
              </w:rPr>
              <w:t xml:space="preserve">2ф3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К7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тович, Т. В.</w:t>
            </w:r>
            <w:r>
              <w:rPr/>
              <w:br/>
              <w:t xml:space="preserve">   Мембраны/: Петли времени : монография /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7. - 190 с., [7] л. вкл. ил. : ил. - Библиогр. в конце глав, библиогр. в обл. ссылок. </w:t>
              <w:br/>
            </w:r>
            <w:r>
              <w:rPr>
                <w:b/>
                <w:bCs/>
              </w:rPr>
              <w:t xml:space="preserve">3аб    1ибо    1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8 – ПСИХОЛОГ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5</w:t>
              <w:br/>
              <w:t>П86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и этика деловых отношений [Электронный ресурс]</w:t>
            </w:r>
            <w:r>
              <w:rPr/>
              <w:t xml:space="preserve"> : учеб.-метод. комплекс для студентов спец. (направления специальности) 1-86 01 01 Социальная работа / [сост. И. И. Прудникова] ; М-во образования Республики Беларусь, Учреждение образования "Витебский государственный университет имени П. М. Машерова", Фак. социальной педагогики и психологии, Каф. прикладной психологии. - Электрон. текстовые дан. (1файл: 63 Кб). - Витебск, 2016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5</w:t>
              <w:br/>
              <w:t>П86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коммуникаций [Электронный ресурс]</w:t>
            </w:r>
            <w:r>
              <w:rPr/>
              <w:t xml:space="preserve"> : учеб.-метод. комплекс для студентов спец. (направления специальности) 1-86 01 01 Социальная работа / [сост. И. И. Прудникова] ; М-во образования Республики Беларусь, Учреждение образования "Витебский государственный университет имени П. М. Машерова", Фак. социальной педагогики и психологии, Каф. прикладной психологии. - Электрон. текстовые дан. (1файл: 325 Кб). - Витебск, 2016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5</w:t>
              <w:br/>
              <w:t>П86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коммуникаций и организационное консультирование [Электронный ресурс]</w:t>
            </w:r>
            <w:r>
              <w:rPr/>
              <w:t xml:space="preserve"> : учеб.-метод. комплекс для студентов спец. (направления специальности) 1-23 01 04 Психология / [сост. Е. В. Шкетик] ; М-во образования Республики Беларусь, Учреждение образования "Витебский государственный университет имени П. М. Машерова", Фак. социальной педагогики и психологии, Каф. прикладной психологии. - Электрон. текстовые дан. (1файл: 140 Кб). - Витебск, 2016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5</w:t>
              <w:br/>
              <w:t>П86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социально-педагогической деятельности (социальная психология, кризисная психология) [Электронный ресурс]</w:t>
            </w:r>
            <w:r>
              <w:rPr/>
              <w:t xml:space="preserve"> : учеб.-метод. комплекс для студентов спец. (направления специальности) 1-03 04 01 Социальная педагогика / [сост. И. И. Прудникова] ; М-во образования Республики Беларусь, Учреждение образования "Витебский государственный университет имени П. М. Машерова", Фак. социальной педагогики и психологии, Каф. прикладной психологии. - Электрон. текстовые дан. (1файл: 52 Кб). - Витебск, 2016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5</w:t>
              <w:br/>
              <w:t>С6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онин, В. А.</w:t>
            </w:r>
            <w:r>
              <w:rPr/>
              <w:br/>
              <w:t xml:space="preserve">   Личность. Поведение. Смысл бытия. [Психолого-социальные концепции личности в ХХ столетии]. - Санкт-Петербург : Речь, 2006. - 254 с. - Библиогр.: с. 250-251, библиогр. в конце гл. - Глоссарий: с. 120-130. </w:t>
              <w:br/>
            </w:r>
            <w:r>
              <w:rPr>
                <w:b/>
                <w:bCs/>
              </w:rPr>
              <w:t xml:space="preserve">1ф1-чз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9</w:t>
              <w:br/>
              <w:t>О-7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психологического консультирования и психотерапии [Электронный ресурс]</w:t>
            </w:r>
            <w:r>
              <w:rPr/>
              <w:t xml:space="preserve"> : учеб.-метод. комплекс для студентов спец. (направления специальности) 1-86 01 01 Социальная работа / [сост. И. И. Прудникова] ; М-во образования Республики Беларусь, Учреждение образования "Витебский государственный университет имени П. М. Машерова", Фак. социальной педагогики и психологии, Каф. прикладной психологии. - Электрон. текстовые дан. (1файл: 30 Кб). - Витебск, 2016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9</w:t>
              <w:br/>
              <w:t>Т3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практика психологической помощи [Электронный ресурс]</w:t>
            </w:r>
            <w:r>
              <w:rPr/>
              <w:t xml:space="preserve"> : учеб.-метод. комплекс для студентов спец. (направления специальности) 1-23 01 04 Психология / [сост. И. И. Прудникова] ; М-во образования Республики Беларусь, Учреждение образования "Витебский государственный университет имени П. М. Машерова", Фак. социальной педагогики и психологии, Каф. прикладной психологии. - Электрон. текстовые дан. (1файл: 518 Кб). - Витебск, 2016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7</w:t>
            </w:r>
            <w:r>
              <w:rPr/>
              <w:t xml:space="preserve"> = Chronicle of Books : дзярж. бібліягр. паказ. № 5 : (3900-4795) / [склад.: Н. А. Брашко [і інш.] ; рэд.: Л. І. Бажэ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17. - 143 с. - (Летапіс друку Беларусі, ISSN 0130-9218). - Імянны паказ.: с. 109-119. - Прадм. паказ.: с. 120-130. - Паказ. загалоўкаў: с. 131-137. - Геагр. паказ.: с. 138-139. - Паказ. серый: с. 140. - Паказ. моў (акрамя беларус. і рус.), на якіх надрукаваны кнігі: с. 141. - Паказ. памылковых ISBN: с. 141. - Нумарац. паказ. бібліягр. запісаў на выд., якія паступілі са спазненнем: с. 14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7</w:t>
            </w:r>
            <w:r>
              <w:rPr/>
              <w:t xml:space="preserve"> = Chronicle of Books : дзярж. бібліягр. паказ. № 6 : (4796-5641) / [склад.: Н. А. Брашко [і інш.] ; рэд.: Л. І. Бажэ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17. - 135 с. - (Летапіс друку Беларусі, ISSN 0130-9218). - Імянны паказ.: с. 104-112. - Прадм. паказ.: с. 113-122. - Паказ. загалоўкаў: с. 123-126. - Геагр. паказ.: с. 130-131. - Паказ. серый: с. 132. - Паказ. моў (акрамя беларус. і рус.), на якіх надрукаваны кнігі: с. 133. - Паказ. памылковых ISBN: с. 133. - Нумарац. паказ. бібліягр. запісаў на выд., якія паступілі са спазненнем: с. 13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7</w:t>
            </w:r>
            <w:r>
              <w:rPr/>
              <w:t xml:space="preserve"> = Chronicle of Newspaper Articles : дзярж. бібліягр. паказ. № 6 : (5827-6901) / [склад.: І. Г. Бабарыка, А. А. Крамар ; рэд.: М. Ю. Голяс, А. А. Крамар ; адк. рэд. В. У. Санакоева] ; М-ва інфармацыі Рэспублікі Беларусь, Нацыянальная кніжная палата Беларусі. - Мінск : Нацыянальная кніжная палата Беларусі, 2017. - 87 с. - (Летапіс друку Беларусі, ISSN 0130-9218). - Імянны паказ.: с. 69-76. - Геагр. паказ.: с. 77-82. - Нумарац. паказ. бібліягр. запісаў на рэц.: с. 83. - Паказ. загал. рэцэнз. выд.: с. 83. - Паказ. газет, арт. з якіх адлюстраваны ў летапісе: с. 84-8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7</w:t>
            </w:r>
            <w:r>
              <w:rPr/>
              <w:t xml:space="preserve"> = Chronicle of Newspaper Articles : дзярж. бібліягр. паказ. № 5 : (4799-5826) / [склад.: І. Г. Бабарыка, А. А. Крамар ; рэд.: М. Ю. Голяс, А. А. Крамар ; адк. рэд. В. У. Санакоева] ; М-ва інфармацыі Рэспублікі Беларусь, Нацыянальная кніжная палата Беларусі. - Мінск : Нацыянальная кніжная палата Беларусі, 2017. - 83 с. - (Летапіс друку Беларусі, ISSN 0130-9218). - Імянны паказ.: с. 66-72. - Геагр. паказ.: с. 73-78. - Нумарац. паказ. бібліягр. запісаў на рэц.: с. 79. - Паказ. загал. рэцэнз. выд.: с. 79. - Паказ. газет, арт. з якіх адлюстраваны ў летапісе: с. 80-8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7</w:t>
            </w:r>
            <w:r>
              <w:rPr/>
              <w:t xml:space="preserve"> = Chronicle of Magazine Articles : дзярж. бібліягр. паказ. № 5 : (7683-9442) / [склад.: А. А. Міхлюк, І. С. Сарычаў ; рэд.: В. А. Данілава, А. У. Сташкевіч ; адк. рэд. В. У. Санакоева] ; М-ва інфармацыі Рэспублікі Беларусь, Нацыянальная кніжная палата Беларусі. - Мінск : Нацыянальная кніжная палата Беларусі, 2017. - 143 с. - (Летапіс друку Беларусі, ISSN 0130-9218). - Імянны паказ.: с. 116-133. - Геагр. паказ.: с. 134-136. - Паказ. моў (акрамя беларус. і рус.), на якіх надрукаваны арт.: с. 137. - Нумарац. паказ. бібліягр. запісаў на рэцэнзіі: с. 137. - Паказ. загал. рэцэнзаваных выд.: с. 137. - Паказ. часопісаў і зборнікаў, арт. з якіх адлюстраваны ў летапісе: с. 138-14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7</w:t>
            </w:r>
            <w:r>
              <w:rPr/>
              <w:t xml:space="preserve"> = Chronicle of Magazine Articles : дзярж. бібліягр. паказ. № 6 : (9443-11389) / [склад.: В. У. Крыгін, І. С. Сарычаў ; рэд.: В. А. Данілава, А. У. Сташкевіч ; адк. рэд. В. У. Санакоева] ; М-ва інфармацыі Рэспублікі Беларусь, Нацыянальная кніжная палата Беларусі. - Мінск : Нацыянальная кніжная палата Беларусі, 2017. - 155 с. - (Летапіс друку Беларусі, ISSN 0130-9218). - Імянны паказ.: с. 126-143. - Геагр. паказ.: с. 144-147. - Паказ. моў (акрамя беларус. і рус.), на якіх надрукаваны арт.: с. 148. - Нумарац. паказ. бібліягр. запісаў на рэцэнзіі: с. 148. - Паказ. загал. рэцэнзаваных выд.: с. 148. - Паказ. часопісаў і зборнікаў, арт. з якіх адлюстраваны ў летапісе: с. 149-15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бібліягр. бюлетэнь. № 6 / [склад.: В. Я. Асаёнак [і інш.]] ; Нацыянальная бібліятэка Беларусі. - Мінск : Нацыянальная бібліятэка Беларусі, 2017. - 48 с. разд. паг. - (, ISSN 0134-7284)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ЕСТЕСТВЕННЫЕ НАУКИ В ЦЕЛОМ……………………………………………………..3</w:t>
      </w:r>
    </w:p>
    <w:p>
      <w:pPr>
        <w:pStyle w:val="Normal"/>
        <w:spacing w:before="0" w:after="160"/>
        <w:rPr/>
      </w:pPr>
      <w:r>
        <w:rPr/>
        <w:t>МАТЕМАТИКА……………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ФИЗИКА…………………………………………………………………………………...…..3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…………………4</w:t>
      </w:r>
    </w:p>
    <w:p>
      <w:pPr>
        <w:pStyle w:val="Normal"/>
        <w:spacing w:before="0" w:after="160"/>
        <w:rPr/>
      </w:pPr>
      <w:r>
        <w:rPr/>
        <w:t>ТЕХНИКА. ТЕХНИЧЕСКИЕ НАУКИ………………………………………………………4</w:t>
      </w:r>
    </w:p>
    <w:p>
      <w:pPr>
        <w:pStyle w:val="Normal"/>
        <w:spacing w:before="0" w:after="160"/>
        <w:rPr/>
      </w:pPr>
      <w:r>
        <w:rPr/>
        <w:t>ЗДРАВООХРАНЕНИЕ. МЕДИЦИНСКИЕ НАУКИ………………………………………..5</w:t>
      </w:r>
    </w:p>
    <w:p>
      <w:pPr>
        <w:pStyle w:val="Normal"/>
        <w:spacing w:before="0" w:after="160"/>
        <w:rPr/>
      </w:pPr>
      <w:r>
        <w:rPr/>
        <w:t>ИСТОРИЯ. ИСТОРИЧЕСКИЕ НАУКИ……………………………………………………...5</w:t>
      </w:r>
    </w:p>
    <w:p>
      <w:pPr>
        <w:pStyle w:val="Normal"/>
        <w:spacing w:before="0" w:after="160"/>
        <w:rPr/>
      </w:pPr>
      <w:r>
        <w:rPr/>
        <w:t>ЭКОНОМИКА. ЭКОНОМИЧЕСКИЕ НАУКИ ……………………………………………..6</w:t>
      </w:r>
    </w:p>
    <w:p>
      <w:pPr>
        <w:pStyle w:val="Normal"/>
        <w:spacing w:before="0" w:after="160"/>
        <w:rPr/>
      </w:pPr>
      <w:r>
        <w:rPr/>
        <w:t>ПОЛИТИКА. ПОЛИТИЧЕСКИЕ НАУКИ…………………………………………………..6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.…................6</w:t>
      </w:r>
    </w:p>
    <w:p>
      <w:pPr>
        <w:pStyle w:val="Normal"/>
        <w:spacing w:before="0" w:after="160"/>
        <w:rPr/>
      </w:pPr>
      <w:r>
        <w:rPr/>
        <w:t>ВОЕННОЕ ДЕЛО. ВОЕННАЯ НАУКА……………………………………………………..11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…………..11</w:t>
      </w:r>
    </w:p>
    <w:p>
      <w:pPr>
        <w:pStyle w:val="Normal"/>
        <w:spacing w:before="0" w:after="160"/>
        <w:rPr/>
      </w:pPr>
      <w:r>
        <w:rPr/>
        <w:t>ФИЗИЧЕСКАЯ КУЛЬТУРА И СПОРТ……………………………………………………...12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….13</w:t>
      </w:r>
    </w:p>
    <w:p>
      <w:pPr>
        <w:pStyle w:val="Normal"/>
        <w:spacing w:before="0" w:after="160"/>
        <w:rPr/>
      </w:pPr>
      <w:r>
        <w:rPr/>
        <w:t>ИСКУССТВО. ИСКУССТВОЗНАНИЕ……………………………………………………....16</w:t>
      </w:r>
    </w:p>
    <w:p>
      <w:pPr>
        <w:pStyle w:val="Normal"/>
        <w:spacing w:before="0" w:after="160"/>
        <w:rPr/>
      </w:pPr>
      <w:r>
        <w:rPr/>
        <w:t>ПСИХОЛОГИЯ…………………………………………………………………………………17</w:t>
      </w:r>
    </w:p>
    <w:p>
      <w:pPr>
        <w:pStyle w:val="Normal"/>
        <w:rPr/>
      </w:pPr>
      <w:r>
        <w:rPr/>
        <w:t>ЛИТЕРАТУРА УНИВЕРСАЛЬНОГО СОДЕРЖАНИЯ…………………………………….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0:00Z</dcterms:created>
  <dc:creator>Толстенкова Елена Викторовна</dc:creator>
  <dc:description/>
  <dc:language>en-US</dc:language>
  <cp:lastModifiedBy>Толстенкова Елена Викторовна</cp:lastModifiedBy>
  <dcterms:modified xsi:type="dcterms:W3CDTF">2017-09-04T08:36:00Z</dcterms:modified>
  <cp:revision>7</cp:revision>
  <dc:subject/>
  <dc:title>Бюллетень (библиографические ссылки)</dc:title>
</cp:coreProperties>
</file>