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февраль 201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403"/>
        <w:gridCol w:w="74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Ж5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елезнякова, Т. А.</w:t>
            </w:r>
            <w:r>
              <w:rPr/>
              <w:br/>
              <w:t>   Влияние параметров излучения и оптических свойств биологических тканей на процесс лазерофореза : автореф. дис. на соиск. учен. степ. канд. физ.-мат. наук : по спец. 01.04.05 - Оптика / Т. А. Железнякова ; Белорусский государственный университет. - Минск, 2017. - 23 с. - Библиогр.: с. 17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М8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цар, А. А.</w:t>
            </w:r>
            <w:r>
              <w:rPr/>
              <w:br/>
              <w:t>   Упруго-диссипативные процессы в ограниченных объемах магнитной жидкости при воздействии магнитных полей применительно к магнитожидкостным виброзащитным устройствам : автореф. дис. на соиск. учен. степ. канд. техн. наук : по спец. 01.02.05 - Механика жидкости, газа и плазмы / А. А. Моцар ; НАН Беларуси, Гос. науч. учреждение "Институт тепло- и массообмена имени А. В. Лыкова НАН Беларуси". - Минск, 2017. - 25 с. - Библиогр.: с. 18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Ч-6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ркин, А. А.</w:t>
            </w:r>
            <w:r>
              <w:rPr/>
              <w:br/>
              <w:t xml:space="preserve">   Биологическая химия : учебник для студентов и магистрантов учреждений высш. образования по биол. специальностям / А. А. Чиркин, Е. О. Данченко. - Минск : Вышэйшая школа, 2017. - 430, [2] с. : ил., табл. - Библиогр.: с. 428. 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Э7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ргономика</w:t>
            </w:r>
            <w:r>
              <w:rPr/>
              <w:t xml:space="preserve"> : типовая учеб. программа по учебной дисциплине для спец. 1-19 01 01 "Дизайн (по направлениям)" / [сост. Л. В. Березкина] ; М-во образования Республики Беларусь, УМО по образованию в области культуры и искусств. - Минск, 2017. - 14 с. - Библиогр.: с. 11-13.</w:t>
              <w:br/>
            </w:r>
            <w:r>
              <w:rPr>
                <w:b/>
                <w:bCs/>
              </w:rPr>
              <w:t xml:space="preserve">1отд. компл.    3ф3    1чз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О-7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трога, В. А.</w:t>
            </w:r>
            <w:r>
              <w:rPr/>
              <w:br/>
              <w:t>   Изучение Новой и Новейшей истории зарубежных стран в белорусской историографии (1919-1991 гг.) : автореф. дис. на соиск. учен. степ. д-ра ист. наук : по спец. 07.00.09 - историография, источниковедение и методы исторического исследования / В. А. Острога ; Белорусский государственный университет. - Минск, 2017. - 51 с. - Библиогр.: с. 38-4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6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пер, С.</w:t>
            </w:r>
            <w:r>
              <w:rPr/>
              <w:br/>
              <w:t xml:space="preserve">   Жанчыны Другой Рэчы Паспалітай : пер. з пол. / С. Копер ; [пер. з пол. Г. Пальянавай, І. Пальянавай]. - Мінск : Галіяфы, 2017. - 382, [5] с. : іл., партр. - Бібліягр.: с. 379-383. - Персаналіі: с. 353-362. - Выдадзена пры падтрымцы Пасольства Рэспублікі Польшча ў Рэспубліцы Беларусь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Т6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адыцыйнае адзенне Віцебшчыны</w:t>
            </w:r>
            <w:r>
              <w:rPr/>
              <w:t xml:space="preserve"> / Л. У. Вакар [и др.] ; [уклад.: Л. У. Вакар, Н. А. Бабровіч ; кіраўнік праекта К. П. Лабука ; рэд. кал.: Л. У. Вакар [і інш.]] ; Галоўнае ўпраўленне ідэалагічнай работы, культуры і па справах моладзі Віцебскага аблвыканкама ; ДУ "Віцебскі абластны метадычны цэнтр народнай творчасці". - Мінск : Белстан, 2017. - 370, [2] с. : фот. - На франт.: Міхаілу Якаўлевічу Нікіфароўскаму - этнографу, фалькларысту, краязнаўцу, першаму даследчыку традыцыйнага адзення Віцебшчыны прысвячаецца. </w:t>
              <w:br/>
            </w:r>
            <w:r>
              <w:rPr>
                <w:b/>
                <w:bCs/>
              </w:rPr>
              <w:t xml:space="preserve">1ибо    1ф3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6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и и инновации в праве</w:t>
            </w:r>
            <w:r>
              <w:rPr/>
              <w:t xml:space="preserve"> : материалы междунар. науч.-практ. конф., посвящ. 20-летию юридического факультета и 50-летию Полоцкого гос. ун-та (Новополоцк, 6-7 октября 2017 г.) : в 3 т. Т. 1 / [ред. кол.: И. В. Вегера (отв. ред.) [и др.]] ; М-во образования Республики Беларусь, Учреждение образования "Полоцкий государственный университет", Региональный учебно-научно-практический Юридический центр. - Новополоцк : Полоцкий государственный университет, 2017. - 311, [1] с. - Библиогр. в конце отдельных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6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и и инновации в праве</w:t>
            </w:r>
            <w:r>
              <w:rPr/>
              <w:t xml:space="preserve"> : материалы междунар. науч.-практ. конф., посвящ. 20-летию юридического факультета и 50-летию Полоцкого гос. ун-та (Новополоцк, 6-7 октября 2017 г.) : в 3 т. Т. 2 / [ред. кол.: И. В. Вегера (отв. ред.) [и др.]] ; М-во образования Республики Беларусь, Учреждение образования "Полоцкий государственный университет", Региональный учебно-научно-практический Юридический центр. - Новополоцк : Полоцкий государственный университет, 2017. - 287, [1] с. - Библиогр. в конце отдельных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6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и и инновации в праве</w:t>
            </w:r>
            <w:r>
              <w:rPr/>
              <w:t xml:space="preserve"> : материалы междунар. науч.-практ. конф., посвящ. 20-летию юридического факультета и 50-летию Полоцкого гос. ун-та (Новополоцк, 6-7 октября 2017 г.) : в 3 т. Т. 3 / [ред. кол.: И. В. Вегера (отв. ред.) [и др.]] ; М-во образования Республики Беларусь, Учреждение образования "Полоцкий государственный университет", Региональный учебно-научно-практический Юридический центр. - Новополоцк : Полоцкий государственный университет, 2017. - 303, [1] с. - Библиогр. в конце отдельных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А3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министративно-деликтное и процессуально-исполнительное право</w:t>
            </w:r>
            <w:r>
              <w:rPr/>
              <w:t xml:space="preserve"> : учеб. пособие для студентов учреждений высш. образования по спец. "Правоведение", "Экономическое право" : в 2 ч. Ч. 1 : Административно-деликтное право / Л. М. Рябцев [и др.] ; под ред. Л. М. Рябцева, О. И. Чуприс. - Минск : Вышэйшая школа, 2017. - 327 с. - Библиогр.: с. 317-31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А3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министративно-деликтное и процессуально-исполнительное право</w:t>
            </w:r>
            <w:r>
              <w:rPr/>
              <w:t xml:space="preserve"> : учеб. пособие для студентов учреждений высш. образования по спец. "Правоведение", "Экономическое право" : в 2 ч. Ч. 2 : Процессуально-исполнительное право / Л. М. Рябцев [и др.] ; под ред. Л. М. Рябцева, О. И. Чуприс. - Минск : Вышэйшая школа, 2017. - 239 c. - Библиогр.: с. 236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7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ое право в Республике Беларусь [Электронный ресурс]</w:t>
            </w:r>
            <w:r>
              <w:rPr/>
              <w:t xml:space="preserve"> : сборник статей : [науч. электрон. изд.]. Вып. 7 / М-во спорта и туризма Республики Беларусь, Национальный олимпийский комитет Республики Беларусь ; Респ. государственно-общественное объединение "Президентский спортивный клуб" ; ОО "Белорусский республиканский союз юристов" ; Юридический фак. БГУ ; ООО "ЮрСпектр". - Электрон. текстовые дан. (1 файл: 5,5 Мб). - Минск : Ред. журнала "Промышленно-торговое право", 2017. - 1 электрон. опт. диск (CD-ROM). - (, ISSN 2304-9626). - Систем. требования: PC не ниже класса Pentium I ; 256 Mb RAM ; Windows XP ; ПО для просмотра файлов PDF ; VGA ; дисковод CD-ROM 2X и выше. - Загл. с контейнер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О-7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изнеса и права в информационных технологиях</w:t>
            </w:r>
            <w:r>
              <w:rPr/>
              <w:t xml:space="preserve"> : типовая учебная программа по учебной дисциплине для : направления образования 40 Информатика и вычислительная техника; спец. 1-39 03 02 Программируемые мобильные системы, 1-53 01 02 Автоматизированные системы обработки информации, 1-53 01 07 Иформационные технологии и управление в технических системах, 1-58 01 01 Инженерно-психологическое обеспечение информационных технологий / [сост.: Т. Н. Беляцкая [и др.]] ; М-во образования Республики Беларусь, УМО по образованию в области информатики и радиоэлектроники. - Минск, 2016. - 13 с. - Библиогр.: с.10-12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П7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оресурсное право</w:t>
            </w:r>
            <w:r>
              <w:rPr/>
              <w:t xml:space="preserve"> : типовая учеб. программа по учеб. дисциплине для спец. 1-24 01 02 "Правоведение" / [сост. С. А. Балашенко [и др.]] ; М-во образования Республики Беларусь, УМО по гуманитарному образованию. - Минск, 2015. - 28 с. - Библиогр.: с. 16-27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3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ловская, Ю. И.</w:t>
            </w:r>
            <w:r>
              <w:rPr/>
              <w:br/>
              <w:t>   Построение занятий по учебной дисциплине "Физическая культура" с использованием соревновательного метода : автореф. дис. на соиск. учен. степ. канд. пед. наук : по спец. 13.00.04 - теория и методика физического воспитания, спортивной тренировки, оздоровительной и адаптивной физической культуры / Ю. И. Масловская ; Учреждение образования "Белорусский государственный университет физической культуры". - Минск, 2018. - 28 с. : табл. - Библиогр.: с. 22-25.</w:t>
              <w:br/>
            </w:r>
            <w:r>
              <w:rPr>
                <w:b/>
                <w:bCs/>
              </w:rPr>
              <w:t xml:space="preserve">2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3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скалов, В. М.</w:t>
            </w:r>
            <w:r>
              <w:rPr/>
              <w:br/>
              <w:t>   Теоретико-методические основы физического воспитания студентов, обучающихся в экологически неблагоприятных условиях : автореф. дис. на соиск. учен. степ. д-ра пед. наук : по спец. 13.00.04 - теория и методика физического воспитания, спортивной тренировки, оздоровительной и адаптивной физической культуры / В. М. Наскалов ; Учреждение образования "Белорусский государственный университет физической культуры". - Минск, 2017. - 47 с. : ил., табл. - Библиогр.: с. 36-4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ая метрология</w:t>
            </w:r>
            <w:r>
              <w:rPr/>
              <w:t xml:space="preserve"> : типовая учеб. программа по учебной дисциплине для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8 02 01 "Спортивно-туристская деятельность (по направлениям)" / [сост.: С. Л. Рукавицына [и др.]] ; М-во образования Республики Беларусь, УМО по образованию в обл. физ. культуры. - Минск, 2017. - 18 с. - Библиогр.: с. 18.</w:t>
              <w:br/>
            </w:r>
            <w:r>
              <w:rPr>
                <w:b/>
                <w:bCs/>
              </w:rPr>
              <w:t xml:space="preserve">1аб    1отд. компл.    2ф1    1чз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А1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оджери, Х.</w:t>
            </w:r>
            <w:r>
              <w:rPr/>
              <w:br/>
              <w:t>   Взаимодействие исконных и иноязычных элементов в терминосистемах разноструктурных языков (на материале арабской и немецкой компьютерной терминологии) : автореф. дис. на соиск. учен. степ. канд. филол. наук : по спец. 10.02.20 - сравнительно-историческое, типологическое и сопоставительное языкознание / Х. Абоджери ; Учреждение Образования "Минский государственный лингвистический университет". - Минск, 2018. - 19 с. - Библиогр.: с. 1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9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ыжкович, А. Ч.</w:t>
            </w:r>
            <w:r>
              <w:rPr/>
              <w:br/>
              <w:t>   Системы темпоральных предложных единиц в русском и белорусском языках : типология, функционально-семантический потенциал : автореф. дис. на соиск. учен. степ. канд. филол. наук : по спец. 10.02.02 - русский язык, 10.02.01 - белорусский язык / А. Ч. Рыжкович ; Белорусский государственный университет. - Минск, 2018. - 26 с. - Библиогр.: с. 21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Ч-2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аснок, І. Ч.</w:t>
            </w:r>
            <w:r>
              <w:rPr/>
              <w:br/>
              <w:t>   Наратыўныя стратэгіі ў творах Максіма Гарэцкага і Кузьмы Чорнага : аўтарэф. дыс. на атрыманне вучон. ступ. канд. філ. навук : па спец. 10.01.01. - беларуская літаратура / І. Ч. Часнок ; Беларускі дзяржаўны ўніверсітэт. - Мінск, 2018. - 25 с. - Бібліягр.: с. 18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Вел)</w:t>
              <w:br/>
              <w:t>Р5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гачевская, М. С.</w:t>
            </w:r>
            <w:r>
              <w:rPr/>
              <w:br/>
              <w:t>   Новые формы психологизма в британском романе ХХ века : автореф. дис. на соиск. учен. степ. д-ра филол. наук : по спец. 10.01.03 - литература народов стран зарубежья (английская) / М. С. Рогачевская ; Белорусский государственный университет. - Минск, 2018. - 53 с. - Библиогр.: с. 44-5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G6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Gorbunov, I. V.</w:t>
            </w:r>
            <w:r>
              <w:rPr>
                <w:lang w:val="en-US"/>
              </w:rPr>
              <w:br/>
              <w:t>   The Museum exposition : color, plastic, space (in the context of project culture of the last 30 years) : monograph / I. V. Gorbunov ; Vitebsk State P. M. Masherov University. - Vitebsk, 2016. - 145 p. - Bibliogr.: p. 89-94. - Glossary: p. 95-122. - Application in: p. 129-144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М4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двецкий, А. В.</w:t>
            </w:r>
            <w:r>
              <w:rPr/>
              <w:br/>
              <w:t xml:space="preserve">   Портретная живопись Беларуси : монография / А. В. Медвецкий, С. В. Медвецки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336 с. : ил., цв. ил. - Библиогр. : с. 304-313. - Текст парал. рус., англ. - Список ил.: с. 314-334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П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атрология</w:t>
            </w:r>
            <w:r>
              <w:rPr/>
              <w:t xml:space="preserve"> : типовая учеб. программа по учеб. дисциплине для спец. 1-21 01 01 Теология / [сост.: протоиерей Святослав Левицкий (Левицкий С. О.)] ; М-во образования Республики Беларусь, УМО по гуманитарному образованию. - Минск, 2017. - 18 с. - Библиогр.: с. 13-17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С2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ктоведение 2017</w:t>
            </w:r>
            <w:r>
              <w:rPr/>
              <w:t xml:space="preserve"> : [альманах]. Т. VI / [редсовет: В. А. Мартинович (гл. ред.) [и др.]] ; Синоидальный центр сектоведения им. преп. Иосифа Волоцкого Белорусской Православной Церкви, Минская духовная академия имени святителя Кирилла Туровского, Каф. апологетики. - Минск : Изд-во Минской духовной академии, 2017. - 159 с. : ил. - (, ISSN 2519-8211). - Библиогр. в конце ст., библиогр. в обл. ссылок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й Vademecum: Витебщина Л. С. Выготского</w:t>
            </w:r>
            <w:r>
              <w:rPr/>
              <w:t xml:space="preserve"> : сборник научных статей / под ред. С. Л. Богомаза, В. А. Каратерзи ; [редкол.: С. Л. Богомаз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6. - 299, [1] с. : ил., табл. - Список трудов Л. С. Выготского: с. 10-20, библиогр. в конце ст. - Часть текста на украинском, польском и словацком языках. - Резюме статей на русском, английском, польском, украинском и словацком языках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7</w:t>
            </w:r>
            <w:r>
              <w:rPr/>
              <w:t xml:space="preserve"> = Chronicle of Books : дзярж. бібліягр. паказ. № 12 / [склад.: І. Г. Бабарыка [і інш.] ; рэд.: Л. І. Баженкова, Н. А. Брашко, М. Ю. Голяс ; адк. рэд.: В. У. Санакоева, С. М. Цяльнова] ; М-ва інфармацыі Рэспублікі Беларусь, Нацыянальная кніжная палата Беларусі. - Мінск : Нацыянальная кніжная палата Беларусі, 2017. - 175, [1] с. - (Летапіс друку Беларусі, ISSN 0130-9218). - Імянны паказ.: с. 163-164, 171. - Паказ. загалоўкаў альбомаў, паштовак і камплектаў паштовак: с. 165. - Нумарац. паказ. бібліягр. зап. на выд., якія паступілі са спазненнем: с. 166. - Летапіс картаграф. выд.: с. 167-170. - Геагр. паказ.: с. 171. - Прадмет.-тэмат. паказ.: с. 172. - Паказ. загал. : с. 17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7</w:t>
            </w:r>
            <w:r>
              <w:rPr/>
              <w:t xml:space="preserve"> = Chronicle of Newspaper Articles : дзярж. бібліягр. паказ. № 12 : (10961-11735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67, [1] с. - (Летапіс друку Беларусі, ISSN 0130-9218). - Імянны паказ.: с. 53-58. - Геагр. паказ.: с. 59-62. - Нумарац. паказ. бібліягр. запісаў на рэц.: с. 63. - Паказ. загал. рэцэнз. выд.: с. 63. - Паказ.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12 : (20425-22297) / [склад.: А. А. Крамар, В. У. Крыгін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59, [1] с. - (Летапіс друку Беларусі, ISSN 0130-9218). - Імянны паказ.: с. 129-147. - Геагр. паказ.: с. 148-151. - Паказ. моў (акрамя беларус. і рус.), на якіх надрукаваны арт.: с. 152. - Нумарац. паказ. бібліягр. запісаў на рэцэнзіі: с. 152. - Паказ. загал. рэцэнзаваных выд.: с. 152. - Паказ. часопісаў, арт. з якіх адлюстраваны ў летапісе: с. 153-15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ФИЗИКА……….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3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3</w:t>
      </w:r>
    </w:p>
    <w:p>
      <w:pPr>
        <w:pStyle w:val="Normal"/>
        <w:spacing w:before="0" w:after="160"/>
        <w:rPr/>
      </w:pPr>
      <w:r>
        <w:rPr/>
        <w:t>ПРАВО. ЮРИДИЧЕСКИЕ НАУКИ…………. ………………………………………………3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5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6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6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7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.............7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..7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.....8</w:t>
      </w:r>
    </w:p>
    <w:p>
      <w:pPr>
        <w:pStyle w:val="Normal"/>
        <w:rPr/>
      </w:pPr>
      <w:r>
        <w:rPr/>
        <w:t>ЛИТЕРАТУРА УНИВЕРСАЛЬНОГО СОДЕРЖАНИЯ……………………………………..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0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8-03-07T08:41:00Z</dcterms:modified>
  <cp:revision>4</cp:revision>
  <dc:subject/>
  <dc:title>Бюллетень (библиографические ссылки)</dc:title>
</cp:coreProperties>
</file>