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декабрь</w:t>
      </w:r>
      <w:r>
        <w:rPr>
          <w:b/>
          <w:i/>
          <w:color w:val="000080"/>
          <w:sz w:val="44"/>
          <w:szCs w:val="44"/>
        </w:rPr>
        <w:t xml:space="preserve"> 2019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9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1507"/>
        <w:gridCol w:w="701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ЕСТЕСТВЕННЫЕ НАУКИ В ЦЕЛОМ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П8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мышленная экология</w:t>
            </w:r>
            <w:r>
              <w:rPr/>
              <w:t xml:space="preserve"> : метод. рекомендации / [сост.: О. И. Хохлова, В. В. Яновская] ; М-во образования Республики Беларусь, Учреждение образования "Витебский государственный университет имени П. М. Машерова", Каф. экологии и охраны природы. - Витебск : ВГУ имени П. М. Машерова, 2019. - 55, [1] с. : ил., табл. - Библиогр.: с. 54-55. - Словарь терминов и определений: с. 38-43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6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балан, Ф.</w:t>
            </w:r>
            <w:r>
              <w:rPr/>
              <w:br/>
              <w:t xml:space="preserve">   Золотое сечение. Математический язык красоты / [гл. ред. А. Жаркова ; пер. с англ.]. - Москва : Де Агостини, 2014. - 158, [2] с. : ил. - (Мир математики : [в 40 т.] ; т. 1). - Библиогр.: с. 155. - Алфавит. указ.: с. 157-15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ХИМИЧЕСКИЕ НАУ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Г6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овко, Ю. С.</w:t>
            </w:r>
            <w:r>
              <w:rPr/>
              <w:br/>
              <w:t xml:space="preserve">   Химические задачи: рецепты успеха для решающих : учеб.-метод. пособие. - Минск : Белорусская ассоциация "Конкурс", 2015. - 47, [2] с. : ил., табл. - (Участнику игры-конкурса по химии "Белка-2014"). - Библиогр.: с. 4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ай, Е. И.</w:t>
            </w:r>
            <w:r>
              <w:rPr/>
              <w:br/>
              <w:t xml:space="preserve">   Игра-конкурс по географии "Глобусёнок-2012" : задания, ответы, познавательные статьи. - Минск : Белорусская ассоциация "Конкурс", 2013. - 48, [1] с. : табл. - (Участнику игры-конкурса по географии "Глобусёнок-2013"). - Библиогр.: с. 4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С3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монов, Ю. Г.</w:t>
            </w:r>
            <w:r>
              <w:rPr/>
              <w:br/>
              <w:t xml:space="preserve">   Инженерная геоморфология. Индикационный анализ и методы исследования : [учеб. пособие] / [ред. Неклюдова М. П.] ; МГУ им. М. В. Ломоносова, Геогр. фак. - Москва : Изд-во МГУ, 1990. - 120, [1] с. : ил. - Библиогр. с. 119-12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3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летнев, А. Э.</w:t>
            </w:r>
            <w:r>
              <w:rPr/>
              <w:br/>
              <w:t xml:space="preserve">   Реальная виртуальность. - Минск : Белорусская ассоциация "Конкурс", 2012. - 63, [1] с. : ил., табл. - (Участнику игры-конкурса по информатике "Информатика-2011"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ОБЩЕСТВЕННЫЕ НАУКИ В ЦЕЛОМ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А4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сиологическое измерение образа жизни современной молодежи</w:t>
            </w:r>
            <w:r>
              <w:rPr/>
              <w:t xml:space="preserve"> : материалы междунар. науч.-практ. online-конференции, Витебск, 6 декабря 2019 г. / [ред. кол.: М. А. Слемнёв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147, [1] с. : табл. - Библиогр. в конце статей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2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ггерс, Г.</w:t>
            </w:r>
            <w:r>
              <w:rPr/>
              <w:br/>
              <w:t xml:space="preserve">   Глобальная история современной историографии [Электронный ресурс] : [научная монография] / [пер. с англ. О. Воробьевой]. - Электрон. текстовые дан. - Москва : Канон+, 2012. - (Гуманитарное знание - XXI век). - Библиогр. в обл. ссылок. - Загл. с экрана. - Электрон. версия печ. публикации 2012. - Печатный аналог отсутствует. - Режим доступа: читальные залы б-ки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края - строкой "Псковской правды" (1945-1946 гг.)</w:t>
            </w:r>
            <w:r>
              <w:rPr/>
              <w:t xml:space="preserve"> / сост. и коммент. А. В. Филимонов. - Псков : ЛОГОС, 2019. - 187, [1] с. : 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Пскова - газетной строкой</w:t>
            </w:r>
            <w:r>
              <w:rPr/>
              <w:t xml:space="preserve"> : дайджест прессы 1922-1941 гг. / сост. и коммент. А. В. Филимонов. - Псков : ЛОГОС, 2016. - 341, [1] с.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8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ом, М. М.</w:t>
            </w:r>
            <w:r>
              <w:rPr/>
              <w:br/>
              <w:t xml:space="preserve">   Введение в историческую компаративистику [Электронный ресурс] : учебное пособие / Европейский ун-т в Санкт-Петербурге. - Электрон. текстовые дан. - Санкт-Петербург : Изд-во Европейского ун-та в Санкт-Петербурге, 2015. - (Учебники Европейского университета). - Библиогр.: с. 225-242. - Указ. имен: с. 243-247. - Загл. с экрана. - Электрон. версия печ. публикации 2015. - Печатный аналог отсутствует. - Режим доступа: читальные залы б-ки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М4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душевская, О. М.</w:t>
            </w:r>
            <w:r>
              <w:rPr/>
              <w:br/>
              <w:t xml:space="preserve">   Теория и методология когнитивной истории [Электронный ресурс] : [монография] / Российский гос. гуманитарный ун-т. - Электрон. текстовые дан. - Москва : РГГУ, 2008. - Загл. с экрана. - Электрон. версия печ. публикации 2008. - Печатный аналог отсутствует. - Режим доступа: читальные залы б-ки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М6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ницкий, Н. И.</w:t>
            </w:r>
            <w:r>
              <w:rPr/>
              <w:br/>
              <w:t xml:space="preserve">   Методы построения научного и образовательного исторического знания [Электронный ресурс] : монография / М-во образования Республики Беларуь, Учреждение образования "Белорусский государственный педагогический университет имени Максима Танка" ; [в авт. ред.]. - Электрон. текстовые дан. - Минск : БГПУ, 2006. - Библиогр. в конце глав. - Загл. с экрана. - Электрон. версия печ. публикации 2006. - Печатный аналог отсутствует. - Режим доступа: читальные залы б-ки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6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темкина, М. Н.</w:t>
            </w:r>
            <w:r>
              <w:rPr/>
              <w:br/>
              <w:t xml:space="preserve">   Теория и методология истории [Электронный ресурс] : учеб. пособие для студентов вузов, обучающихся по направлению 030600.62 "История". - Электрон. текстовые дан. - Москва : РИОР ; ИНФРА-М, 2015. - (Высшее образование. Бакалавриат). - Библиогр.: с. 193-195. - Режим доступа: читальные залы б-ки ВГУ имени П. М. Машерова. - Загл. с экрана. - Электрон. версия печ. публикации 2015. - Печатный аналог отсутствуе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3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дорцов, В. Н.</w:t>
            </w:r>
            <w:r>
              <w:rPr/>
              <w:br/>
              <w:t xml:space="preserve">   Методология истории [Электронный ресурс] : курс лекций. - Электрон. текстовые дан. - Минск : БГУ, 2010. - Загл. с экрана. - Электрон. версия печ. публикации 2010. - Печатный аналог отсутствует. - Режим доступа: читальные залы б-ки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3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дорцов, В. Н.</w:t>
            </w:r>
            <w:r>
              <w:rPr/>
              <w:br/>
              <w:t xml:space="preserve">   Научный дискурс историка: социальная обусловленность и методология исследования [Электронный ресурс] : [монография]. - Электрон. текстовые дан. - Минск : Изд. центр БГУ, 2013. - Библиогр. в конце введения, глав. - Загл. с экрана. - Электрон. версия печ. публикации 2013. - Печатный аналог отсутствует. - Режим доступа: читальные залы б-ки ВГУ имени П. М. Машерова. -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Ф5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лимонов, А. В.</w:t>
            </w:r>
            <w:r>
              <w:rPr/>
              <w:br/>
              <w:t xml:space="preserve">   Велье и его округа : [история псковского села и его округи в контексте истории и современности] / [в авт. ред.]. - Изд. 2-е. - Псков : ЛОГОС, 2018. - 346 с. : ил. - Библиогр.: с. 340-34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Ф5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лимонов, А. В.</w:t>
            </w:r>
            <w:r>
              <w:rPr/>
              <w:br/>
              <w:t xml:space="preserve">   Источники и историография Псковского края (1900-1917 гг.) : учеб. пособие для студентов, обучающихся по специальности "История" / [в авт. ред.] ; Федеральное агентство по образованию РФ, Псковский государственный педагогический университет имени С. М. Кирова. - Псков, 2006. - 99, [1] с. - Библиогр. в обл. примеч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Ф5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лимонов, А. В.</w:t>
            </w:r>
            <w:r>
              <w:rPr/>
              <w:br/>
              <w:t xml:space="preserve">   Кино и Псковский край : [Псковский край в жизни и деятельности русских актеров, в истории российского кино] / [в авт. ред.]. - Псков : ЛОГОС, 2018. - 279, [1] с. : 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Ф5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лимонов, А. В.</w:t>
            </w:r>
            <w:r>
              <w:rPr/>
              <w:br/>
              <w:t xml:space="preserve">   Псковское краеведение в послевоенные годы (1945 - середина 1950-х гг.) : монография / М-во образования и науки Российской Федерации, Псковский государственынй университет. - Псков : Псковский государственный университет, 2013. - 185, [2] с. - Библиогр. в обл. примеч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И9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белорусской государственности</w:t>
            </w:r>
            <w:r>
              <w:rPr/>
              <w:t xml:space="preserve"> : [монография] : в 5 т. Т. 4 : Белорусская государственность накануне и в период Великой Отечественной войны и послевоенного восстановления (1939-1953 гг.) / [редкол.: А. А Коваленя (гл. ред.) [и др.] ; отв. ред. тома Н. Б. Нестерович] ; НАН Беларуси, Ин-т истории. - Минск : Беларуская навука, 2019. - 567, [1] с. : ил., цв. ил., карты, портр., факсим., схемы. - Библиогр. в подстроч. примеч. - Имен. указ.: с. 541-554. - Геогр. указ.: с. 555-565.</w:t>
              <w:br/>
              <w:t xml:space="preserve"> </w:t>
            </w:r>
            <w:r>
              <w:rPr>
                <w:b/>
                <w:bCs/>
              </w:rPr>
              <w:t xml:space="preserve">1ф1    1ф2-чз    1ф3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ханоўскі, А. Г.</w:t>
            </w:r>
            <w:r>
              <w:rPr/>
              <w:br/>
              <w:t>   Сацыяльная трансфармацыя беларускага грамадства (1861-1914 гг.) [Электронны рэсурс] / Беларускі дзяржаўны ўніверсітэт. - Электрон. тэкст. дан. - Мінск : БДУ, 2013. - Бібліягр.: с. 267-303. - Электрон. версія друкав. выдання 2013. - Друкаваны аналаг адсутнічае. - Рэжым доступу: чытальныя залы б-кі ВДУ імя П. М. Машэрава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Т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, А. Е.</w:t>
            </w:r>
            <w:r>
              <w:rPr/>
              <w:br/>
              <w:t>   Грюнвальд, 15 июля 1410 года. - Изд. 3-е, с изм. - Минск : Харвест, 2017. - 158, [2] с. : ил., карты. - (Неизвестная история). - Библиогр.: с. 151-152.</w:t>
              <w:br/>
              <w:t xml:space="preserve">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Т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, А. Е.</w:t>
            </w:r>
            <w:r>
              <w:rPr/>
              <w:br/>
              <w:t xml:space="preserve">   Орша 8 сентября 1514 года. - Минск : Харвест, 2014. - 158, [1] с. : ил., портр., карты. - (Неизвестная история). - Библиогр.: с. 155-156. - Часть текста на белорус. яз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Н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вагродскі, Т. А.</w:t>
            </w:r>
            <w:r>
              <w:rPr/>
              <w:br/>
              <w:t xml:space="preserve">   Народная кухня Лепельшчыны. - Мінск : Колорград, 2017. - 528, [1] с., [2] л. іл. - (Кулінарныя традыцыі Беларусі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4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ые финансы</w:t>
            </w:r>
            <w:r>
              <w:rPr/>
              <w:t xml:space="preserve"> : учеб. пособие для студентов высш. учеб. заведений, обучающихся по направлениям подготовки 080100.62 "Экономика", 080200.62 "Менеджмент" (квалификация (степень) "бакалавр"). - 3-е изд. - Москва : Альфа-М : ИНФРА-М, 2014. - 220, [1] с. : ил., табл. - (Высшая школа. Бакалавриат). - Библиогр. в конце глав. - Авт. указаны в конце книги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4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ые финансы</w:t>
            </w:r>
            <w:r>
              <w:rPr/>
              <w:t xml:space="preserve"> : метод. рекомендации / [сост. Э. В. Павлыш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9. - 38, [1] с. : табл. - Библиогр.: с. 37-38, интернет-ресурсы: с. 36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многообразия</w:t>
            </w:r>
            <w:r>
              <w:rPr/>
              <w:t xml:space="preserve"> : учеб. пособие / М-во образования и науки РФ,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. - Великий Новгород : Новгородский государственный университет, 2017. - 451, [1] с. : ил. - Библиогр. в конце глав. - Крат. терминолог. словарь: с. 442-45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ПОЛИТИКА. ПОЛИТИЧЕСКАЯ НАУ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Р8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акович, А. В.</w:t>
            </w:r>
            <w:r>
              <w:rPr/>
              <w:br/>
              <w:t xml:space="preserve">   Германия во внешней политике Беларуси (1990-2012 гг.) [Электронный ресурс] : [монография]. - Электрон. текстовые дан. - Минск : РИПО, 2015. - Библиогр.: с. 343-422 (1262 назв.). - Загл. с экрана. - Электрон. версия печ. публикации 2015. - Печатный аналог отсутствует. - Режим доступа: читальные залы б-ки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Ч-5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сновский, М. Э.</w:t>
            </w:r>
            <w:r>
              <w:rPr/>
              <w:br/>
              <w:t xml:space="preserve">   Страны Средней Европы в международных отношениях (1989-2014 гг.) [Электронный ресурс] : пособие для студентов учреждений высшего образования, обучающихся по специальностям 1-21 03 01 "История (по направлениям)", 1-23 01 01 "Международные отношения" : в 2 ч. Ч. 2 : Страноведческий аспект / Белорусский государственный университет. - Электрон. текстовые дан. - Минск : БГУ, 2016. - Библиогр.: с. 227-236. - Загл. с экрана. - Электрон. версия печ. публикации 2016. - Печатный аналог отсутствует. - Режим доступа: читальные залы б-ки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И9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государства и права зарубежных стран</w:t>
            </w:r>
            <w:r>
              <w:rPr/>
              <w:t xml:space="preserve"> : учебник для курсантов и слушателей высш. учеб. заведений МВД Республики Беларусь / под ред. А. В. Вениосова. - 2-е изд. - Минск : ТетраСистемс, 2012. - 543, [1] с. - Библиогр.: с. 538-53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А3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дминистративное право России</w:t>
            </w:r>
            <w:r>
              <w:rPr/>
              <w:t xml:space="preserve"> : учебник и практикум для бакалавриата и специалитета / под ред. А. И. Стахова, П. И. Кононова ; Российский государственный университет правосудия. - 2-е изд., перераб. и доп. - Москва : Юрайт, 2019. - 480, [2] с. - (Бакалавр. Специалист). - Библиогр.: с. 477-479. - Книга доступна в электронной библиотечной системе biblio-online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А3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дминистративное право Российской Федерации</w:t>
            </w:r>
            <w:r>
              <w:rPr/>
              <w:t xml:space="preserve"> : учебник для бакалавров / под ред. А. Ю. Соколова. - 2-е изд., перераб. и доп. - Москва : Норма : ИНФРА-М, 2019. - 350, [2] с. - Библиогр.: с. 351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М5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гачев, Ю. И.</w:t>
            </w:r>
            <w:r>
              <w:rPr/>
              <w:br/>
              <w:t xml:space="preserve">   Административное право Российской Федерации : учебник для академического бакалавриата / под. ред. Л. Л. Попова. - 5-е изд., перераб. и доп. - Москва : Юрайт, 2019. - 455, [2] с. - (Бакалавр. Академический курс). - Книга доступна в электронной библиотечной системе biblio-online.ru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  <w:br/>
              <w:t>Р4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Налоговый кодекс Республики Беларусь : с измен. и доп. по сост. на 1 января 2019 г. : [принят Палатой представителей 15 ноября 2002 г. : одобрен Советом Республики 2 декабря 2002 г.]. - Минск : Национальный центр правовой информации Республики Беларусь, 2019. - 991, [1] с. - Алф.-предм. указ.: с. 949-97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Р4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>   Жилищный кодекс Республики Беларусь : по состоянию на 18 сентября 2017 г. : [принят Палатой представителей 31 мая 2012 г. : одобрен Советом Республики 22 июня 2012 г.]. - Минск : Национальный центр правовой информации Республики Беларусь, 2017. - 286, [2] с. - Алф.-предм. указ.: с. 258-276</w:t>
            </w:r>
            <w:r>
              <w:rPr>
                <w:lang w:val="ru-RU"/>
              </w:rPr>
              <w:t>.</w:t>
            </w:r>
            <w:r>
              <w:rPr/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П6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стовалова, Т. А.</w:t>
            </w:r>
            <w:r>
              <w:rPr/>
              <w:br/>
              <w:t xml:space="preserve">   Трудовое право Европейского союза : теория и практика : [учеб. пособие]. - Москва : Проспект, 2015. - 493 с. : табл. - Библиогр.: с. 475-478 и в подстроч. примеч. - Электрон. версии книг на сайте www.prospekt.org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Р4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Трудовой кодекс Республики Беларусь : с изм. и доп. по сост. на 26 января 2019 года : [принят Палатой представителей 8 июня 1999 г. : одобрен Советом Республики 30 июня 1999 г.]. - Минск : Национальный центр правовой информации Республики Беларусь, 2019. - 268, [2] с. - Алф.-предм. указ.: с. 200-25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А6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анич, В. А.</w:t>
            </w:r>
            <w:r>
              <w:rPr/>
              <w:br/>
              <w:t xml:space="preserve">   Преступность иностранцев и лиц без гражданства в Республике Беларусь / Учреждение образования "Академия Министерства внутренних дел Республики Беларусь" ; [ред. И. В. Ничипор]. - Минск : Академия МВД, 2019. - 138, [1] с. - Библиогр.: с. 126-137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К8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ылова, Н. Е.</w:t>
            </w:r>
            <w:r>
              <w:rPr/>
              <w:br/>
              <w:t xml:space="preserve">   Уголовное право зарубежных стран (Особенная часть) : учеб.-метод. пособие для студентов, обучающихся по направлению подготовки 40.03.01 Юриспруденция, квалификация Бакалавр и магистрантов, обучающихся по направлению подготовки 40.04.01 Юриспруденция, квалификация Магистр / под общ. ред. Н. Е. Крыловой ; Московский государственный университет имени М. В. Ломоносова, Юридический фак. - Москва : Статут, 2019. - 349, [2] с. - Библиогр в обл. подстроч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У2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ое право зарубежных государств. Общая часть</w:t>
            </w:r>
            <w:r>
              <w:rPr/>
              <w:t xml:space="preserve"> : учебник для бакалавриата и магистратуры / под ред. А. В. Наумова, А. Г. Кибальника. - Москва : Юрайт, 2019. - 285 с. - (Бакалавр и магистр. Академический курс). - Библиогр.: с. 278-285, библиогр. в конце глав. - Книга доступна в электронной библиотечной системе biblio-online.ru. </w:t>
              <w:br/>
            </w:r>
            <w:r>
              <w:rPr>
                <w:b/>
                <w:bCs/>
              </w:rPr>
              <w:t xml:space="preserve">3аб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  <w:br/>
              <w:t>Р4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>   Уголовно-процессуальный кодекс Республики Беларусь : [принят Палатой представителей 24 июня 1999 г. : одобрен Советом Республики 30 июня 1999 г.] : с изм. и доп. по состоянию на 19 июля 2019 года. - Минск : Национальный центр правовой информации Республики Беларусь, 2019. - 476, [2] с.</w:t>
              <w:br/>
            </w:r>
            <w:r>
              <w:rPr>
                <w:b/>
                <w:bCs/>
              </w:rPr>
              <w:t xml:space="preserve">2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  <w:br/>
              <w:t>У2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ый процесс</w:t>
            </w:r>
            <w:r>
              <w:rPr/>
              <w:t xml:space="preserve"> : учеб.-метод. комплекс по учеб. дисциплине для специальностей 1-24 01 01 Международное право, 1-24 01 02 Правоведение, 1-24 01 03 Экономическое право / сост. Т. В. Веташкова ; Учреждение образования "Витебский государственный университет имени П. М. Машерова", Юридический фак., Каф. уголовного права и уголовного процесса. - Витебск : ВГУ имени П. М. Машерова, 2019. - 93, [1] с. - Библиогр.: с. 83-93.</w:t>
              <w:br/>
            </w:r>
            <w:r>
              <w:rPr>
                <w:b/>
                <w:bCs/>
              </w:rPr>
              <w:t xml:space="preserve">63аб    1ибо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Е2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ейское право. Отрасли права Европейского Союза и Евразийского экономического союза</w:t>
            </w:r>
            <w:r>
              <w:rPr/>
              <w:t xml:space="preserve"> : учебник для студентов высш. учеб. заведений, обучающихся по направлениям подготовки (специальностям) "Международные отношения" и "Зарубежное регионоведение" / рук. авт. кол. и отв. ред.: Л. М. Энтин, М. Л. Энтин ; Московский государственный институт международных отношений (Университет) МИД России, Каф. европейского права. - Москва : НОРМА : ИНФРА-М, 2020. - 415, [1] с. - Библиогр.: с. 412-41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М4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ое публичное право</w:t>
            </w:r>
            <w:r>
              <w:rPr/>
              <w:t xml:space="preserve"> : учебник для студентов высш. учеб. заведений, обучающихся по специальности 021100 "Юриспруденция" / отв. ред. К. А. Бекяшев ; М-во образования и науки Российской Федерации, Московская государственная юридическая академия. - Изд. 5-е, перераб. и доп. - Москва : Проспект, 2009. - 997, [1] с. - Библиогр. в конце глав и в обл. подстроч. ссылок. - Перечень лат. выражений, используемых в междунар.-правовой доктрине и практике: с. 982-98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М4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ое уголовное право</w:t>
            </w:r>
            <w:r>
              <w:rPr/>
              <w:t xml:space="preserve"> : учебник для бакалавриата и магистратуры / под общ. ред. А. В. Бриллиантова , отв. ред.: А. А. Арямов, Г. А. Русанов ; Российский государственный университет правосудия. - Москва : Юрайт, 2019. - 357, [2] с. - Библиогр.: с. 354-358. - Книга доступна в электронной библиотечной системе biblio-online.ru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С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ойленко, В. В.</w:t>
            </w:r>
            <w:r>
              <w:rPr/>
              <w:br/>
              <w:t xml:space="preserve">   Дипломатическая служба : учеб. пособие. - 2-е изд., испр. и доп. - Москва : Норма : ИНФРА-М, 2019. - 334, [1] с. - Библиогр.: с. 331-332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Ч-8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удаков, М. Ф.</w:t>
            </w:r>
            <w:r>
              <w:rPr/>
              <w:br/>
              <w:t xml:space="preserve">   Дипломатическое и консульское право : учебник для студентов учреждений высшего образования по специальностям "Международное право", "Юриспруденция". - Минск : Вышэйшая школа, 2019. - 223 с. - Библиогр.: с. 218-221. - Иностранные термины, употребляющиеся в дипломатическом и консульском праве: с. 155-158. - Приложения: с. 159-217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Н6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колаенко, С. В.</w:t>
            </w:r>
            <w:r>
              <w:rPr/>
              <w:br/>
              <w:t>   Кластеризация и интерактивность в практической методике преподавания русского языка: лингво- и социокультурная составляющие : курс лекций / М-во образования Республики Беларусь, Учреждение образования "Витебский государственный университет имени П. М. Машерова", Каф. общего и рус. языкознания. - Витебск : ВГУ имени П. М. Машерова, 2019. - 91 с. - Библиогр. в конце заданий. - Глоссарий: с. 86-91.</w:t>
              <w:br/>
            </w:r>
            <w:r>
              <w:rPr>
                <w:b/>
                <w:bCs/>
              </w:rPr>
              <w:t xml:space="preserve">13аб    1ибо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Y7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The Youth of the 21st Century: Education, Science, Innovations</w:t>
            </w:r>
            <w:r>
              <w:rPr/>
              <w:t xml:space="preserve"> : Proceedings of VI International Conference for Students, Postgraduates and Young Scientists, Vitebsk, December 12, 2019 / [editional board: I. M. Prishchepa [and ot.]] ; Ministry of Educational Establishment, Vitebsk State P. M. Masherov University". - Vitebsk : Vitebsk State University named after P. M. Masherov , 2019. - 445 р. : ill., tab. - Bibliogr. at the end of art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5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местные программы высшего образования как фактор интернационализации и повышения эффективности</w:t>
            </w:r>
            <w:r>
              <w:rPr/>
              <w:t xml:space="preserve"> : сборник докладов [в рамках VI Междунар. конф. студентов, магистрантов, аспирантов и молодых ученых "Молодежь XXI века: образование, наука, инновации"], Витебск, 10 декабря 2019 г. : мероприятие Года образования в Китае / [редкол.: И. М. Прищепа (гл. ред.) и др.] ; М-во образования Республики Беларусь, Учреждение образования "Витебский государственный университет имени П. М. Машерова" ; Хух-Хотоский профессиональный институт. - Витебск : ВГУ имени П. М. Машерова, 2019. - 59, [1] с. : ил., фот. - Библиогр. в конце докл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Б9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маженко, Н. И.</w:t>
            </w:r>
            <w:r>
              <w:rPr/>
              <w:br/>
              <w:t xml:space="preserve">   Организация адаптивной образовательной среды для детей с интеллектуальной недостаточностью в условиях инклюзивного образования : монография / М-во образования Республики Беларусь, Учреждение образования "Витебский государственный университет имени П. М. Машерова", Каф. коррекционной работы. - Витебск : ВГУ имени П. М. Машерова, 2019. - 77, [1] с. : ил. - Библиогр.: с. 74-77. </w:t>
              <w:br/>
            </w:r>
            <w:r>
              <w:rPr>
                <w:b/>
                <w:bCs/>
              </w:rPr>
              <w:t xml:space="preserve">1аб    1ибо    1ф1    1ф2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О-7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логопедии</w:t>
            </w:r>
            <w:r>
              <w:rPr/>
              <w:t xml:space="preserve"> : теоретико-методологические основы логопедии : курс лекций / [сост.: Е. А. Харитонова, С. П. Хабарова] ; М-во образования Республики Беларусь, Учреждение образования "Витебский государственный университет имени П. М. Машерова", Каф. коррекционной работы. - Витебск : ВГУ имени П. М. Машерова, 2019. - 50, [1] с. : ил., табл. - Библиогр. в темах материалов лекций.</w:t>
              <w:br/>
            </w:r>
            <w:r>
              <w:rPr>
                <w:b/>
                <w:bCs/>
              </w:rPr>
              <w:t xml:space="preserve">1ибо    23ф2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О-6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лова, А. П.</w:t>
            </w:r>
            <w:r>
              <w:rPr/>
              <w:br/>
              <w:t xml:space="preserve">   История социальной педагогики : [учебник] / [под ред. А. П. Орловой]. - Минск : ИВЦ Минфина, 2019. - 364, [2] с. : ил. - Библиогр. в тексте и в обл. семинарских занятий. </w:t>
              <w:br/>
            </w:r>
            <w:r>
              <w:rPr>
                <w:b/>
                <w:bCs/>
              </w:rPr>
              <w:t xml:space="preserve">1ибо    18ф1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Т3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социальной педагогики: введение в профессию</w:t>
            </w:r>
            <w:r>
              <w:rPr/>
              <w:t xml:space="preserve"> : учеб.-метод. комплекс по учебной дисциплине для специальности 1-03 04 01 Социальная педагогика / сост. Т. Д. Вакушенко ;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19. - 148, [1] с. - Библиогр. в конце тем. - Глоссарий: с. 115-135.</w:t>
              <w:br/>
            </w:r>
            <w:r>
              <w:rPr>
                <w:b/>
                <w:bCs/>
              </w:rPr>
              <w:t xml:space="preserve">1ибо    23ф1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7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ые единоборства для студентов групп спортивной специализации начальной подготовки (кикбоксинг, таиландский бокс)</w:t>
            </w:r>
            <w:r>
              <w:rPr/>
              <w:t xml:space="preserve"> : метод. рекомендации / [сост. В. А. Лосев] ; М-во образования Республики Беларусь, Учреждение образования "Витебский государственный университет имени П. М. Машерова", Каф. физического воспитания и спорта. - Витебск : ВГУ имени П. М. Машерова, 2019. - 50, [1] с. : табл. - Библиогр.: с. 47-49.</w:t>
              <w:br/>
            </w:r>
            <w:r>
              <w:rPr>
                <w:b/>
                <w:bCs/>
              </w:rPr>
              <w:t xml:space="preserve">1ибо    13ф1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Т3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спорта</w:t>
            </w:r>
            <w:r>
              <w:rPr/>
              <w:t xml:space="preserve"> : курс лекций / [сост.: П. И. Новицкий, А. А. Синютич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2-е изд., испр. и доп. - Витебск : ВГУ имени П. М. Машерова, 2019. - 194, [1] с. : ил., табл. - Библиогр.: с. 193.</w:t>
              <w:br/>
            </w:r>
            <w:r>
              <w:rPr>
                <w:b/>
                <w:bCs/>
              </w:rPr>
              <w:t xml:space="preserve">1ибо    38ф1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  <w:br/>
              <w:t>Л6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хачев, Д. С.</w:t>
            </w:r>
            <w:r>
              <w:rPr/>
              <w:br/>
              <w:t xml:space="preserve">   Текстология [Электронный ресурс] : на материале русской литературы X-XVII веков / при участии А. А. Алексеева и А. Г. Боброва ; РАН, Ин-т русской литературы (Пушкинский Дом). - 3-е изд., перераб. и доп. - Электрон. текстовые дан. - Санкт-Петербург : Алетейя, 2001. - 758 с. : ил., табл. - (Славянская библиотека. Bibliotheca Slavica). - Приложения : с. 560-667. - Указ. произв. : с. 667-677. - Предм.-терм. указ. : с. 678-688. - Загл. с экрана. - Электрон. версия печ. публикации 2001. - Печатный аналог отсутствует. - Режим доступа: читальные залы б-ки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</w:t>
              <w:br/>
              <w:t>С4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лавянские языки: системно-описательный и социокультурный аспекты исследования</w:t>
            </w:r>
            <w:r>
              <w:rPr/>
              <w:t xml:space="preserve"> : сб. науч. трудов VIII Междунар. науч. конф., Брест, 23-24 ноября 2017 г. : в 2 ч. Ч. 1 / [ред. кол.: Л. А. Годуйко [и др.] ; под общ. ред. О. Б. Переход] ; Учреждение образования "Брестский государственный университет имени А. С. Пушкина". - Брест : БрГУ имени А. С. Пушкина, 2018. - 239, [1] с. - Библиогр. в конце ст.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Б9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лыко, А. Н.</w:t>
            </w:r>
            <w:r>
              <w:rPr/>
              <w:br/>
              <w:t xml:space="preserve">   Фразеологический словарь русского языка : около 7000 фразеологизмов. - 2-е изд. - Минск : Попурри, 2008. - 444, [4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Б9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ыкова, Т. А.</w:t>
            </w:r>
            <w:r>
              <w:rPr/>
              <w:br/>
              <w:t>   Говорение на занятиях по русскому языку как иностранному (профессионально ориентированный модуль) : метод. рекомендации /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19. - 49, [1] с.</w:t>
              <w:br/>
            </w:r>
            <w:r>
              <w:rPr>
                <w:b/>
                <w:bCs/>
              </w:rPr>
              <w:t xml:space="preserve">18аб    1ибо    10каб. рус. яз. как иностр.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 мире русской поэзии</w:t>
            </w:r>
            <w:r>
              <w:rPr/>
              <w:t xml:space="preserve"> : учеб. пособие по обучению анализу рус. поэтического текста. Ч. 1 / [сост. И. И. Толстухина ; редкол.: Т. Г. Аркадьева [и др.]] ; Российский государственный педагогический университет А. И. Герцена, Фак. русского языка как иностранного. - Санкт-Петербург : Изд-во РГПУ им. А. И. Герцена, 2016. - 147, [1] с. : ил. - Слов. литературовед. терминов: с. 132-14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Н7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й словарь иностранных слов</w:t>
            </w:r>
            <w:r>
              <w:rPr/>
              <w:t xml:space="preserve"> / [сост. М. Ситникова ; отв. ред. А. Спивак]. - 3-е изд. - Ростов-на-Дону : Феникс, 2008. - 299, [1]. - (Словари). - ISBN 978-5-222-12960-9.</w:t>
              <w:br/>
              <w:t>Словарь содержит более 4500 слов, взаимствованных из иностранных языков и относящихся к самым разным отрослям знаний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6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ірыла, М. В.</w:t>
            </w:r>
            <w:r>
              <w:rPr/>
              <w:br/>
              <w:t xml:space="preserve">   Выбраныя працы / [уклад.: Л. А. Ліхадзіеўская, В. П. Русак, Н. А. Чабатар] ; НАН Беларусі, Цэнтр даследаванняў беларускай культуры, мовы і літаратуры, Інстытут мовазнаўства імя Якуба Коласа. - Мінск : Беларуская навука, 2017. - 542, [1] с., [6] л. іл. : іл., табл., схемы, карты. - Бібліягр.: с. 530-540, бібліягр. ў падрадковых заўвагах, бібліягр. ў тэксце. - Частка тэксту на рус. мове. - Паказ. навук. прац М. В. Бірылы: с. 521-529. - На вокладцы: 2017 - Год навукі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К2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ароткі гістарычны слоўнік беларускай мовы</w:t>
            </w:r>
            <w:r>
              <w:rPr/>
              <w:t xml:space="preserve"> / [склад. А. М. Булыка] ; НАН Беларусi, Цэнтр даследаванняў беларускай культуры, мовы і літаратуры, Філіял "Інстытут мовы і літаратуры імя Я. Коласа і Я. Купалы". - Мінск : Беларуская навука, 2015. - 1038, [1] с. - Бібліягр.: с. 5-8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К8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ывіцкі, А. А.</w:t>
            </w:r>
            <w:r>
              <w:rPr/>
              <w:br/>
              <w:t xml:space="preserve">   Выбраныя працы / [уклад.: І. У. Галуза [і інш.] ; навук. рэд. В. М. Курцова] ; НАН Беларусі, Цэнтр даследаванняў беларускай культуры, мовы і літаратуры, Інстытут мовазнаўства імя Я. Коласа. - Мінск : Беларуская навука, 2017. - 675, [2] с. : іл., карты. - Бібліягр.: с. 668-673 і ў падрадковых заўвагах. - На вокладцы: 2017 - Год навукі. - Частка тэксту на рус. мове. - Паказ. асноўных навук. прац А. А. Крывіцкага: с. 639-658. - Паказ. імёнаў: с. 659-664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U5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Uniwersalny slownik jezyka polskiego</w:t>
            </w:r>
            <w:r>
              <w:rPr/>
              <w:t xml:space="preserve">. T. 3 : P - S / pod redakcia S. Dubisza. - Warszawa : Wudawnictwo Naukowe PWN, 2003. - 1611 s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П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ашкевич, Н. П.</w:t>
            </w:r>
            <w:r>
              <w:rPr/>
              <w:br/>
              <w:t xml:space="preserve">   Пособие по функциональной грамматике = Functional Units : учеб. пособие для студентов специальности "Современные иностранные языки" учреждений, обеспечивающих получение высш. образования : в 2 ч. Ч. 1. - 5-е изд. - Минск : Лексис, 2016. - 319, [1] с. : ил., табл. - Библиогр.: с. 316-317. - На обл. авт. не указаны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Х4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именко, А. В.</w:t>
            </w:r>
            <w:r>
              <w:rPr/>
              <w:br/>
              <w:t xml:space="preserve">   200. Сборник новых тем современного немецкого языка : [пособие для учащихся школ, лицеев, гимназий, абитуриентов, студентов, преподавателей]. - Донецк : БАО, 2008. - 351, [1] с. : ил. - Авт. указан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61</w:t>
              <w:br/>
              <w:t>Л2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ий язык</w:t>
            </w:r>
            <w:r>
              <w:rPr/>
              <w:t xml:space="preserve"> : учеб.-метод. комплекс по учебной дисциплине для специальностей: 1-24 01 01 Международное право, 1-24 01 02 Правоведение / сост. О. Ю. Радюль ; Учреждение образования "Витебский государственный университет имени П. М. Машерова", Фак. филологический, Каф. белорусского языкознания. - Витебск : ВГУ имени П. М. Машерова, 2019. - 123, [1] с. - Латинско-русский словарь: с. 80-123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В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дюшина, Д. С.</w:t>
            </w:r>
            <w:r>
              <w:rPr/>
              <w:br/>
              <w:t xml:space="preserve">   Французский язык. Учимся слушать и понимать. Уровни I, II : (с электронным звуковым приложением) / [ред. Л. С. Мельник]. - Минск : Вышэйшая школа, 2014. - 228, [2] с. + 1 электрон. опт. диск (CD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1.113.4</w:t>
              <w:br/>
              <w:t>G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Gjellerup, K.</w:t>
            </w:r>
            <w:r>
              <w:rPr/>
              <w:br/>
              <w:t>   Wedrowcy Swiata : romans poetyczny / przelozyl z oryginalu F. Mirandola. - Lwow ; Posnan : Nakladem Wydawnictwa Polskiego, 1924. - 490, [2] с. - Текст на пол. яз.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П3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леханова, Т. Ф.</w:t>
            </w:r>
            <w:r>
              <w:rPr/>
              <w:br/>
              <w:t xml:space="preserve">   Дискурс-анализ текста : пособие для студентов вузов. - Минск : ТетраСистемс, 2011. - 368 с. - Библиогр.: с. 303-320. - Часть текста на англ. яз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В2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енгерская национальная галерея [Изоматериал]</w:t>
            </w:r>
            <w:r>
              <w:rPr/>
              <w:t xml:space="preserve"> : [альбом] / [авт. текста Д. Перова, Н. Гомберг]. - Москва : Директ-Медиа : Комсомольская правда, 2012. - 95, [1] c., цв. ил. - (Великие музеи мира ; т. 22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Г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алерея Питти [Флоренция] [Изоматериал]</w:t>
            </w:r>
            <w:r>
              <w:rPr/>
              <w:t xml:space="preserve"> : [альбом] / [авт. текста И. Кравченко]. - Москва : Директ-Медиа : Комсомольская правда, 2012. - 94, [2] с. : цв. ил. - (Великие музеи мира ; т. 35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Г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алерея Тейт [Лондон] [Изоматериал]</w:t>
            </w:r>
            <w:r>
              <w:rPr/>
              <w:t xml:space="preserve"> : [альбом] / [авт. текста А. Майкапар]. - Москва : Директ-Медиа : Комсомольская правда, 2012. - 95, [1] с. : цв. ил. - (Великие музеи мира ; т. 32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6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ролевский музей изящных искусств [Брюссель] [Изоматериал]</w:t>
            </w:r>
            <w:r>
              <w:rPr/>
              <w:t xml:space="preserve"> : [альбом] / [авт. текста Л. Пуликова]. - Москва : Директ-Медиа : Комсомольская правда, 2012. - 95, [1] с., цв. ил. - (Великие музеи мира ; т. 27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6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ролевский музей изящных искусств. Антверпен [Изоматериал]</w:t>
            </w:r>
            <w:r>
              <w:rPr/>
              <w:t xml:space="preserve"> : [альбом] / [авт. текста Л. Пуликова]. - Москва : Директ-Медиа : Комсомольская правда, 2012. - 95, [1] с. : цв. ил. - (Великие музеи мира ; т. 36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Л8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увр [Изоматериал]</w:t>
            </w:r>
            <w:r>
              <w:rPr/>
              <w:t xml:space="preserve"> : [альбом]. - Москва : Директ-Медиа : Комсомольская правда, 2012. - 94, [2] с., цв. ил. - (Великие музеи мира ; т. 3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М8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узеи Московского Кремля [Изоматериал]</w:t>
            </w:r>
            <w:r>
              <w:rPr/>
              <w:t xml:space="preserve"> : [альбом] / [авт. текста Д. Валявин]. - Москва : Директ-Медиа : Комсомольская правда, 2012. - 95, [1] c., цв. ил. - (Великие музеи мира ; т. 30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М8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узей Виктории и Альберта [Лондон] [Изоматериал]</w:t>
            </w:r>
            <w:r>
              <w:rPr/>
              <w:t xml:space="preserve"> : [альбом] / [авт. текста Т. Акимова]. - Москва : Директ-Медиа : Комсомольская правда, 2012. - 95, [1] с. : цв. ил. - (Великие музеи мира ; т. 33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М8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узей изящных искусств [Бостон] [Изоматериал]</w:t>
            </w:r>
            <w:r>
              <w:rPr/>
              <w:t xml:space="preserve"> : [альбом] / [авт. текста А. Майкапар]. - Москва : Директ-Медиа : Комсомольская правда, 2012. - 95, [1] с., цв. ил. - (Великие музеи мира ; т. 24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М8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узей изящных искусств [Гент] [Изоматериал]</w:t>
            </w:r>
            <w:r>
              <w:rPr/>
              <w:t xml:space="preserve"> : [альбом] / [авт. текста Л. Пуликова]. - Москва : Директ-Медиа : Комсомольская правда, 2012. - 95, [1] с., цв. ил. - (Великие музеи мира ; т. 29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М8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узей истории искусства [Вена] [Изоматериал]</w:t>
            </w:r>
            <w:r>
              <w:rPr/>
              <w:t xml:space="preserve"> : [альбом] / [авт. текста Т. Акимова]. - Москва : Директ-Медиа : Комсомольская правда, 2012. - 95, [1] с., цв. ил. - (Великие музеи мира ; т. 26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М8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узей Клюни [Париж] [Изоматериал]</w:t>
            </w:r>
            <w:r>
              <w:rPr/>
              <w:t xml:space="preserve"> : [альбом] / [авт. текста Т. Акимова]. - Москва : Директ-Медиа : Комсомольская правда, 2012. - 94, [2] с., цв. ил. - (Великие музеи мира ; т. 39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М8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узей Тиссена-Борнемисы [Мадрид] [Изоматериал]</w:t>
            </w:r>
            <w:r>
              <w:rPr/>
              <w:t xml:space="preserve"> : [альбом] / [авт. текста И. Кравченко]. - Москва : Директ-Медиа : Комсомольская правда, 2012. - 94, [2] с. : цв. ил. - (Великие музеи мира ; т. 38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Н3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циональный археологический музей [Афины] [Изоматериал]</w:t>
            </w:r>
            <w:r>
              <w:rPr/>
              <w:t xml:space="preserve"> : [альбом] / [авт. текста Д. Перова]. - Москва : Директ-Медиа : Комсомольская правда, 2012. - 95, [1] с., цв. ил. - (Великие музеи мира ; т. 25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Н3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циональный археологический музей [Неаполь] [Изоматериал]</w:t>
            </w:r>
            <w:r>
              <w:rPr/>
              <w:t xml:space="preserve"> : [альбом] / [авт. текста Д. Перова]. - Москва : Директ-Медиа : Комсомольская правда, 2012. - 95, [1] с. : цв. ил. - (Великие музеи мира ; т. 37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Н3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циональный музей азиатских искусств [Париж] [Изоматериал]</w:t>
            </w:r>
            <w:r>
              <w:rPr/>
              <w:t xml:space="preserve"> : [альбом] / [авт. текста Т. Мкртычев]. - Москва : Директ-Медиа : Комсомольская правда, 2012. - 95 с., цв. ил. - (Великие музеи мира ; т. 40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П3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инакотека Брера [Милан] [Изоматериал]</w:t>
            </w:r>
            <w:r>
              <w:rPr/>
              <w:t xml:space="preserve"> : [альбом] / [авт. текста И. Кравченко]. - Москва : Директ-Медиа : Комсомольская правда, 2012. - 95, [1] c., цв. ил. - (Великие музеи мира ; т. 28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Р3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йксмузеум [Амстердам] [Изоматериал]</w:t>
            </w:r>
            <w:r>
              <w:rPr/>
              <w:t xml:space="preserve"> : [альбом] / [авт. текста И. Кравченко]. - Москва : Директ-Медиа : Комсомольская правда, 2012. - 95, [1] с., цв. ил. - (Великие музеи мира ; т. 20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С7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тарая Пинакотека [Мюнхен] [Изоматериал]</w:t>
            </w:r>
            <w:r>
              <w:rPr/>
              <w:t xml:space="preserve"> : [альбом] / [авт. текста И. Кравченко]. - Москва : Директ-Медиа : Комсомольская правда, 2012. - 94, [2] с., цв. ил. - (Великие музеи мира ; т. 31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Ч-6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Чикагский художественный институт [Изоматериал]</w:t>
            </w:r>
            <w:r>
              <w:rPr/>
              <w:t xml:space="preserve"> : [альбом] / [авт. текста А. Майкапар]. - Москва : Директ-Медиа : Комсомольская правда, 2012. - 95, [1] с., цв. ил. - (Великие музеи мира ; т. 23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Б6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ван Яковлевич Билибин. 1876-1942 [Изоматериал]</w:t>
            </w:r>
            <w:r>
              <w:rPr/>
              <w:t xml:space="preserve"> : [альбом] / [авт. текста М. Гордеева]. - Москва : Директ-Медиа, 2010. - 48 с., цв. ил. : ил. - (Великие художники ; т. 53). - Библиогр. в примеч.: с. 47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Лат)</w:t>
              <w:br/>
              <w:t>P9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Priedite, B.</w:t>
            </w:r>
            <w:r>
              <w:rPr/>
              <w:br/>
              <w:t xml:space="preserve">   Acumirkli [Изоматериал] = Glances = Мгновения : [предисл. К. Шинковской]. - Daugavpils : Daugavpils Marka Rotko makslas centrs, 2019. - [34] c. - С автогр. авт.- На латыш., англ. и рус. яз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РЕЛИГИЯ. МИСТИКА. СВОБОДОМЫСЛ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Я9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щенко, О. Г.</w:t>
            </w:r>
            <w:r>
              <w:rPr/>
              <w:br/>
              <w:t xml:space="preserve">   Гомель православный (вторая половина XIX - начало XX века) : исторический очерк / [отв. ред. Ж. Ю. Клименок]. - Минск : Четыре четверти, 2018. - 58, [1] с. - Библиогр.: с. 58-5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Д7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бровский, Д. И.</w:t>
            </w:r>
            <w:r>
              <w:rPr/>
              <w:br/>
              <w:t xml:space="preserve">   Проблема сознания : теория и критика альтернативных концепций / Институт философии РАН. - Москва : ЛЕНАНД, 2019. - 397 с. - (Философия сознания. № 8). - Библиогр.: с. 396-397, а также в конце статей и в обл. подстроч. ссылок. - На обл.: HardProblem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К8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ом, М. М.</w:t>
            </w:r>
            <w:r>
              <w:rPr/>
              <w:br/>
              <w:t xml:space="preserve">   Историческая антропология [Электронный ресурс] : учебное пособие / Европейский ун-т в Санкт-Петербурге. - 3-е изд., испр. и доп. - Электрон. текстовые дан. - Санкт-Петербург : Изд-во Европейского ун-та в Санкт-Петербурге ; Москва : Квадрига, 2010. - Библиогр.: с. 190-209. - Указ. имен: с. 210-214. - Загл. с экрана. - Электрон. версия печ. публикации 2010. - Печатный аналог отсутствует. - Режим доступа: читальные залы б-ки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Н7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цше, Ф.</w:t>
            </w:r>
            <w:r>
              <w:rPr/>
              <w:br/>
              <w:t xml:space="preserve">   То, что не убивает нас, делает нас сильнее ; Так говорил Заратустра ; Ecce Homo ; По ту сторону добра и зла / [пер. с нем.: Ю. Антоновского, Н. Полипова]. - Москва : Эксмо, 2015. - 700, [2] с. : портр. - (Библиотека избранных сочинений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Н8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рдау, М.</w:t>
            </w:r>
            <w:r>
              <w:rPr/>
              <w:br/>
              <w:t xml:space="preserve">   В поисках за истиной (парадоксы). - Минск : Беларуская энцыклапедыя, 2006. - 380, [4] с. - (Энциклопедическая библиотека самообразования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й Vademecum : Псхологическая феноменология в образовательной среде : мультидисциплинарный подход</w:t>
            </w:r>
            <w:r>
              <w:rPr/>
              <w:t xml:space="preserve"> : сборник научных статей / под ред. С. Л. Богомаза, В. А. Каратерзи, С. Ф. Пашковича ; [редкол.: С. Л. Богомаз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312, [1] с. : ил. - Библиогр. в конце статей. </w:t>
              <w:br/>
            </w:r>
            <w:r>
              <w:rPr>
                <w:b/>
                <w:bCs/>
              </w:rPr>
              <w:t xml:space="preserve">1аб    1ибо    2ф1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Х7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менко, Р.</w:t>
            </w:r>
            <w:r>
              <w:rPr/>
              <w:br/>
              <w:t xml:space="preserve">   Речевая самооборона. - Санкт-Петербург : Питер, 2019. - 188, [1] с. : ил. - (Деловой бестселлер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П3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интосевич, И.</w:t>
            </w:r>
            <w:r>
              <w:rPr/>
              <w:br/>
              <w:t xml:space="preserve">   Действуй! 10 заповедей успеха / [худож. А. Войтенко]. - Москва : Эксмо, 2019. - 294, [4] с. : ил. - (Психология. Плюс 1 победа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И4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льин, Е. П.</w:t>
            </w:r>
            <w:r>
              <w:rPr/>
              <w:br/>
              <w:t xml:space="preserve">   Психология общения и межличностных отношений : учеб. пособие для высших учебных заведений, ведущих подготовку по направлению 050100 "Педагогическое образование". - 2-е изд. - Санкт-Петербург : Питер, 2015. - 586, [1] с. - (Мастера психологии). </w:t>
            </w:r>
            <w:r>
              <w:rPr>
                <w:b/>
                <w:bCs/>
              </w:rPr>
              <w:t xml:space="preserve">3аб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7</w:t>
              <w:br/>
              <w:t>П8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ое изучение детей с особенностями психофизического развития: интеллектуальные нарушения</w:t>
            </w:r>
            <w:r>
              <w:rPr/>
              <w:t xml:space="preserve"> : метод. рекомендации / [сост.: Н. В. Кухтова, Е. В. Новосельцева] ; М-во образования Республики Беларусь, Учреждение образования "Витебский государственный университет имени П. М. Машерова", Ин-т повышения квалификации и переподготовки кадров. - Витебск : ВГУ имени П. М. Машерова, 2019. - 40, [1] с. - Библиогр.: с. 29-32.</w:t>
              <w:br/>
            </w:r>
            <w:r>
              <w:rPr>
                <w:b/>
                <w:bCs/>
              </w:rPr>
              <w:t xml:space="preserve">13аб    1ибо    1чз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9</w:t>
            </w:r>
            <w:r>
              <w:rPr/>
              <w:t xml:space="preserve"> = Chronicle of Books : дзярж. бібліягр. паказ. № 10 : (7299-8196) / [склад.: Н. А. Брашко, В. Г. Мішкевіч, Н. І. Петран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9. - 143, [1] c. - (, ISSN 0130-9218). - Імянны паказ.: с. 112-121. - Прадмет. паказ.: с. 122-130. - Паказ. загалоўкаў: с. 131-136. - Геагр. паказ.: с. 137-138. - Паказ. серый: с. 139. - Паказ. моў (акрамя беларус. і рус.), на якіх надрукаваны кнігі: с. 140. - Паказ. памылковых ISBN: с. 140. - Нумарац. паказ. бібліягр. запісаў на замеж. выд., выпушчаныя з удзелам бел. выдаўцоў: с. 141. - Нумарац. паказ. бібліягр. запісаў на выд., якія паступілі са спазненнем: с. 14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9</w:t>
            </w:r>
            <w:r>
              <w:rPr/>
              <w:t xml:space="preserve"> = Chronicle of Newspaper Articles : дзярж. бібліягр. паказ. № 10 : (7853-8913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9. - 83, [1] с. - (, ISSN 0130-9218). - Імянны паказ.: с. 66-72. - Геагр. паказ.: с. 73-78. - Нумарац. паказ. бібліягр. запісаў на рэц.: с. 79. - Паказ. загал. рэцэнз. выд.: с. 79. - Паказальнік газет, арт. з якіх адлюстраваны ў Летапісе: с. 80-8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9</w:t>
            </w:r>
            <w:r>
              <w:rPr/>
              <w:t xml:space="preserve"> = Chronicle of Magazine Articles : дзярж. бібліягр. паказ. № 10 : (16903-18917) / [склад.: В. А. Данілава, А. А. Крамар, Г. В. Манухіна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19. - 163, [1] с. - (, ISSN 0130-9218). - Імянны паказ.: с. 132-152. - Геагр. паказ.: с. 153-155. - Паказ. моў (акрамя беларус. і рус.), на якіх надрукаваны арт.: с. 156. - Нумарац. паказ. бібліягр. запісаў на рэцэнзіі: с. 156. - Паказ. загал. рэцэнзаваных выд.: с. 156. - Паказ. часопісаў, арт. з якіх адлюстраваны ў Летапісе: с. 157-16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0 / [склад.: В. Я. Асаёнак [і інш.] ; рэд. К. Д. Варанько, І. В. Нарчук ; адк. за вып. І. У. Градоўкіна] ; Нацыянальная бібліятэка Беларусі. - Мінск : Нацыянальная бібліятэка Беларусі, 2019. - 48, [1] с. разд. паг. - (, ISSN 0134-7284). - Даты беларускага календара (снежань 2019 г. - люты 2020 г.) : дадатак да бюлетэня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1 / [склад.: Г. В. Брага, І. В. Нарчук ; рэд. К. Д. Варанько, І. В. Нарчук ; адк. за вып. І. У. Градоўкіна] ; Нацыянальная бібліятэка Беларусі. - Мінск : Нацыянальная бібліятэка Беларусі, 2019. - 48, [1] с. разд. паг. - (, ISSN 0134-7284). - Даты всемирного календаря, 2020 год : дадатак да бюлетэня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ЕСТЕСТВЕННЫЕ НАУКИ В ЦЕЛОМ………………………………………………………3</w:t>
      </w:r>
    </w:p>
    <w:p>
      <w:pPr>
        <w:pStyle w:val="Normal"/>
        <w:spacing w:before="0" w:after="160"/>
        <w:rPr/>
      </w:pPr>
      <w:r>
        <w:rPr/>
        <w:t>МАТЕМАТИКА…..…………………………………………………………………………….3</w:t>
      </w:r>
    </w:p>
    <w:p>
      <w:pPr>
        <w:pStyle w:val="Normal"/>
        <w:spacing w:before="0" w:after="160"/>
        <w:rPr/>
      </w:pPr>
      <w:r>
        <w:rPr>
          <w:lang w:val="ru-RU"/>
        </w:rPr>
        <w:t>ХИМИЧЕСКИЕ НАУКИ……….</w:t>
      </w:r>
      <w:r>
        <w:rPr/>
        <w:t>………………………………………………………………3</w:t>
      </w:r>
    </w:p>
    <w:p>
      <w:pPr>
        <w:pStyle w:val="Normal"/>
        <w:spacing w:before="0" w:after="160"/>
        <w:rPr/>
      </w:pPr>
      <w:r>
        <w:rPr>
          <w:lang w:val="ru-RU"/>
        </w:rPr>
        <w:t>НАУКИ О ЗЕМЛЕ…………</w:t>
      </w:r>
      <w:r>
        <w:rPr/>
        <w:t>……………………………………………………………………</w:t>
      </w:r>
      <w:r>
        <w:rPr>
          <w:lang w:val="ru-RU"/>
        </w:rPr>
        <w:t>.3</w:t>
      </w:r>
    </w:p>
    <w:p>
      <w:pPr>
        <w:pStyle w:val="Normal"/>
        <w:spacing w:before="0" w:after="160"/>
        <w:rPr/>
      </w:pPr>
      <w:r>
        <w:rPr>
          <w:lang w:val="ru-RU"/>
        </w:rPr>
        <w:t>ТЕХНИКА. ТЕХНИЧЕСКИЕ НАУКИ……………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ЩЕСТВЕННЫЕ НАУКИ В ЦЕЛОМ……………………………………………………….4</w:t>
      </w:r>
    </w:p>
    <w:p>
      <w:pPr>
        <w:pStyle w:val="Normal"/>
        <w:spacing w:before="0" w:after="160"/>
        <w:rPr>
          <w:lang w:val="ru-RU"/>
        </w:rPr>
      </w:pPr>
      <w:r>
        <w:rPr/>
        <w:t>ИСТОРИЯ. ИСТОРИЧЕСКИЕ НАУКИ….……………………………………………………</w:t>
      </w:r>
      <w:r>
        <w:rPr>
          <w:lang w:val="ru-RU"/>
        </w:rPr>
        <w:t>4</w:t>
      </w:r>
    </w:p>
    <w:p>
      <w:pPr>
        <w:pStyle w:val="Normal"/>
        <w:spacing w:before="0" w:after="160"/>
        <w:rPr>
          <w:lang w:val="ru-RU"/>
        </w:rPr>
      </w:pPr>
      <w:r>
        <w:rPr/>
        <w:t>ЭКОНОМИКА. ЭКОНОМИЧЕСКИЕ НАУКИ………………………………………………..</w:t>
      </w:r>
      <w:r>
        <w:rPr>
          <w:lang w:val="ru-RU"/>
        </w:rPr>
        <w:t>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ОЛИТИКА. ПОЛИТИЧЕСКАЯ НАУКА…………………………………………………….7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…</w:t>
      </w:r>
      <w:r>
        <w:rPr>
          <w:lang w:val="ru-RU"/>
        </w:rPr>
        <w:t>8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11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12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</w:t>
      </w:r>
      <w:r>
        <w:rPr>
          <w:lang w:val="ru-RU"/>
        </w:rPr>
        <w:t>..</w:t>
      </w:r>
      <w:r>
        <w:rPr/>
        <w:t>…</w:t>
      </w:r>
      <w:r>
        <w:rPr>
          <w:lang w:val="ru-RU"/>
        </w:rPr>
        <w:t>12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ЛИТЕРАТУРОВЕДЕНИЕ……………………………………………………………………...15</w:t>
      </w:r>
    </w:p>
    <w:p>
      <w:pPr>
        <w:pStyle w:val="Normal"/>
        <w:spacing w:before="0" w:after="160"/>
        <w:rPr>
          <w:lang w:val="ru-RU"/>
        </w:rPr>
      </w:pPr>
      <w:r>
        <w:rPr/>
        <w:t>ИСКУССТВО. ИСКУССТВОЗНАНИЕ………………………………………………………</w:t>
      </w:r>
      <w:r>
        <w:rPr>
          <w:lang w:val="ru-RU"/>
        </w:rPr>
        <w:t>.1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РЕЛИГИЯ. МИСТИКА. СВОБОДОМЫСЛИЕ………………………………………………1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ЛОСОФИЯ………………………………………………………………………………….18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18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1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5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0-01-08T12:53:00Z</dcterms:modified>
  <cp:revision>7</cp:revision>
  <dc:subject/>
  <dc:title>Бюллетень (библиографические ссылки)</dc:title>
</cp:coreProperties>
</file>