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декабр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262"/>
        <w:gridCol w:w="748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E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Europe's environment</w:t>
            </w:r>
            <w:r>
              <w:rPr>
                <w:lang w:val="en-US"/>
              </w:rPr>
              <w:t xml:space="preserve"> : the fourth assessment / European Environment Agency. - Copenhagen : EEA, 2007. - 452 p. : il., maps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В5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итебская область</w:t>
            </w:r>
            <w:r>
              <w:rPr/>
              <w:t xml:space="preserve"> : природные ресурсы и охрана окружающей среды (2011-2015 гг.) / [сост.: И. А. Масленицына, С. А. Бойков ; фот. Г. Х. Горланов [и др.]]. - Минск : Белстан, 2016. - 137, [3] с. : фотоил., табл., схем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е проблемы. Евразийское пространство</w:t>
            </w:r>
            <w:r>
              <w:rPr/>
              <w:t xml:space="preserve"> : [монография] / [ред. кол.: В. А. Садовничий [и др.]] ; Евразийская ассоциация университетов. - Москва : Изд-во Московского ун-та, 2014. - 622, [2] с. : ил. - (Евразийские университеты XXI века). - Библиогр. в конце статей. - Авт. указаны в содерж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5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ворушко, И. О.</w:t>
            </w:r>
            <w:r>
              <w:rPr/>
              <w:br/>
              <w:t>   Многообразия представлений групп Баумслага-Солитера : автореф. дис. на соиск. учен. степ. канд. физ.-мат. наук : по спец. 01.01.06 - математическая логика, алгебра и теория чисел / И. О. Говорушко ; Государственное научное учреждение "Институт математики Национальной Академии наук Беларуси". - Минск, 2017. - 19, [1] с. - Библиогр.: с. 1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5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ъекторы и подгруппы Фишера конечных групп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С. Н. Воробьев ; М-во образования Республики Беларусь, Учреждение образования "Витебский государственный университет имени П. М. Машерова". - Витебск, 2013. - 30 л. - Библиогр.: л. 27-3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4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ы конечных групп с заданными свойствами канонических подгрупп</w:t>
            </w:r>
            <w:r>
              <w:rPr/>
              <w:t xml:space="preserve"> : отчет о НИР (заключ.) : договор с БРФФИ № Ф11М-061 от 15.04.2011 г. / науч. рук. В. В. Шпаков ; [исполн.: Н. В. Савельева, Е. А. Витько] ; М-во образования Республики Беларусь, Учреждение образования "Витебский государственный университет имени П. М. Машерова". - Витебск, 2013. - 29 л. - Библиогр.: л. 25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4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ы Фиттинга, определяемые заданными свойствами радикалов и инъекторов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А. В. Турковская ; М-во образования Республики Беларусь, Учреждение образования "Витебский государственный университет имени П. М. Машерова". - Витебск, 2012. - 25 л. - Библиогр.: л. 22-23, л. 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8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ямые произведения частично композиционных формаций конечных групп</w:t>
            </w:r>
            <w:r>
              <w:rPr/>
              <w:t xml:space="preserve"> : отчет о НИР (заключ.) / науч. рук. А. П. Мехович ; М-во образования Республики Беларусь, Учреждение образования "Витебский государственный университет имени П. М. Машерова". - Витебск, 2013. - 22 л. - Библиогр.: л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  <w:br/>
              <w:t>Ф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омин, С. В.</w:t>
            </w:r>
            <w:r>
              <w:rPr/>
              <w:br/>
              <w:t>   Математические проблемы в биологии / С. В. Фомин, М. Б. Беркинблит. - [Ксерокопия]. - Москва : Наука, 1973. - 199 с. : ил. - Библиогр.: с. 191-195. - Имен. указ.: с. 196-197.- Предм. указ.: с. 198-199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М6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ько, А. А.</w:t>
            </w:r>
            <w:r>
              <w:rPr/>
              <w:br/>
              <w:t>   Физика жидких кристаллов : пособие для студентов учреждений высш. образования, обучающихся по спец. 1-31 04 01 "Физика (по направлениям)", 1-31 04 07 "Физика наноматериалов и нанотехнологий", 1-31 04 08 "Компьютерная физика" / А. А. Минько ; Белорусский государственный университет. - Минск : БГУ, 2017. - 111 с. : ил. - Библиогр.: с. 110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3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енко, А. В.</w:t>
            </w:r>
            <w:r>
              <w:rPr/>
              <w:br/>
              <w:t xml:space="preserve">   Электричество и магнетизм : пособие для студентов учреждений высш. образования, обучающихся по спец. 1-31 03 07 "Прикладная информатика (по направлениям)", направление специальности 1-31 03 07-02 "Прикладная информатика (информационные технологии телекоммуникационных систем)", 1-98 01 01 "Компьютерная безопасность (по направлениям)", направление специальности 1-98 01 01-02 "Компьютерная безопасность (радиофизические методы и программно-технические средства)" / А. В. Сидоренко ; Белорусский государственный университет. - Минск : БГУ, 2017. - 144 с. : ил. - Библиогр.: с. 14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J2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Jarkendal, A.</w:t>
            </w:r>
            <w:r>
              <w:rPr>
                <w:lang w:val="en-US"/>
              </w:rPr>
              <w:br/>
              <w:t xml:space="preserve">   Northern Light. From Dawn to Dusk / A. Jarkendal, R. Olsson, M. Svensson ; translation K. Trodden. - Karlstad : VOTUM, 2012. - 180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цв</w:t>
            </w:r>
            <w:r>
              <w:rPr>
                <w:lang w:val="en-US"/>
              </w:rPr>
              <w:t xml:space="preserve">.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Л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герберг, Р.</w:t>
            </w:r>
            <w:r>
              <w:rPr/>
              <w:br/>
              <w:t xml:space="preserve">   Швеция, какая она? / Р. Лагерберг, Э. Рандекер ; [пер. Е. Ривелис ; Шведский институт]. - Стокгольм : Шведский институт, 2016. - 47, [2] с. : цв.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4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ьхаж, М. А.</w:t>
            </w:r>
            <w:r>
              <w:rPr/>
              <w:br/>
              <w:t>   Монооксид азота в механизмах регуляции мелатонином электрической активности мозга крыс : автореф. дис. на соиск. учен. степ. канд. биологических наук : по спец. 03.03.01 - физиология / М. А. Бельхаж ; Государственное научное учреждение "Институт физиологии Национальной Академии наук Беларуси". - Минск, 2017. - 20, [1] с. : ил. - Библиогр.: с. 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химические основы конструирования препарата из компонентов гриба Fusarium sambucinum для выращивания цыплят-бройлеров</w:t>
            </w:r>
            <w:r>
              <w:rPr/>
              <w:t xml:space="preserve"> : отчет о НИР (заключ.) : договор с БРФФИ № Б11М-135 от 15.04.2011 г. / науч. рук. В. В. Зайцева ; [исполн.: А. В. Зайцева] ; М-во образования Республики Беларусь, Учреждение образования "Витебский государственный университет имени П. М. Машерова". - Витебск, 2013. - 45 л. : табл. - Библиогр.: л. 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Н3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секомые в консорциях дикорастущих ягодников и других верескоцветных на верховых болотах в Белорусском Поозерье</w:t>
            </w:r>
            <w:r>
              <w:rPr/>
              <w:t xml:space="preserve"> : отчет о НИР (заключ.) : договор с БРФФИ № Б11-049 от 15.04.2011 г. / науч. рук. Г. Г. Сушко ; [исполн.: И. И. Шимко, А. Н. Дударев, В. В. Шкатуло] ; М-во образования Республики Беларусь, Учреждение образования "Витебский государственный университет имени П. М. Машерова". - Витебск, 2013. - 128 л. - Библиогр.: л. 121-1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9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ценка современного состояния биоразнообразия и ресурсного потенциала Белорусского Поозерья как основа для его сохранения и рационального использования</w:t>
            </w:r>
            <w:r>
              <w:rPr/>
              <w:t xml:space="preserve"> : задание 2.22 подпрограммы "Природопользование-2" ГПНИ "Природно-ресурсный потенциал" : отчет о НИР (заключ.) / науч. рук. В. Я. Кузьменко ; [исполн.: А. А. Чиркин [и др.]] ; М-во образования Республики Беларусь, Учреждение образования "Витебский государственный университет имени П. М. Машерова". - Витебск, 2013. - 240 л. : ил., табл. - Библиогр.: л. 238-24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рин, А. А.</w:t>
            </w:r>
            <w:r>
              <w:rPr/>
              <w:br/>
              <w:t xml:space="preserve">   Краниологический атлас млекопитающих Беларуси. Насекомоядные : в 3 ч. Ч. 1 / А. А. Саварин. - Минск : Колорград, 2017. - 94, [1] с. : ил., цв. ил., табл. - Библиогр.: с. 76-8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5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облемы экспериментальной ботаники</w:t>
            </w:r>
            <w:r>
              <w:rPr/>
              <w:t xml:space="preserve"> : материалы I Международной науч. конф. молодых ученых, приуроченной Году науки в Республике Беларусь (г. Минск, 27-29 сентября 2017 года) / А. В. Пугачевский [и др.] ; [орг. комитет конф. А. В. Пугачевский [и др.]] ; Национальная академия наук Беларуси, Государственное научное учреждение "Институт экспериментальной ботаники им. В. Ф. Купревича Национальной академии наук Беларуси". - Минск : Колорград, 2017. - 219, [1] с. : ил., цв. ил., табл. - Библиогр. в конце отд. ст. - Часть текста на англ. яз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6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ставление описания фаунистического и флористического комплекса территории, перспективной для объявления заказника "Лебединый мох"</w:t>
            </w:r>
            <w:r>
              <w:rPr/>
              <w:t xml:space="preserve"> : отчет о НИР / начальник НИСа А. Л. Дединкин ; науч. рук. В. В. Ивановский ; [исполн. Г. Г. Сушко] ; М-во образования Республики Беларусь, Учреждение образования "Витебский государственный университет имени П. М. Машерова". - Витебск, 2013. - 53 л. : ил. - Библиогр.: л. 51-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7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соб защиты растений от окислительного стресса, вызванного солями тяжелых металлов путем использования гидрофильных компонентов куколок дубового шелкопряда</w:t>
            </w:r>
            <w:r>
              <w:rPr/>
              <w:t xml:space="preserve"> : отчет о НИР (заключ.) : грант МО Республики Беларусь аспиранта, магистранта, студента / начальник НИСа А. Л. Дединкин ; науч. рук. Т. А. Толкачева ; М-во образования Республики Беларусь, Учреждение образования "Витебский государственный университет имени П. М. Машерова". - Витебск, 2012. - 50 л. : ил., табл. - Библиогр.: л. 42-5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Э4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устойчивость растений тропической и субтропической флоры в условиях производственных интерьеров предприятий машиностроительной отрасли</w:t>
            </w:r>
            <w:r>
              <w:rPr/>
              <w:t xml:space="preserve"> : отчет о НИР (заключ.) : договор с БРФФИ № Б11М-142 от 15.04.2011 г. / начальник НИСа А. Л. Дединкин ; науч. рук. И. С. Казимиров ; [исполн. Л. А. Марченко] ; М-во образования Республики Беларусь, Учреждение образования "Витебский государственный университет имени П. М. Машерова". - Витебск, 2013. - 102 л. : ил., табл. - Библиогр.: л. 74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Ю7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ин, В. М.</w:t>
            </w:r>
            <w:r>
              <w:rPr/>
              <w:br/>
              <w:t xml:space="preserve">   Физиология растений : учеб. пособие для студентов высш. учеб. заведений по биологическим спец. / В. М. Юрин. - Минск : БГУ, 2010. - 432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2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спективные материалы и технологии</w:t>
            </w:r>
            <w:r>
              <w:rPr/>
              <w:t xml:space="preserve"> : монография : в 2 т. Т. 1 / В. А. Андреев [и др.] ; под ред. В. В. Клубовича ; НАН Беларуси. - Витебск : [ВГТУ], 2017. - 467 с. : ил., фотоил. - Библиогр. в конце глав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2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спективные материалы и технологии</w:t>
            </w:r>
            <w:r>
              <w:rPr/>
              <w:t xml:space="preserve"> : монография : в 2 т. Т. 2 / А. В. Алифанов [и др.] ; под ред. В. В. Клубовича ; НАН Беларуси. - Витебск : [ВГТУ], 2017. - 509 с. : ил., фотоил. - Библиогр. в конце глав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2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спективные материалы и технологии</w:t>
            </w:r>
            <w:r>
              <w:rPr/>
              <w:t xml:space="preserve"> : материалы междунар. симпозиума (22-26 мая 2017, Витебск, Беларусь) : в 2 ч. Ч. 1 / под ред. В. В. Рубаника ; НАН Беларуси, Межгос. координац. совет по физике прочности и пластичности материалов ; М-во образования Республики Беларусь, Белорус. респ. фонд. фундамент. исслед. ; Ин-т техн. аккустики НАН Беларуси ; Витебский гос. технолог. ун-т. - Витебск : [ВГТУ], 2017. - 323, [1] с. : ил., фото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2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спективные материалы и технологии</w:t>
            </w:r>
            <w:r>
              <w:rPr/>
              <w:t xml:space="preserve"> : материалы междунар. симпозиума (22-26 мая 2017, Витебск, Беларусь) : в 2 ч. Ч. 2 / под ред. В. В. Рубаника ; НАН Беларуси, Межгос. координац. совет по физике прочности и пластичности материалов ; М-во образования Республики Беларусь ; Белорус. респ. фонд. фундамент. исслед. ; Ин-т техн. аккустики НАН Беларуси ; Витебский гос. технолог. ун-т. - Витебск : [ВГТУ], 2017. - 329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Р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ультразвуковых методов механоактивации порошков для электрокерамических материалов, изучение их структуры и свойств</w:t>
            </w:r>
            <w:r>
              <w:rPr/>
              <w:t xml:space="preserve"> : отчет о НИР (заключ.) : ГПНИ "Функциональные и композиционные материалы, наноматериалы", задание 5.2.14 / науч. рук. И. Ф. Кашевич ; [исполн.: В. Н. Шут [и др.]] ; М-во образования Республики Беларусь, Учреждение образования "Витебский государственный университет имени П. М. Машерова". - Витебск, 2014. - 45 л. : ил., табл. - Библиогр.: л. 41-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Ф7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орслин, Л.</w:t>
            </w:r>
            <w:r>
              <w:rPr/>
              <w:br/>
              <w:t xml:space="preserve">   Шведская кухня : от фики до вечера пятницы / Л. Форслин, Р. Лагерберг, С. Вольштрем ; [ред. Э. Сигсио ; Шведский институт]. - Стокгольм : Шведский институт, 2015. - 48 с. : цв.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Д6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полнительные главы информатики</w:t>
            </w:r>
            <w:r>
              <w:rPr/>
              <w:t xml:space="preserve"> : метод. рекомендации к выполнению лабораторных работ / [сост. С. А. Прохожий]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7. - 36, [1] с. : ил., табл. - Библиогр.: с. 35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8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е электрофизических и структурных характеристик диэлектрических, пьезоэлектрических и сверхпроводящих материалов в зависимости от состава и особенностей кристаллической структуры. Разработка интерференционных многослойных пьезокерамических преобразователей за 2011-2013 гг.</w:t>
            </w:r>
            <w:r>
              <w:rPr/>
              <w:t xml:space="preserve"> : задание 1.06 подпрограммы "Кристаллические и молекулярные структуры" ГПНИ "Функциональные и композиционные материалы, наноматериалы" : отчет о НИР (заключ.) / науч. рук. Ю. И. Бохан ; [исполн.: Н. К. Толочко [и др.]] ; М-во образования Республики Беларусь, Учреждение образования "Витебский государственный университет имени П. М. Машерова". - Витебск, 2013. - 154 л. : ил., табл. - Библиогр.: л. 114-11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учение и исследование диспергирующих свойств композиционных структур на основе плакированных металлами керамических порошков для защиты мониторов специального назначения от электромагнитных излучений</w:t>
            </w:r>
            <w:r>
              <w:rPr/>
              <w:t xml:space="preserve"> : отчет о НИР (заключ.) : ГПНИ "Функциональные и машиностроительные материалы, наноматериалы", подпрограмма "Наноматериалы и нанотехнологии" по заданию 2.1.09 / науч. рук. В. М. Лалетин ; [исполн.: М. Н. Сарасеко [и др.]] ; М-во образования Республики Беларусь, Учреждение образования "Витебский государственный университет имени П. М. Машерова". - Витебск, 2013. - 66 л. : ил., табл. - Библиогр.: л. 64-6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учение и исследование ферроиков и мультиферроиков на основе сложных оксидов переходных и редкоземельных элементов. Синтез новых ферромагнитных и магнитоэлектрических материалов и их нелинейные свойства во внешних электромагнитных полях</w:t>
            </w:r>
            <w:r>
              <w:rPr/>
              <w:t xml:space="preserve"> : отчет о НИР (заключ.) : ГПНИ "Функциональные и машиностроительные материалы, наноматериалы" (задание 1.14) / науч. рук. В. Н. Шут ; [отв. исполн.: И. В. Кашевич [и др.]] ; М-во образования Республики Беларусь, Учреждение образования "Витебский государственный университет имени П. М. Машерова". - Витебск, 2014. - 65 л. : ил. - Библиогр.: л. 63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Р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терморезисторов на основе сегнетоэлектрической полупроводниковой керамики для экономичных источников освещения и аппаратуры для их испытаний</w:t>
            </w:r>
            <w:r>
              <w:rPr/>
              <w:t xml:space="preserve"> : отчет о НИР (заключ.) : ГПНИ "Функциональные и композиционные материалы, наноматериалы", задание 3.14 / науч. рук. В. Н. Шут ; [отв. исполн.: И. Ф. Кашевич [и др.]] ; М-во образования Республики Беларусь, Учреждение образования "Витебский государственный университет имени П. М. Машерова". - Витебск, 2014. - 53 л. : ил., табл. - Библиогр.: л. 51-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Р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физико-химических методов синтеза и исследование условий спекания керамических слоистых наноматериалов системы феррит-сегнетоэлектрик для производства энергонезависимых радиационностойких элементов электронной техники в чип исполнении</w:t>
            </w:r>
            <w:r>
              <w:rPr/>
              <w:t xml:space="preserve"> : задание 2.1.03 подпрограммы "Наноматериалы и нанотехнологии" ГПНИ "Функциональные и композиционные материалы, наноматериалы" на 2011-2013 гг. : отчет о НИР (заключ.) / науч. рук. Ю. И. Бохан ; [исполн.: Н. М. Чирвоный [и др.]] ; М-во образования Республики Беларусь, Учреждение образования "Витебский государственный университет имени П. М. Машерова". - Витебск, 2013. - 129 л. : ил., табл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3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ическая акустика : разработки, проблемы, перспективы</w:t>
            </w:r>
            <w:r>
              <w:rPr/>
              <w:t xml:space="preserve"> : материалы междунар. науч. конф., 26-29 сентября 2016 года, Витебск, Беларусь / НАН Беларуси, Межгос. координац. совет по физике прочности и пластичности материалов ; М-во образования Республики Беларусь ; Белорус. респ. фонд. фундамент. исслед. ; УО "Витебский гос. технолог. ун-т" ; УО "Полоцкий гос. аграрно-эконом. колледж" ; ГНУ "Ин-т технической акустики НАН Беларуси". - Витебск : [ВГТУ], 2016. - 254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О-7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физической реабилитации [Электронный ресурс]</w:t>
            </w:r>
            <w:r>
              <w:rPr/>
              <w:t xml:space="preserve"> : учеб.-метод. комплекс для студентов спец. 1-03 02 01 Физическая культура / сост. Ю. В. Гапанёнок ; Учреждение образования "Витебский государственный университет имени П. М. Машерова", Фак. физической культуры и спорта, Каф. теории и методики физической культуры и спортивной медицины. - Электрон. текстовые дан. (1файл: 76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Ф9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ункциональное состояние дыхательной системы у работающих на предприятиях текстильной промышленности</w:t>
            </w:r>
            <w:r>
              <w:rPr/>
              <w:t xml:space="preserve"> : отчет о НИР (заключ.) : договор с БРФФИ № Б11М-064 от 15.04.2011 г. / начальник НИСа А. Л. Дединкин ; науч. рук. М. А. Щербакова ; [исполн. В. Н. Нарушевич] ; М-во образования Республики Беларусь, Учреждение образования "Витебский государственный университет имени П. М. Машерова". - Витебск, 2013. - 88 л. : табл. - Библиогр.: л. 77-82, 8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4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орник материалов социологических исследований за 2016 год / [сост. А. В. Папуша [и др.] ; под общ. ред. А. П. Дербина] ; Иформационно-аналитический центр при Администрации Президента Республики Беларусь. - Минск, 2017. - 207, [1] с. : ил., граф., табл., диагр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Ф2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андрайзинг в социальной работе</w:t>
            </w:r>
            <w:r>
              <w:rPr/>
              <w:t xml:space="preserve"> : учеб.-метод. комплекс для студентов спец. 1-86 01 01 Социальная работа (по направлениям) / сост. С. А. Воробьева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79, [1] с. : табл. - Библиогр.: с. 77-79, библиогр. в конце тем семинарских занятий.</w:t>
              <w:br/>
            </w:r>
            <w:r>
              <w:rPr>
                <w:b/>
                <w:bCs/>
              </w:rPr>
              <w:t xml:space="preserve">1ибо    17ф1    2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A8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Aston, M.</w:t>
            </w:r>
            <w:r>
              <w:rPr>
                <w:lang w:val="en-US"/>
              </w:rPr>
              <w:br/>
              <w:t>   Interpreting the Landscape. Landscape Archaeology and Local History / M. Aston. - London ; New York : Routledge, 2001. - 168 p. : il. - Bibliogr. : p. 154-164. - Index. : p. 165-168. - ISBN 0-415-15140-6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Германия и германский вопрос в 1945-1949 гг.: страницы истории и оценки историков : монография / В. А. Косма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337, [1] с. : табл. - Хроника: с. 333-336. </w:t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  <w:br/>
              <w:t>М5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аморфозы истории</w:t>
            </w:r>
            <w:r>
              <w:rPr/>
              <w:t xml:space="preserve"> : науч. альманах. Вып. 9 / [редкол.: В. А. Дмитриев (гл. ред.) [и др.]] ; М-во образования и науки Российской Федерации, Псковский государственный университет ; Псковское региональное отд-ние Российского о-ва интеллектуальной истории ; Псковское региональное отд-ние Восточного археологического общества. - Псков : Псковский гос. ун-т, 2017. - 266, [1] с. : ил., табл. - (, ISSN 2306-6181). - Библиогр. в конце ст., библиогр. в обл. ссылок. - Парал. тит. англ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6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еев, Д. В.</w:t>
            </w:r>
            <w:r>
              <w:rPr/>
              <w:br/>
              <w:t xml:space="preserve">   Малые страны Европы в новейшее время : учеб. пособие для студентов историч. фак. направлений "история", "зарубежное регионоведение", "педагогическое образование" (профиль "историческое образование"). Ч. 2 : 1945-1991 / Д. В. Михеев, Т. Г. Хришкевич ; М-во образования и науки Российской Федерации ; Псковский государственный университет. - Псков : Псковский гос. ун-т, 2016. - 275, [1] с., [2] л. цв. карт. - Библиогр.: с. 270-273, библиогр. в обл. ссылок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3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гиональная история Беларуси в документах и материалах Виленской археологической комиссии (1864-1915) [Электронный ресурс]</w:t>
            </w:r>
            <w:r>
              <w:rPr/>
              <w:t xml:space="preserve"> / авт.-сост.: А. В. Ганчарова [и др.] ; под науч. ред. Т. В. Кузьминич ; НББ, Фонд "Русский мир". - Электрон. текст. дан. и программа (7,34 Гб). - Минск : ННБ, 2017. - 1 электрон. опт. диск (DVD + R DL). - Систем. требования: Intel Pentium II 400 ; RAM 1024 ; SVGA ; Windows XP. - Часть текста на белорус. и пол. языках. - Загл. с титульного экран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историческая энциклопедия</w:t>
            </w:r>
            <w:r>
              <w:rPr/>
              <w:t xml:space="preserve">. Т. 3 : Благосветлов - Великое княжество Финляндское / редкол.: А. О. Чубарьян (гл. ред.) [и др.] ; [ред. группа подгот. тома: Е. С. Галкина [и др.]] ; [Российское военно-историческое о-во]. - Москва : ОЛМА Медиа Групп, 2016. - 616 с. : ил., карты, портр., факс., гербы. - Библиогр. в тексте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историческая энциклопедия</w:t>
            </w:r>
            <w:r>
              <w:rPr/>
              <w:t xml:space="preserve">. Т. 4 : Великое переселение народов - Германия / редкол.: А. О. Чубарьян (гл. ред.) [и др.] ; [ред. группа подгот. тома: А. А. Анисимова [и др.]] ; РАН, Ин-т всеобщей истории ; [Российское военно-историческое о-во]. - Москва : Просвещение : ОЛМА : Абрис, 2017. - 616 с. : ил., карты, портр., факс., гербы. - Библиогр. в тексте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историческая энциклопедия</w:t>
            </w:r>
            <w:r>
              <w:rPr/>
              <w:t xml:space="preserve">. Т. 5 : Германия - Джемдет-Наср / редкол.: А. О. Чубарьян (гл. ред.) [и др.] ; [ред. группа подгот. тома: А. А. Анисимова [и др.]] ; РАН, Ин-т всеобщей истории ; [Российское военно-историческое о-во]. - Москва : Просвещение : ОЛМА : Абрис, 2017. - 616 с. : ил., карты, портр., факс., гербы. - Библиогр. в тексте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историческая энциклопедия</w:t>
            </w:r>
            <w:r>
              <w:rPr/>
              <w:t xml:space="preserve">. Т. 6 : Джемшиды - Ильменские славяне / редкол.: А. О. Чубарьян (гл. ред.) [и др.] ; [ред. группа подгот. тома: А. А. Анисимова [и др.]] ; РАН, Ин-т всеобщей истории ; [Российское военно-историческое о-во]. - Москва : Просвещение : ОЛМА : Абрис, 2018. - 616 с. : ил., карты, портр., факс., гербы. - Библиогр. в тексте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Ч-5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ж, А. М.</w:t>
            </w:r>
            <w:r>
              <w:rPr/>
              <w:br/>
              <w:t>   Энергетическая политика Европейского союза в 2006-2014 гг. : автореф. дис. на соиск. учен. степ. канд. исторических наук : по спец. 07.00.15 - история международных отношений и внешней политики / А. М. Чиж ; Белорусский государственный университет. - Минск, 2017. - 24, [1] с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4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е Падзвінне: вопыт, методыка і вынікі палявых і міждысцыплінарных даследаванняў</w:t>
            </w:r>
            <w:r>
              <w:rPr/>
              <w:t xml:space="preserve"> : зборнік навук. артыкулаў III міжнар. навук. канферэнцыі (Полацк, 14-15 красавіка 2016 г.) : у 2 ч. Ч. 1 / пад. агул. рэд. Д. У. Дука, У. А. Лобача, А. І. Корсак ; [рэдкал.: Д. У. Дук [і інш.]] ; М-ва адукацыі Рэспублікі Беларусь, Установа адукацыі "Полацкі дзяржаўны універсітэт". - Наваполацк : ПДУ, 2016. - 303, [1] с. : іл., табл., карты, партр. - Бібліягр. ў канцы артыкулаў, бібліягр. у падрадковых заўвагах. - Рэзюмэ на рускай, англійскай мовах. - Частка тэксту на рускай мове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4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е Падзвінне: вопыт, методыка і вынікі палявых і міждысцыплінарных даследаванняў</w:t>
            </w:r>
            <w:r>
              <w:rPr/>
              <w:t xml:space="preserve"> : зборнік навук. артыкулаў III міжнар. навук. канферэнцыі (Полацк, 14-15 красавіка 2016 г.) : у 2 ч. Ч. 2 / пад. агул. рэд. Д. У. Дука, У. А. Лобача, А. І. Корсак ; [рэдкал.: Д. У. Дук [і інш.]] ; М-ва адукацыі Рэспублікі Беларусь, Установа адукацыі "Полацкі дзяржаўны універсітэт". - Наваполацк : ПДУ, 2016. - 389, [1] с. : іл., табл., партр., факсім. - Бібліягр. ў канцы артыкулаў, бібліягр. у падрадковых заўвагах. - Рэзюмэ на рускай, англійскай мовах. - Частка тэксту на рускай мове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7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Накануне и после Рапалло : Беларусь и Германия в 1920-е - начале 1930-х гг. (страницы истории) : монография / В. А. Космач. - Псков : ЛОГОС, 2017. - 354 с. - Библиогр.: с.170-194. - Дар авт. б-ке ВГУ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2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ндрык, І. У.</w:t>
            </w:r>
            <w:r>
              <w:rPr/>
              <w:br/>
              <w:t xml:space="preserve">   Гістарычная абумоўленасць будаўніцтва ў Беларусі сацыяльна арыентаванай мадэлі рыначнай эканомікі: пазначаны курс, складанасці, вынікі : манаграфія / І. У. Мандрык ; М-ва адукацыі Рэспублікі Беларусь, Установа адукацыі "Віцебскі дзяржаўны ўніверсітэт імя П. М. Машэрава". - Віцебск : ВДУ імя П. М. Машэрава, 2017. - 155, [1] с. - Бібліягр. у канцы гл. 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2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шая сусветная вайна ў гістарычным лёсе Беларусі</w:t>
            </w:r>
            <w:r>
              <w:rPr/>
              <w:t xml:space="preserve"> : матэрыялы рэсп. круглага стала / [рэдкал.: А. С. Лучанкова [і інш.]] ; М-ва адукацыі Рэспублікі Беларусь ; УА "Віцебскі. дзярж. тэхналаг. ун-т". - Віцебск : ВДТУ, 2016. - 79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У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варов, И. Ю.</w:t>
            </w:r>
            <w:r>
              <w:rPr/>
              <w:br/>
              <w:t xml:space="preserve">   Сословные права и привилегии шляхты Великого княжества Литовского (конец XIV - конец XVI столетий) : [монография] / И. Ю. Уваров. - Гомель : ГГТУ им. П. О. Сухого, 2017. - 276 с., [6] л. ил. : ил. - Библиогр.: с. 233-275 (469 назв.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Л6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бач, У. А.</w:t>
            </w:r>
            <w:r>
              <w:rPr/>
              <w:br/>
              <w:t>   Міфасемантыка традыцыйнага культурнага ландшафту беларусаў канца ХІХ - пачатку ХХІ ст. : аўтарэф. дыс. на саіск. вучон. ступ. д-ра гістарычных навук : па спец. 07.00.07 - этнаграфія, этналогія і антрапалогія / У. А. Лобач ; Дзяржаўная навуковая ўстанова "Цэнтр даследаванняў беларускай культуры, мовы і літаратуры Нацыянальнай акадэміі навук Беларусі". - Мінск, 2017. - 54 с. - Бібліягр.: с. 39-5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О-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люнина, И. В.</w:t>
            </w:r>
            <w:r>
              <w:rPr/>
              <w:br/>
              <w:t>   Традиционная социальная культура Белорусского Полесья в работах польских этнологов 1920-1930-х гг. : автореф. дис. на соиск. учен. степ. канд. исторических наук : по спец. 07.00.07 - этнография, этнология и антропология / И. В. Олюнина ; Государственное научное учреждение "Центр исследований белорусской культуры, языка и литературы Национальной Академии Наук Беларуси". - Минск, 2017. - 19 с. - Библиогр.: с. 14-1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Т3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дхольм, Пу.</w:t>
            </w:r>
            <w:r>
              <w:rPr/>
              <w:br/>
              <w:t xml:space="preserve">   Праздничная Швеция : традиции и торжества / Тидхольм Пу, А. Лилья ; [Шведский институт]. - Швеция : Шведский институт, 2016. - 48, [1] с. : цв.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K7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Kolk, A.</w:t>
            </w:r>
            <w:r>
              <w:rPr>
                <w:lang w:val="en-US"/>
              </w:rPr>
              <w:br/>
              <w:t xml:space="preserve">   Economics of Environmental Management / A. Kolk. - Harlow [etc.] : Pearson Education Limited, 2000. - 205 </w:t>
            </w:r>
            <w:r>
              <w:rPr/>
              <w:t>р</w:t>
            </w:r>
            <w:r>
              <w:rPr>
                <w:lang w:val="en-US"/>
              </w:rPr>
              <w:t xml:space="preserve">. - Bibliogr. p. 189-196. - Index: </w:t>
            </w:r>
            <w:r>
              <w:rPr/>
              <w:t>р</w:t>
            </w:r>
            <w:r>
              <w:rPr>
                <w:lang w:val="en-US"/>
              </w:rPr>
              <w:t xml:space="preserve">. 197-20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5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коткина, Т. Н.</w:t>
            </w:r>
            <w:r>
              <w:rPr/>
              <w:br/>
              <w:t xml:space="preserve">   Математические модели в прогнозировании развития экономики региона : [монография] : исследования и публикация монографии поддержаны грантом Российского научного фонда № 16-18-10017 "Комплекс программ прогнозирования экономического развития региона" / Т. Н. Кокоткина, Н. С. Садовин, Е. И. Царегородцев. - Йошкар-Ола : СТИНГ, 2017. - 176, [1] с. : таб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7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годич, И. А.</w:t>
            </w:r>
            <w:r>
              <w:rPr/>
              <w:br/>
              <w:t>   Диагностика банковских рисков : автореф. дис. на соиск. учен. степ. канд. экономических наук : по спец. 08.00.10 - финансы, денежное обращение и кредит / И. А. Пригодич ; Учреждение образования "Белорусский государственный экономический университет". - Минск, 2017. - 25, [1] с. : ил., табл. - Библио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3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ико-экономические основы производства</w:t>
            </w:r>
            <w:r>
              <w:rPr/>
              <w:t xml:space="preserve"> : учеб.-метод. комплекс по учебной дисциплине для спец. (напр. спец.) 1-31 02 01 География, 1-31 02 01-02 География (научно-педагогическая деятельность) / сост. С. В. Чубаро ; Учреждение образования "Витебский государственный университет имени П. М. Машерова", Фак. биологический, Каф. географии. - Витебск : ВГУ имени П. М. Машерова, 2017. - 151, [1] с. : ил., табл. - Библиогр.: с. 151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7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формирования правовой культуры молодежи на современном этапе</w:t>
            </w:r>
            <w:r>
              <w:rPr/>
              <w:t xml:space="preserve"> : отчет о НИР (заключ.) / науч. рук. А. А. Бочков ; [исполн. Е. Ф. Ивашкевич [и др.]] ; М-во образования Республики Беларусь, Учреждение образования "Витебский государственный университет имени П. М. Машерова". - Витебск, 2013. - 161 л. : табл. - Библиогр.: л. 158-1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К7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История государства и права России : учеб.-метод. пособие для высш. шк. Ч. 3 : Петровская и послепетровская Россия (вторая половина XVII-XVIII вв.) / В. А. Космач ; Федер. гос. бюджет. образоват. учреждение "Псковский государственный университет" ; Учреждение образования "Витебский государственный университет имени П. М. Машерова". - Псков : ЛОГОС, 2017. - 1283 с. - Библиогр.: с. 1270-1282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6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ль органов конституционного контроля в обеспечении верховенства права в нормотворчестве и правоприменении</w:t>
            </w:r>
            <w:r>
              <w:rPr/>
              <w:t xml:space="preserve"> = The Role of Constitutional Review Bodies in Ensuring the Rule of Law in Rule-Making and Law-Enforcement : материалы Междунар. конф. (Минск, 27-28 апреля 2017 года) / [редкол. : Н. А. Карпович [и др.]] ; Конституционный Суд Республики Беларусь. - Минск : [СтройМедиаПроект], 2017. - 246 c. - Библиогр. в подстроч. примеч. и в тексте.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С4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ороход, И. Г.</w:t>
            </w:r>
            <w:r>
              <w:rPr/>
              <w:br/>
              <w:t>   Эволюция правовой регламентации конституционных обязанностей граждан в Беларуси : автореф. дис. на соиск. учен. степ. канд. юридических наук : по спец. 12.00.02 - международное право; конституционный процесс; муниципальное право / И. Г. Скороход ; Белорусский государственный университет. - Минск, 2017. - 26, [1] с. - Библиогр.: с. 18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Ш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вцова-Варфоломеева, А. В.</w:t>
            </w:r>
            <w:r>
              <w:rPr/>
              <w:br/>
              <w:t xml:space="preserve">   Теоретические основы государственного суверенитета Республики Беларусь, его правовое обеспечение : [монография] / А. В. Шавцова-Варфоломеева ; Белорусский государственный университет. - Минск : БГУ, 2016. - 182, [1] с. - Библиогр. в конце разд. - На обл.: БДУ - 9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4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кадров для субъектов системы обеспечения национальной безопасности. История и современность</w:t>
            </w:r>
            <w:r>
              <w:rPr/>
              <w:t xml:space="preserve"> : материалы Междунар. науч.-практ. конф. (Минск, 22 декабря 2016 г.) : в 2 т. Т. 1 / [редкол.: А. Л. Лычагин (гл. ред.) [и др.]] ; Комитет государственной безопасности Республики Беларусь, Государственное учреждение образования "Институт национальной безопасности Республики Беларусь". - Минск : ИНБ, 2017. - 335, [1] с. : табл. - Библиогр. в конце отд. с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П4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кадров для субъектов системы обеспечения национальной безопасности. История и современность</w:t>
            </w:r>
            <w:r>
              <w:rPr/>
              <w:t xml:space="preserve"> : материалы Междунар. науч.-практ. конф. (Минск, 22 декабря 2016 г.) : в 2 т. Т. 2 / [редкол.: А. Л. Лычагин (гл. ред.) [и др.]] ; Комитет государственной безопасности Республики Беларусь, Государственное учреждение образования "Институт национальной безопасности Республики Беларусь". - Минск : ИНБ, 2017. - 339, [1] с., [4] л. цв. ил. : табл. - Библиогр. в конце отд. с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  <w:br/>
              <w:t>К8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Финансовое право : ответы на экзаменационные вопросы / В. А. Круглов, Е. И. Орлова. - 2-е изд., испр. и доп. - Минск : Тетралит, 2017. - 239, [1] с. - Библиогр.: с. 23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Б4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езнев, Р. Ю.</w:t>
            </w:r>
            <w:r>
              <w:rPr/>
              <w:br/>
              <w:t>   Принуждение в гражданском праве : автореф. дис. на соиск. учен. степ. канд. юридических наук : по спец. 12.00.03 - гражданское право; предпринимательское право; семейное право; международное частное право / Р. Ю. Березнев ; Учреждение образования "Белорусский государственный экономический университет". - Минск, 2017. - 19, [1] с. - Библиогр.: 14-1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В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нькович, Е. Э.</w:t>
            </w:r>
            <w:r>
              <w:rPr/>
              <w:br/>
              <w:t>   Правовое обеспечение экологической безопасности при использовании возобновляемых источников энергии : автореф. дис. на соиск. учен. степ. канд. юридических наук : по спец. 12.00.06 - земельное право; природоресурсное право; экологическое право; аграрное право / Е. Э. Ванькович ; Национальный центр законодательства и правовых исследований Республики Беларусь. - Минск, 2017. - 25, [1]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П6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механизмы охраны окружающей среды и обеспечения экологической безопасности</w:t>
            </w:r>
            <w:r>
              <w:rPr/>
              <w:t xml:space="preserve"> : [монография] / Т. И. Макарова [и др.] ; под науч. ред. Т. И. Макаровой ; Белорусский государственный университет. - Минск : БГУ, 2016. - 190, [1] с. - Библиогр.: с. 166-189. - На обл.: БДУ - 9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О-2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енное расследование пыток и других нарушений фундаментальных прав человека</w:t>
            </w:r>
            <w:r>
              <w:rPr/>
              <w:t xml:space="preserve">. Т. 1 : Методика / С. М. Дмитриевский [и др.] ; под общ. ред. С. М. Дмитриевского. - Изд. 2-е, испр. и доп. - Нижний Новгород : [Нижегородская Радиолаборатория], 2015. - 249 с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О-2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енное расследование пыток и других нарушений фундаментальных прав человека</w:t>
            </w:r>
            <w:r>
              <w:rPr/>
              <w:t xml:space="preserve">. Т. 2 : Практика / С. М. Дмитриевский [и др.] ; под общ. ред. С. М. Дмитриевского. - Изд. 2-е, испр. и доп. - Нижний Новгород : [Нижегородская Радиолаборатория], 2015. - 717 с. - Библиогр.: с. 710-711. - Указ. использ. в 1 т. судебных решений: с. 691-704. - Имен. указ.: с. 705-70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Р8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дько, Е. С.</w:t>
            </w:r>
            <w:r>
              <w:rPr/>
              <w:br/>
              <w:t>   Правовой механизм сотрудничества международных межправительственных организаций : автореф. дис. на соиск. учен. степ. канд. юридических наук : по спец. 12.00.10 - международное право, европейское право / Е. С. Рудько ; Белорусский государственный университет. - Минск, 2017. - 23, [1] с. - Библиогр.: с. 18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Э9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ффективность использования международных правозащитных механизмов в отношении Беларуси</w:t>
            </w:r>
            <w:r>
              <w:rPr/>
              <w:t xml:space="preserve"> : [под науч. ред. Е. Кузнецовой] / В. Букштынов [и др.]. - Москва : Проспект, 2015. - 272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взнер, М. Н.</w:t>
            </w:r>
            <w:r>
              <w:rPr/>
              <w:br/>
              <w:t>   Билингвальное образование в эпоху глобализации : монография / М. Н. Певзнер, А. Г. Ширин ; М-во образования и науки Российской Федерации, Новгородский государственный университет имени Ярослава Мудрого. - Великий Новгород : НовГУ имени Ярослава Мудрого, 2010. - 540, [1] с. : ил., табл. - Библиогр.: с. 414-450, библиогр. в приложениях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2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имирская, И. И.</w:t>
            </w:r>
            <w:r>
              <w:rPr/>
              <w:br/>
              <w:t xml:space="preserve">   Педагогический такт : истоки и пути формирования : учебно-метод. пособие для учреждений высш. образования, обучающихся по спец. профиля А- "Педагогика" / И. И. Казимирская ; Белорусский государственный университет. - Минск : БГУ, 2017. - 73, [2] с. : ил. - Библиогр. в обл. ссылок и в конце глав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Э9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ффективность использования физкультурно-оздоровительных программ занятий на дорожке здоровья с детьми 11-13 лет в условиях детского реабилитационно-оздоровительного центра</w:t>
            </w:r>
            <w:r>
              <w:rPr/>
              <w:t xml:space="preserve"> : отчет о НИР (заключ.) / начальник НИСа А. Л. Дединкин ; науч. рук. В. П. Кривцун ; [исполн. В. И. Закревская [и др.]] ; М-во образования Республики Беларусь, Учреждение образования "Витебский государственный университет имени П. М. Машерова". - Витебск, 2013. - 78 л. : ил., табл. + 1 электрон. опт. диск (DVD-ROM): 2,54 ГБ. - Библиогр.: л. 37-4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е программы по учебным предметам для учреждений общего среднего образования с русским языком обучения и воспитания. 11-й класс (базовый уровень)</w:t>
            </w:r>
            <w:r>
              <w:rPr/>
              <w:t xml:space="preserve"> / М-во образования Республики Беларусь. - Минск : Национальный институт образования, 2016. - 294, [2] с. : табл. - Библиогр. в тексте. - Часть текста на белорус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е программы по учебным предметам для учреждений общего среднего образования с русским языком обучения и воспитания. 11-й класс (повышенный уровень)</w:t>
            </w:r>
            <w:r>
              <w:rPr/>
              <w:t xml:space="preserve"> / М-во образования Республики Беларусь. - Минск : Национальный институт образования, 2016. - 253, [3] с. - Библиогр. в конце программ. - Часть текста на белорус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е программы по учебным предметам для учреждений общего среднего образования с русским языком обучения и воспитания. 2-й класс</w:t>
            </w:r>
            <w:r>
              <w:rPr/>
              <w:t xml:space="preserve"> / М-во образования Республики Беларусь. - Минск : Национальный институт образования, 2016. - 156, [4] с. : табл. - Часть текста на белорус. яз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е программы по учебным предметам для учреждений общего среднего образования с русским языком обучения и воспитания. 6-й класс</w:t>
            </w:r>
            <w:r>
              <w:rPr/>
              <w:t xml:space="preserve"> / М-во образования Республики Беларусь. - Минск : Национальный институт образования, 2016. - 308, [3] с. - Библиогр. в конце программ. - Часть текста на белорус. яз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ые программы по учебным предметам для учреждений общего среднего образования с русским языком обучения и воспитания. 7-й класс</w:t>
            </w:r>
            <w:r>
              <w:rPr/>
              <w:t xml:space="preserve"> / М-во образования Республики Беларусь. - Минск : Национальный институт образования, 2017. - 345, [3] с. : табл. - Библиогр. в конце отдельных разделов. - Часть текста на белорус. яз. </w:t>
              <w:br/>
            </w:r>
            <w:r>
              <w:rPr>
                <w:b/>
                <w:bCs/>
              </w:rPr>
              <w:t xml:space="preserve">1аб    2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</w:t>
              <w:br/>
              <w:t>П2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взнер, М. Н.</w:t>
            </w:r>
            <w:r>
              <w:rPr/>
              <w:br/>
              <w:t xml:space="preserve">   Корпоративная педагогика : учеб. пособие для студентов высш. учеб. заведений, обучающихся по направлению 050500 "Технологическое образование" / М. Н. Певзнер, О. Грауманн, П. А. Петряков ; М-во образования и науки Российской Федерации, Государственное образовательное учреждение "Новгородский государственный университет имени Ярослава Мудрого". - Великий Новгород : НовГУ имени Ярослава Мудрого, 2010. - 457, [1] с. : ил., табл. - Библиогр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4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русский государственный университет физической культуры.</w:t>
            </w:r>
            <w:r>
              <w:rPr/>
              <w:br/>
              <w:t>   Ученые записки : сб. рецензируемых науч. трудов : Вып. 20 / Белорусский государственный университет физической культуры ; [редкол.: Т. Д. Полякова (гл. ред.) [и др.]] ; М-во спорта и туризма Республики Беларусь, Учреждение образования "Белорусский государственный университет физической культуры". - Минск : БГУФК, 2017. - 189, [1] с. : ил., табл., диагр. - Библиогр. в конце ст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взнер, М. Н.</w:t>
            </w:r>
            <w:r>
              <w:rPr/>
              <w:br/>
              <w:t xml:space="preserve">   Педагогическая профессия в XXI веке: взгляд в историю и перспективы развития : монография / М. Н. Певзнер, Е. И. Родионов, А. Г. Ширин ; Федеральное агентство по образованию ; Государственное образовательное учреждение "Новгородский государственный университет имени Ярослава Мудрого". - Великий Новгород : НовГУ им. Ярослава Мудрого, 2009. - 325, [1] с. : табл. - Библиогр. в конце г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3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чук, А. С.</w:t>
            </w:r>
            <w:r>
              <w:rPr/>
              <w:br/>
              <w:t xml:space="preserve">   Кафедра математики и методики ее преподавания Гродненского государственного университета имени Янки Купалы: исторический очерк / А. С. Сидорчук ; Учреждение образования "Гродненский государственный университет имени Янки Купалы". - Гродно : ГрГУ им. Я. Купалы, 2016. - 212 с. : ил., фотоил. - Библиогр. в конце раздело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У5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итеты в евразийском образовательном пространстве</w:t>
            </w:r>
            <w:r>
              <w:rPr/>
              <w:t xml:space="preserve"> : [монография] / [ред. кол. В. А. Садовничий (гл. ред.) [и др.]] ; в авт. ред.] ; Евразийская ассоциация университетов. - Москва : Изд-во МГУ : МАКС Пресс, 2017. - 387, [2] с. - (Евразийские университеты XXI века). - Библиогр. в конце статей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Ч-3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кина, Е. В.</w:t>
            </w:r>
            <w:r>
              <w:rPr/>
              <w:br/>
              <w:t xml:space="preserve">   Формирование социально-экономической компетентности будущих специалистов образования: теория и методология : монография / Е. В. Чекина ; Учреждение образования "Гродненский государственный университет имени Янки Купалы". - Гродно : ГрГУ им. Я. Купалы, 2017. - 147 с. - Библиогр.: с. 133-14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Б2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ков, В. А.</w:t>
            </w:r>
            <w:r>
              <w:rPr/>
              <w:br/>
              <w:t xml:space="preserve">   Научно-методические основы формирования и функционирования стопы у детей с различными образовательными потребностями : монография / В. А. Барков, Е. В. Знатнова, Л. Г. Харазян ; Учреждение образования "Гродненский государственный университет имени Янки Купалы". - Гродно : ГрГУ им. Я. Купалы, 2017. - 137 с. : ил. - Библиогр. в конце глав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З-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белич, Д. Н.</w:t>
            </w:r>
            <w:r>
              <w:rPr/>
              <w:br/>
              <w:t>   Формирование компетенции личной безопасности у учащихся с тяжелыми множественными нарушениями : автореф. дис. на соиск. учен. степ. канд. педагогических наук : по спец. 13.00.03 - коррекционная педагогика (олигофренопедагогика) / Д. Н. Забелич ; Научно-методическое учреждение "Национальный институт образования" М-ва образования Республики Беларусь. - Минск, 2017. - 22 с. : ил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В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Социально-педагогическая работа с детьми-сиротами и детьми, оставшимися без попечения родителей : метод. рекомендации / Т. Д. Вакушенко ;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7. - 56, [1] с. : табл. - Библиогр. в конце тем семинарских и практических занятий. - Глоссарий: с. 29-56.</w:t>
              <w:br/>
            </w:r>
            <w:r>
              <w:rPr>
                <w:b/>
                <w:bCs/>
              </w:rPr>
              <w:t xml:space="preserve">1ибо    46ф1    3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Теоретико-методические основы спортивно-оздоровительного туризма : метод. рекомендации к практическим и семинарским занятиям / П. К. Гулиди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15, [1] с. : табл. - Библиогр.: с. 15.</w:t>
              <w:br/>
            </w:r>
            <w:r>
              <w:rPr>
                <w:b/>
                <w:bCs/>
              </w:rPr>
              <w:t xml:space="preserve">1ибо    27ф1    2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Теоретико-методические основы спортивно-оздоровительного туризма : курс лекций / П. К. Гулиди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108, [1] с. : ил. - Библиогр.: с. 108.</w:t>
              <w:br/>
            </w:r>
            <w:r>
              <w:rPr>
                <w:b/>
                <w:bCs/>
              </w:rPr>
              <w:t xml:space="preserve">1ибо    26ф1    3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стенсэн, Э.</w:t>
            </w:r>
            <w:r>
              <w:rPr/>
              <w:br/>
              <w:t xml:space="preserve">   Йога для всех : [рекомендации по правильному дыханию, инструкции по выполнению асан, комплексы при разных заболеваниях : руководство для начинающих] / Э. Кристенсэн ; [худож.-ил. П. Борисова]. - Москва : Эксмо, 2016. - 191, [1] с. : ил. - (Путь к здоровью) (Идеальная фигура). - Алф. указ.: с. 189-191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симович, В. А.</w:t>
            </w:r>
            <w:r>
              <w:rPr/>
              <w:br/>
              <w:t xml:space="preserve">   Спортивная борьба : монография / В. А. Максимович, В. С. Ивко ; Учреждение образования "Гродненский государственный университет имени Янки Купалы". - Гродно : ГрГУ им. Я. Купалы, 2017. - 359 с. : ил. - Библиогр.: с. 354-356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8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інава, А. Ю.</w:t>
            </w:r>
            <w:r>
              <w:rPr/>
              <w:br/>
              <w:t>   Тэлебачанне ў працэсе реалізацыі інфармацыйнай палітыкі Республікі Беларусь (жанравае і рэсурснае забеспячэнне) : аўтарэф. дыс. на атрым. вучон. ступ. канд. філал. навук : па спец. 10.01.10 - журналістыка / А. Ю. Кузьмінава ; Беларускі дзяржаўны ўніверсітэт. - Мінск, 2017. - 26, [1] с. - Біблія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9 – ОХРАНА ПАМЯТНИКОВ ПРИРОДЫ, ИСТОРИИ И КУЛЬТУРЫ. МУЗЕЙНОЕ ДЕЛО. АРХИВНОЕ ДЕЛ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Д3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ятельность Витебской ученой архивной комиссии (1909-1919): документы и материалы [Электронный ресурс]</w:t>
            </w:r>
            <w:r>
              <w:rPr/>
              <w:t xml:space="preserve"> / авт.-сост.: Т. В. Кузьминич [и др.] ; под науч. ред. Т. В. Кузьминич ; Витебская обл. б-ка им. В. И. Ленина, Витебский обл. краевед. музей, Нац. истор. архив Беларуси ; При поддержке Фонда "Русский мир". - Электрон. текст. дан. и программа (1,39 Гб). - Минск : ННБ, 2017. - 1 электрон. опт. диск (DVD-R). - Систем. требования: Intel Pentium II 400 ; RAM 1024 ; SVGA ; Windows XP. - Загл. с титульного экран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Б4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ое Поозерье: культура - ономастика - социум</w:t>
            </w:r>
            <w:r>
              <w:rPr/>
              <w:t xml:space="preserve"> : монография / А. М. Мезенко [и др.] ; под науч. ред. А. М. Мезенк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79, [1] с. : табл. - Библиогр.: с. 155-171. - Крат. слов. ономаст. терминов: с. 172-179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Р5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галев, А. Ф.</w:t>
            </w:r>
            <w:r>
              <w:rPr/>
              <w:br/>
              <w:t xml:space="preserve">   Основы лингвистических знаний (задания, упражнения, тесты) : пособие для студентов, обучающихся по спец. 1-21 80 11 "Языкознание" / А. Ф. Рогалев ; М-во образования Республики Беларусь ; Учреждение образования "Гомельский государственный университет имени Франциска Скорины". - Гомель : ГГУ им. Ф. Скорины, 2014. - 192, [1] с. - Библиогр.: с. 189-19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това, Е. Ю.</w:t>
            </w:r>
            <w:r>
              <w:rPr/>
              <w:br/>
              <w:t>   Стилистика и культура речи : метод. рекомендации / Е. Ю. Муратова ; М-во образования Республики Беларусь, Учреждение образования "Витебский государственный университет имени П. М. Машерова", Каф. общего и русского языкознания. - Витебск : ВГУ имени П. М. Машерова, 2017. - 47, [1] с. - Библиогр.: с. 47. - Учеб. объяснительный слов. терминов: с. 39-46.</w:t>
              <w:br/>
            </w:r>
            <w:r>
              <w:rPr>
                <w:b/>
                <w:bCs/>
              </w:rPr>
              <w:t xml:space="preserve">19аб    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Ч-4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винская, А. И.</w:t>
            </w:r>
            <w:r>
              <w:rPr/>
              <w:br/>
              <w:t xml:space="preserve">   Русский язык : краткий курс для подготовки к централизованному тестированию / А. И. Червинская. - Минск : Аверсэв, 2015. - 159, [1] с. : табл. - (Школьникам, абитуриентам, учащимся). - Библиогр.: с. 15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-шведскі размоўнік</w:t>
            </w:r>
            <w:r>
              <w:rPr/>
              <w:t xml:space="preserve"> : даведачнае выданне / [уклад.: В. У. Барысенка, Н. С. Сідарава] ; Таварыства беларускай мовы імя Ф. Скарыны. - Мінск : Артыя Груп, 2013. - 98, 98 с. сустрэч. паг. - Кніга-"перагортыш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Ш6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лярык, В. А.</w:t>
            </w:r>
            <w:r>
              <w:rPr/>
              <w:br/>
              <w:t>   Мікратапанімія Усходняга Палесся: лінгвагеаграфічны і лексіка-семантычныя аспекты : аўтарэф. дыс. на атрым. вучон. ступ. канд. філал. навук : па спец. 10.02.01 - беларуская мова / В. А. Шклярык ; Нацыянальная акадэмія навук Беларусі, Цэнтр даследаванняў беларускай культуры, мовы і літаратуры. - Мінск, 2017. - 24, [1] с. - Бібліягр.: с. 18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4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енда, А. Э.</w:t>
            </w:r>
            <w:r>
              <w:rPr/>
              <w:br/>
              <w:t xml:space="preserve">   Читайте и обсуждайте = Read and discuss : учебно-метод. пособие для магистрантов естественных факультетов учреждений высш. образования / А. Э. Черенда, Е. З. Шевальдышева ; Белорусский государственный университет. - Минск : БГУ, 2017. - 107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Ж8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, І.</w:t>
            </w:r>
            <w:r>
              <w:rPr/>
              <w:br/>
              <w:t xml:space="preserve">   Прыхінуцца да крыніцы / І. Жук ; [у аўтарскай рэд.] ; Установа адукацыі "Гродзенскі дзяржаўны ўніверсітэт імя Янкі Купалы". - Гродна : ГрДУ імя Я. Купалы, 2017. - 235, [1] с. - Бібліягр.: с. 127-129, 216-234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Л6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ые взаимосвязи Витебщины и Латгалии в контесксте культуры: история, типология, современное состояние</w:t>
            </w:r>
            <w:r>
              <w:rPr/>
              <w:t xml:space="preserve"> : отчет о НИР (заключ.) : договор с БРФФИ № Г11МС-036 от 15.04.2011 г. / науч. рук. О. И. Русилко ; [исполн. В. Ю. Боровко [и др.]] ; М-во образования Республики Беларусь, Учреждение образования "Витебский государственный университет имени П. М. Машерова". - Витебск, 2013. - 59 л. - Библиогр.: л. 54-5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Гем)</w:t>
              <w:br/>
              <w:t>G5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Glaser, H.</w:t>
            </w:r>
            <w:r>
              <w:rPr>
                <w:lang w:val="en-US"/>
              </w:rPr>
              <w:br/>
              <w:t xml:space="preserve">   Wege der deutschen Literatur : eine geschichtliche Darstellung / H. Glaser, J. Lehmann, A. Lubos. - Berlin : Ullstein, 1980. - 620 S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B2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Bammes, G.</w:t>
            </w:r>
            <w:r>
              <w:rPr>
                <w:lang w:val="en-US"/>
              </w:rPr>
              <w:br/>
              <w:t xml:space="preserve">   Wir zeichnen den Menschen : Eine Grundlegung / G. Bammes. - Berlin : Volk und Wissen Volkseigener Verlag, 1989. - 311, [1] S. : il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И9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скусств</w:t>
            </w:r>
            <w:r>
              <w:rPr/>
              <w:t xml:space="preserve"> : учеб. программа для спец.: 1-03 01 06-02 Изобразительное искусство и черчение. Технология / сост. Н. А. Гугнин, Н. Д. Васюченко ; М-во образования Республики Беларусь, Учреждение образования "Витебский государственный университет имени П. М. Машерова", Фак. художественно-графический, Каф. изобразительного искусства. - Витебск, 2014. - 17 с. - Библиогр.: с.13-14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Л5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, Н. Г.</w:t>
            </w:r>
            <w:r>
              <w:rPr/>
              <w:br/>
              <w:t xml:space="preserve">   Основы учебного академического рисунка : учеб. для студ. высш. учеб. заведений, обучающихся по спец. 070603 "Искусство интерьера", 270301 "Архитектура" и др. / Н. Г. Ли. - Москва : Эксмо, 2012. - 478, [2] с. : ил. - Библиогр.: 477. - На обл.: Основы учебного академического рисунка / Н. Ли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7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Особняк Вишняка = Школа Шагала : монография / Т. В. Котович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51, [2] с. : ил., фотоил. - Каталог выставки-акции: с. 48-50. - Рец. на монографию проф. Т. В. Котович "Особняк Вишняка = Школа Шагала" д-ра истор. наук, проф. В. А. Космача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Н6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в, В. В.</w:t>
            </w:r>
            <w:r>
              <w:rPr/>
              <w:br/>
              <w:t xml:space="preserve">   Чувашский костюм от древности до современности = Чаваш туме аваллахран паянлаха = The Chuvash costume from ancient to modern times / В. В. Николаев, Г. Н. Иванов-Орков, В. П. Иванов ; Фонд историко-культурол. исслед. им. К. В. Иванова. - Москва ; Чебоксары ; Оренбург, 2002 (Хельсинки : Asoma Oy). - 395, [5] с. : портр., цв. ил. - Библиогр.: с. 395, библиогр. в обл. ссылок. - На обл. авт. не указаны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С4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ный подход при создании аудиовизуального единства характера среды предприятий легкой промышленности (на примере интерьеров КУПП "Витебчанка")</w:t>
            </w:r>
            <w:r>
              <w:rPr/>
              <w:t xml:space="preserve"> : отчет о НИР / науч. рук. В. В. Кулененок ; [исполн. К. В. Зенькова] ; М-во образования Республики Беларусь, Учреждение образования "Витебский государственный университет имени П. М. Машерова". - Витебск, 2013. - 46 л., 8 л. ил. - Библиогр.: л. 37-3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В4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іцебскі Свята-Троіцкі Маркаў манастыр: гісторыя і сучаснасць</w:t>
            </w:r>
            <w:r>
              <w:rPr/>
              <w:t xml:space="preserve"> : справаздача аб навукова-даследчай рабоце (заключная) : грант аспірантаў, дактарантаў і студэнтаў М-ва адукацыі Рэспублікі Беларусь / навук. кіраўнік Г. М. Пастэрнак ; М-ва адукацыі Рэспублікі Беларусь, Установа адукацыі "Віцебскі дзяржаўны універсітэт імя П. М. Машэрава". - Віцебск, 2013. - 42 л. - Бібліягр.: л. 32-4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Д8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ые основы славянского мира</w:t>
            </w:r>
            <w:r>
              <w:rPr/>
              <w:t xml:space="preserve"> : материалы Международного церковно-общественного и научно-просветительского Ирининского форума, 8-13 ноября 2016 года, Москва - Витебск - Нижний Новгород / [под ред. С. Н. Бабурина, А. П. Миньяр-Белоручевой] ; Патриаршее подворье Московской патриархии при храме св. вмц. Ирины в Покровском г. Москвы ; Нижегородская Митрополия Русской Православной Церкви ; Витебская епархия Белорусского Экзархата ; Витебский государственный университет имени П. М. Машерова ; Международная Славянская академия наук, образования, искусств и культуры. - Москва : [Книжный мир], 2016. - 653, [1] с., 1 л. портр. - Библиогр. в конце статей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 : Кніга Быцця = Книга Бытия = The Book of Genesis / [рэд. савет.: А. А. Тозік [і інш] ; рэдкал.: Р. С. Матульскі [і інш.] ; аўтары ідэі : Р. С. Матульскі, П. У. Калаур ; адк. рэд. А. А. Суша ; пер. на англ. мову : Г. М. Каваленка, І. В. Ісаева ; літ. пер. прадмоў Ф. Скарыны на сучасныя беларус. і рус. мовы А. У. Бразгунова] ; Нац. б-ка Беларусі. - Факсімільнае ўзнаўленне. - Мінск : [Нацыянальная бiблiятэка Беларусi], 2013. - 269, [2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2 : Кніга Выхад = Книга Исход = The book of Exodus / [рэд. савет: А. А.Тозік [і інш.] ; рэдкал.: Р. С. Матульскі [і інш.] ; аўтары ідэі : Р. С. Матульскі, П. У. Калаур ; пер. на англ. мову : Г. М. Каваленка, І. В. Ісаев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63, [29] с. : іл., факс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   </w:t>
            </w:r>
            <w:r>
              <w:rPr>
                <w:b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3 : Кніга Лявіт = Книга Левит = The book of Leviticus / А. А. Лукашанец ;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, І. В. Ісаев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51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4 : Кніга Лічбы = Книга Числа = The book of Numbers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, І. В. Ісаев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83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5 : Кніга Другі Закон = Книга Второзаконие = The book of Deuteronomy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, І. В. Ісаев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67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6 : Кніга Іова = Книга Иова = The Book of Job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38, [2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7 : Кніга Ісуса, сына Нава = Книга Иисуса Навина = The Book of Joshua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35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8 : Кніга Руфі = Книга Руфи = The Book of Ruth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, І. В. Ісаев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71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9 : Першая кніга Царстваў = Первая книга Царств = The First Book of Samuel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74, [2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0 : Другая кніга Царстваў = Вторая книга Царств = The Second Book of Samuel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35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1 : Трэцяя кніга Царстваў = Третья книга Царств = The First Book of Kings / [рэд. савет.: А. А. Тозік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4. - 158, [2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2 : Чацвёртая кніга царстваў = Четвертая книга царств = The Second Book of Kings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5. - 151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3 : Кніга Юдзіфі = Книга Юдифи = The Book of Judith ; Кніга Эсфіры = Книга Эсфири = The Book of Esther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6. - 171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4 : Псалтыр = Псалтирь = The Psalter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6. - 323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5 : Прытчы Саламона = Притчи Соломона = The Proverbs of Solomon ; Кніга Эклезіяст = Книга Екклесиаст = The Book of Ecclesiastes ; Песня песняў = Песнь песней = The Song of Songs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6. - 255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6 : Кніга Ісуса, сына Сіраха = Книга Иисуса Сирахова = The Book of Sirach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6. - 211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7 : Кніга мудрасці Божай = Книга премудрости Божией = The Book of the Wisdom of Solomon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6. - 95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= Плач Иеремии = The book of Lamentations = Книга пророка Даниила = The book of Daniel : [да 500-годдзя беларускага кнігадрукавання]. Т. 18 : Плач Ераміі = Плач Иеремии = The book of Lamentations ; Кніга прарока Данііла = Книга пророка Даниила = The book of Daniel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7. - 171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= Малая подорожная книжка. Ч. 1 = The Little travel book. Vol. 1 : [да 500-годдзя беларускага кнігадрукавання]. Т. 19 : Малая падарожная кніжка. Ч. 1 = Малая подорожная книжка. Ч. 1 = The Little travel book. Vol. 1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7. - 495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19 : Малая падарожная кніжка. Ч. 2 = Малая подорожная книжка. Ч. 2 = The Little travel book. Vol. 2 / П. У. Калаур ;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7. - 479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. Т. 20 : Апостал = Апостол = The Apostle / [рэд. савет.: Н. І. Качанава [і інш] ; рэдкал.: Р. С. Матульскі [і інш.] ; аўтары ідэі: Р. С. Матульскі, П. У. Калаур ; адк. рэд. А. А. Суша ; пер. на англ. мову : Г. М. Каваленка ; літ. пер. прадмоў Ф. Скарыны на сучасныя беларус. і рус. мовы А. У. Бразгунова] ; Нац. б-ка Беларусі. - Факсімільнае ўзнаўленне. - Мінск : [Нацыянальная бібліятэка Беларусі], 2017. - 727, [1] с. : іл., факсім. - Тэкст на царкоўнаславян. мове ў беларус. рэд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ая спадчына Францыска Скарыны</w:t>
            </w:r>
            <w:r>
              <w:rPr/>
              <w:t xml:space="preserve"> = Книжное наследие Франциска Скорины = Book heritage of Francysk Skaryna : [да 500-годдзя беларускага кнігадрукавання] : Вяртанне = Возвращение = Returning / Нацыянальная бібліятэка Беларусі ; [рэд. савет. : Н. І. Качанава [і інш.] ; рэдкал.: Р. С. Матульскі [і інш.] ; пер. на англ. мову Г. М. Каваленка]. - Мінск : [Нацыянальная бібліятэка Беларусі], 2017. - 195 с. : іл., фота. - Частка тэксту паралельна на беларус., рус., англ. мовах. - Сумесны праект Банка БелВЭБ і Нацыянальнай бібліятэкі Беларусі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Д4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и коррекция познавательных процессов</w:t>
            </w:r>
            <w:r>
              <w:rPr/>
              <w:t xml:space="preserve"> : учеб.-метод. комплекс по учебной дисциплине для спец. 1-23 01 04 Психология / сост. Д. Ю. Кияшко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142, [1] с. : ил., табл. - Библиогр.: с. 139-142, библиогр. в конце заданий практических занятий.</w:t>
              <w:br/>
            </w:r>
            <w:r>
              <w:rPr>
                <w:b/>
                <w:bCs/>
              </w:rPr>
              <w:t xml:space="preserve">2аб    1ибо    65ф1    2ф1-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К7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ус, Е. С.</w:t>
            </w:r>
            <w:r>
              <w:rPr/>
              <w:br/>
              <w:t>   Специфика выражения мыслей в иноязычной речи в зависимости от их репрезентации в сознании : автореф. дис. на соиск. учен. степ. канд. психологических наук : по спец. 19.00.01 - общая психология, психология личности, история психологии / Е. С. Краус ; Белорусский государственный университет. - Минск, 2017. - 24 с. : табл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К1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дыба, В. М.</w:t>
            </w:r>
            <w:r>
              <w:rPr/>
              <w:br/>
              <w:t xml:space="preserve">   Криминальный гипноз / В. М. Кандыба ; [в авт. ред.] ; МВД России ; Санкт-Петербургский университет ; Академия права, экономики и безопасности жизнедеятельности. - Санкт-Петербург : Лань, 2001. - 444, [4] с. - (Мир культуры, истории и философии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К6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фликтология</w:t>
            </w:r>
            <w:r>
              <w:rPr/>
              <w:t xml:space="preserve"> : учебно-метод. комплекс по учебной дисциплине для спец.: 1-23 01 04 Психология, 1-03 04 02-02 Социальная педагогика. Практическая психология / сост. Ж. Л. Данилова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7. - 118, [1] с. : ил., табл. - Библиогр.: с. 109-111, библиогр. в модулях практических занятий, в разделе контроля знаний. - Глоссарий: с. 98-100.</w:t>
              <w:br/>
            </w:r>
            <w:r>
              <w:rPr>
                <w:b/>
                <w:bCs/>
              </w:rPr>
              <w:t xml:space="preserve">1аб    1ибо    75ф1    2ф1-чз    1чз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С1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его, Е. И.</w:t>
            </w:r>
            <w:r>
              <w:rPr/>
              <w:br/>
              <w:t>   Психологические интердетерминанты профессиональной деформации личности педагогов : автореф. дис. на соиск. учен. степ. канд. психологических наук : по спец. 19.00.01 - общая психология, психология личности, история психологии / Е. И. Сапего ; Белорусский государственный университет. - Минск, 2017. - 29 с. : ил., табл. - Библиогр.: с. 20-2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8</w:t>
              <w:br/>
              <w:t>Р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и стандартизация диагностических методик для психологического отбора специалистов профессий, ориентированных на оказание помощи</w:t>
            </w:r>
            <w:r>
              <w:rPr/>
              <w:t xml:space="preserve"> : отчет о НИР (заключ.) : договор с БРФФИ № Г11М-073 от 15.04.2011 г. / науч. рук. Н. В. Кухтова ; [исполн.: Н. В. Доморацкая, З. В. Костюкович] ; М-во образования Республики Беларусь, Учреждение образования "Витебский государственный университет имени П. М. Машерова". - Витебск, 2013. - 189 л. : табл. - Библиогр.: л. 181-186, 188-18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= Chronicle of Books : дзярж. бібліягр. паказ. № 10 : (8078-8870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23 с. - (Летапіс друку Беларусі, ISSN 0130-9218). - Імянны паказ.: с. 97-105. - Прадм. паказ.: с. 106-113. - Паказ. загалоўкаў: с. 114-118. - Геагр. паказ.: с. 119. - Паказ. серый: с. 120. - Паказ. моў (акрамя беларус. і рус.), на якіх надрукаваны кнігі: с. 121. - Паказ. памылковых ISBN: с. 121. - Нумарац. паказ. бібліягр. запісаў на выд., якія паступілі са спазненнем: с. 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10 : (9199-10017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67, [1] с. - (Летапіс друку Беларусі, ISSN 0130-9218). - Імянны паказ.: с. 53-58. - Геагр. паказ.: с. 59-62. - Нумарац. паказ. бібліягр. запісаў на рэц.: с. 63. - Паказ. загал. рэцэнз. выд.: с. 63. - Паказ.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10 : (16814-18721) / [склад.: А. А. Крамар, В. У. Крыгін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47, [1] с. - (Летапіс друку Беларусі, ISSN 0130-9218). - Імянны паказ.: с. 119-135. - Геагр. паказ.: с. 136-139. - Паказ. моў (акрамя беларус. і рус.), на якіх надрукаваны арт.: с. 140. - Нумарац. паказ. бібліягр. запісаў на рэцэнзіі: с. 140. - Паказ. загал. рэцэнзаваных выд.: с. 140. - Паказ. часопісаў і зборнікаў, арт. з якіх адлюстраваны ў летапісе: с. 141-1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0 / [склад.: В. Я. Асаёнак [і інш.]] ; Нацыянальная бібліятэка Беларусі. - Мінск : Нацыянальная бібліятэка Беларусі, 2017. - 48, [1] с. разд. паг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1 / [склад.: Г. В. Брага [і інш.]] ; Нацыянальная бібліятэка Беларусі. - Мінск : Нацыянальная бібліятэка Беларусі, 2017. - 48, [1] с. разд. паг. - (, ISSN 0134-7284). - Формирование здорового образа жизни : (библиогр. список). Продолж. Начало № 9 : прилож. к бюллетеню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...…..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9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9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10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13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14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6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19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20</w:t>
      </w:r>
    </w:p>
    <w:p>
      <w:pPr>
        <w:pStyle w:val="Normal"/>
        <w:spacing w:before="0" w:after="160"/>
        <w:rPr/>
      </w:pPr>
      <w:r>
        <w:rPr/>
        <w:t>ОХРАНА ПАМЯТНИКОВ ПРИРОДЫ, ИСТОРИИ и КУЛЬТУРЫ. МУЗЕЙНОЕ ДЕЛО. АРХИВНОЕ ДЕЛО……………………………………………………………………………..20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20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21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............22</w:t>
      </w:r>
    </w:p>
    <w:p>
      <w:pPr>
        <w:pStyle w:val="Normal"/>
        <w:spacing w:before="0" w:after="160"/>
        <w:rPr/>
      </w:pPr>
      <w:r>
        <w:rPr/>
        <w:t>РЕЛИГИЯ. МИСТИКА. СВОБОДОМЫСЛИЕ...…………………………………………….23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29</w:t>
      </w:r>
    </w:p>
    <w:p>
      <w:pPr>
        <w:pStyle w:val="Normal"/>
        <w:rPr/>
      </w:pPr>
      <w:r>
        <w:rPr/>
        <w:t>ЛИТЕРАТУРА УНИВЕРСАЛЬНОГО СОДЕРЖАНИЯ…………………………………….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8-01-08T06:19:00Z</dcterms:modified>
  <cp:revision>4</cp:revision>
  <dc:subject/>
  <dc:title>Бюллетень (библиографические ссылки)</dc:title>
</cp:coreProperties>
</file>