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декабрь 2016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6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1418"/>
        <w:gridCol w:w="713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0– ЕСТЕСТВЕННЫЕ НАУКИ В ЦЕЛО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Э4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ая культура и охрана окружающей среды: II Дорофеевские чтения</w:t>
            </w:r>
            <w:r>
              <w:rPr/>
              <w:t xml:space="preserve"> : материалы междунар. науч.-практ. конференции, Витебск, 29-30 ноября 2016 г. / [редкол.: И. М. Прищепа (отв. ред.) [и др.]] ; М-во образования РБ, Учреждение образования "Витебский государственный университет имени П. М. Машерова" ; Витебский обл. ком. природных ресурсов и охраны окружающей среды. - Витебск : ВГУ имени П. М. Машерова, 2016. - 222 с., табл. - Библиогр. в конце ст. - Алф. указ.: с. 220-221. </w:t>
            </w:r>
            <w:r>
              <w:rPr>
                <w:b/>
                <w:bCs/>
              </w:rPr>
              <w:t xml:space="preserve">1аб    1ибо    1чз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– МАТЕМАТИ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В8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увуникян, Ю. М.</w:t>
            </w:r>
            <w:r>
              <w:rPr/>
              <w:br/>
              <w:t xml:space="preserve">   Полиномиальные эволюционные операторы : монография / Учреждение образования "Гродненский государственный университет имени Янки Купалы". - Гродно : ГрГУ имени Янки Купалы, 2015. - 277 с. - Библиогр.: с. 271-27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И6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дивидуальные задания по высшей математике</w:t>
            </w:r>
            <w:r>
              <w:rPr/>
              <w:t xml:space="preserve"> : учеб. пособие для студентов технических спец. учреждений, обеспечивающих получение высш. образования : в 4 ч. Ч. 2 : Комплексные числа. Неопределенные и определенные интегралы. Функции нескольких переменных. Обыкновенные дифференциальные уравнения / под общ. ред. А. П. Рябушко. - 6-е изд. - Минск : Вышэйшая школа, 2014. - 396 с. : ил. - Библиогр.: с. 394. - Авт. указ.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9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харев, А. В.</w:t>
            </w:r>
            <w:r>
              <w:rPr/>
              <w:br/>
              <w:t>   Алгоритмы на графах : метод. указания к выполнению лабораторных работ по дисциплине "Теория графов" / М-во образования Республики Беларусь, Учреждение образования "Витебский государственный университет имени П. М. Машерова", Каф. информатики и информационных технологий. - Витебск : ВГУ имени П. М. Машерова, 2016. - 38 с. : ил. - Библиогр.: с. 18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талыцкий, М. А.</w:t>
            </w:r>
            <w:r>
              <w:rPr/>
              <w:br/>
              <w:t xml:space="preserve">   Стохастические сети с нестандартными перемещениями заявок : монография / Учреждение образования "Гродненский государственный университет имени Янки Купалы". - Гродно : ГрГУ имени Янки Купалы, 2016. - 346 с. - Библиогр.: с. 317-34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4– ХИМИЧЕСКИЕ НАУ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А6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алитическая химия</w:t>
            </w:r>
            <w:r>
              <w:rPr/>
              <w:t xml:space="preserve"> : конспект лекций / сост. Л. Д. Поляченок ;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15. - 84 с. : ил. - Библиогр.: с. 8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С8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упень, Н. С.</w:t>
            </w:r>
            <w:r>
              <w:rPr/>
              <w:br/>
              <w:t xml:space="preserve">   Общая и неорганическая химия: общая химия : учеб.-метод. комплекс для студентов спец. 1-02 04 01 Биология и химия / Учреждение образования "Брестский государственный университет имени А. С. Пушкина". - Брест : БрГУ имени А. С. Пушкина, 2016. - 296 с. - Библиогр.: с. 29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8– БИОЛОГИЧЕСКИЕ НАУ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А8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темук, Е. Г.</w:t>
            </w:r>
            <w:r>
              <w:rPr/>
              <w:br/>
              <w:t xml:space="preserve">   Биохимия : учеб.-метод. комплекс для студентов биологического факультета спец. 1-31 01 01-02 Биология и 1-33 01 01 Биоэкология : в 2 ч. Ч. 2 : Динамическая биохимия / Учреждение образования "Брестский государственный университет имени А. С. Пушкина". - Брест : БрГУ имени А. С. Пушкина, 2016. - 279 с. : ил., схемы. - Библиогр.: с. 276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Ж3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арина, И. А.</w:t>
            </w:r>
            <w:r>
              <w:rPr/>
              <w:br/>
              <w:t xml:space="preserve">   Биохимические основы фотосинтеза : курс лекций /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15. - 124 с. : ил. - Библиогр.: с. 122 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И3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зучение и сохранение природного и историко-культурного наследия ООПТ Псковской области</w:t>
            </w:r>
            <w:r>
              <w:rPr/>
              <w:t xml:space="preserve"> : сборник научных статей, посвящённых 20-летию национального парка "Себежский" / ред.-сост.: С. А. Фетисов (отв. ред.) [и др.] ; М-во природных ресурсов и экологии Российской Федерации, ФГБУ "Национальный парк "Себежский"". - Себеж (Псков. обл.), 2016. - 305 с. : ил., табл. - Библиогр.: с. 258-302, библиогр. в конце ст. - Темат. указ.: с. 303-305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К7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сенков, Г. Л.</w:t>
            </w:r>
            <w:r>
              <w:rPr/>
              <w:br/>
              <w:t xml:space="preserve">   Биота национального парка "Себежский" (аннотированные списки видов). Ч. 1 : Флора (Водоросли. Мохообразные. Сосудистые растения. Грибы и грибоподобные организмы. Лишайники) / М-во природных ресурсов Российской Федерации, ФГБУ "Национальный парк "Себежский"". - Себеж (Псков. обл.), 2015. - 274 с. - (Труды национального парка "Себежский" ; Вып. 4). - Библиогр. в конце разд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К7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сенков, Г. Л.</w:t>
            </w:r>
            <w:r>
              <w:rPr/>
              <w:br/>
              <w:t xml:space="preserve">   Биота национального парка "Себежский" (аннотированные списки видов). Ч. 2 : Фауна (Губки. Кольчатые черви. Круглые черви. Плоские черви. Мшанки. Моллюски. Членистоногие. Хордовые) / М-во природных ресурсов Российской Федерации, ФГБУ "Национальный парк "Себежский"". - Себеж (Псков. обл.), 2015. - 308 с. - (Труды национального парка "Себежский" ; Вып. 4). - Библиогр. в конце разд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У9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чебная практика по ботанике</w:t>
            </w:r>
            <w:r>
              <w:rPr/>
              <w:t xml:space="preserve"> : метод. указания для студентов спец. 1-02 04 01 Биология и химия, 1-02 04 02 Биология и география / Учреждение образования "Брестский государственный университет имени А. С. Пушкина". - Брест : БрГУ имени А. С. Пушкина, 2016. - 43 с. : ил., табл. - Библиогр.: с. 41-1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– ТЕХНИКА. ТЕХНИЧЕСКИЕ НАУ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Б2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тан, С. Н.</w:t>
            </w:r>
            <w:r>
              <w:rPr/>
              <w:br/>
              <w:t>   Основы информационных технологий : курс лекций /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16. - 120 с. : ил.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Х2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аруто, А. В.</w:t>
            </w:r>
            <w:r>
              <w:rPr/>
              <w:br/>
              <w:t xml:space="preserve">   Музыкальная информатика. Теоретические основы : учеб. пособие для музыкальных вузов РФ / Московская гос. консерватория им. П. И. Чайковского. - Изд. стер. - Москва : Издательство ЛКИ, 2016. - 397, [3] с. : ил. - Библиогр.: с. 393-397. </w:t>
              <w:br/>
            </w:r>
            <w:r>
              <w:rPr>
                <w:b/>
                <w:bCs/>
              </w:rPr>
              <w:t xml:space="preserve">2ф2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5– ЗДРАВООХРАНЕНИЕ. МЕДИЦИНСКИЕ НАУ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С8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удебная медицина</w:t>
            </w:r>
            <w:r>
              <w:rPr/>
              <w:t xml:space="preserve"> : курс лекций / сост. В. И. Петров ;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15. - 280 с. - Библиогр.: с. 271-27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0– ОБЩЕСТВЕННЫЕ НАУКИ В ЦЕЛО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3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мерник, С. З.</w:t>
            </w:r>
            <w:r>
              <w:rPr/>
              <w:br/>
              <w:t xml:space="preserve">   Экономоцентричное общество: характер и направленность развития : монография / [в авторской ред.] ; Учреждение образования "Гродненский государственный университет имени Янки Купалы". - Гродно : ГрГУ имени Янки Купалы, 2015. - 297 с. - Библиогр.: с. 271-295. - Грант БРФФИ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Б2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ндзелікаў, М. Ф.</w:t>
            </w:r>
            <w:r>
              <w:rPr/>
              <w:br/>
              <w:t xml:space="preserve">   Асновы тэорыі і методыкі крыніцазнаўства : вучэбны дапаможнік / [ў аўтарскай рэд.] ; М-ва адукацыі Рэспублікі Беларусь, Установа адукацыі "Беларускі дзяржаўны педагагічны універсітэт імя Максіма Танка". - 2-е выд., стэр. - Мінск : БДПУ, 2004. - 42, [1] с. - Бібліягр.: с. 41, бібліягр. у вобл. спасыла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восточных славян (России и Украины) (конец XVII - первая половина XIX вв.)</w:t>
            </w:r>
            <w:r>
              <w:rPr/>
              <w:t xml:space="preserve"> : учебно-методические материалы для студентов историко-филологического факультета / авт.-сост. А. А. Воробьев ;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16. - 108 с., табл. - Библиогр.: с. 101-106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3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ун, С. Б.</w:t>
            </w:r>
            <w:r>
              <w:rPr/>
              <w:br/>
              <w:t xml:space="preserve">   Теория и история источниковедения : учеб.-метод. комплекс для студентов спец. Г.05.01.00 "История", Г.12.02.01 "Музееведение", Г.05.02.01 "Архивоведение" / [в авторской ред.] ; Белорусский государственный университет, Исторический фак., Каф. источниковедения. - Минск : БГУ, 2001. - 81 с. - Библиогр. в обл. ссылок, библиогр. к темам практ. занятий. - Предм. указ.: с. 40-41.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7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смач, В. А.</w:t>
            </w:r>
            <w:r>
              <w:rPr/>
              <w:br/>
              <w:t xml:space="preserve">   Веймарская республика в Германии: страницы истории (1918/1919-1933 гг.) : монография. Т. 1 : Рождение и становление республики (1918/1919-1923 гг.) / М-во образования и науки Российской Федерации, ФГБОУ высшего профессионального образования "Псковский государственный университет". - Псков : ЛОГОС Плюс, 2016. - 416 с., карты. - Библиогр. в обл. ссылок. - Дар авт. б-ке ВГУ имени П. М. Машерова с автогр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М6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тин, В. В.</w:t>
            </w:r>
            <w:r>
              <w:rPr/>
              <w:br/>
              <w:t xml:space="preserve">   Малые страны Европы в новейшее время. 1918-1945 : учебно-методическое пособие. Ч. 1 / [в авторской ред.] ; М-во образования и науки Российской Федерации, Псковский государственный университет. - Псков : Псковский государственный университет, 2015. - 268 с., карты. - Библиогр.: с. 258-261,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И7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оффе, Э. Г.</w:t>
            </w:r>
            <w:r>
              <w:rPr/>
              <w:br/>
              <w:t xml:space="preserve">   Лаврентий Цанава. Его называли "Белорусский Берия" : [монография]. - Минск : Адукацыя і выхаванне, 2016. - 520 с. : ил. - Библиогр.: с. 494-514, библиогр. в обл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Я6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Яны нарадзіліся на Сенненшчыне</w:t>
            </w:r>
            <w:r>
              <w:rPr/>
              <w:t xml:space="preserve"> : біяграфічны даведнік / [склад. А. В. Бараноўскі]. - Віцебск : ВДУ імя П. М. Машэрава, 2016. - 136 с. - Бібліягр. у канцы раздз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5– ЭКОНОМИКА. ЭКОНОМИЧЕСКИЕ НАУ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З-3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харова, Ю. А.</w:t>
            </w:r>
            <w:r>
              <w:rPr/>
              <w:br/>
              <w:t xml:space="preserve">   Стратегии продвижения товаров. - 2-е изд. - Москва : Дашков и К, 2015. - 158 с., схемы. - (Стратегия успешного бизнеса). - Библиогр.: с. 15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5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аленко, С. П.</w:t>
            </w:r>
            <w:r>
              <w:rPr/>
              <w:br/>
              <w:t xml:space="preserve">   Управление проектами : практическое пособие. - Минск : Тетралит, 2013. - 192 с. : ил., схемы. - Библиогр.: с. 186-18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Н1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зимко, В. К.</w:t>
            </w:r>
            <w:r>
              <w:rPr/>
              <w:br/>
              <w:t xml:space="preserve">   Основы менеджмента : учебно-методическое пособие. - Ростов-на-Дону : Феникс, 2015. - 255 с., схемы. - (Б-ка студента). - Библиогр.: с. 25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Т3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етические основы бухгалтерского учета и анализа</w:t>
            </w:r>
            <w:r>
              <w:rPr/>
              <w:t xml:space="preserve"> : учеб. для студентов учреждений высш. образования по спец. "Бухгалтерский учет, анализ и аудит" : [для студентов экономических спец. учреждений высш. образования] / под общ. ред. В. И. Стражева. - Минск : Вышэйшая школа, 2016. - 319 с. : ил. - Библиогр.: с. 308-313. - Авт. указаны на обороте тит. л. </w:t>
              <w:br/>
            </w:r>
            <w:r>
              <w:rPr>
                <w:b/>
                <w:bCs/>
              </w:rPr>
              <w:t xml:space="preserve">2аб    3ф1-чз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Э4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а Республики Беларусь в системе мирохозяйственных связей</w:t>
            </w:r>
            <w:r>
              <w:rPr/>
              <w:t xml:space="preserve"> : учеб.-метод. пособие для студентов очной и заочной форм обучения / [под ред. А. А. Праневич, О. Н. Шкутько] ; М-во образования Республики Беларусь, Белорусский государственный экономический университет. - Минск : БГЭУ, 2016. - 191 с. - Библиогр. в конце глав. - Авт. указаны на обороте тит. л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6– ПОЛИТИКА. ПОЛИТИЧЕСКИЕ НАУ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Б1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бурин, С. Н.</w:t>
            </w:r>
            <w:r>
              <w:rPr/>
              <w:br/>
              <w:t xml:space="preserve">   Возвращение русского консерватизма / [отв. ред. О. А. Платонов]. - Москва : Институт русской цивилизации, 2012. - 832 с. - (Русское сопротивление). - Библиогр. в обл. примеч., библиогр. в обл. ссылок. - Дар авт. б-ке ВГУ имени П. М. Машерова с автогр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 – ПРАВО. ЮРИДИЧЕСКИЕ НАУ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8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угачев, А. Н.</w:t>
            </w:r>
            <w:r>
              <w:rPr/>
              <w:br/>
              <w:t xml:space="preserve">   Правотворческий процесс : учеб.-метод. комплекс для студентов юрид. спец. / [в авторской ред.] ; М-во образования Республики Беларусь, Учреждение образования "Полоцкий государственный университет". - Новополоцк : ПГУ, 2010. - 388 с. - Библиогр.: с. 367-385. - Дар авт. б-ке ВГУ имени П. М. Машерова с автогр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Г1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узо, В. Н.</w:t>
            </w:r>
            <w:r>
              <w:rPr/>
              <w:br/>
              <w:t>   Систематизация законодательства в России. Историко-правовое исследование : монография : науч. спец. 12.00.01 "Теория и история права и государства; история учений о праве и государстве". - Москва : ЮНИТИ-ДАНА : Закон и право, 2009. - 132 с., табл. - Библиогр.: с. 94-97, библиогр. в обл. ссылок, библиогр. в прил. - Алф.-предм. указ.: с. 127-131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Д4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/>
              <w:t xml:space="preserve">Дзяржаўнасць і права Беларусі са старажытных часоў да канца XVI стагоддзя. Ч. I : Гісторыяграфія гісторыі дзяржавы і права феадальнай Беларусі / НАН Беларусі, Ін-т філософіі і права ; Беларускі недзяржаўны інстытут правазнаўства. - Мінск, 1999. - 102 с. - (Гісторыя Бацькаўшчыны. Дадатак да часопіса "Права і эканоміка"). - Бібліягр.: с. 89-10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Х9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рестоматия по Всеобщей истории государства и права</w:t>
            </w:r>
            <w:r>
              <w:rPr/>
              <w:t xml:space="preserve">. Т. 1 / [сост. К. И. Батыр и [др.]] ; под ред. К. И. Батыра и Е. В. Поликарповой . - Москва : Юристъ, 2007. - 391, [1]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В1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евич, Г. А.</w:t>
            </w:r>
            <w:r>
              <w:rPr/>
              <w:br/>
              <w:t xml:space="preserve">   Конституционное право Республики Беларусь : учеб. для студентов учреждений высш. образования по спец. "Международное право", "Правоведение", "Экономическое право", "Политология". - Минск : Вышэйшая школа, 2016. - 399 с. - Библиогр. в обл. ссылок. </w:t>
              <w:br/>
            </w:r>
            <w:r>
              <w:rPr>
                <w:b/>
                <w:bCs/>
              </w:rPr>
              <w:t xml:space="preserve">34аб    1чз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Г7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ое право</w:t>
            </w:r>
            <w:r>
              <w:rPr/>
              <w:t xml:space="preserve"> : программа гос. экзамена для спец. 1-24 01 71 "Правоведение" / [сост. Д. Н. Николичев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6. - 44 с. - Библиогр.: с. 32-44.</w:t>
              <w:br/>
            </w:r>
            <w:r>
              <w:rPr>
                <w:b/>
                <w:bCs/>
              </w:rPr>
              <w:t xml:space="preserve">9аб    1ибо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Т6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амбачева, Т. Д.</w:t>
            </w:r>
            <w:r>
              <w:rPr/>
              <w:br/>
              <w:t xml:space="preserve">   Жилищное право : курс лекций : в 2 ч. Ч. 1 / М-во образования Республики Беларусь, Учреждение образования "Могилевский государственный унивеситет имени А. А. Кулешова". - Могилев : МГУ имени А. А. Кулешова, 2016. - 232 с., табл. - Библиогр. в обл. ссылок во введ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</w:t>
              <w:br/>
              <w:t>Ш6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нгель, Н. А.</w:t>
            </w:r>
            <w:r>
              <w:rPr/>
              <w:br/>
              <w:t xml:space="preserve">   Природоресурсное право : краткий курс. - Минск : Амалфея, 2017. - 328 с. </w:t>
              <w:br/>
            </w:r>
            <w:r>
              <w:rPr>
                <w:b/>
                <w:bCs/>
              </w:rPr>
              <w:t xml:space="preserve">39аб    1чз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</w:t>
              <w:br/>
              <w:t>Б5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сецкая, Н. А.</w:t>
            </w:r>
            <w:r>
              <w:rPr/>
              <w:br/>
              <w:t xml:space="preserve">   Иностранные лица в хозяйственном процессе: теоретико-прикладной аспект : монография. - Новополоцк : ПГУ, 2016. - 368 с. - Библиогр.: с. 299-36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Б2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ышев, В. А.</w:t>
            </w:r>
            <w:r>
              <w:rPr/>
              <w:br/>
              <w:t xml:space="preserve">   Международное частное право : учеб. пособие для студентов учреждений высш. образования по спец. "Правоведение", "Экономическое право", "Политология" /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2-е изд. - Витебск : ВГУ имени П. М. Машерова, 2016. - 296 с. - Библиогр. в конце глав, библиогр. в обл. ссылок. </w:t>
              <w:br/>
            </w:r>
            <w:r>
              <w:rPr>
                <w:b/>
                <w:bCs/>
              </w:rPr>
              <w:t xml:space="preserve">84аб    1ибо    1чз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Ж9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урлова, И. В.</w:t>
            </w:r>
            <w:r>
              <w:rPr/>
              <w:br/>
              <w:t xml:space="preserve">   Справочные материалы к семинарским занятиям по курсу "История образования и педагогической мысли". - Мозырь : МГПУ им. И. П. Шамякина, 2016. - 135 с. - Библиогр. в конце тем. - Глоссарий в конце тем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Б9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дько, Т. С.</w:t>
            </w:r>
            <w:r>
              <w:rPr/>
              <w:br/>
              <w:t xml:space="preserve">   Теория и методика формирования элементарных математических представлений у детей дошкольного возраста : учеб.-метод. комплекс для студентов спец. 1-01 01 01 Дошкольное образование / Учреждение образования "Брестский государственный университет имени А. С. Пушкина". - 2-е изд., перераб. - Брест : БрГУ имени А. С. Пушкина, 2016. - 193 с. : ил. - Библиогр.: с. 179-181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М9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ультимедийные технологии в образовательной среде [Электронный ресурс]</w:t>
            </w:r>
            <w:r>
              <w:rPr/>
              <w:t xml:space="preserve"> : учеб.-метод. комплекс для студентов спец.: 1- 03 01 03 Изобразительное искусство и компьютерная графика; 1-03 01 06 Изобразительное искусство, черчение и народные художественные промыслы / [сост. К. В. Зенькова] ; М-во образования Республики Беларусь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10 М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Y7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The Youth of the 21st Century: Education, Science, Innovations</w:t>
            </w:r>
            <w:r>
              <w:rPr>
                <w:lang w:val="en-US"/>
              </w:rPr>
              <w:t xml:space="preserve"> : Proceedings of III International Conference for Students, Postgraduates and Young Scientists, Vitebsk, December 6, 2016 / [ed. board: I. M. Prischepa (ed. in chief) [at al.]] ; Min. of Education of the Republic of Belarus, Educational Establishment "Vitebsk State P. M. Masherov University". - Vitebsk : Vitebsk State P. M. Masherov University, 2016. - 275 p. : ill., tab. - Bibliogr. at the end of art. - ISBN 978-985-517-559-0.</w:t>
              <w:br/>
              <w:t>The collection of articles includes the conference proceedings submitted by the authors at the international conference for students, postgraduates and young scientists "The Youth of the 21st Century: Education, Science, Innovations" and dedicated to solving current scientifi</w:t>
            </w:r>
            <w:r>
              <w:rPr/>
              <w:t>с</w:t>
            </w:r>
            <w:r>
              <w:rPr>
                <w:lang w:val="en-US"/>
              </w:rPr>
              <w:t xml:space="preserve"> problems in natural sciences, te</w:t>
            </w:r>
            <w:r>
              <w:rPr/>
              <w:t>с</w:t>
            </w:r>
            <w:r>
              <w:rPr>
                <w:lang w:val="en-US"/>
              </w:rPr>
              <w:t>hnical sciences and humanities. Articles may be used by scientists, teachers, postgraduates, undergraduates and students of higher educational establishments.</w:t>
              <w:br/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Б4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орусский государственный университет физической культуры.</w:t>
            </w:r>
            <w:r>
              <w:rPr/>
              <w:br/>
              <w:t>   Ученые записки : сб. рецензируемых науч. трудов. Вып. 19 / [редкол.: Т. Д. Полякова (гл. ред.) [и др.]] ; М-во спорта и туризма Республики Беларусь, Учреждение образования "Белорусский государственный университет физической культуры". - Минск : БГУФК, 2016. - 241 с., диагр., табл. - (, ISSN ISSN 2079-5653). - Библиогр. в конце ст.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Д6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рошко, О. М.</w:t>
            </w:r>
            <w:r>
              <w:rPr/>
              <w:br/>
              <w:t>   Развитие экологической культуры будущего учителя в процессе вузовского образования : монография / Учреждение образования "Гродненский государственный университет имени Янки Купалы". - Гродно : ГрГУ им. Я. Купалы, 2015. - 253 с. : ил. - Библиогр.: с. 185-194, библиогр. в обл. ссылок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С2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научных работ студентов высших учебных заведений Республики Беларусь "НИРС 2005"</w:t>
            </w:r>
            <w:r>
              <w:rPr/>
              <w:t xml:space="preserve"> : науч. изд. / [редкол.: А. И. Жук (пред.) [и др.]] ; ГУ "Республиканский учебно-методический центр физического воспитания населения". - Минск : РУМЦ ФВН, 2006. - 398 с., [1] л. цв. ил. : ил., табл., диагр. + 1 электрон. опт. диск (CD-ROM). - Библиогр. в конце ст. - Авторский указ.: с. 381-384. - На обл. и корешке также: 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С2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научных работ студентов Республики Беларусь "НИРС 2011"</w:t>
            </w:r>
            <w:r>
              <w:rPr/>
              <w:t xml:space="preserve"> / [редкол.: А. И. Жук (пред.) [и др.]]. - Минск : Издательский центр БГУ, 2012. - 542 с. : ил., табл., диагр. - Библиогр. в конце ст. - Авторский указ.: с. 521-526. - На обл. и корешке также: 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С2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научных работ студентов Республики Беларусь "НИРС 2013"</w:t>
            </w:r>
            <w:r>
              <w:rPr/>
              <w:t xml:space="preserve"> / [редкол.: А. И. Жук (пред.) [и др.]]. - Минск : Издательский центр БГУ, 2014. - 545 с. : ил., табл., диагр. - Библиогр. в конце ст. - Авторский указ.: с. 523-528. - На обл. и корешке также: 1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С2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тезисов докладов Республиканской научной конференции студентов и аспирантов Республики Беларусь "НИРС-2011"</w:t>
            </w:r>
            <w:r>
              <w:rPr/>
              <w:t xml:space="preserve"> : 18 октября 2011 г., Минск / [редкол.: С. В. Абламейко [и др.]] ; БГУ ; БНТУ ; БГАТУ ; БГТУ ; БГУИР ; БГУКИ ; ВГТУ. - Минск : Издательский центр БГУ, 2011. - 637 с. - (Да 90-годдзя БДУ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А5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льтернативная коммуникация [Электронный ресурс]</w:t>
            </w:r>
            <w:r>
              <w:rPr/>
              <w:t xml:space="preserve"> : учеб.-метод. комплекс для студентов спец. 1-03 03 08 Олигофренопедагогика / [сост. Ж. П. Чобот] ; М-во образования Республики Беларусь, Учреждение образования "Витебский государственный университет имени П. М. Машерова", Педагогический фак., Каф. коррекционной работы. - Электрон. текстовые дан. (1файл: 253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С7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методика обучения русскому языку детей с тяжелыми нарушениями речи</w:t>
            </w:r>
            <w:r>
              <w:rPr/>
              <w:t xml:space="preserve"> : учеб.-метод. материалы / авт.-сост. Е. П. Томашева ; М-во образования Республики Бедарусь, Учреждение образования "Могилевский государственный университет имени А. А. Кулешова". - Могилев : МГУ имени А. А. Кулешова, 2016. - 100 с. - Библиогр.: с. 91-92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С7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методика школьного обучения. Методика преподавания предмета "Элементы компьютерной грамоты [Электронный ресурс]</w:t>
            </w:r>
            <w:r>
              <w:rPr/>
              <w:t xml:space="preserve"> : учеб.-метод. комплекс для студентов спец. (направления специальности) 01-03 03 08 Олигофренопедагогика / [сост. О. В. Корнилова] ; М-во образования Республики Беларусь, Учреждение образования "Витебский государственный университет имени П. М. Машерова", Педагогический фак., Каф. коррекционной работы. - Электрон. текстовые дан. (1файл: 654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9</w:t>
              <w:br/>
              <w:t>В3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чорко, Г. Ф.</w:t>
            </w:r>
            <w:r>
              <w:rPr/>
              <w:br/>
              <w:t xml:space="preserve">   Семейная педагогика : учеб. пособие для студентов учреждений высш. образования по пед. специальностям. - Минск : Народная асвета, 2016. - 144 с. - Библиогр.: с. 141-143. </w:t>
              <w:br/>
            </w:r>
            <w:r>
              <w:rPr>
                <w:b/>
                <w:bCs/>
              </w:rPr>
              <w:t xml:space="preserve">2ф1    2ф2    1чз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9</w:t>
              <w:br/>
              <w:t>О-7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сипова, М. П.</w:t>
            </w:r>
            <w:r>
              <w:rPr/>
              <w:br/>
              <w:t xml:space="preserve">   Воспитательный потенциал семьи. Формы совершенствования : пособие / Учреждение образования "Брестский государственный университет имени А. С. Пушкина", [Научно-методический центр "Школа - Семья"]. - Брест : БрГУ имени А. С. Пушкина, 2016. - 150 с. - Библиогр.: с. 145-149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К5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злова, Ю. А.</w:t>
            </w:r>
            <w:r>
              <w:rPr/>
              <w:br/>
              <w:t xml:space="preserve">   Спортивное ориентирование : учеб.-метод. комплекс для студентов спец. 1-03 02 01 "Физическая культура" / М-во образования Республики Беларусь, Учреждение образования "Полоцкий государственный университет". - Новополоцк : ПГУ, 2015. - 220 с. : ил. - Библиогр.: с. 215-217, библиогр. в конце гл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Л6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стопад, И. В.</w:t>
            </w:r>
            <w:r>
              <w:rPr/>
              <w:br/>
              <w:t xml:space="preserve">   Лыжный спорт : учебник : в 2 ч. Ч. 1 : Теория и методика обучения и тренировки / М-во спорта и туризма Республики Беларусь, Учреждение образования "Белорусский государственный университет физической культуры". - Минск : БГУФК, 2016. - 204 с. : ил. - Библиогр.: с. 199-202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Н3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скалов, В. М.</w:t>
            </w:r>
            <w:r>
              <w:rPr/>
              <w:br/>
              <w:t xml:space="preserve">   Теория и методика физического воспитания : учеб.-метод. комплекс для студентов спец. 1-03 02 01, магистрантов спец. 1-08 80 04, слушателей ИПК УО "ПГУ" спец. 1-89 02 75 : в 2 ч. Ч. 1 / М-во образования Республики Беларусь, Учреждение образования "Полоцкий государственный университет". - Новополоцк : ПГУ, 2008. - 228 с. : ил. - Библиогр.: с. 223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Т6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иченков, В. А.</w:t>
            </w:r>
            <w:r>
              <w:rPr/>
              <w:br/>
              <w:t xml:space="preserve">   Лыжный спорт в Республике Беларусь : учеб.-метод. материалы /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16. - 100 с. : ил. - Библиогр.: с. 98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И2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нов, Е. Е.</w:t>
            </w:r>
            <w:r>
              <w:rPr/>
              <w:br/>
              <w:t xml:space="preserve">   Лингвистика афоризма : учеб.-метод. пособие для студентов, обучающихся по спец. 1-21 05 06 Романо-германская филология /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16. - 156 с. - Библиогр.: с. 150-152,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О-7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фографический словарь</w:t>
            </w:r>
            <w:r>
              <w:rPr/>
              <w:t xml:space="preserve"> : [около 40 000 слов современного русского языка] / [ред.-сост. А. С. Бржозовский]. - Минск : Парадокс, 2014. - 432 с. - (Эрудит). - Библиогр.: с. 428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Р8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ка-беларускі тлумачальны слоўнік тэрмінаў педагогікі, псіхалогіі, дэфекталогіі</w:t>
            </w:r>
            <w:r>
              <w:rPr/>
              <w:t xml:space="preserve"> / [склад.: Г. А. Аксянчук, В. М. Карчагіна] ; М-ва адукацыі Рэспублікі Беларусь, Установа адукацыі "Віцебскі дзяржаўны ўніверсітэт імя П. М. Машэрава", Каф. дашкольнай і пачатковай адукацыі. - Віцебск : ВДУ імя П. М. Машэрава, 2016. - 108 с.</w:t>
              <w:br/>
            </w:r>
            <w:r>
              <w:rPr>
                <w:b/>
                <w:bCs/>
              </w:rPr>
              <w:t xml:space="preserve">1ибо    37ф2    1ф2-чз    1чз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С6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лахаў, А. В.</w:t>
            </w:r>
            <w:r>
              <w:rPr/>
              <w:br/>
              <w:t xml:space="preserve">   Сучасная беларуская літаратурная мова. Віды лінгвістычнага аналізу : вучэб. дапаможнік для студэнтаў устаноў вышэйшай адукацыі па філалагічных спецыяльнасцях. - Мінск : Народная асвета, 2016. - 415 с. - Бібліягр.: с. 410-414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F3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Felder, M. B.</w:t>
            </w:r>
            <w:r>
              <w:rPr>
                <w:lang w:val="en-US"/>
              </w:rPr>
              <w:br/>
              <w:t xml:space="preserve">   Light and Lively : Humorous American Short Stories. - 2nd ed. - New York : Longman, 1997. - VIII, 215 p. : ill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M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McCarthy, M.</w:t>
            </w:r>
            <w:r>
              <w:rPr>
                <w:lang w:val="en-US"/>
              </w:rPr>
              <w:br/>
              <w:t xml:space="preserve">   English Vocabulary in Use. Elementary : [for self-study and classroom use]. - Cambridge (UK) : Cambridge University Press, 1999. - 168 p. : ill. - Index: p. 158-168. </w:t>
            </w:r>
            <w:r>
              <w:rPr/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W5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Wellman, G.</w:t>
            </w:r>
            <w:r>
              <w:rPr>
                <w:lang w:val="en-US"/>
              </w:rPr>
              <w:br/>
              <w:t xml:space="preserve">   Wordbuilder : [vocabulary development and practice for higher-level students with answer key]. - Oxford (UK) : Macmillan Publishers Limited, 1998. - 266 p. : ill. - (The Heinemann ELT English). - Index: p. 208-258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Б9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бич, О. А.</w:t>
            </w:r>
            <w:r>
              <w:rPr/>
              <w:br/>
              <w:t xml:space="preserve">   Английский для социологов. Введение в специальность = English for Sociologists. An Introduction to Specialization : учеб.-метод. пособие для студентов, обучающихся по спец. 1-23 01 05 "Социология" (с электронным приложением) / БГУ. - Минск : БГУ, 2015. - 139 с. : ил. + 1 электрон. опт. диск (CD-ROM). - (Английский язык для специальных целей = English for Specific Purposes). - Библиогр.: с. 138-139. - Загл. обл.: O. A. Bubich, A. A. Markovich, E. G. Hilevich. </w:t>
            </w:r>
            <w:r>
              <w:rPr>
                <w:lang w:val="en-US"/>
              </w:rPr>
              <w:t xml:space="preserve">English for Sociologists. An Introduction to Specialization.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Р8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</w:rPr>
              <w:t>Русско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английски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ловарь</w:t>
            </w:r>
            <w:r>
              <w:rPr>
                <w:lang w:val="en-US"/>
              </w:rPr>
              <w:t xml:space="preserve"> = Russian-English Dictionary. - </w:t>
            </w:r>
            <w:r>
              <w:rPr/>
              <w:t>Москва</w:t>
            </w:r>
            <w:r>
              <w:rPr>
                <w:lang w:val="en-US"/>
              </w:rPr>
              <w:t xml:space="preserve"> : </w:t>
            </w:r>
            <w:r>
              <w:rPr/>
              <w:t>Фабула</w:t>
            </w:r>
            <w:r>
              <w:rPr>
                <w:lang w:val="en-US"/>
              </w:rPr>
              <w:t xml:space="preserve">, 1996. - 573 </w:t>
            </w:r>
            <w:r>
              <w:rPr/>
              <w:t>с</w:t>
            </w:r>
            <w:r>
              <w:rPr>
                <w:lang w:val="en-US"/>
              </w:rPr>
              <w:t xml:space="preserve">. -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ер</w:t>
            </w:r>
            <w:r>
              <w:rPr>
                <w:lang w:val="en-US"/>
              </w:rPr>
              <w:t xml:space="preserve">.: Collins Russian-English Dictionary. -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тит</w:t>
            </w:r>
            <w:r>
              <w:rPr>
                <w:lang w:val="en-US"/>
              </w:rPr>
              <w:t xml:space="preserve">. </w:t>
            </w:r>
            <w:r>
              <w:rPr/>
              <w:t>л</w:t>
            </w:r>
            <w:r>
              <w:rPr>
                <w:lang w:val="en-US"/>
              </w:rPr>
              <w:t>.: Collins Russian-English / English-Russian Dictionary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Г1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ай, О. М.</w:t>
            </w:r>
            <w:r>
              <w:rPr/>
              <w:br/>
              <w:t>   Практическая грамматика немецкого языка. Морфология</w:t>
            </w:r>
            <w:r>
              <w:rPr>
                <w:lang w:val="en-US"/>
              </w:rPr>
              <w:t xml:space="preserve"> = Deutsch. Lehr- und Ubungsbuch der deutschen Grammatik. </w:t>
            </w:r>
            <w:r>
              <w:rPr/>
              <w:t xml:space="preserve">Morphologie : учеб. для студентов учреждений высш. образования. - Минск : Вышэйшая школа, 2016. - 479 с. - Библиогр.: с. 477-479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Г1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ьченко, Л. В.</w:t>
            </w:r>
            <w:r>
              <w:rPr/>
              <w:br/>
              <w:t xml:space="preserve">   Практический курс немецкого языка = Sprachpraxis Deutsch : учеб. пособие для студентов учреждений высш. образования по спец. "Романо-германская филология". - Минск : Вышэйшая школа, 2016. - 439 с. : ил. - Библиогр.: с. 435-437. 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3 – ЛИТЕРАТУРОВЕД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Л2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патинская, О. В.</w:t>
            </w:r>
            <w:r>
              <w:rPr/>
              <w:br/>
              <w:t>   Введение в литературоведение : метод. рекомендации / М-во образования Республики Беларусь, Учреждение образования "Витебский государственный университет имени П. М. Машерова", Каф. литературы. - Витебск : ВГУ имени П. М. Машерова, 2016. - 51 с. - Библиогр.: с. 48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З-1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йцева, Л. А.</w:t>
            </w:r>
            <w:r>
              <w:rPr/>
              <w:br/>
              <w:t xml:space="preserve">   Русская литература ХХ века : учеб.-метод. пособие для иностр. слушателей подготовит. отд-ний учреждений высш. образования : в 2 ч. Ч. 1 / БГУ. - Минск : БГУ, 2015. - 91 с. : ил. - Библиогр.: с. 88-89.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/8)</w:t>
              <w:br/>
              <w:t>Г5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ладкова, А. А.</w:t>
            </w:r>
            <w:r>
              <w:rPr/>
              <w:br/>
              <w:t>   Литература ближнего зарубежья: Литература Украины, Молдовы, стран Балтии (Литвы, Латвии, Эстонии) : метод. рекомендации / М-во образования Республики Беларусь, Учреждение образования "Витебский государственный университет имени П. М. Машерова", Каф. литературы. - Витебск : ВГУ имени П. М. Машерова, 2016. - 51 с. - Библиогр.: с. 48.</w:t>
              <w:br/>
            </w:r>
            <w:r>
              <w:rPr>
                <w:b/>
                <w:bCs/>
              </w:rPr>
              <w:t xml:space="preserve">33аб    1ибо    1чз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Г5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історыя беларускай літаратуры ХIХ ст. (паслярэформенны перыяд)</w:t>
            </w:r>
            <w:r>
              <w:rPr/>
              <w:t xml:space="preserve"> : вучэб.-метад. комплекс па вучэб. дысціпліне / склад. В. В. Лапацінская ; М-ва адукацыі Рэспублікі Беларусь, Установа адукацыі "Віцебскі дзяржаўны ўніверсітэт імя П. М. Машэрава". - Віцебск : ВДУ імя П. М. Машэрава, 2016. - 107 с. - Бібліягр.: с. 25-28, бібліягр. у вобл. спасылак. 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  <w:br/>
              <w:t>В2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юченко, Н. Д.</w:t>
            </w:r>
            <w:r>
              <w:rPr/>
              <w:br/>
              <w:t>   Введение в историческое изучение искусства : курс лекций / М-во образования Республики Беларусь, Учреждение образования "Витебский государственный университет имени П. М. Машерова", Каф. изобразительного искусства. - Витебск : ВГУ имени П. М. Машерова, 2016. - 62 с. - Библиогр.: с. 60-61.</w:t>
              <w:br/>
            </w:r>
            <w:r>
              <w:rPr>
                <w:b/>
                <w:bCs/>
              </w:rPr>
              <w:t xml:space="preserve">1ибо    53ф3    1чз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С1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мусік, А. Ф.</w:t>
            </w:r>
            <w:r>
              <w:rPr/>
              <w:br/>
              <w:t xml:space="preserve">   Помнікі гісторыі і культуры Беларусі : вучэб. дапам. для студэнтаў гуманіт. спец. устаноў, якія забяспечваюць атрыманне вышэйшай адукацыі. - Мінск : БДЭУ, 2004. - 209 с. : іл. - Бібліягр. у канцы гл. - Слоўнік тэрмінаў: с. 206-209 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</w:t>
              <w:br/>
              <w:t>И9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проектной культуры [Электронный ресурс]</w:t>
            </w:r>
            <w:r>
              <w:rPr/>
              <w:t xml:space="preserve"> : учеб.-метод. комплекс для студентов спец. 1-19 01 01-02 Дизайн (предметно-пространственной среды) / [сост. И. В. Горбунов] ; М-во образования Республики Беларусь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72 М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Г3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ерасимова, Н. А.</w:t>
            </w:r>
            <w:r>
              <w:rPr/>
              <w:br/>
              <w:t xml:space="preserve">   Развитие декоративно-прикладного искусства Гомельщины XIX-XXI вв. : монография / М-во образования Республики Беларусь, Учреждение образования "Мозырский государственный педагогический университет имени И. П. Шамякина". - Мозырь : МГПУ имени И. П. Шамякина, 2016. - 134 с. : ил. - Библиогр.: с. 105-109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П3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ластическое моделирование [Электронный ресурс]</w:t>
            </w:r>
            <w:r>
              <w:rPr/>
              <w:t xml:space="preserve"> : учеб.-метод. комплекс для студентов спец. 1-19 01 01-02 Дизайн (предметно-пространственной среды) / [сост.: В. В. Кулененок, В. И. Коваленко] ; М-во образования Республики Беларусь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101 М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К6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ленько, Р. Г.</w:t>
            </w:r>
            <w:r>
              <w:rPr/>
              <w:br/>
              <w:t xml:space="preserve">   Анализ музыкальных форм : учеб.-метод. пособие для студентов учреждений высш. образования по спец. 1-18 01 01 Народное творчество (по направлениям), 1-16 01 10 Пение (по направлениям), 1-17 03 01 Искусство эстрады (по направлениям) / М-во культуры Республики Беларусь, Белорусский государственный университет культуры и искусств. - Минск : БГУКИ, 2013. - 147 с., табл. - Библиогр.: с. 144-146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9</w:t>
              <w:br/>
              <w:t>Д6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жина, Н. И.</w:t>
            </w:r>
            <w:r>
              <w:rPr/>
              <w:br/>
              <w:t xml:space="preserve">   Сольфеджио [Ноты] : учеб. пособие для студентов высш. учеб. заведений по спец. 1-18 01 01 "Народное творчество", 1-16 01 10 "Пение", 1-17 03 01 "Искусство эстрады", напр. спец. 1-16 01 06-11 "Духовые инструменты (народные)" / М-во культуры Республики Беларусь, УО "Белорусский государственный университет культуры и искусств". - Минск : БГУКИ, 2011. - 140 с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86 – РЕЛИГИЯ. МИСТИКА. СВОБОДОМЫСЛ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И9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елигии и свободы совести в Беларуси в документах и материалах</w:t>
            </w:r>
            <w:r>
              <w:rPr/>
              <w:t xml:space="preserve"> : пособие для студентов, обучающихся по спец. 1-21 03 01 История (по направлениям) : в 4 ч. Ч. 3 : Со второй половины XVIII в. до октября 1917 г. / авт.-сост.: В. В. Старостенко, Э. В. Старостенко ; М-во образования Республики Беларусь,Учреждение образования "Могилевский государственный университет имени А. А. Кулешова". - Могилев : МГУ имени А. А. Кулешова, 2015. - 260 с. -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87 – ФИЛОСОФ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Ф5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: пособие / под ред. М. И. Вишневского ;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15. - 280 с. - Библиогр.: с. 274-276. - Основные понятия: с. 260-27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8 – ПСИХОЛОГ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Б8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оздина, Г. В.</w:t>
            </w:r>
            <w:r>
              <w:rPr/>
              <w:br/>
              <w:t xml:space="preserve">   Основы психологии и педагогики : учеб. пособие для студентов учреждений высш. образования. - Минск : Вышэйшая школа, 2016. - 415 с. : ил. - Библиогр.: с. 407-409. - Словарь психол. и пед. терминов: с. 390-406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1</w:t>
              <w:br/>
              <w:t>Х7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орни, К.</w:t>
            </w:r>
            <w:r>
              <w:rPr/>
              <w:br/>
              <w:t xml:space="preserve">   Психология женщины. Самоанализ / [пер. с англ. А. Боковикова]. - Санкт-Петербург [и др.] : Питер, 2015. - 320 с. - (Мастера психологии). - Библиогр. в обл. ссылок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3</w:t>
              <w:br/>
              <w:t>С1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аморазвитие и самореализация личности: здоровье, духовность, творчество</w:t>
            </w:r>
            <w:r>
              <w:rPr/>
              <w:t xml:space="preserve"> : материалы междунар. науч.-практ. конференции, г. Елец, 22-23 июня 2011 г. / [под общ. ред. Г. И. Сергеевой] ; Российский новый университет (Москва) ; Российская академия естественных наук (Москва) ; Европейская академия естественных наук (Ганновер, Германия) ; Черкасский национальный университет имени Б. Хмельницкого (Черкассы, Украина) ; Витебский государственный университет имени П. М. Машерова ; Елецкий филиал НОУ ВПО "Российский новый университет". - Елец : Елецкий филиал НОУ ВПО "Российский новый университет", 2011. - 283 с., табл. - Библиогр. в конце с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  <w:br/>
              <w:t>О-5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кулич, Н. А.</w:t>
            </w:r>
            <w:r>
              <w:rPr/>
              <w:br/>
              <w:t xml:space="preserve">   Как учить детей управлять своим поведением : пособие / под ред. М. П. Осиповой ; Учреждение образования "Брестский государственный университет имени А. С. Пушкина", [Научно-методический центр "Школа - Семья"]. - Брест : БрГУ имени А. С. Пушкина, 2016. - 126 с. - Библиогр.: с. 121-124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6</w:t>
              <w:br/>
              <w:t>Г1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узо, П. Р.</w:t>
            </w:r>
            <w:r>
              <w:rPr/>
              <w:br/>
              <w:t xml:space="preserve">   Осознанная саморегуляция учебной деятельности студентов : монография / Учреждение образования "Гродненский государственный университет имени Янки Купалы". - Гродно : ГрГУ имени Янки Купалы, 2015. - 138 с., табл. - Библиогр.: с. 125-134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6</w:t>
              <w:br/>
              <w:t>Т6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ренинг педагогического общения [Электронный ресурс]</w:t>
            </w:r>
            <w:r>
              <w:rPr/>
              <w:t xml:space="preserve"> : учеб.-метод. комплекс для студентов спец. 1-01 01 01 Дошкольное образование / [сост. Н. В. Амасович] ; М-во образования Республики Беларусь, Учреждение образования "Витебский государственный университет имени П. М. Машерова", Педагогический фак., Каф. коррекционной работы. - Электрон. текстовые дан. (1файл: 123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М4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дведская, Е. И.</w:t>
            </w:r>
            <w:r>
              <w:rPr/>
              <w:br/>
              <w:t xml:space="preserve">   Практикум эффективного коммуникатора : для магистрантов спец. 1-89 81 04 Инновационные технологии в сфере туризма и гостеприимства / Учреждение образования "Брестский государственный университет имени А. C. Пушкина". - Брест : БрГУ имени А. С. Пушкина, 2016. - 60 с., табл. - Библиогр.: с. 5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П8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диагностика</w:t>
            </w:r>
            <w:r>
              <w:rPr/>
              <w:t xml:space="preserve"> : учеб.-метод. комплекс по учеб. дисципл. для спец. 1-23 01 04 "Психология" / сост. М. Е. Шмуракова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прикладной психологии. - Витебск : ВГУ имени П. М. Машерова, 2016. - 307 с. - Библиогр. в конце разд. </w:t>
              <w:br/>
            </w:r>
            <w:r>
              <w:rPr>
                <w:b/>
                <w:bCs/>
              </w:rPr>
              <w:t xml:space="preserve">10аб    1ибо    53ф1    2ф1-чз    1чз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Б7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в 35 т. Т. 28 : Пустырник - Румчерод / [науч.-ред. совет: Ю. С. Осипов (пред.) [и др.] ; отв. ред. С. Л. Кравец] ; РАН. - Москва : Большая Российская энциклопедия, 2015. - 767 с. : ил., карт. - Библиогр. в конце ст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Б7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в 35 т. Т. 29 : Румыния - Сен-Жан-де-Люз / [науч.-ред. совет: Ю. С. Осипов (пред.) [и др.] ; отв. ред. С. Л. Кравец] ; РАН. - Москва : Большая Российская энциклопедия, 2015. - 767 с. : ил., карт. - Библиогр. в конце ст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Б7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в 35 т. Т. 30 : Сен-Жерменский мир 1679 - Социальное обеспечение / [науч.-ред. совет: Ю. С. Осипов (пред.) [и др.] ; отв. ред. С. Л. Кравец] ; РАН. - Москва : Большая Российская энциклопедия, 2016. - 767 с. : ил., карт. - Библиогр. в конце ст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Б7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в 35 т. Т. 31 : Социальное партнёрство - Телевидение / [науч.-ред. совет: Ю. С. Осипов (пред.) [и др.] ; отв. ред. С. Л. Кравец]; РАН. - Москва : Большая Российская энциклопедия, 2016. - 767 с. : ил., карт. - Библиогр. в конце ст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В5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ихаил Иванович Вишневский</w:t>
            </w:r>
            <w:r>
              <w:rPr/>
              <w:t xml:space="preserve"> : биобиблиографический указатель / [сост. С. Н. Новикова] ;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16. - 56 с. : ил. - (Биобиблиография ученых МГУ имени А. А. Кулешова). - Библиогр.: с. 54-5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6</w:t>
            </w:r>
            <w:r>
              <w:rPr/>
              <w:t xml:space="preserve"> = Chronicle of Books : дзярж. бібліягр. паказ. № 10 : (8214-9160) / [склад.: Н. А. Брашко, В. Г. Каржуева ; рэд.: Л. І. Бажэ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6. - 147 с. - (Летапіс друку Беларусі, ISSN 0130-9218). - Імянны паказ.: с. 113-122. - Прадм. паказ.: с. 123-133. - Паказ. загалоўкаў: с. 134-141. - Геагр. паказ.: с. 142-143. - Паказ. серый: с. 144. - Паказ. моў (акрамя беларус. і рус.), на якіх надрукаваны кнігі: с. 145. - Паказ. памылковых ISBN: с. 145. - Нумарац. паказ. бібліягр. запісаў на выд., якія паступілі са спазненнем: с. 14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6</w:t>
            </w:r>
            <w:r>
              <w:rPr/>
              <w:t xml:space="preserve"> = Chronicle of Newspaper Articles : дзярж. бібліягр. паказьнік. № 10 : (9057-9835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6. - 67 с. - (Летапіс друку Беларусі, ISSN 0130-9218). - Імянны паказ.: с. 52-57. - Геагр. паказ.: с. 58-62. - Нумарац. паказ. бібліягр. запісаў на рэц.: с. 63. - Паказ. газет, арт. з якіх адлюстраваны ў летапісе: с. 64-6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6</w:t>
            </w:r>
            <w:r>
              <w:rPr/>
              <w:t xml:space="preserve"> = Chronicle of Magazine Articles : дзярж. бібліягр. паказ. № 10 : (17850-19819) / [склад.: А. А. Міхлюк, І. С. Сарычаў ; рэд.: В. А. Данілава, А. У. Сташкевіч ; адк. рэд. В. У. Санакоева] ; М-ва інфармацыі Рэспублікі Беларусь, Нацыянальная кніжная палата Беларусі. - Мінск : Нацыянальная кніжная палата Беларусі, 2016. - 159 с. - (Летапіс друку Беларусі, ISSN 0130-9218). - Імянны паказ.: с. 128-147. - Геагр. паказ.: с. 148-151. - Паказ. моў (акрамя беларус. і рус.), на якіх надрукаваны арт.: с. 152. - Нумарац. паказ. бібліягр. запісаў на рэцэнзіі: с. 152. - Паказ. загал. рэцэнзаваных выд.: с. 152. - Паказ. часопісаў, арт. з якіх адлюстраваны ў летапісе: с. 153-15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бібліягр. бюлетэнь. № 10 / [склад.: В. Я. Асаёнак [і інш.]] ; Нацыянальная бібліятэка Беларусі. - Мінск : Нацыянальная бібліятэка Беларусі, 2016. - 48 с. разд. паг. - (, ISSN 0134-7284)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бібліягр. бюлетэнь. № 11 / [рэд.-склад.: Г. В. Брага, І. В. Нарчук] ; Нацыянальная бібліятэка Беларусі. - Мінск : Нацыянальная бібліятэка Беларусі, 2016. - 48 с. разд. паг. - (, ISSN 0134-7284)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Х9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удожники народов СССР</w:t>
            </w:r>
            <w:r>
              <w:rPr/>
              <w:t xml:space="preserve"> : биобиблиогр. словарь : в 6 т. Т. 2 : Бойченко-Геонджиан / редкол.: Т. Н. Горина (отв. ред.) [и др.] ; [гл. сост. и библиограф О. Э. Вольценбург] ; Акад. художеств СССР, НИИ теории и истории изобраз. искусств. - Москва : Искусство, 1972. - 439 с. - Библиогр. в конце ст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  <w:br/>
              <w:t>А1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ікалай Васільевіч Абабурка</w:t>
            </w:r>
            <w:r>
              <w:rPr/>
              <w:t xml:space="preserve"> : біябібліяграфічны паказальнік : да 75-годдзя з дня нараджэння і 55-годдзя навукова-педагагічнай дзейнасці / аўт.-склад.: С. М. Новікава [і інш.] ; М-ва адукацыі Рэспублікі Беларусь, Установа адукацыі "Магілёўскі дзяржаўны ўніверсітэт імя А. А. Куляшова". - Магілёў : МДУ імя А. А. Куляшова, 2016. - 52 с. : іл. - (Біябібліяграфія вучоных МДУ імя А. А. Куляшова). - Бібліягр.: с. 48-5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ЕСТЕСТВЕННЫЕ НАУКИ В ЦЕЛОМ……………………………………………………..3</w:t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ХИМИЧЕСКИЕ НАУКИ……………………………………………………………………..3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4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5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..5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...5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...6</w:t>
      </w:r>
    </w:p>
    <w:p>
      <w:pPr>
        <w:pStyle w:val="Normal"/>
        <w:spacing w:before="0" w:after="160"/>
        <w:rPr/>
      </w:pPr>
      <w:r>
        <w:rPr/>
        <w:t>ЭКОНОМИКА. ЭКОНОМИЧЕСКИЕ НАУКИ ……………………………………………..7</w:t>
      </w:r>
    </w:p>
    <w:p>
      <w:pPr>
        <w:pStyle w:val="Normal"/>
        <w:spacing w:before="0" w:after="160"/>
        <w:rPr/>
      </w:pPr>
      <w:r>
        <w:rPr/>
        <w:t>ПОЛИТИКА. ПОЛИТИЧЕСКИЕ НАУКИ…………………………………………………..7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......8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9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….12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.13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...14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...15</w:t>
      </w:r>
    </w:p>
    <w:p>
      <w:pPr>
        <w:pStyle w:val="Normal"/>
        <w:spacing w:before="0" w:after="160"/>
        <w:rPr/>
      </w:pPr>
      <w:r>
        <w:rPr/>
        <w:t>РЕЛИГИЯ. МИСТИКА. СВОБОДОМЫСЛИЕ………………………………………………16</w:t>
      </w:r>
    </w:p>
    <w:p>
      <w:pPr>
        <w:pStyle w:val="Normal"/>
        <w:spacing w:before="0" w:after="160"/>
        <w:rPr/>
      </w:pPr>
      <w:r>
        <w:rPr/>
        <w:t>ФИЛОСОФИЯ………………………………………………………………………………….16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…16</w:t>
      </w:r>
    </w:p>
    <w:p>
      <w:pPr>
        <w:pStyle w:val="Normal"/>
        <w:rPr/>
      </w:pPr>
      <w:r>
        <w:rPr/>
        <w:t>ЛИТЕРАТУРА УНИВЕРСАЛЬНОГО СОДЕРЖАНИЯ…………………………………….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06:00Z</dcterms:created>
  <dc:creator>Толстенкова Елена Викторовна</dc:creator>
  <dc:description/>
  <cp:keywords/>
  <dc:language>en-US</dc:language>
  <cp:lastModifiedBy>TolstenkovaEV</cp:lastModifiedBy>
  <dcterms:modified xsi:type="dcterms:W3CDTF">2017-01-09T07:37:00Z</dcterms:modified>
  <cp:revision>6</cp:revision>
  <dc:subject/>
  <dc:title>Бюллетень (библиографические ссылки)</dc:title>
</cp:coreProperties>
</file>