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июль-август 2016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249"/>
        <w:gridCol w:w="736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Т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йны внеземных цивилизаций</w:t>
            </w:r>
            <w:r>
              <w:rPr/>
              <w:t xml:space="preserve"> : [сост. С. Реутов]. - Харьков ; Белгород : Клуб Семейного Досуга, 2015. - 397 с. - (Мифы. Тайны. Загадки). - Библиогр.: с. 394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.54</w:t>
              <w:br/>
              <w:t>А4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андров, П. С.</w:t>
              <w:br/>
            </w:r>
            <w:r>
              <w:rPr/>
              <w:t>   Введение в теорию групп : пособие для учителей средней школы. - Изд. 2-е. - Москва : Учпедгиз, 1951. - 125 с. : ил.</w:t>
              <w:br/>
              <w:t>Книга адресована преподавателям, а также учащимся старших классов средней школы.</w:t>
              <w:br/>
            </w:r>
            <w:r>
              <w:rPr>
                <w:b/>
                <w:bCs/>
              </w:rPr>
              <w:t>1аб</w:t>
            </w:r>
            <w:r>
              <w:rPr/>
              <w:t xml:space="preserve">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.742.4</w:t>
              <w:br/>
              <w:t>Г6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ьдфайн, И. А.</w:t>
              <w:br/>
              <w:t>   </w:t>
            </w:r>
            <w:r>
              <w:rPr/>
              <w:t>Векторный анализ и теория поля / под ред. и с предисл. Р. С. Гутера. - Москва : Физматгиз, 1962. - 132 с. : ил. - (Избранные главы высшей математики для инженеров и студентов втузов).</w:t>
              <w:br/>
              <w:t>Книга рекомендуется в качестве учебного пособия для студентов инженерно-технических специальностей. Она может быть использована также инженерами, сталкивающимися в своей работе с вопросами векторного анализа и теории поля.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фференциальные уравнения. Практикум</w:t>
            </w:r>
            <w:r>
              <w:rPr/>
              <w:t xml:space="preserve"> : учеб. пособие для студентов учреждений высш. образования по математическим, физическим и экономическим специальностям. - Минск : Вышэйшая школа, 2012. - 382 с. : ил. - Библиогр.: с. 38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. Ряды и несобственные интегралы</w:t>
            </w:r>
            <w:r>
              <w:rPr/>
              <w:t xml:space="preserve"> : учеб. пособие для студентов учреждений высш. образования по физическим, математическим и экономическим спец. - Минск : Вышэйшая школа, 2015. - 389 с. : ил. - Библиогр.: с. 384. - Авт. указаны на обороте тит. л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9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рин, Т. Л.</w:t>
            </w:r>
            <w:r>
              <w:rPr/>
              <w:br/>
              <w:t>   Сборник практических заданий по математическому анализу. Дифференциальное и интегральное исчисление функций многих переменных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6. - 52 с. : ил. - Библиогр.: с. 51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Ч-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ботаревская, Т. М.</w:t>
            </w:r>
            <w:r>
              <w:rPr/>
              <w:br/>
              <w:t xml:space="preserve">   Математика : учеб. пособие для 2-го кл. учреждений общего среднего образования с русским языком обучения : в 2 ч. Ч. 1. - 2-е изд., испр. и доп. - Минск : Народная асвета, 2016. - 127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Ч-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ботаревская, Т. М.</w:t>
            </w:r>
            <w:r>
              <w:rPr/>
              <w:br/>
              <w:t xml:space="preserve">   Математика : учеб. пособие для 2-го кл. учреждений общего среднего образования с русским языком обучения : в 2 ч. Ч. 2. - 2-е изд., испр. и доп. - Минск : Народная асвета, 2016. - 135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Я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говдик, К. П.</w:t>
            </w:r>
            <w:r>
              <w:rPr/>
              <w:br/>
              <w:t xml:space="preserve">   Начертательная геометрия. Практикум : учеб. пособие для студентов учреждений высш. образования по спец. "Программное обеспечение информационных технологий". - Минск : Изд-во Гревцова, 2012. - 80 с. : ил. - Библиогр.: с. 78-79. </w:t>
              <w:br/>
            </w:r>
            <w:r>
              <w:rPr>
                <w:b/>
                <w:bCs/>
              </w:rPr>
              <w:t xml:space="preserve">20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2– МЕХАНИК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Г6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ач, Н. И.</w:t>
            </w:r>
            <w:r>
              <w:rPr/>
              <w:br/>
              <w:t xml:space="preserve">   Теоретическая механика. Динамика : учеб. пособие. - Минск : Книжный Дом, 2004. - 192 с. : ил. - (Экспресс-курс). - Библиогр.: с. 18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П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енко, Ю. Г.</w:t>
            </w:r>
            <w:r>
              <w:rPr/>
              <w:br/>
              <w:t>   Лекции по теоретической механике : учебник для студентов физических факультетов университетов. - Москва : Изд-во МГУ, 1991. - 336 с. - Библиогр.: с. 329-336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: типовая учеб. программа по учеб. дисциплине для спец.: 1-40 01 01 Программное обеспечение информационных технологий; 1-40 03 01 Искусственный интеллект; 1-40 04 01 Информатика и технологии программирования; 1-40 05 01 Информационные системы и технологии (по направлениям); 1-58 01 01 Инженерно-психологическое обеспечение информационных технологий / [сост.: Н. Т. Квасов, В. В. Аксенов] ; М-во образования Республики Беларусь, УМО по образованию в области информатики и радиоэлектроники. - Минск, 2014. - 12 с. - Библиогр.: с. 11-1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4– ХИМИЧЕСКИЕ НАУ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Т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ифонова, А. Н.</w:t>
            </w:r>
            <w:r>
              <w:rPr/>
              <w:br/>
              <w:t xml:space="preserve">   Аналитическая химия : лабораторный практикум : учеб. пособие для студентов учреждений высш. образования по химическим специальностям. - Минск : Вышэйшая школа, 2013. - 160 с. : ил. - Библиогр.: с. 15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А6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ньев, Г. С.</w:t>
            </w:r>
            <w:r>
              <w:rPr/>
              <w:br/>
              <w:t xml:space="preserve">   Геоморфология материков : учебник для студентов высш. учеб. заведений, обучающихся по напр. "География" (510800) / МГУ имени М. В. Ломоносова, Географический фак. - 2-е изд. - Москва : ИД КДУ, 2014. - 348 с., [16] с. цв. ил. + ил., табл. - Библиогр.: с. 330-33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кин, А. Н.</w:t>
            </w:r>
            <w:r>
              <w:rPr/>
              <w:br/>
              <w:t xml:space="preserve">   Инженерная геология Беларуси : монография : в 3 ч. Ч. 1 : Грунты Беларуси / под науч. ред. В. А. Королева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367 с. : ил., табл. - Библиогр.: с. 351-364. - Предм. указ.: с. 365-366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аграфія Беларусі</w:t>
            </w:r>
            <w:r>
              <w:rPr/>
              <w:t xml:space="preserve"> : тыпавая вучэб. праграма па вучэб. дысцыпліне для спец.: 1-31 02 01 Геаграфія (па накірунках); 1-31 02 02 Гідраметэаралогія; 1-31 02 03 Космааэракартаграфія; 1-33 01 02 Геаэкалогія / [склад.: М. М. Брылеўскі, Г. З. Озем] ; М-ва адукацыі Рэспублікі Беларусь, ВМА па прыродазнаўчай адукацыі ; ВМА па экалагічнай адукацыі. - Мінск, 2016. - 25 с. - Бібліягр.: с. 20-21.</w:t>
              <w:br/>
            </w:r>
            <w:r>
              <w:rPr>
                <w:b/>
                <w:bCs/>
              </w:rPr>
              <w:t xml:space="preserve">6аб    2каб. геогр.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физика</w:t>
            </w:r>
            <w:r>
              <w:rPr/>
              <w:t xml:space="preserve"> : учебник для студентов высших учебных заведений, обучающихся по спец. "Геология", "Геофизика", "Геохимия", "Гидрология и инженерная геология", "Геология и геохимия горючих ископаемых", "Экологическая геология" / под ред. В. К. Хмелевского. - 4-е изд. - Москва : КДУ, 2015. - 320 с. : ил., табл. - ([Классический университетский учебник]). - Библиогр.: с. 319. - Авт. указаны на обороте тит. л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И9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методология географических наук</w:t>
            </w:r>
            <w:r>
              <w:rPr/>
              <w:t xml:space="preserve"> : типовая учеб. программа по учеб. дисциплине для спец.: 1-31 02 01 География (по направлениям); 1-31 02 02 Гидрометеорология; 1-31 02 03 Космоаэрокартография; 1-33 01 02 Геоэкология / [сост. А. Н. Витченко] ; М-во образования Республики Беларусь, УМО по естественнонаучному образованию ; УМО по экологическому образованию. - Минск, 2016. - 20 с. - Библиогр.: с. 17-19.</w:t>
              <w:br/>
            </w:r>
            <w:r>
              <w:rPr>
                <w:b/>
                <w:bCs/>
              </w:rPr>
              <w:t xml:space="preserve">6аб    2каб. геогр.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ўрыга, П. А.</w:t>
            </w:r>
            <w:r>
              <w:rPr/>
              <w:br/>
              <w:t xml:space="preserve">   Метэаралогія і кліматалогія : падручнік для студэнтаў устаноў выш. адукацыі па спец. "Геаграфія (па напрамках)", "Геаэкалогія", "Гідраметэаралогія", "Космааэракартаграфія" : у 2 ч. Ч. 1. - Мінск : РІВШ, 2015. - 236 c. : іл., табл. - Бібліягр.: с. 228-22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ўрыга, П. А.</w:t>
            </w:r>
            <w:r>
              <w:rPr/>
              <w:br/>
              <w:t xml:space="preserve">   Метэаралогія і кліматалогія : падручнік для студэнтаў устаноў выш. адукацыі па спец. "Геаграфія (па напрамках)", "Геаэкалогія", "Гідраметэаралогія", "Космааэракартаграфія" : у 2 ч. Ч. 2. - Мінск : РІВШ, 2015. - 212 с. : іл., табл. - Бібліягр.: с. 206-20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9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лович, Д. М.</w:t>
            </w:r>
            <w:r>
              <w:rPr/>
              <w:br/>
              <w:t>   Геоинформационные технологии. Лабораторный практикум [Электронный ресурс] : учеб.-метод. пособие для студентов, обучающихся по спец. 1-31 02 01 "География (по направлениям)", направление спец. 1-31 02 01-02 "География (научно-педагогическая деятельность)" / БГУ. - Электрон. текстовые дан. - Минск : БГУ, 2015. - Режим доступа: lib.vsu.by. - Загл. с экрана. - Электрон. версия печатной публикации 2015. - Печатный аналог отсутствует.</w:t>
              <w:br/>
              <w:t>Для студентов, обучающихся по специальности 1-31 02 01 "География (по направлениям)", направление специальности 1-31 02 01-02 "География (научно-педагогическая деятельность)"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ова, Н. В.</w:t>
            </w:r>
            <w:r>
              <w:rPr/>
              <w:br/>
              <w:t xml:space="preserve">   Геоморфология : учебное пособие для студентов вузов, обучающихся по направлению 020300 Геология / отв. ред.: В. И. Макаров, Н. В. Короновский. - 2-е изд. - Москва : КДУ, 2015. - 414 с. : ил. - Библиогр.: с. 405. - Предм. указ.: с. 406-413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3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акс, Д. П.</w:t>
            </w:r>
            <w:r>
              <w:rPr/>
              <w:br/>
              <w:t xml:space="preserve">   Геология : учеб. пособие для студентов учреждений высш. образования по спец. "География (научно-педагогическая деятельность)", "Биология и география". - Минск : Вышэйшая школа, 2016. - 431 с. : ил. - Библиогр.: с. 425-428.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глыш, С. С.</w:t>
            </w:r>
            <w:r>
              <w:rPr/>
              <w:br/>
              <w:t xml:space="preserve">   Биология : учеб. пособие для 11-го кл. учреждений общего среднего образования с русским языком обучения / под ред. С. С. Маглыш. - 2-е изд., испр. и доп. - Минск : Народная асвета, 2016. - 261 с. : ил. - Словарь осн. терминов и понятий: с. 250-259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7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неорганической и биоорганической химии [Электронный ресурс]</w:t>
            </w:r>
            <w:r>
              <w:rPr/>
              <w:t xml:space="preserve"> : учеб. программа для студентов спец. 1-31 01 01 Биология (направление специальности 1-31 01 01-02 Биология (научно-педагогическая деятельность); специализация 1-31 01 01-02 05 Биохимия) / [сост. В. П. Быстряков] ; М-во образования Республики Беларусь, Учреждение образования "Витебский государственный университет имени П. М. Машерова", Каф. химии. - Электрон. текстовые дан. (1 файл: 50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ич, С. А.</w:t>
            </w:r>
            <w:r>
              <w:rPr/>
              <w:br/>
              <w:t xml:space="preserve">   Микробиология с вирусологией и иммунологией : учеб. пособие для студентов учреждений высш. образования по медицинским спец. - 3-е изд., испр. - Минск : Вышэйшая школа, 2013. - 799 с. : ил. - (ВУЗ. Студентам учреждений высшего образования)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</w:t>
            </w:r>
            <w:r>
              <w:rPr/>
              <w:t xml:space="preserve"> : типовая учеб. программа по учеб.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И. Н. Рубченя [и др.]] ; М-во образования Республики Беларусь, УМО по образованию в области физической культуры. - Минск, 2015. - 29 с. - Библиогр.: с. 28-29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Э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основы бионеорганической и биоорганической химии [Электронный ресурс]</w:t>
            </w:r>
            <w:r>
              <w:rPr/>
              <w:t xml:space="preserve"> : учеб. программа для студентов спец. 1-33 01 01 Биоэкология (специализация 1-33 01 01 01 Общая экология) / [сост. В. П. Быстряков] ; М-во образования Республики Беларусь, Учреждение образования "Витебский государственный университет имени П. М. Машерова", Каф. химии. - Электрон. текстовые дан. (1 файл: 65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У4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асевич, З. Н.</w:t>
            </w:r>
            <w:r>
              <w:rPr/>
              <w:br/>
              <w:t xml:space="preserve">   Инженерная графика. Практикум : учеб. пособие для студентов учреждений высш. образования по техническим спец. - Минск : Вышэйшая школа, 2015. - 207 с. : ил. - Библиогр.: с. 205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9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бацкий, В. Н.</w:t>
            </w:r>
            <w:r>
              <w:rPr/>
              <w:br/>
              <w:t xml:space="preserve">   Разработка и управление проектами средствами Microsoft Project 2010 : учебно-методическое пособие / М-во образования Республики Беларусь, ГУО "Республиканский институт высшей школы". - Минск : РИВШ, 2012. - 90 с. : ил. - (Современные информационные технологии). - Библиогр.: с. 89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симов, С. И.</w:t>
            </w:r>
            <w:r>
              <w:rPr/>
              <w:br/>
              <w:t xml:space="preserve">   Excel 2013 и SPSS 21 в решении задач прикладной статистики : учебно-методическое пособие (с электронным приложением) / ГУО "Республиканский институт высшей школы". - Минск : РИВШ, 2015. - 132 с. : ил., табл. + 1 электрон. опт. диск (CD-ROM). - (Современные информационные технологии). - Библиогр. в конце глав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6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ько, П. А.</w:t>
            </w:r>
            <w:r>
              <w:rPr/>
              <w:br/>
              <w:t xml:space="preserve">   Композиция и маски в Photoshop. Просто как дважды два. - Москва : Эксмо, 2008. - 304 с. : ил. - (Просто как дважды два). - Предм. указ.: с. 296-29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дов, В. С.</w:t>
            </w:r>
            <w:r>
              <w:rPr/>
              <w:br/>
              <w:t xml:space="preserve">   Компьютерная стеганография : учеб. пособие для студентов учреждений высш. образования по спец. "Компьютерная безопасность". - Минск : РИВШ, 2014. - 172 с. : ил. - Библиогр.: с. 169-171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ренко, С. Н.</w:t>
            </w:r>
            <w:r>
              <w:rPr/>
              <w:br/>
              <w:t xml:space="preserve">   Информатика. Практикум на основе междисциплинарных заданий с элементами моделирования и синергетики : учебно-методическое пособие. - Минск : РИВШ, 2015. - 186 с. : ил., табл. - Библиогр.: с. 177-178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Ш5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бут, И. П.</w:t>
            </w:r>
            <w:r>
              <w:rPr/>
              <w:br/>
              <w:t xml:space="preserve">   Компьютерная графика : учебно-методическое пособие / ГУО "Республиканский институт высшей школы". - Минск : РИВШ, 2015. - 112 с. : ил. - (Современные информационные технологии). - Библиогр.: с. 111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Г4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</w:t>
            </w:r>
            <w:r>
              <w:rPr/>
              <w:t xml:space="preserve"> : типовая учеб. программа по учеб.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Е. И. Забело, Э. К. Дерех] ; М-во образования Республики Беларусь, УМО по образованию в области физической культуры. - Минск, 2015. - 19 с. - Библиогр.: с. 19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Л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 и массаж</w:t>
            </w:r>
            <w:r>
              <w:rPr/>
              <w:t xml:space="preserve"> : типовая учеб. программа для высш. учеб. заведений по спец.: 1-88 02 01 "Спортивно-педагогическая деятельность (по направлениям)"; 1-89 02 01 "Спортивно-туристская деятельность (по направлениям)"; по направлениям спец.: 1-88 01 01-02 "Физическая культура (дошкольников)"; 1-88 01 02-01 "Оздоровительная и адаптивная физическая культура (оздоровительная)" / [сост.: В. И. Приходько [и др.]] ; М-во образования Республики Беларусь, УМО по образованию в области физической культуры. - Минск, 2010. - 27 с. - Библиогр.: с. 26-27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Л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 при заболеваниях и травмах</w:t>
            </w:r>
            <w:r>
              <w:rPr/>
              <w:t xml:space="preserve"> : типовая учеб. программа для учреждений высш. образования по направлению спец.: 1-88 01 01-01 "Физическая культура (лечебная)" / [сост.: В. И. Приходько [и др.]] ; М-во образования Республики Беларусь, УМО по образованию в области физической культуры. - Минск, 2013. - 46 с. - Библиогр.: с. 46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Ф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в специальных медицинских группах</w:t>
            </w:r>
            <w:r>
              <w:rPr/>
              <w:t xml:space="preserve"> : типовая учеб. программа для учреждений высш. образования по направлению спец.: 1-88 01 01-01 "Физическая культура (лечебная)" / [сост.: В. И. Приходько [и др.]] ; М-во образования Республики Беларусь, УМО по образованию в области физической культуры. - Минск, 2012. - 32 с. - Библиогр.: с. 30-32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права</w:t>
            </w:r>
            <w:r>
              <w:rPr/>
              <w:t xml:space="preserve"> : учеб. пособие для студентов учреждений высш. образования по спец. "Правоведение" / под ред. В. И. Павлова, А. А. Козела ; Учреждение образования "Академия МВД Республики Беларусь". - Минск : Академия МВД, 2015. - 281, [3] с. - Библиогр. в конце глав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9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тлантида и другие исчезнувшие города</w:t>
            </w:r>
            <w:r>
              <w:rPr/>
              <w:t xml:space="preserve"> / [сост. Ю. Подольский]. - Харьков ; Белгород : Клуб семейного досуга, 2015. - 397 с. - (Мифы. Тайны. Загадки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5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лов, Ю. Ф.</w:t>
            </w:r>
            <w:r>
              <w:rPr/>
              <w:br/>
              <w:t xml:space="preserve">   Страницы правления государством Российским. - Йошкар-Ола : Марийское книжное изд-во, 1990. - 192 с., [8] л. схем. - Библиогр.: с. 188-19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8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величественных императриц, королев, княгинь</w:t>
            </w:r>
            <w:r>
              <w:rPr/>
              <w:t xml:space="preserve"> / [гл. ред. С. С. Скляр]. - Харьков ; Белгород : Клуб Семейного Досуга, 2014. - 416 с. - (Великие и легендарные). </w:t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8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выдающихся полководцев всех времен</w:t>
            </w:r>
            <w:r>
              <w:rPr/>
              <w:t xml:space="preserve">. - Харьков ; Белгород : Клуб Семейного Досуга, 2014. - 416 с. - (Великие и легендарные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8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могущественных королей, царей, императоров</w:t>
            </w:r>
            <w:r>
              <w:rPr/>
              <w:t xml:space="preserve"> / [гл. ред. С. С. Скляр]. - Харьков ; Белгород : Клуб Семейного Досуга, 2013. - 416 с. - (Великие и легендарные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8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тайн советской эпохи</w:t>
            </w:r>
            <w:r>
              <w:rPr/>
              <w:t xml:space="preserve"> / [гл. ред. С. С. Скляр]. - Харьков ; Белгород : Клуб Семейного Досуга, 2014. - 414 с. - (Великие и легендарные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8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удес света</w:t>
            </w:r>
            <w:r>
              <w:rPr/>
              <w:t xml:space="preserve">. - Харьков ; Белгород : Клуб Семейного Досуга, 2013. - 416 с. - (Великие и легендарные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Ч-6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калов, Р. А.</w:t>
            </w:r>
            <w:r>
              <w:rPr/>
              <w:br/>
              <w:t xml:space="preserve">   Новая история стран Европы и Северной Америки (1815-1918) : учеб. для студентов высш. учеб. заведений по историческим спец. - 2-е изд., испр. - Минск : Вышэйшая школа, 2013. - 686 с. - (ВУЗ. Студентам учреждений высшего образования). - Библиогр.: с. 662-682, библиогр. в обл. ссылок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4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іцебшчына ў гады Вялікай Айчыннай вайны</w:t>
            </w:r>
            <w:r>
              <w:rPr/>
              <w:t xml:space="preserve"> : зборнік навуковых артыкулаў / [склад.: А. А. Крыварот [і інш.] ; рэдкал.: А. А. Каваленя (гал. рэд.) [і інш.]]; НАН Беларусі, Ін-т гісторыі ; ВДУ імя П. М. Машэрава ; Гал. упр. ідэалагічнай работы, культуры і па справах моладзі Віцебскага аблвыканкама, Віцебскі абл. краязнаўчы музей. - Мінск : Беларуская навука, 2015. - 311 с. - Бібліягр. у канцы ар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8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Уроженцы Витебщины в художественной культуре стран близкого и дальнего зарубежья. Новые имена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132 с. : ил. - Библиогр. в конце ст., библиогр. в обл. ссылок. </w:t>
              <w:br/>
            </w:r>
            <w:r>
              <w:rPr>
                <w:b/>
                <w:bCs/>
              </w:rPr>
              <w:t xml:space="preserve">2аб    1ибо    2ф2    1ф3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Х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дзіна, Т. Ф.</w:t>
            </w:r>
            <w:r>
              <w:rPr/>
              <w:br/>
              <w:t xml:space="preserve">   Гісторыя Беларусі : увесь школьны курс у табліцах. - Мінск : Юнипресс, 2010. - 256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4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улич, И. Л.</w:t>
            </w:r>
            <w:r>
              <w:rPr/>
              <w:br/>
              <w:t xml:space="preserve">   Маркетинг : учеб. для студентов учреждений высш. образования по экономическим спец. - 8-е изд., испр. и доп. - Минск : Вышэйшая школа, 2014. - 543 с. : ил. - Библиогр.: с. 529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осов, Е. М.</w:t>
            </w:r>
            <w:r>
              <w:rPr/>
              <w:br/>
              <w:t xml:space="preserve">   Управление персоналом : учеб. пособие для студентов учреждений высш. образования по спец. "Менедждмент". - Минск : ТетраСистемс, 2012. - 288 с. - Библиогр.: с. 285-286. - Словарь терминов: с. 249-28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В6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одько, О. В.</w:t>
            </w:r>
            <w:r>
              <w:rPr/>
              <w:br/>
              <w:t xml:space="preserve">   Экономика организации : учеб. пособие для студентов учреждений высш. образования по спец. "Финансы и кредит", "Бухгалтерский учет, анализ и аудит", "Маркетинг" / под ред. О. В. Володько. - 2-е изд., испр. и доп. - Минск : Вышэйшая школа, 2015. - 399 с. : ил. - Библиогр.: с. 391-394. - Глоссарий: с. 352-390. </w:t>
              <w:br/>
            </w:r>
            <w:r>
              <w:rPr>
                <w:b/>
                <w:bCs/>
              </w:rPr>
              <w:t xml:space="preserve">6ф1    3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мирового хозяйства</w:t>
            </w:r>
            <w:r>
              <w:rPr/>
              <w:t xml:space="preserve"> : типовая учеб. программа по учеб. дисциплине для спец.: 1-31 02 01 География, направления 1-31 02 01-02 География (научно-педагогическая деятельность) / [сост. Е. А. Антипова] ; М-во образования Республики Беларусь, УМО по естественнонаучному образованию . - Минск, 2016. - 28 с. - Библиогр.: с. 21-23.</w:t>
              <w:br/>
            </w:r>
            <w:r>
              <w:rPr>
                <w:b/>
                <w:bCs/>
              </w:rPr>
              <w:t xml:space="preserve">6аб    2каб. геогр.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кин, А. П.</w:t>
            </w:r>
            <w:r>
              <w:rPr/>
              <w:br/>
              <w:t xml:space="preserve">   География постиндустриальной промышленности (методология и результаты исследований, 1973-2012 годы) : [монография] / Московский государственный университет имени М. В. Ломоносова, Географический фак. - Смоленск : Ойкумена, 2012. - 348 с., табл. - Библиогр. в обл. ссылок, библиогр. в конц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9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бко, Н. М.</w:t>
            </w:r>
            <w:r>
              <w:rPr/>
              <w:br/>
              <w:t xml:space="preserve">   Экономическая теория : учеб. пособие для студентов высш. учеб. заведений по экономическим спец. - 2-е изд. - Минск : ТетраСистемс, 2014. - 384 с. : ил. - Библиогр. в конце тем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И4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, Н. Л.</w:t>
            </w:r>
            <w:r>
              <w:rPr/>
              <w:br/>
              <w:t xml:space="preserve">   Национальная экономика Беларуси : ответы на экзаменационные вопросы. - Минск : Тетралит, 2013. - 224 с. - (Ответы на экзаменационные вопросы). - Библиогр.: с. 216-220. - На тит. л. авт. не указаны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ич, М. В.</w:t>
            </w:r>
            <w:r>
              <w:rPr/>
              <w:br/>
              <w:t xml:space="preserve">   Управление персоналом : учеб. пособие для слушателей системы доп. образования взрослых по экономическим специальностям. - Минск : Амалфея, 2013. - 512 с. - Библиогр.: с. 492-50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география зарубежных стран</w:t>
            </w:r>
            <w:r>
              <w:rPr/>
              <w:t xml:space="preserve"> : типовая учеб. программа по учеб. дисциплине для спец. 1-31 02 01 География направления 1-31 02 01-02 География (научно-педагогическая деятельность) / [сост.: Л. В. Фокеева [и др.]] ; М-во образования Республики Беларусь, УМО по естественнонаучному образованию. - Минск, 2016. - 36 с. - Библиогр.: с. 28-32.</w:t>
              <w:br/>
            </w:r>
            <w:r>
              <w:rPr>
                <w:b/>
                <w:bCs/>
              </w:rPr>
              <w:t xml:space="preserve">6аб    2каб. геогр.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Ф5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ы и финансовый рынок</w:t>
            </w:r>
            <w:r>
              <w:rPr/>
              <w:t xml:space="preserve"> / под общ. ред. Г. Е. Кобринского, М. К. Фисенко. - 2-е изд., испр. - Минск : Вышэйшая школа, 2014. - 348 с. : табл., диагр. - Библиогр.: с. 342-343 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А7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анович, Н. А.</w:t>
            </w:r>
            <w:r>
              <w:rPr/>
              <w:br/>
              <w:t xml:space="preserve">   Политология : конспект лекций. - 5-е изд. - Минск : ТетраСистемс, 2013. - 160 с. - Библиогр.: с. 148-15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льник, В. А.</w:t>
            </w:r>
            <w:r>
              <w:rPr/>
              <w:br/>
              <w:t xml:space="preserve">   Политология : пособие для студентов, изучающих интегрированный модуль "Политология". - Минск : Вышэйшая школа, 2014. - 367 с. - Библиогр.: с. 358-365. </w:t>
              <w:br/>
            </w:r>
            <w:r>
              <w:rPr>
                <w:b/>
                <w:bCs/>
              </w:rPr>
              <w:t xml:space="preserve">6аб    2ф1-чз    2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 для студентов высш. учеб. заведений / под ред. С. В. Решетникова. - 8-е изд. - Минск : ТетраСистемс, 2013. - 528 с. - Библиогр.: с. 511-519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5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шневский, А. Ф.</w:t>
            </w:r>
            <w:r>
              <w:rPr/>
              <w:br/>
              <w:t xml:space="preserve">   Общая теория государства и права : учеб. для студентов учреждений высшего образования по юридическим спец. / под ред. В. А. Кучинского ; МВД Республики Беларусь, Учреждение образования "Академия МВД Республики Беларусь". - 2-е изд. - Минск : Академия МВД, 2014. - 479 с. -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7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юридической деятельности</w:t>
            </w:r>
            <w:r>
              <w:rPr/>
              <w:t xml:space="preserve"> : учеб.-метод. пособие / [авт.-сост. О. Е. Калпинская, В. А. Орлов] ; М-во образования и науки РФ, ФГБОУ ВПО "Новгородский государственный университет имени Ярослава Мудрого". - Великий Новгород, 2015. - 48 c. - Библиогр.: с. 30-48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Л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, А. Ф.</w:t>
            </w:r>
            <w:r>
              <w:rPr/>
              <w:br/>
              <w:t xml:space="preserve">   Общая теория права : учеб. пособие для студентов учреждений высш. образования по спец. "Правоведение", "Экономическое право", "Международное право", "Политология". - Минск : Амалфея, 2015. - 364 с. - Библиогр.: с. 350-35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Л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, А. Ф.</w:t>
            </w:r>
            <w:r>
              <w:rPr/>
              <w:br/>
              <w:t xml:space="preserve">   Общая теория права : учеб. пособие для студентов учреждений высш. образования по спец. "Правоведение", "Экономическое право", "Международное право", "Политология". - Минск : Изд-во Гревцова, 2013. - 304 с. - Библиогр.: с. 294-303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ед</w:t>
            </w:r>
            <w:r>
              <w:rPr/>
              <w:t xml:space="preserve"> : межвуз. науч. сборник. Вып. 10 : К 20-летию принятия Конституции (Основного закона) Российской Федерации / [редкол.: О. Е. Калпинская [и др.] ; статьи в авторской ред.] ; М-во образования и науки РФ, ФГБОУ ВПО "Новгородский государственный университет имени Ярослава Мудрого". - Великий Новгород, 2014. - 208 с. -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А7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гучинцев, Г. К.</w:t>
            </w:r>
            <w:r>
              <w:rPr/>
              <w:br/>
              <w:t xml:space="preserve">   История государства и права Беларуси : учеб. пособие для студентов спец. "Правоведение". - 2-е изд. - Минск : Амалфея, 2015. - 380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. для студентов учреждений высш. образования по спец. "Политология", "Международное право", "Правоведение", "Экономическое право" / под ред. А. В. Вениосова, В. В. Сажиной ; МВД Республики Беларусь, Учреждение образования "Академия МВД Республики Беларусь". - Минск : Академия МВД, 2013. - 639 с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К6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басин, Д. А.</w:t>
            </w:r>
            <w:r>
              <w:rPr/>
              <w:br/>
              <w:t xml:space="preserve">   Римское частное право : учеб. пособие для студентов учреждений высш. образования по спец. "Правоведение", "Международное право", "Экономическое право", "Политология" / МВД Республики Беларусь, Учреждение образования "Академия МВД Республики Беларусь". - Минск : Академия МВД, 2012. - 204 с., схемы. - Библиогр.: с. 199-200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П8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удников, М. Н.</w:t>
            </w:r>
            <w:r>
              <w:rPr/>
              <w:br/>
              <w:t>   Конституционное право зарубежных стран [Электронный ресурс] : учеб. для бакалавров : учеб. для студентов высш. учеб. заведений, обучающихся по напр. "Юриспруденция" (квалификация (степень) - бакалавр). - Электрон. текстовые дан. - Москва : РИОР : ИНФРА-М, 2013. - (Высшее образование) (Стандарт третьего поколения). - Режим доступа: lib.vsu.by. - Загл. с экрана. - Электрон. версия печатной публикации 2013. - Печатный аналог отсутствует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И7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ое право</w:t>
            </w:r>
            <w:r>
              <w:rPr/>
              <w:t xml:space="preserve"> : учеб. для студентов учреждений высш. образования по юридическим спец. / под общ. ред. Г. А. Василевича, Д. А. Плетнёва. - Минск : Адукацыя і выхаванне, 2015. - 392 с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П6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 основы физической культуры и спорта</w:t>
            </w:r>
            <w:r>
              <w:rPr/>
              <w:t xml:space="preserve"> : типовая учеб. программа для учреждений высш. образования по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М. М. Еншин [и др.]] ; М-во образования Республики Беларусь, УМО по образованию в области физической культуры. - Минск, 2012. - 31 с. - Библиогр.: с. 18-31 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П8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тиводействие коррупции</w:t>
            </w:r>
            <w:r>
              <w:rPr/>
              <w:t xml:space="preserve"> : типовая учеб. программа по учеб. дисциплине для направлений образования: 24 Право, 25 Экономика, 26 Управление / [сост.: А. В. Конюк [и др.]] ; М-во образования Республики Беларусь. - Минск, 2015. - 14 с. - Библиогр.: с. 12-14 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Р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>   Кодекс Республики Беларусь об административных правонарушениях : 21 апреля 2003 г. № 194-З : [с изм. и доп., внесенными в Кодекс Законом Республики Беларусь от 4 января 2016 г. № 351-З : принят Палатой представителей 17 декабря 2002 г. : одобрен Советом Республики 2 апреля 2003 г. : (вступает в силу 4 апреля 2016 г.)]. - Минск : Амалфея, 2016. - 424 с. - (Кодексы Республики Беларусь)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Р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б административных правонарушениях : [от 21 апреля 2003 г. № 194-З с изм. и доп. от 4 января 2016 г. № 351-З : принят Палатой представителей 17 декабря 2002 г. : одобрен Советом Республики 2 апреля 2003 г. : (вступает в силу 4 апреля 2016 г.)] / МВД Республики Беларусь, УO "Академия МВД Республики Беларусь". - Минск : Академия МВД, 2016. - 247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[от 7 декабря 1998 г. № 218-З с изм. и доп. от 5 января 2016 г. № 352-З : принят Палатой представителей 28 октября 1998 г. : одобрен Советом Республики 19 ноября 1998 г. : (вступает в силу 15 июля 2016 г.)] / МВД Республики Беларусь, УО "Академия МВД Республики Беларусь". - Минск : Академия МВД, 2016. - 406, [2] c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  <w:br/>
              <w:t>М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цукевич, В. В.</w:t>
            </w:r>
            <w:r>
              <w:rPr/>
              <w:br/>
              <w:t xml:space="preserve">   Основы управления интеллектуальной собственностью : учеб.-метод. комплекс : учеб. пособие для студентов учреждений высш. образования по неюридическим спец. - 2-е изд., испр. - Минск : Вышэйшая школа, 2013. - 224 с. - (ВУЗ. Студентам учреждений высшего образования). </w:t>
              <w:br/>
            </w:r>
            <w:r>
              <w:rPr>
                <w:b/>
                <w:bCs/>
              </w:rPr>
              <w:t xml:space="preserve">2аб    1ф1-чз    1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Т7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право. Практикум</w:t>
            </w:r>
            <w:r>
              <w:rPr/>
              <w:t xml:space="preserve"> : учеб. пособие для студентов учреждений высш. образования по юридическим спец. / под общ. ред. К. Л. Томашевского. - Минск : Адукацыя і выхаванне, 2015. - 232 с. - Библиогр.: с. 7-9, библиогр. в конце тем. - Авт. указаны на обороте тит. л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С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огин, А. Н.</w:t>
            </w:r>
            <w:r>
              <w:rPr/>
              <w:br/>
              <w:t xml:space="preserve">   Природоресурсное право Республики Беларусь. Особенная часть : учеб. пособие для обучающихся учреждений высш. образования МВД Республики Беларусь / Учреждение образования "Академия МВД Республики Беларусь". - Минск : Академия МВД, 2015. - 173, [1] с. - Библиогр. в обл. ссыло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К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пинская, О. Е.</w:t>
            </w:r>
            <w:r>
              <w:rPr/>
              <w:br/>
              <w:t>   Уголовное право. Учение о преступлении : учеб.-метод. пособие / М-во образования РФ, ФГБОУ ВПО "Новгородский государственный университет имени Ярослава Мудрого". - Великий Новгород, 2015. - 92 с., табл. - Библиогр.: с. 91-92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с изм. и доп., внесенными Законом Республики Беларусь от 5 января 2016 г., [вступающими в силу с 4 апреля 2016 г. : принят Палатой представителей 2 июня 1999 г. : одобрен Советом Республики 24 июня 1999 г.]. - Минск : Национальный центр правовой информации Республики Беларусь, 2016. - 320 с. - Библиогр. в конце статей кодекса. - Алф.-предм. указ.: с. 270-30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П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арбитражному процессу</w:t>
            </w:r>
            <w:r>
              <w:rPr/>
              <w:t xml:space="preserve"> / под ред. Н. Б. Безус, М. С. Трофимовой ; М-во образования и науки РФ, ФГБОУ ВПО "Новгородский государственный университет имени Ярослава Мудрого". - Великий Новгород, 2014. - 99 с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Р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процессуальный кодекс Республики Беларусь : [от 16 июля 1999 г. : принят Палатой представителей 24 июня 1999 г. : одобрен Советом Республики 30 июня 1999 г.] : с изм. и доп., внесенными Законом Республики Беларусь от 5 января 2016 г. : [по сост. на 4 апреля 2016 г.]. - Минск : Национальный центр правовой информации Республики Беларусь, 2016. - 464 с. - Библиогр. ссылки в конце статей кодекса. - Алф.-предм. указ.: с. 388-440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У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процесс</w:t>
            </w:r>
            <w:r>
              <w:rPr/>
              <w:t xml:space="preserve"> : типовая учеб. программа по учеб. дисциплине для спец.: 1-24 01 01 Международное право; 1-24 01 02 Правоведение; 1-24 01 03 Экономическое право / [сост.: А. А. Данилевич [и др.]] ; М-во образования Республики Беларусь, УМО по гуманитарному образованию. - Минск, 2016. - 34 с. - Библиогр.: с. 25-33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Ш6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ханцов, Г. Г.</w:t>
            </w:r>
            <w:r>
              <w:rPr/>
              <w:br/>
              <w:t xml:space="preserve">   Криминология : учебник для студентов учреждений высш. образования по спец. "Правоведение". - Минск : Новое знание, 2016. - 316 с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П8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курорский надзор</w:t>
            </w:r>
            <w:r>
              <w:rPr/>
              <w:t xml:space="preserve"> : типовая учеб. программа по учеб. дисциплине для спец.: 1-24 01 02 "Правоведение"; 1-24 01 03 "Экономическое право" / [сост.: А. А. Данилевич, А. С. Сенько] ; М-во образования Республики Беларусь, УМО по гуманитарному образованию. - Минск, 2016. - 23 с. - Библиогр.: с. 17-2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частное право</w:t>
            </w:r>
            <w:r>
              <w:rPr/>
              <w:t xml:space="preserve"> : учеб. пособие для студентов учреждений высш. образования по спец. "Правоведение", "Экономическое право", "Политология" / под ред. В. П. Мороза. - Минск : Адукацыя і выхаванне, 2016. - 496 с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Т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нова, Т. С.</w:t>
            </w:r>
            <w:r>
              <w:rPr/>
              <w:br/>
              <w:t xml:space="preserve">   Международный гражданский процесс : учеб. пособие для студентов учреждений высш. образования по спец. "Правоведение". - Минск : РИВШ, 2015. - 230 с. - Библиогр. в обл. ссылок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(09)</w:t>
              <w:br/>
              <w:t>А8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 xml:space="preserve">Архив К. Д. Ушинского. </w:t>
            </w:r>
            <w:r>
              <w:rPr/>
              <w:t>Т. 3 / АПН РСФСР, Ин-т теории и истории педагогики. - Москва : Изд-во АПН РСФСР, 1961. - 535 с.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Б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тыпавая вучэб. праграма па вучэб. дысцыпліне для спец.: 1-01 01 01 Дашкольная адукацыя / [склад. А. Г. Міхалевіч, Н. Р. Мордас] ; М-ва адукацыі Рэспублікі Беларусь, ВМА па педагагічнай адукацыі. - Мінск, 2014. - 20 с. - Бібліягр.: с. 18-19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знакомления детей дошкольного возраста с природой</w:t>
            </w:r>
            <w:r>
              <w:rPr/>
              <w:t xml:space="preserve"> : типовая учеб. программа по учеб. дисциплине для спец. 1-01 01 01 Дошкольное образование / [сост. Е. А. Стреха] ; М-во образования Республики Беларусь, УМО по педагогическому образованию. - Минск, 2014. - 19 с. - Библиогр.: с. 18-19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руководства изобразительной деятельностью детей дошкольного возраста</w:t>
            </w:r>
            <w:r>
              <w:rPr/>
              <w:t xml:space="preserve"> : типовая учеб. программа по учеб. дисциплине для спец. 1-01 01 01 Дошкольное образование / [сост. Е. В. Горбатова] ; М-во образования Республики Беларусь, УМО по педагогическому образованию. - Минск, 2014. - 22 с. - Библиогр.: с. 20-21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формирования элементарных математических представлений детей дошкольного возраста</w:t>
            </w:r>
            <w:r>
              <w:rPr/>
              <w:t xml:space="preserve"> : типовая учеб. программа по учеб. дисциплине для спец. 1-01 01 01 Дошкольное образование / [сост. И. В. Тышкевич] ; М-во образования Республики Беларусь, УМО по педагогическому образованию. - Минск, 2015. - 18 с. - Библиогр.: с. 16-17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Б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шкова, Л. Н.</w:t>
            </w:r>
            <w:r>
              <w:rPr/>
              <w:br/>
              <w:t>   Преемственность в формировании культуры здоровья учащихся в начальной и базовой школе : дис. на соиск. учен. степ. канд. пед. наук : по спец. 13.00.01 - общая педагогика, история педагогики и образования : защищена 12.05.16 : утв. ... / Учреждение образования "Витебский государственный университет имени П. М. Машерова". - Витебск, 2016. - 365, [14] л., диагр., табл. - Библиогр.: л. 153-17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О-6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проведение физической культуры в оздоровительном лагере</w:t>
            </w:r>
            <w:r>
              <w:rPr/>
              <w:t xml:space="preserve"> : методические рекомендации / [сост.: И. М. Дударева, А. И. Серебряков, В. А. Колошкина] ; М-во образования Республики Беларусь, Учреждение образования "Витебский государственный университет имени П. М. Машерова", Каф. физическеого воспитания и спорта. - Витебск : ВГУ имени П. М. Машерова, 2016. - 48 с. - Библиогр.: с. 48.</w:t>
              <w:br/>
            </w:r>
            <w:r>
              <w:rPr>
                <w:b/>
                <w:bCs/>
              </w:rPr>
              <w:t xml:space="preserve">5аб    1ибо    3ф1    2ф1-чз    5ф2    3ф3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6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иськович, Н. Р.</w:t>
            </w:r>
            <w:r>
              <w:rPr/>
              <w:br/>
              <w:t xml:space="preserve">   Уроки английского языка в 5 классе : пособие для учителей учреждений общ. сред. образования с белорус. и рус. яз. обучения / Национальный ин-т образования. - Минск : Аверсэв, 2014. - 96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8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щевская, Е. В.</w:t>
            </w:r>
            <w:r>
              <w:rPr/>
              <w:br/>
              <w:t xml:space="preserve">   Уроки биологии в 6-9 классах : пособие для учителей учреждений общ. сред. образования с белорус. и рус. яз. обучения / Национальный ин-т образования. - Минск : Аверсэв, 2014. - 189 с. : ил. - Библиогр.: с. 186-187. - На обл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ц, М. Г.</w:t>
            </w:r>
            <w:r>
              <w:rPr/>
              <w:br/>
              <w:t xml:space="preserve">   Уроки английского языка в 7 классе : пособие для учителей учреждений общ. сред. образования с белорус. и рус. яз. обучения / Национальный ин-т образования. - Минск : Аверсэв, 2014. - 140 с. : ил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ц, М. Г.</w:t>
            </w:r>
            <w:r>
              <w:rPr/>
              <w:br/>
              <w:t xml:space="preserve">   Уроки английского языка в 9 классе : пособие для учителей учреждений общ. сред. образования с белорус. и рус. яз. обучения / Национальный ин-т образования. - Минск : Аверсэв, 2014. - 128 с. : ил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4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адова, Г. И.</w:t>
            </w:r>
            <w:r>
              <w:rPr/>
              <w:br/>
              <w:t xml:space="preserve">   Уроки немецкого языка в 11 классе : пособие для учителей учреждений общ. сред. образования с белорус. и рус. яз. обучения / Национальный ин-т образования. - Минск : Аверсэв, 2015. - 64 с. : ил. - Библиогр.: с. 6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6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бышева, С. И.</w:t>
            </w:r>
            <w:r>
              <w:rPr/>
              <w:br/>
              <w:t>   Формирование аудиовизуальной грамотности старшеклассников средствами анимационного кино (на материале факультативных занятий "Искусство кино") : дис. на соиск. учен. степ. канд. пед. наук : по спец. 13.00.02 - теория и методика обучения и воспитания (воспитание в учреждениях, обеспечивающих получение общего среднего образования, внешкольного воспитания и обучения) / Учреждение образования "Минский государственный педагогический университет имени Максима Танка". - Минск, 2010. - 183, [6] л., табл., диагр. - Библиогр.: л. 114-13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4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онтьев, П. М.</w:t>
            </w:r>
            <w:r>
              <w:rPr/>
              <w:br/>
              <w:t xml:space="preserve">   Уроки английского языка в 6 классе : пособие для учителей учреждений общ. сред. образования с белорус. и рус. яз. обучения / Национальный ин-т образования. - Минск : Аверсэв, 2014. - 78 с. : ил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юш, Н. В.</w:t>
            </w:r>
            <w:r>
              <w:rPr/>
              <w:br/>
              <w:t xml:space="preserve">   Уроки английского языка в 8 классе : пособие для учителей учреждений общ. сред. образования с белорус. и рус. яз. обучения / Национальный ин-т образования. - Минск : Аверсэв, 2014. - 122 с. : ил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иностранного языка</w:t>
            </w:r>
            <w:r>
              <w:rPr/>
              <w:t xml:space="preserve"> : учеб. пособие для учащихся учреждений образования, реализующих общеобразовательные программы среднего специального образования по специальности "Иностранный язык (с указанием языка)" / под общ. ред. Т. П. Леонтьевой. - 2-е изд., испр. - Минск : Вышэйшая школа, 2016. - 239 с. : ил. - Библиогр. в конце тем. - Глоссарий в начале тем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изобразительного искусства с практикумом</w:t>
            </w:r>
            <w:r>
              <w:rPr/>
              <w:t xml:space="preserve"> : типовая учеб. программа по учеб. дисциплине для спец. 1-01 02 01 Начальное образование / [сост.: Ю. С. Любимова, В. Н. Данилов] ; М-во образования Республики Беларусь, УМО по педагогическому образованию. - Минск, 2015. - 21 с. - Библиогр.: с. 16-18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математики и практикум по решению задач</w:t>
            </w:r>
            <w:r>
              <w:rPr/>
              <w:t xml:space="preserve"> : типовая учеб. программа по учеб. дисциплине для спец. 1-01 02 01 Начальное образование / [сост.: Г. Л. Муравьёва [и др.]] ; М-во образования Республики Беларусь, УМО по педагогическому образованию. - Минск, 2014. - 19 с. - Библиогр.: с. 14-17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предмета "Человек и мир"</w:t>
            </w:r>
            <w:r>
              <w:rPr/>
              <w:t xml:space="preserve"> : типовая учеб. программа по учеб. дисциплине для спец. 1-01 02 01 Начальное образование / [сост.: Л. И. Баранова [и др.]] ; М-во образования Республики Беларусь, УМО по педагогическому образованию. - Минск, 2014. - 17 с. - Библиогр.: с. 12-14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русского языка и литературного чтения</w:t>
            </w:r>
            <w:r>
              <w:rPr/>
              <w:t xml:space="preserve"> : типовая учеб. программа по учеб. дисциплине для спец. 1-01 02 01 Начальное образование / [сост.: Т. Г. Трофимович, Е. С. Василевская] ; М-во образования Республики Беларусь, УМО по педагогическому образованию. - Минск, 2015. - 31 с. - Библиогр.: с. 27-29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трудового обучения с практикумом</w:t>
            </w:r>
            <w:r>
              <w:rPr/>
              <w:t xml:space="preserve"> : типовая учеб. программа по учеб. дисциплине для спец. 1-01 02 01 Начальное образование / [сост.: Ю. С. Любимова, В. Н. Данилова] ; М-во образования Республики Беларусь, УМО по педагогическому образованию. - Минск, 2015. - 29 с. - Библиогр.: с. 23-24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ка выкладання беларускай мовы і літаратурнага чытання</w:t>
            </w:r>
            <w:r>
              <w:rPr/>
              <w:t xml:space="preserve"> : тыпавая вучэб. праграма па вучэб. дысцыпліне для спец. 1-01 02 01 Пачатковая адукацыя / [склад. В. І. Свірыдзенка] ; М-ва адукацыі Рэспублікі Беларусь, ВМА па педагагічнай адукацыі. - Мінск, 2015. - 30 с. - Бібліягр.: с. 27-28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.26 </w:t>
              <w:br/>
              <w:t>Н5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стерович, О. В.</w:t>
            </w:r>
            <w:r>
              <w:rPr/>
              <w:br/>
              <w:t xml:space="preserve">   Уроки немецкого языка в 10 классе : пособие для учителей учреждений общ. сред. образования с белорус. и рус. яз. обучения / Национальный ин-т образования. - Минск : Аверсэв, 2015. - 76 с. : ил. - Библиогр.: с. 7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ркалов, В. М.</w:t>
            </w:r>
            <w:r>
              <w:rPr/>
              <w:br/>
              <w:t xml:space="preserve">   Уроки немецкого языка в 8 классе : пособие для учителей учреждений общ. сред. образования с белорус. и рус. яз. обучения / Национальный ин-т образования. - Минск : Аверсэв, 2015. - 126 с. : ил. - Библиогр.: с. 124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ркалов, В. М.</w:t>
            </w:r>
            <w:r>
              <w:rPr/>
              <w:br/>
              <w:t xml:space="preserve">   Уроки немецкого языка в 9 классе : пособие для учителей учреждений общ. сред. образования с белорус. и рус. яз. обучения / Национальный ин-т образования. - Минск : Аверсэв, 2015. - 77 с. : ил. - Библиогр.: с. 75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кулик, В. В.</w:t>
            </w:r>
            <w:r>
              <w:rPr/>
              <w:br/>
              <w:t xml:space="preserve">   Решение задач по географии: 6-й класс : пособие для учителей учреждений общ. сред. образования с белорус. и рус. яз. обучения. - Минск : Сэр-Вит, 2014. - 168 с. : ил. - (Мастерская учителя). - Библиогр.: с. 163-16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кулик, В. В.</w:t>
            </w:r>
            <w:r>
              <w:rPr/>
              <w:br/>
              <w:t xml:space="preserve">   Решение задач по географии: 7-й класс : пособие для учителей учреждений общ. сред. образования с белорус. и рус. яз. обучения. - Минск : Сэр-Вит, 2014. - 168 с. : ил. - (Мастерская учителя). - Библиогр.: с. 162-16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шнева, Л. В.</w:t>
            </w:r>
            <w:r>
              <w:rPr/>
              <w:br/>
              <w:t xml:space="preserve">   Уроки немецкого языка в 7 классе : пособие для учителей учреждений общ. сред. образования с белорус. и рус. яз. обучения / Национальный ин-т образования. - Минск : Аверсэв, 2015. - 96 с. : ил. - На об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математики в 10-11 классах</w:t>
            </w:r>
            <w:r>
              <w:rPr/>
              <w:t xml:space="preserve"> : пособие для учителей учреждений общ. сред. образования с белорус. и рус. яз. обучения / под. ред. И. Г. Арефьевой, Н. В. Костюкович ; Национальный ин-т образования. - Минск : Аверсэв, 2016. - 256 с. : ил. - Библиогр.: с. 254-255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математики в 7-9 классах</w:t>
            </w:r>
            <w:r>
              <w:rPr/>
              <w:t xml:space="preserve"> : пособие для учителей учреждений общ. сред. образования с белорус. и рус. яз. обучения / под. ред. И. Г. Арефьевой, Н. В. Костюкович ; Национальный ин-т образования. - Минск : Аверсэв, 2016. - 224 с. : ил. - Библиогр.: с. 220-222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физики в 6-11 классах</w:t>
            </w:r>
            <w:r>
              <w:rPr/>
              <w:t xml:space="preserve"> : пособие для учителей учреждений общего среднего образования с белорусским и русским языками обучения / под ред. А. В. Киселевой ; Национальный ин-т образования. - Минск : Аверсэв, 2015. - 159 с. : ил. - Авт. указаны на обороте тит. л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математики в 5-6 классах</w:t>
            </w:r>
            <w:r>
              <w:rPr/>
              <w:t xml:space="preserve"> : пособие для учителей учреждений общ. сред. образования с белорус. и рус. яз. обучения / под. ред. И. Г. Арефьевой, Н. В. Костюкович ; Национальный ин-т образования. - Минск : Аверсэв, 2015. - 141 с. : ил. - Библиогр.: с. 139-140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биологии в 10-11 классах</w:t>
            </w:r>
            <w:r>
              <w:rPr/>
              <w:t xml:space="preserve"> : пособие для учителей учреждений общ. сред. образования с белорус. и рус. яз. обучения / Национальный ин-т образования. - Минск : Аверсэв, 2014. - 159 с. : ил. - Библиогр.: с. 158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по учебному предметы "География" в 10-11 классах</w:t>
            </w:r>
            <w:r>
              <w:rPr/>
              <w:t xml:space="preserve"> : пособие для учителей учреждений общ. сред. образования с белорус. и рус. яз. обучения / Национальный ин-т образования. - Минск : Аверсэв, 2015. - 157 с. : ил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Х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рамоненко, Е. А.</w:t>
            </w:r>
            <w:r>
              <w:rPr/>
              <w:br/>
              <w:t xml:space="preserve">   Уроки немецкого языка в 6 классе : пособие для учителей учреждений общ. сред. образования с белорус. и рус. яз. обучения / Национальный ин-т образования. - Минск : Аверсэв, 2015. - 79 с. : ил. - Библиогр.: с. 77-78. - На обл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Ч-4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ухо, П. В.</w:t>
            </w:r>
            <w:r>
              <w:rPr/>
              <w:br/>
              <w:t xml:space="preserve">   Уроки немецкого языка в 5 классе : пособие для учителей учреждений общ. сред. образования с белорус. и рус. яз. обучения / Национальный ин-т образования. - Минск : Аверсэв, 2015. - 96 с. : ил. - Библиогр.: с. 95. - На обл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Ш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дрина, И. В.</w:t>
            </w:r>
            <w:r>
              <w:rPr/>
              <w:br/>
              <w:t xml:space="preserve">   Методика преподавания начального курса математики : учебник и практикум для прикладного бакалавриата : учебник для студентов высш. учеб. заведений, обучающихся по гуманитарным направлениям и специальностям / МГПУ. - Москва : Юрайт, 2016. - 279 с. : ил. - (Бакалавр. Прикладной курс). - Библиогр.: с. 278-279, библиогр. в обл. ссылок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. П. М. Машерова" : сборник научных трудов. Т. 21 / редкол.: А. В. Егоров (гл. ред.), М. А. Слемнев, В. Ю. Боровко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220 с., табл. - (, ISSN 2075-1613). - Библиогр. в конце ст.</w:t>
              <w:br/>
            </w:r>
            <w:r>
              <w:rPr>
                <w:b/>
                <w:bCs/>
              </w:rPr>
              <w:t xml:space="preserve">1аб    1ибо    1ф1-чз    1ф2    1ф3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Ф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пенко, В. С.</w:t>
            </w:r>
            <w:r>
              <w:rPr/>
              <w:br/>
              <w:t xml:space="preserve">   Коллегиум, академия, университет: вехи истории и традиции Полоцкой alma mater / [под науч. ред. Д. В. Дука]. - Витебск : Витебский областной центр маркетинга, 2013. - 80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А5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ьтернативная коммуникация</w:t>
            </w:r>
            <w:r>
              <w:rPr/>
              <w:t xml:space="preserve"> : типовая учеб. программа по учеб. дисциплине для спец.: 1-03 03 07 Тифлопедагогика; 1-03 03 08 Олигофренопедагогика / [сост. Е. Н. Сороко] ; М-во образования Республики Беларусь, УМО по педагогическому образованию. - Минск, 2015. - 10 с. - Библиогр.: с. 8-9.</w:t>
              <w:br/>
            </w:r>
            <w:r>
              <w:rPr>
                <w:b/>
                <w:bCs/>
              </w:rPr>
              <w:t xml:space="preserve">2аб    1отд. компл.    6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В7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и обучение детей с умеренной и тяжёлой интеллектуальной недостаточностью</w:t>
            </w:r>
            <w:r>
              <w:rPr/>
              <w:t xml:space="preserve"> : типовая учеб. программа по учеб. дисциплине для спец. 1-03 03 08 Олигофренопедагогика / [сост.: В. П. Гриханов [и др.]] ; М-во образования Республики Беларусь, УМО по педагогическому образованию. - Минск, 2015. - 13 с. - Библиогр.: с. 11-12.</w:t>
              <w:br/>
            </w:r>
            <w:r>
              <w:rPr>
                <w:b/>
                <w:bCs/>
              </w:rPr>
              <w:t xml:space="preserve">2аб    1отд. компл.    6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воспитания детей с интеллектуальной недостаточностью</w:t>
            </w:r>
            <w:r>
              <w:rPr/>
              <w:t xml:space="preserve"> : типовая учеб. программа по учеб. дисциплине для спец. 1-03 03 08 Олигофренопедагогика / [сост.: В. Ч. Хвойницкая, Е. А. Лемех] ; М-во образования Республики Беларусь, УМО по педагогическому образованию. - Минск, 2015. - 13 с. - Библиогр.: с. 11-12.</w:t>
              <w:br/>
            </w:r>
            <w:r>
              <w:rPr>
                <w:b/>
                <w:bCs/>
              </w:rPr>
              <w:t xml:space="preserve">2аб    1отд. компл.    6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коррекционно-развивающей работы при интеллектуальной недостаточности</w:t>
            </w:r>
            <w:r>
              <w:rPr/>
              <w:t xml:space="preserve"> : типовая учеб. программа по учеб. дисциплине для спец. 1-03 03 08 Олигофренопедагогика / [сост.: О. В. Мамонько [и др.]] ; М-во образования Республики Беларусь, УМО по педагогическому образованию. - Минск, 2015. - 20 с. - Библиогр.: с. 18-19.</w:t>
              <w:br/>
            </w:r>
            <w:r>
              <w:rPr>
                <w:b/>
                <w:bCs/>
              </w:rPr>
              <w:t xml:space="preserve">2аб    1отд. компл.    6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О-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лигофренопедагогика</w:t>
            </w:r>
            <w:r>
              <w:rPr/>
              <w:t xml:space="preserve"> : типовая учеб. программа по учеб. дисциплине для спец. 1-03 03 08 Олигофренопедагогика / [сост.: И. А. Свиридович [и др.]] ; М-во образования Республики Беларусь, УМО по педагогическому образованию. - Минск, 2015. - 19 с. - Библиогр.: с. 17-18.</w:t>
              <w:br/>
            </w:r>
            <w:r>
              <w:rPr>
                <w:b/>
                <w:bCs/>
              </w:rPr>
              <w:t xml:space="preserve">2аб    1отд. компл.    6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тодики коррекционно-развивающей работы</w:t>
            </w:r>
            <w:r>
              <w:rPr/>
              <w:t xml:space="preserve"> : типовая учеб. программа по учеб. дисциплине для спец.: 1-03 03 01 Логопедия; 1-03 03 06 Сурдопедагогика; 1-03 03 07 Тифлопедагогика; 1-03 03 08 Олигофренопедагогика / [сост.: И. Н. Миненкова [и др.]] ; М-во образования Республики Беларусь, УМО по педагогическому образованию. - Минск, 2014. - 32 с. - Библиогр.: с. 30-31.</w:t>
              <w:br/>
            </w:r>
            <w:r>
              <w:rPr>
                <w:b/>
                <w:bCs/>
              </w:rPr>
              <w:t xml:space="preserve">2аб    1отд. компл.    6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Т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пециального образования</w:t>
            </w:r>
            <w:r>
              <w:rPr/>
              <w:t xml:space="preserve"> : типовая учеб. программа по учеб. дисциплине для специальностей профиля А Педагогика / [сост.: С. Е. Гайдукевич, О. Ю. Светлакова] ; М-во образования Республики Беларусь, УМО по педагогическому образованию. - Минск, 2015. - 11 с. - Библиогр.: с. 9-10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А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оритм диагностического применения программно-аппаратного комплекса "Омега-С" в спортивной медицине</w:t>
            </w:r>
            <w:r>
              <w:rPr/>
              <w:t xml:space="preserve"> : монография / М-во спорта и туризма Республики Беларусь, ГУ "Республиканский центр спортивной медицины" ; М-во здравоохранения Республики Беларусь, УО "Белорусская медицинская академия последипломного образования" ; УО "Гомельский государственный медицинский ун-т". - Гомель : ГомГМУ, 2010. - 160 с. : ил., табл. - Библиогр.: с. 157-158. - Авт. указаны на обороте тит. л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ий олимпийский учебник</w:t>
            </w:r>
            <w:r>
              <w:rPr/>
              <w:t xml:space="preserve"> : учеб. пособие для студентов учреждений высш. образования по специальностям физической культуры, спорта и туризма (с электронным приложением). - 2-е изд., перераб. и доп. - Минск : РИВШ, 2012. - 226 с. : ил. + 1 электрон. опт. диск. (CD-ROM). - Библиогр.: с. 223-224. - Авт. указаны на обороте тит. л. - Электрон. прил. содержит фотоматериалы.</w:t>
              <w:br/>
            </w:r>
            <w:r>
              <w:rPr>
                <w:b/>
                <w:bCs/>
              </w:rPr>
              <w:t xml:space="preserve">1ф1    2ф1-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6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механика</w:t>
            </w:r>
            <w:r>
              <w:rPr/>
              <w:t xml:space="preserve"> : типовая учеб. программа по учеб.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В. К. Пономаренко [и др.]] ; М-во образования Республики Беларусь, УМО по образованию в области физической культуры. - Минск, 2015. - 18 с. - Библиогр.: с. 18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6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экономика физической культуры и спорта</w:t>
            </w:r>
            <w:r>
              <w:rPr/>
              <w:t xml:space="preserve"> : типовая учеб. программа для учреждений высш. образования по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М. М. Еншин [и др.]] ; М-во образования Республики Беларусь, УМО по образованию в области физической культуры. - Минск, 2012. - 20 с. - Библиогр.: с. 19-20 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ая медицина</w:t>
            </w:r>
            <w:r>
              <w:rPr/>
              <w:t xml:space="preserve"> : типовая учеб. программа для высш. учеб. заведений по спец.: 1-88 01 01 "Физическая культура (по направлениям); 1-88 01 02 "Оздоровительная и адаптивная физическая культура (по направлениям)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Н. А. Гамза [и др.]] ; М-во образования Республики Беларусь, УМО по образованию в области физической культуры. - Минск, 2010. - 33 с. - Библиогр.: с. 32-33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ая медицина</w:t>
            </w:r>
            <w:r>
              <w:rPr/>
              <w:t xml:space="preserve"> : типовая учеб. программа по учеб.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Н. А. Гамза [и др.]] ; М-во образования Республики Беларусь, УМО по образованию в обл. физической культуры. - Минск, 2016. - 26 с. - Библиогр.: с. 25-26.</w:t>
              <w:br/>
            </w:r>
            <w:r>
              <w:rPr>
                <w:b/>
                <w:bCs/>
              </w:rPr>
              <w:t xml:space="preserve">2аб    1отд. компл.    4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ая метрология</w:t>
            </w:r>
            <w:r>
              <w:rPr/>
              <w:t xml:space="preserve"> : типовая учеб. программа для учреждений высш. образования по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С. Л. Рукавицына [и др.]] ; М-во образования Республики Беларусь, УМО по образованию в области физической культуры. - Минск, 2012. - 16 с. - Библиогр.: с. 16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физического воспитания</w:t>
            </w:r>
            <w:r>
              <w:rPr/>
              <w:t xml:space="preserve"> : типовая учеб. программа по учеб.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М. П. Ступень [и др.]] ; М-во образования Республики Беларусь, УМО по образованию в области физической культуры. - Минск, 2015. - 26 с. - Библиогр.: с. 24-26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организация адаптивной физической культуры</w:t>
            </w:r>
            <w:r>
              <w:rPr/>
              <w:t xml:space="preserve"> : типовая учеб. программа по учеб. дисциплине для направления спец. 1-88 01 02-02 "Оздоровительная и адаптивная физическая культура (адаптивная)" / [сост.: В. И. Приходько [и др.]] ; М-во образования Республики Беларусь, УМО по образованию в обл. физической культуры. - Минск, 2015. - 60 с. - Библиогр.: с. 60.</w:t>
              <w:br/>
            </w:r>
            <w:r>
              <w:rPr>
                <w:b/>
                <w:bCs/>
              </w:rPr>
              <w:t xml:space="preserve">2аб    1отд. компл.    4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спорта</w:t>
            </w:r>
            <w:r>
              <w:rPr/>
              <w:t xml:space="preserve"> : типовая учеб. программа по учеб.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М. П. Ступень [и др.]] ; М-во образования Республики Беларусь, УМО по образованию в области физической культуры. - Минск, 2015. - 26 с. - Библиогр.: с. 23-26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. пособие для студентов учреждений высшего образования / под. ред. Е. С. Григоровича, В. А. Переверзева. - 4-е изд., испр. - Минск : Вышэйшая школа, 2014. - 350 с. : ил., табл. - Авт. указаны на обороте тит. л. </w:t>
              <w:br/>
            </w:r>
            <w:r>
              <w:rPr>
                <w:b/>
                <w:bCs/>
              </w:rPr>
              <w:t xml:space="preserve">5аб    5ф1    1ф2    1ф3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спорта</w:t>
            </w:r>
            <w:r>
              <w:rPr/>
              <w:t xml:space="preserve"> : типовая учеб. программа по учеб. дисциплине для спец.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 / [сост.: И. Н. Рубченя [и др.]] ; М-во образования Республики Беларусь, УМО по образованию в области физической культуры. - Минск, 2015. - 25 с. - Библиогр.: с. 24-25.</w:t>
              <w:br/>
            </w:r>
            <w:r>
              <w:rPr>
                <w:b/>
                <w:bCs/>
              </w:rPr>
              <w:t xml:space="preserve">3аб    1отд. компл.    3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D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Diwo, J.</w:t>
            </w:r>
            <w:r>
              <w:rPr>
                <w:lang w:val="en-US"/>
              </w:rPr>
              <w:br/>
              <w:t xml:space="preserve">   Si vous avez manque le debut. - Paris : Editions Albin Michel, 1976. - 285 p., [12] f. d'ill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С8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елкова, И. Б.</w:t>
            </w:r>
            <w:r>
              <w:rPr/>
              <w:br/>
              <w:t xml:space="preserve">   Динамика развития библиотек: методический инструментарий : науч.-практ. пособие / НАН Беларуси, Белорусская сельскохозяйственная б-ка имени И. С. Лупиновича. - Минск : Беларуская навука, 2016. - 63 с. : ил., табл. + 1 л. (слож. в 5 с.). - Библиогр.: с. 60-61. - Термины и определения, использованные в таблице показателей: с. 53-59. </w:t>
              <w:br/>
            </w:r>
            <w:r>
              <w:rPr>
                <w:b/>
                <w:bCs/>
              </w:rPr>
              <w:t xml:space="preserve">1нм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Л. Г.</w:t>
            </w:r>
            <w:r>
              <w:rPr/>
              <w:br/>
              <w:t>   Коммуникативное пространство на занятиях по иностранному языку как средство развития готовности студентов к информационному обмену : дис. на соиск. учен. степ. канд. пед. наук : по спец. 13.00.01 - общая педагогика, история педагогики и образования : защищена 15.12.15 : утв. ... / Учреждение образования "Белорусский государственный аграрный технический университет". - Минск, 2015. - 169, [4] л., табл. - Библиогр.: л. 115-13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З-3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ьева, Л. В.</w:t>
            </w:r>
            <w:r>
              <w:rPr/>
              <w:br/>
              <w:t>   Организация многосторонней коммуникации студентов в учреждениях высшего образования (на примере изучения иностранного языка) : дис. на соиск. учен. степ. канд. пед. наук : по спец. 13.00.01 - общая педагогика, история педагогики и образования : защищена 19.05.15 : утв. ... / Учреждение образования "Белорусский государственный аграрный технический университет". - Минск, 2015. - 185, [2] л., табл. - Библиогр.: л. 115-13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7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ий орфографический словарь русского языка</w:t>
            </w:r>
            <w:r>
              <w:rPr/>
              <w:t xml:space="preserve"> : 120 000 слов / [сост. Е. Куренкова]. - Москва : РИПОЛ классик : ДОМ. XXI век, 2006. - 380 с. - (Библиотека энциклопедических словарей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а, Л. И.</w:t>
            </w:r>
            <w:r>
              <w:rPr/>
              <w:br/>
              <w:t xml:space="preserve">   Редактирование текстов разных стилей : учеб. пособие для студ. учреждений высш. образования по спец. "Издательское дело". - Минск : РИВШ, 2014. - 342 с. - Библиогр.: с. 334-33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. Вводный курс</w:t>
            </w:r>
            <w:r>
              <w:rPr/>
              <w:t xml:space="preserve"> : учеб. пособие для иностранных граждан подготовительных факультетов учреждений высш. образования. - Минск : РИВШ, 2015. - 144 с. - Библиогр.: с. 142. - Словарь: с. 139-141. - Авт. указаны на обороте тит. л. </w:t>
              <w:br/>
            </w:r>
            <w:r>
              <w:rPr>
                <w:b/>
                <w:bCs/>
              </w:rPr>
              <w:t xml:space="preserve">48аб    1ибо    20каб. рус. яз. как иностр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7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иченок, В. Д.</w:t>
            </w:r>
            <w:r>
              <w:rPr/>
              <w:br/>
              <w:t xml:space="preserve">   Культура речи : учеб. пособие для студентов учреждений высш. образования по педагогическим специальностям. - Минск : Вышэйшая школа, 2015. - 303 с. - Библиогр.: с. 301-302. - Новые иноязычные слова: с. 211-231. - Краткий словарь деловых терминов и понятий: с. 232-242. - Словарь собственных имен: с. 243-257. - Краткий орфоэпический словарь: с. 258-300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. Прафесійная лексіка. Прыродазнаўства</w:t>
            </w:r>
            <w:r>
              <w:rPr/>
              <w:t xml:space="preserve"> : вучэб. дапам. для студэнтаў устаноў выш. адукацыі / пад рэд. М. Р. Прыгодзіча, У. І. Куліковіча. - Мінск : РІВШ, 2015. - 262 с. - Бібліягр. у канцы гл. - Аўт. названы на адвароце тыт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. Прафесійная лексіка. Сацыяльна-гуманітарныя навукі</w:t>
            </w:r>
            <w:r>
              <w:rPr/>
              <w:t xml:space="preserve"> : вучэб. дапам. для студэнтаў устаноў выш. адукацыі / пад рэд. М. Р. Прыгодзіча, У. І. Куліковіча. - Мінск : РІВШ, 2015. - 260 с. - Бібліягр. у канцы гл. - Аўт. названы на адвароце тыт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6.1</w:t>
              <w:br/>
              <w:t>Ц4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рковнославянский язык</w:t>
            </w:r>
            <w:r>
              <w:rPr/>
              <w:t xml:space="preserve"> : типовая учеб. программа по учеб. дисциплине для спец. 1-21 01 01 Теология / [сост. Е. С. Суркова] ; М-во образования Республики Беларусь, УМО по гуманитарному образованию. - Минск, 2014. - 17 с. - Библиогр.: с. 15-16.</w:t>
              <w:br/>
            </w:r>
            <w:r>
              <w:rPr>
                <w:b/>
                <w:bCs/>
              </w:rPr>
              <w:t xml:space="preserve">5аб    3каб. беларус. мовы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 и русско-английский словарь для школьников и студентов. Лексика. Фразеология. Грамматика. Страноведение</w:t>
            </w:r>
            <w:r>
              <w:rPr/>
              <w:t xml:space="preserve"> / [сост.: А. Б. Шевнин [и др.]]. - Изд. 3-е испр. и доп. - Москва : АСТ, 2014. - 688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7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атикова, Л. И.</w:t>
            </w:r>
            <w:r>
              <w:rPr/>
              <w:br/>
              <w:t xml:space="preserve">   Лингвокультурология. Практикум : учеб. пособие для студентов учреждений высш. образования по спец. "Иностранные языки (Английский язык. Немецкий язык)", "Иностранные языки (Английский язык. Французский язык)". - Минск : РИВШ, 2016. - 302 с. - Библиогр.: с. 284-289, библиогр. в конце тем. - Глоссарий: с. 290-299. </w:t>
              <w:br/>
            </w:r>
            <w:r>
              <w:rPr>
                <w:b/>
                <w:bCs/>
              </w:rPr>
              <w:t xml:space="preserve">10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фонетика английского языка. [Вводно-коррективный и основной курсы]</w:t>
            </w:r>
            <w:r>
              <w:rPr/>
              <w:t xml:space="preserve"> : учеб. для студентов учреждений высш. образования по спец. "Современные иностранные языки" (с электронным приложением) / под общ. ред. Е. Б. Карневской. - 13-е изд., перераб. - Минск : Вышэйшая школа, 2016. - 383 с. : ил. + 1 электрон. опт. диск (CD-ROM) ( MP3). - Библиогр.: с. 371. - Авт. указаны на обороте тит. л. </w:t>
              <w:br/>
            </w:r>
            <w:r>
              <w:rPr>
                <w:b/>
                <w:bCs/>
              </w:rPr>
              <w:t xml:space="preserve">4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A9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Ausgewanderte Worter</w:t>
            </w:r>
            <w:r>
              <w:rPr>
                <w:lang w:val="en-US"/>
              </w:rPr>
              <w:t xml:space="preserve"> / hrsg. von J. Limbach ; Goethe-Institut. - Ismaning (Deutschland) : Hueber, 2007. - 136 S. : Ill. - Index: S. 13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E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Eingewanderte Worter</w:t>
            </w:r>
            <w:r>
              <w:rPr>
                <w:lang w:val="en-US"/>
              </w:rPr>
              <w:t xml:space="preserve"> / hrsg. von J. Limbach ; mit Ill. von M. Marcks ; Goethe-Institut. - Ismaning (Deutschland) : Hueber, 2008. - 151 S. : Ill. - Index: S. 15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П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 xml:space="preserve">   Практическая грамматика немецкого языка : учеб. пособие для студентов учреждений высш. образования по спец. "Современные иностранные языки" (с электронным приложением). - 15-е изд., стер. - Минск : Вышэйшая школа, 2016. - 351 с. + 1 электрон. опт. диск (CD-ROM). </w:t>
              <w:br/>
            </w:r>
            <w:r>
              <w:rPr>
                <w:b/>
                <w:bCs/>
              </w:rPr>
              <w:t xml:space="preserve">10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B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Balmet, S. E.</w:t>
            </w:r>
            <w:r>
              <w:rPr>
                <w:lang w:val="en-US"/>
              </w:rPr>
              <w:br/>
              <w:t xml:space="preserve">   Pratiques du francais scientifique : l'enseignement du francais a des fins de communication scientifique. - Vanves (France) : HACHETTE / Aupelfy, 1992. - 255 p. : ill., tabl. - (Universites francophones, ISSN 0993-3948). - Bibliogr.: p. 253-25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А4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андровская, Е. Б.</w:t>
            </w:r>
            <w:r>
              <w:rPr/>
              <w:br/>
              <w:t xml:space="preserve">   Учебник французского языка Le Francais.ru A2 : учеб. для студентов, обучающихся по специальностям направления "Лингвистика и межкультурная коммуникация". - 3-е изд., испр. - Москва : Нестор Академик, 2014. - 415 с. : ил. + 1 электрон. опт. диск (CD-ROM) (MP3) (6 ч.) : зв. - Index: с. 414-41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1</w:t>
              <w:br/>
              <w:t>Я4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овенко, Э. В.</w:t>
            </w:r>
            <w:r>
              <w:rPr/>
              <w:br/>
              <w:t>   Учебник арабского языка для продолжающих [Электронный ресурс] : учеб. для студентов вузов, обучающихся по напр. подготовки (специальностям) "Международные отношения", "Регионоведение" и "Связи с общественностью". Кн. 1 / Московский государственный институт (университет) международных отношений МИД России. - Электрон. текстовые дан. - Москва : Восточная литература, 2009. - Режим доступа: lib.vsu.by. - Загл. с экрана. - Электрон. версия печатной публикации 2009. - Печатный аналог отсутствует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D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Deutsche Balladen</w:t>
            </w:r>
            <w:r>
              <w:rPr>
                <w:lang w:val="en-US"/>
              </w:rPr>
              <w:t xml:space="preserve"> : Von Matthias Claudius bis Wolf Biermann. - Frankfurt am Main ; Leipzig : Insel, 1993. - 240 S. : Ill. - Bibliogr.: S. 238-24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0)</w:t>
              <w:br/>
              <w:t>С3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нило, Г. В.</w:t>
            </w:r>
            <w:r>
              <w:rPr/>
              <w:br/>
              <w:t xml:space="preserve">   История мировой литературы. Древний Ближний Восток : учеб. пособие для студентов учреждений высш. образования по спец. "Культурология (по направлениям)". - Минск : Вышэйшая школа, 2014. - 456 с. - Библиогр.: с. 442-454, библиогр. в обл. ссыло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)</w:t>
              <w:br/>
              <w:t>Т8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рышева, О. Н.</w:t>
            </w:r>
            <w:r>
              <w:rPr/>
              <w:br/>
              <w:t xml:space="preserve">   Теория и методология зарубежного литературоведения : учеб. пособие для студентов высш. учеб. заведений по напр. подготовки 032700 - "Филология". - 2-е изд., перераб. - Москва : ФЛИНТА : Наука, 2013. - 176 с. - Библиогр.: с. 174-175, библиогр. в конце т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Д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саева, Т. М.</w:t>
            </w:r>
            <w:r>
              <w:rPr/>
              <w:br/>
              <w:t>   Беларуская літаратура ХХ - пачатку ХХІ стагоддзя : вучэб. дапам. для студэнтаў устаноў выш. адукацыі па спец. "Журналістыка міжнародная", "Журналістыка (па напрамках)", "Літаратурная работа (па напрамках)", "Інфармацыя і камунікацыя", "Беларуская філалогія". - Мінск : РІВШ, 2016. - 264 с. - Бібліягр. у вобл. спасылак.</w:t>
              <w:br/>
              <w:t xml:space="preserve">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Гем)</w:t>
              <w:br/>
              <w:t>F9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Frey, D.</w:t>
            </w:r>
            <w:r>
              <w:rPr>
                <w:lang w:val="en-US"/>
              </w:rPr>
              <w:br/>
              <w:t xml:space="preserve">   Kleine Geschichte der deutschen Lyrik : mit Liebeslyrischen Modellen. - Munchen : Wilhelm Fink Verl., 1998. - 188 S. - (UTB fur Wissenschaft: Uni-Taschenbucher ; Bd. 2004). - Bibliogr.: S. 176-184. - Namenregister: S. 185-18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Гем)</w:t>
              <w:br/>
              <w:t>M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Mein Lieblingsbuch</w:t>
            </w:r>
            <w:r>
              <w:rPr>
                <w:lang w:val="en-US"/>
              </w:rPr>
              <w:t xml:space="preserve"> : Geschichte(n) einer Freundschaft / hrsg. von K.-D. Lehmann ; Goethe-Institut. - Ismaning (Deutschland) : Hueber, 2010. - 151 S. : Ill. - Index: S. 148-14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Л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, С. Ю.</w:t>
            </w:r>
            <w:r>
              <w:rPr/>
              <w:br/>
              <w:t xml:space="preserve">   Искусство : отечественная и мировая художественная культура : 5-й класс : учеб. пособие для учащихся учреждений общ. сред. образования с белорус. и рус. языками обучения. - Минск : Экоперспектива, 2015. - 110 с., [8] л. цв. ил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Ф8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идьеш, К.</w:t>
            </w:r>
            <w:r>
              <w:rPr/>
              <w:br/>
              <w:t xml:space="preserve">   Анатомия : [пер. с венг.]. - Москва : Контэнт, 2015. - 128 с. : цв. ил. - (Школа художника). - Алф. указ. анатомических назв.: с. 120-126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Ш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шков, Ю. П.</w:t>
            </w:r>
            <w:r>
              <w:rPr/>
              <w:br/>
              <w:t xml:space="preserve">   Живопись и ее средства : учеб. пособие для студентов высш. учеб. заведений, обучающихся по спец. 050602 (030800) - изобразительное искусство. - Москва : Академический Проект, 2010. - 128 с., [8] л. цв. ил. - (Учебное пособие для вузов) (Gaudeamus). - Библиогр.: с. 113-114. - Краткий словарь спец. терминов: с. 115-122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– РЕЛИГИЯ. МИСТИКА. СВОБОДОМЫСЛ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Д3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тская Библия</w:t>
            </w:r>
            <w:r>
              <w:rPr/>
              <w:t xml:space="preserve">. - Санкт-Петербург : СЗКЭО, 2015. - 320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Б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ков, В. Ф.</w:t>
            </w:r>
            <w:r>
              <w:rPr/>
              <w:br/>
              <w:t xml:space="preserve">   Методология науки. Общие вопросы : учеб. пособие для слушателей системы повышения квалификации и переподготовки кадров образования и науки. - 3-е изд. - Минск : РИВШ, 2015. - 396 с. - Библиогр.: с. 384, библиогр. в конце глав, библиогр. в обл. ссылок. - Именной указ.: с. 385-389. - Предм. указ.: с. 390-39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И9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ской мысли Беларуси</w:t>
            </w:r>
            <w:r>
              <w:rPr/>
              <w:t xml:space="preserve"> : учеб. пособие для студентов учреждений высш. образования по гуманитарным спец. - Минск : Вышэйшая школа, 2014. - 255 с. - Библиогр.: с. 251-253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2аб    1ф1-чз    1ф2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И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, В. Г.</w:t>
            </w:r>
            <w:r>
              <w:rPr/>
              <w:br/>
              <w:t xml:space="preserve">   Этика : учеб. пособие для студентов высш. учеб. заведений, обучающихся по направлению 540300 (050300) "Филологическое образование". - Санкт-Петербург [и др.] : Питер, 2007. - 176 с. - (Краткий курс). - Библиогр.: с. 167-16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О-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и возрастная психология</w:t>
            </w:r>
            <w:r>
              <w:rPr/>
              <w:t xml:space="preserve"> : типовая учеб. программа по учеб. дисциплине для спец. 1-21 01 01 Теология / [сост. Е. В. Пастухова] ; М-во образования Республики Беларусь, УМО по гуманитарному образованию. - Минск, 2015. - 24 с. - Библиогр.: с. 18-20. - Глоссарий: с. 21-24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Т7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сь, А. А.</w:t>
            </w:r>
            <w:r>
              <w:rPr/>
              <w:br/>
              <w:t xml:space="preserve">   Психология управления : учеб. пособие для студентов учреждений высш. образования по управленческим и психологическим специальностям. - Минск : Вышэйшая школа, 2014. - 317 с. - Библиогр.: с. 310-31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Ф9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урманов, И. А.</w:t>
            </w:r>
            <w:r>
              <w:rPr/>
              <w:br/>
              <w:t xml:space="preserve">   Социальная психология агрессии и насилия. Профилактика и коррекция : учеб. пособие для студентов учрежденийй высш. образования по спец. "Психология". - Минск : Издательский центр БГУ, 2016. - 401, [1] с. : ил., табл. - (Библиотека успешного студента). - Библиогр.: с. 399-401. </w:t>
              <w:br/>
            </w:r>
            <w:r>
              <w:rPr>
                <w:b/>
                <w:bCs/>
              </w:rPr>
              <w:t xml:space="preserve">2ф1    2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Ш3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йнов, В. П.</w:t>
            </w:r>
            <w:r>
              <w:rPr/>
              <w:br/>
              <w:t xml:space="preserve">   Манипулирование сознанием. - Минск : Харвест, 2010. - 768 с. - (Тайное управление людьми). - Библиогр.: с. 745-76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7</w:t>
              <w:br/>
              <w:t>П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, И. А.</w:t>
            </w:r>
            <w:r>
              <w:rPr/>
              <w:br/>
              <w:t xml:space="preserve">   Диалогово-феноменологическая психотерапия: ресурсы первичного опыта : сборник статей. Т. 4 (13) : О природе и психотерапии "безумия" / Ин-т Гештальта, Школа психотерапии Игоря Погодина. - Киев : Издательский дом Дмитрия Бураго, 2014. - 152 с. - Библиогр.: с. 127-129, библиогр. в конце глав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П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, И. А.</w:t>
            </w:r>
            <w:r>
              <w:rPr/>
              <w:br/>
              <w:t xml:space="preserve">   Диалоговая гештальт-терапия: психотерапия переживанием. - Ростов-на-Дону : Феникс, 2012. - 381 с. - (Психологический практикум). - Библиогр.: с. 367-376. </w:t>
              <w:br/>
            </w:r>
            <w:r>
              <w:rPr>
                <w:b/>
                <w:bCs/>
              </w:rPr>
              <w:t xml:space="preserve">1аб    1ф1-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П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, И. А.</w:t>
            </w:r>
            <w:r>
              <w:rPr/>
              <w:br/>
              <w:t xml:space="preserve">   Диалогово-феноменологическая психотерапия: ресурсы первичного опыта : сборник статей : [в 5 т.]. Т. 5 (14) : Практика психотерапии переживанием / Ин-т Гештальта, Школа психотерапии Игоря Погодина. - Киев : Издательский дом Дмитрия Бураго, 2015. - 116 с. - Библиогр. в конце глав. </w:t>
              <w:br/>
            </w:r>
            <w:r>
              <w:rPr>
                <w:b/>
                <w:bCs/>
              </w:rPr>
              <w:t xml:space="preserve">1аб    1ф1-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П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, И. А.</w:t>
            </w:r>
            <w:r>
              <w:rPr/>
              <w:br/>
              <w:t xml:space="preserve">   Психотерапия как путь формирования и трасформации реальности : [монография] / Ин-т Гештальта, Школа Психотерапии Игоря Погодина. - Москва : ФЛИНТА : Наука, 2015. - 328 с. - Библиогр.: с. 292-31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П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, И. А.</w:t>
            </w:r>
            <w:r>
              <w:rPr/>
              <w:br/>
              <w:t xml:space="preserve">   Рискуя быть живым: психотерапия присутствием. - Ростов-на-Дону : Феникс, 2013. - 366 с. - (Психологический практикум). - Библиогр.: с. 327-340, библиогр. в обл. коммент. - Глоссарий: с. 325-326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С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занов, А. Н.</w:t>
            </w:r>
            <w:r>
              <w:rPr/>
              <w:br/>
              <w:t>   Организация психологической службы : учеб. пособие для слушателей системы дополнительного образования взрослых по психологическим специальностям. - Минск : РИВШ, 2015. - 232 с., диагр., табл. - Библиогр.: с. 160-163.</w:t>
              <w:br/>
            </w:r>
            <w:r>
              <w:rPr>
                <w:b/>
                <w:bCs/>
              </w:rPr>
              <w:t xml:space="preserve">26ф1    3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С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занов, А. Н.</w:t>
            </w:r>
            <w:r>
              <w:rPr/>
              <w:br/>
              <w:t xml:space="preserve">   Организация психологической службы. Практикум : учеб. пособие для слушателей системы дополнительного образования взрослых по психологическим специальностям. - Минск : РИВШ, 2015. - 264 с. : ил. - Библиогр.: с. 214-218. </w:t>
              <w:br/>
            </w:r>
            <w:r>
              <w:rPr>
                <w:b/>
                <w:bCs/>
              </w:rPr>
              <w:t xml:space="preserve">26ф1    3ф1-чз    1чз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N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Neue deutsche Literatur</w:t>
            </w:r>
            <w:r>
              <w:rPr>
                <w:lang w:val="en-US"/>
              </w:rPr>
              <w:t xml:space="preserve"> : Zeitschrift fur deutschsprachige Literatur. 3/99 : Mai/Juni 1999 / [red.: J. Engler [et al.]]. - Berlin : Aufbau, 1999. - 187 S. - (, ISSN 0028-3150). - Bibliogr.: S. 183-186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N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Neue deutsche Literatur</w:t>
            </w:r>
            <w:r>
              <w:rPr>
                <w:lang w:val="en-US"/>
              </w:rPr>
              <w:t xml:space="preserve"> : Zeitschrift fur deutschsprachige Literatur. 4/99 : Juli/August 1999 / [red.: J. Engler [et al.]]. - Berlin : Aufbau, 1999. - 191 S. - (, ISSN 0028-3150). - Bibliogr.: S. 187-190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N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Neue deutsche Literatur</w:t>
            </w:r>
            <w:r>
              <w:rPr>
                <w:lang w:val="en-US"/>
              </w:rPr>
              <w:t xml:space="preserve"> : Zeitschrift fur deutschsprachige Literatur. 5/99 : September/Oktober 1999 / [red.: J. Engler [et al.]]. - Berlin : Aufbau, 1999. - 187 S. - (, ISSN 0028-3150). - Bibliogr.: S. 183-186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N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Neue deutsche Literatur</w:t>
            </w:r>
            <w:r>
              <w:rPr>
                <w:lang w:val="en-US"/>
              </w:rPr>
              <w:t xml:space="preserve"> : Zeitschrift fur deutschsprachige Literatur. 6/99 : November/Dezember 1999 / [red.: J. Engler [et al.]]. - Berlin : Aufbau, 1999. - 189 S. - (, ISSN 0028-3150). - Bibliogr.: S. 180-183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6</w:t>
            </w:r>
            <w:r>
              <w:rPr/>
              <w:t xml:space="preserve"> = Chronicle of Books : дзярж. бібліягр. паказ. № 6 : 4778-5621 / [склад.: В. Г. Каржуева, Л. Л. Таяноўская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6. - 132 с. - (Летапіс друку Беларусі, ISSN 0130-9218). - Імянны паказ.: с. 103-111. - Прадм. паказ.: с. 112-120. - Паказ. загалоўкаў: с. 121-127. - Геагр. паказ.: с. 128. - Паказ. серый: с. 129. - Паказ. моў (акрамя беларус. і рус.), на якіх надрукаваны кнігі: с. 130. - Паказ. памылковых ISBN: с. 130. - Нумарац. паказ. бібліягр. запісаў на выд., якія паступілі са спазненнем: с. 13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6</w:t>
            </w:r>
            <w:r>
              <w:rPr/>
              <w:t xml:space="preserve"> = Chronicle of Books : дзярж. бібліягр. паказ. № 5 : 3915-4777 / [склад.: В. Г. Каржуева, Л. Л. Таяноўская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6. - 139 с. - (Летапіс друку Беларусі, ISSN 0130-9218). - Імянны паказ.: с. 107-116. - Прадм. паказ.: с. 117-126. - Паказ. загалоўкаў: с. 127-133. - Геагр. паказ.: с. 134-135. - Паказ. серый: с. 136. - Паказ. моў (акрамя беларус. і рус.), на якіх надрукаваны кнігі: с. 137. - Паказ. памылковых ISBN: с. 137. - Нумарац. паказ. бібліягр. запісаў на замеж. выд., выпушчаныя з удзелам беларус. выдаўцоў: с. 137. - Нумарац. паказ. бібліягр. запісаў на выд., якія паступілі са спазненнем: с. 13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6</w:t>
            </w:r>
            <w:r>
              <w:rPr/>
              <w:t xml:space="preserve"> = Chronicle of Newspaper Articles : дзярж. бібліягр. паказ. № 5 : 4238-5415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91 с. - (Летапіс друку Беларусі, ISSN 0130-9218). - Імянны паказ.: с. 73-80. - Геагр. паказ.: с. 81-85. - Нумарац. паказ. бібліягр. запісаў на рэц.: с. 86. - Паказ. загал. рэцэнзаваных выд.: с. 86. - Паказ. газет, арт. з якіх адлюстраваны ў летапісе: с. 87-8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6</w:t>
            </w:r>
            <w:r>
              <w:rPr/>
              <w:t xml:space="preserve"> = Chronicle of Newspaper Articles : дзярж. бібліягр. паказ. № 6 : 5416-6497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87 с. - (Летапіс друку Беларусі, ISSN 0130-9218). - Імянны паказ.: с. 69-76. - Геагр. паказ.: с. 77-81. - Нумарац. паказ. бібліягр. запісаў на рэц.: с. 82. - Паказ. загал. рэцэнзаваных выд.: с. 82. - Паказ. газет, арт. з якіх адлюстраваны ў летапісе: с. 83-8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6</w:t>
            </w:r>
            <w:r>
              <w:rPr/>
              <w:t xml:space="preserve"> = Chronicle of Magazine Articles : дзярж. бібліягр. паказ. № 6 : 10283-12227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155 с. - (Летапіс друку Беларусі, ISSN 0130-9218). - Імянны паказ.: с. 125-144. - Геагр. паказ.: с. 145-147. - Паказ. моў (акрамя беларус. і рус.), на якіх надрукаваны арт.: с. 148. - Нумарац. паказ. бібліягр. запісаў на рэцэнзіі: с. 148. - Паказ. загал. рэцэнзаваных выд.: с. 148. - Паказ. часопісаў, арт. з якіх адлюстраваны ў летапісе: с. 149-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6</w:t>
            </w:r>
            <w:r>
              <w:rPr/>
              <w:t xml:space="preserve"> = Chronicle of Magazine Articles : дзярж. бібліягр. паказ. № 5 : 8302-10282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155 с. - (Летапіс друку Беларусі, ISSN 0130-9218). - Імянны паказ.: с. 126-143. - Геагр. паказ.: с. 144-147. - Паказ. моў (акрамя беларус. і рус.), на якіх надрукаваны арт.: с. 148. - Нумарац. паказ. бібліягр. запісаў на рэцэнзіі: с. 148. - Паказ. загал. рэцэнзаваных выд.: с. 148. - Паказ. часопісаў, арт. з якіх адлюстраваны ў летапісе: с. 149-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6 / [склад.: В. Я. Асаёнак [і інш.]] ; Нацыянальная бібліятэка Беларусі. - Мінск : Нацыянальная бібліятэка Беларусі, 2016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П7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ищепа Инна Михайловна</w:t>
            </w:r>
            <w:r>
              <w:rPr/>
              <w:t xml:space="preserve"> : биобиблиографический справочник / [сост.: Н. Т. Гиркало, Л. В. Прожесмицкая ; редкол.: И. А. Качмар, Л. М. Писаренко] ; М-во образования Республики Беларусь, Учреждение образования "Витебский государственный университет имени П. М. Машерова", Научная библиотека ВГУ имени П. М. Машерова. - 3-е изд., доп. - Витебск : ВГУ имени П. М. Машерова, 2016. - 90 с. - Именной указ.: с. 69-73. - Указ. заглавий: с. 74-91.</w:t>
              <w:br/>
            </w:r>
            <w:r>
              <w:rPr>
                <w:b/>
                <w:bCs/>
              </w:rPr>
              <w:t xml:space="preserve">1аб    1ибо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МЕХАНИКА…………………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ФИЗИКА………………..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 xml:space="preserve">ХИМИЧЕСКИЕ НАУКИ……………………………………………………………………..4 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….5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6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7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8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9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…9</w:t>
      </w:r>
    </w:p>
    <w:p>
      <w:pPr>
        <w:pStyle w:val="Normal"/>
        <w:spacing w:before="0" w:after="160"/>
        <w:rPr/>
      </w:pPr>
      <w:r>
        <w:rPr/>
        <w:t>ЭКОНОМИКА. ЭКОНОМИЧЕСКИЕ НАУКИ В ЦЕЛОМ………………………………….10</w:t>
      </w:r>
    </w:p>
    <w:p>
      <w:pPr>
        <w:pStyle w:val="Normal"/>
        <w:spacing w:before="0" w:after="160"/>
        <w:rPr/>
      </w:pPr>
      <w:r>
        <w:rPr/>
        <w:t>ПОЛИТИКА. ПОЛИТИЧЕСКИЕ НАУКИ……………………………………………………12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12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6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23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……….…………………………………………………………26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..26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26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2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29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30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30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30</w:t>
      </w:r>
    </w:p>
    <w:p>
      <w:pPr>
        <w:pStyle w:val="Normal"/>
        <w:rPr/>
      </w:pPr>
      <w:r>
        <w:rPr/>
        <w:t>ЛИТЕРАТУРА УНИВЕРСАЛЬНОГО СОДЕРЖАНИЯ…………………………………….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4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6-09-07T09:17:00Z</dcterms:modified>
  <cp:revision>12</cp:revision>
  <dc:subject/>
  <dc:title>Бюллетень (библиографические ссылки)</dc:title>
</cp:coreProperties>
</file>