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итебский государственный университет</w:t>
      </w:r>
    </w:p>
    <w:p>
      <w:pPr>
        <w:pStyle w:val="Normal"/>
        <w:widowControl w:val="false"/>
        <w:spacing w:before="6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29235</wp:posOffset>
            </wp:positionV>
            <wp:extent cx="114300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мени П.М. Машерова»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ая библиоте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48"/>
          <w:szCs w:val="48"/>
          <w:lang w:val="be-BY"/>
        </w:rPr>
      </w:pPr>
      <w:r>
        <w:rPr>
          <w:rFonts w:eastAsia="MS Mincho;ＭＳ 明朝"/>
          <w:b/>
          <w:sz w:val="48"/>
          <w:szCs w:val="48"/>
          <w:lang w:val="be-BY"/>
        </w:rPr>
        <w:t>Витебский государственный университет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48"/>
          <w:szCs w:val="48"/>
          <w:lang w:val="be-BY"/>
        </w:rPr>
        <w:t>имени П.М. Машерова в периодической печати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40"/>
          <w:szCs w:val="40"/>
          <w:lang w:val="be-BY" w:eastAsia="en-US"/>
        </w:rPr>
      </w:pPr>
      <w:r>
        <w:rPr>
          <w:rFonts w:eastAsia="MS Mincho;ＭＳ 明朝" w:cs="Calibri" w:ascii="Calibri" w:hAnsi="Calibri"/>
          <w:b/>
          <w:sz w:val="40"/>
          <w:szCs w:val="40"/>
          <w:lang w:val="be-BY" w:eastAsia="en-US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48"/>
          <w:szCs w:val="48"/>
          <w:lang w:val="be-BY"/>
        </w:rPr>
        <w:t>2016 год.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sz w:val="40"/>
          <w:szCs w:val="40"/>
          <w:lang w:eastAsia="en-US"/>
        </w:rPr>
        <w:br/>
      </w:r>
      <w:r>
        <w:rPr>
          <w:rFonts w:eastAsia="MS Mincho;ＭＳ 明朝"/>
          <w:b/>
          <w:i/>
          <w:sz w:val="32"/>
          <w:szCs w:val="32"/>
          <w:lang w:val="be-BY"/>
        </w:rPr>
        <w:t>Библиографический указатель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val="be-BY"/>
        </w:rPr>
      </w:pPr>
      <w:r>
        <w:rPr>
          <w:rFonts w:eastAsia="MS Mincho;ＭＳ 明朝"/>
          <w:b/>
          <w:i/>
          <w:sz w:val="32"/>
          <w:szCs w:val="32"/>
          <w:lang w:val="be-BY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val="be-BY"/>
        </w:rPr>
      </w:pPr>
      <w:r>
        <w:rPr>
          <w:rFonts w:eastAsia="MS Mincho;ＭＳ 明朝"/>
          <w:b/>
          <w:i/>
          <w:sz w:val="32"/>
          <w:szCs w:val="32"/>
          <w:lang w:val="be-BY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i/>
          <w:i/>
          <w:sz w:val="28"/>
          <w:szCs w:val="20"/>
          <w:lang w:val="be-BY"/>
        </w:rPr>
      </w:pPr>
      <w:r>
        <w:rPr>
          <w:rFonts w:eastAsia="MS Mincho;ＭＳ 明朝"/>
          <w:b/>
          <w:i/>
          <w:sz w:val="28"/>
          <w:szCs w:val="20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тебс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br w:type="page"/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e-BY" w:eastAsia="en-US"/>
        </w:rPr>
        <w:t>УДК 016:378.4</w:t>
        <w:br/>
        <w:t>ББК 91.9:74.58я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  <w:t>В 5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  <w:t xml:space="preserve">Составители : Л.С. Антоненко, Л.В. Прожесмицка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b/>
          <w:b/>
          <w:lang w:val="be-BY" w:eastAsia="en-US"/>
        </w:rPr>
      </w:pPr>
      <w:r>
        <w:rPr>
          <w:rFonts w:eastAsia="MS Mincho;ＭＳ 明朝"/>
          <w:b/>
          <w:lang w:val="be-BY" w:eastAsia="en-US"/>
        </w:rPr>
      </w:r>
    </w:p>
    <w:p>
      <w:pPr>
        <w:pStyle w:val="Normal"/>
        <w:spacing w:lineRule="auto" w:line="276" w:before="0" w:after="200"/>
        <w:rPr>
          <w:rFonts w:eastAsia="MS Mincho;ＭＳ 明朝"/>
          <w:lang w:val="be-BY"/>
        </w:rPr>
      </w:pPr>
      <w:r>
        <w:rPr>
          <w:rFonts w:eastAsia="MS Mincho;ＭＳ 明朝" w:cs="Calibri" w:ascii="Calibri" w:hAnsi="Calibri"/>
          <w:b/>
          <w:lang w:val="be-BY" w:eastAsia="en-US"/>
        </w:rPr>
        <w:tab/>
      </w:r>
      <w:r>
        <w:rPr>
          <w:rFonts w:eastAsia="MS Mincho;ＭＳ 明朝"/>
          <w:b/>
          <w:lang w:val="be-BY"/>
        </w:rPr>
        <w:t xml:space="preserve">Витебский государственный университета им. П.М. Машерова в периодической печати (2016 год) : </w:t>
      </w:r>
      <w:r>
        <w:rPr>
          <w:rFonts w:eastAsia="MS Mincho;ＭＳ 明朝"/>
          <w:lang w:val="be-BY"/>
        </w:rPr>
        <w:t>библиографический указатель / сост. : Л.С. Антоненко, Л.В. Прожесмицкая ; под ред. И.А. Качмар, Л.М. Писаренко, – Витебск, 2017 г.</w:t>
      </w:r>
    </w:p>
    <w:p>
      <w:pPr>
        <w:pStyle w:val="Normal"/>
        <w:spacing w:lineRule="auto" w:line="276" w:before="0" w:after="200"/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sz w:val="20"/>
          <w:szCs w:val="20"/>
          <w:lang w:val="be-BY" w:eastAsia="en-US"/>
        </w:rPr>
      </w:pPr>
      <w:r>
        <w:rPr>
          <w:rFonts w:eastAsia="MS Mincho;ＭＳ 明朝"/>
          <w:sz w:val="20"/>
          <w:szCs w:val="20"/>
          <w:lang w:val="be-BY" w:eastAsia="en-US"/>
        </w:rPr>
        <w:t xml:space="preserve">Ежегодный библиографический указатель включает публикации об университете, его преподавателях, сотрудниках и студентах в периодической печа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sz w:val="20"/>
          <w:szCs w:val="20"/>
          <w:lang w:val="be-BY" w:eastAsia="en-US"/>
        </w:rPr>
      </w:pPr>
      <w:r>
        <w:rPr>
          <w:rFonts w:eastAsia="MS Mincho;ＭＳ 明朝"/>
          <w:sz w:val="20"/>
          <w:szCs w:val="20"/>
          <w:lang w:val="be-BY" w:eastAsia="en-US"/>
        </w:rPr>
        <w:tab/>
        <w:t>Указатель предназначен для научных работников, аспирантов, студентов, всех тех, кто интересуется вопросами истории и современного состояния высшего образования и педагогической науки в Витебске, организацией работы высшей школы, жизнью и деятельностью коллектива В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/>
      </w:pPr>
      <w:r>
        <w:rPr>
          <w:rFonts w:eastAsia="MS Mincho;ＭＳ 明朝"/>
          <w:sz w:val="20"/>
          <w:szCs w:val="20"/>
          <w:lang w:val="be-BY" w:eastAsia="en-US"/>
        </w:rPr>
        <w:tab/>
        <w:t xml:space="preserve">Библиографический указатель подготовлен информационно-библиографическим отделом </w:t>
      </w:r>
      <w:r>
        <w:rPr>
          <w:rFonts w:eastAsia="MS Mincho;ＭＳ 明朝"/>
          <w:sz w:val="20"/>
          <w:szCs w:val="20"/>
          <w:lang w:eastAsia="en-US"/>
        </w:rPr>
        <w:t>н</w:t>
      </w:r>
      <w:r>
        <w:rPr>
          <w:rFonts w:eastAsia="MS Mincho;ＭＳ 明朝"/>
          <w:sz w:val="20"/>
          <w:szCs w:val="20"/>
          <w:lang w:val="be-BY" w:eastAsia="en-US"/>
        </w:rPr>
        <w:t xml:space="preserve">аучной библиотеки Витебского государственного университета имени П. М. Машерова. Указатель составлен на основе БД </w:t>
      </w:r>
      <w:r>
        <w:rPr>
          <w:rFonts w:eastAsia="MS Mincho;ＭＳ 明朝"/>
          <w:sz w:val="20"/>
          <w:szCs w:val="20"/>
          <w:lang w:eastAsia="en-US"/>
        </w:rPr>
        <w:t>«Труды сотрудников ВГУ»</w:t>
      </w:r>
      <w:r>
        <w:rPr>
          <w:rFonts w:eastAsia="MS Mincho;ＭＳ 明朝"/>
          <w:sz w:val="20"/>
          <w:szCs w:val="20"/>
          <w:lang w:val="be-BY" w:eastAsia="en-US"/>
        </w:rPr>
        <w:t xml:space="preserve"> и информации, предоставленной научными сотрудниками университ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b/>
          <w:b/>
          <w:sz w:val="20"/>
          <w:szCs w:val="20"/>
          <w:lang w:val="be-BY" w:eastAsia="en-US"/>
        </w:rPr>
      </w:pPr>
      <w:r>
        <w:rPr>
          <w:rFonts w:eastAsia="MS Mincho;ＭＳ 明朝"/>
          <w:sz w:val="20"/>
          <w:szCs w:val="20"/>
          <w:lang w:val="be-BY" w:eastAsia="en-US"/>
        </w:rPr>
        <w:tab/>
        <w:t>Создатели указателя признательны авторам за любезно предоставленные материалы и с благодарностью примут замечания, предложения и новые материалы для следующих изд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b/>
          <w:b/>
          <w:sz w:val="20"/>
          <w:szCs w:val="20"/>
          <w:lang w:val="be-BY" w:eastAsia="en-US"/>
        </w:rPr>
      </w:pPr>
      <w:r>
        <w:rPr>
          <w:rFonts w:eastAsia="MS Mincho;ＭＳ 明朝"/>
          <w:b/>
          <w:sz w:val="20"/>
          <w:szCs w:val="20"/>
          <w:lang w:val="be-BY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b/>
          <w:b/>
          <w:sz w:val="28"/>
          <w:szCs w:val="28"/>
          <w:lang w:val="be-BY" w:eastAsia="en-US"/>
        </w:rPr>
      </w:pPr>
      <w:r>
        <w:rPr>
          <w:rFonts w:eastAsia="MS Mincho;ＭＳ 明朝"/>
          <w:b/>
          <w:sz w:val="28"/>
          <w:szCs w:val="28"/>
          <w:lang w:val="be-BY" w:eastAsia="en-US"/>
        </w:rPr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8461"/>
      </w:tblGrid>
      <w:tr>
        <w:trPr/>
        <w:tc>
          <w:tcPr>
            <w:tcW w:w="1268" w:type="dxa"/>
            <w:tcBorders/>
          </w:tcPr>
          <w:p>
            <w:pPr>
              <w:pStyle w:val="Style16"/>
              <w:snapToGrid w:val="false"/>
              <w:spacing w:before="0" w:after="2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spacing w:before="0" w:after="2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Адкрываем таленты</w:t>
            </w:r>
            <w:r>
              <w:rPr/>
              <w:t xml:space="preserve"> : [студэнты ВДУ сярод пераможцаў абласнога маладзёжнага літаратурнага конкурсу «Быў. Ёсць. Буду», ўсе яны члены лабараторыі «Тэорыя і практыка літаратурнай творчасці» (кіраўнік – В. І. Русілка)] / уласная інфармацыя // Мы і час. – 2016. – 18 студз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Алимова, Е.</w:t>
            </w:r>
            <w:r>
              <w:rPr/>
              <w:t xml:space="preserve"> «Мама, я хочу родиться!» : [студенты и преподаватели худграфа ВГУ представили свои картины на выставке под таким названием в арт-центре VZAP] / Е. Алимова // Витебские вести. – 2016. – 5 янв. – С. 6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Беженарь, Ю. П.</w:t>
            </w:r>
            <w:r>
              <w:rPr/>
              <w:t xml:space="preserve"> Научная школа «Комплексное изучение проблем графической подготовки в области художественного образования и дизайна» : [существует с 1963 г. на художественно-графическом факультете] / Ю. П. Беженарь // Мы і час. – 2016. – 30 студз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Бодрова, В.</w:t>
            </w:r>
            <w:r>
              <w:rPr/>
              <w:t xml:space="preserve"> Научная школа «Теория и методика обучения химии» : [работает с 2005 г. под рук. д-ра пед. наук, проф. каф. химии Е. Я. Аршанского] / В. Бодрова // Мы і час. – 2016. – 30 студз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В университете «родились» елочки</w:t>
            </w:r>
            <w:r>
              <w:rPr/>
              <w:t xml:space="preserve"> : [Научная библиотека ВГУ имени П. М. Машерова предложила своим читателям принять участие в новогодней викторине и в конкурсе на лучшую арт-елку, сделанную своими руками] / собственная информация // Мы і час. – 2016. – 18 студз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Васільева, Т.</w:t>
            </w:r>
            <w:r>
              <w:rPr>
                <w:b/>
              </w:rPr>
              <w:t xml:space="preserve"> </w:t>
            </w:r>
            <w:r>
              <w:rPr/>
              <w:t>Таямніцы роднай зямлі : [у літаратурным музеі ВДУ імя П. М. Машэрава адбылася сустрэча студэнтаў філфака з вядомым віцебскім краязнаўцам М. В. Піваварам] / Т. Васільева // Мы і час. – 2016. – 18 студз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Высокая оценка проекта</w:t>
            </w:r>
            <w:r>
              <w:rPr/>
              <w:t xml:space="preserve"> : [представители ВГУ имени П. М. Машерова подготовили проект «Каждый имеет право быть счастливым» на молодежной инновационной неделе «INMAX'45» (Минск)] / собственая информ. // Мы і час. – 2016. – 18 студз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аргель, М.</w:t>
            </w:r>
            <w:r>
              <w:rPr/>
              <w:t xml:space="preserve"> Удивительное рядом : [в издательстве ВГУ имени П. М. Машерова вышел справочник-путеводитель «Духовное наследие Витебщины. Туристические дороги к местам земным и сакральным». Авторы – профессор, член Союза писателей Беларуси А. Русецкий и доцент Ю. Русецкий] / М. Даргель // Витебские вести. – 2016. – 21 янв. – С. 11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С. А. Ермоченко : «Я люблю делиться знаниями со студентами</w:t>
            </w:r>
            <w:r>
              <w:rPr>
                <w:color w:val="993300"/>
              </w:rPr>
              <w:t>» :</w:t>
            </w:r>
            <w:r>
              <w:rPr/>
              <w:t xml:space="preserve"> / А. Дубровская // Мы і час. – 2016. – 30 студз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ыпломы атрымалі музейшчыкі</w:t>
            </w:r>
            <w:r>
              <w:rPr/>
              <w:t xml:space="preserve"> : [выпускнікі гістарычнага факультэта спецыяльнасці «Музейная справа і ахова гісторыка-культурнай спадчыны», сярод якіх і грамадзяне Туркменістана, 22 студзеня атрымалі дыпломы і першага сакавіка прыступяць да працы] / уласная інфармацыя // Мы і час. – 2016. – 30 студз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З клопатам аб прыродзе</w:t>
            </w:r>
            <w:r>
              <w:rPr/>
              <w:t xml:space="preserve"> : [студэнты біялагічнага факультэта ВДУ (спецыяльнасць «Біяэкалогія») прынялі ўдзел у пашыраным пасяджэнні калегіі Віцебскага абласнога камітэта прыродных рэсурсаў і аховы навакольнага асяроддзя] / уласная інфармацыя // Мы і час. – 2016. – 30 студз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осмач, В. А.</w:t>
            </w:r>
            <w:r>
              <w:rPr/>
              <w:t xml:space="preserve"> Научная школа «Актуальные проблемы всеобщей и отечественной истории Нового и Новейшего времени»: [сформировалась в 2000 г. на базе кафедры всеобщей истории и мировой культуры] / В. А. Космач // Мы і час. – 2016. – 30 студз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Міжнародны форум: актуальна і перспектыўна</w:t>
            </w:r>
            <w:r>
              <w:rPr/>
              <w:t xml:space="preserve"> : [у снежні у Miнску на базе Нацыянальнай акадэміі навук Беларусі прайшоў I Еўразійскі форум маладых вучоных. У iм прыняў удзел ст. выкладчык каф. анатоміі і фізіялогіі ВДУ А. М. Дудараў] / уласная інфармацыя // Мы і час. – 2016. – 18 студз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астернак, Т.</w:t>
            </w:r>
            <w:r>
              <w:rPr/>
              <w:t xml:space="preserve"> Музыка Рождества : [мужской хор преподавателей и студентов ВГУ принял участие в областном празднике духовной музыки] / Т. Пастернак // Витебские вести. – 2016. – 5 янв. – С. 8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ацвердзілі званне народнага</w:t>
            </w:r>
            <w:r>
              <w:rPr/>
              <w:t xml:space="preserve"> : [мужчынскі хор выкладчыкаў і студэнтаў ВДУ пацвердзіў званне народнага аматарскага калектыву] / уласная інфармацыя // Мы і час. – 2016. – 18 студз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рактика, которая вдохновила</w:t>
            </w:r>
            <w:r>
              <w:rPr/>
              <w:t xml:space="preserve"> : [студенты 4-го курса ХГФ посетили музеи г. Минска] / Антонович Дана [и др.] // Мы і час. – 2016. – 18 студз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рищепа, И. М.</w:t>
            </w:r>
            <w:r>
              <w:rPr>
                <w:b/>
              </w:rPr>
              <w:t xml:space="preserve"> </w:t>
            </w:r>
            <w:r>
              <w:rPr/>
              <w:t>Наука в вузе: достижения и перспективы : [беседа с д-ром биологических наук, профессором, проректором по научной работе ВГУ имени П. М. Машерова] / И. М. Прищепа ; беседовала А. Лазебная // Мы і час. – 2016. – 30 студз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рышчэпа, Ю.</w:t>
            </w:r>
            <w:r>
              <w:rPr>
                <w:b/>
              </w:rPr>
              <w:t xml:space="preserve"> </w:t>
            </w:r>
            <w:r>
              <w:rPr/>
              <w:t>Польска-беларускі дыялог : [студэнты і выкладчыкі ВДУ імя П. М. Машэрава пабывалі ў Зеленагурскім універсітэце] / Ю. Прышчэпа // Мы і час. – 2016. – 18 студз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уцеева, В.</w:t>
            </w:r>
            <w:r>
              <w:rPr/>
              <w:t xml:space="preserve"> Витебск: неожиданный ракурс : [з 19 кастрычніка па 13 снежня 2015 года у ВДУ праходзіў дзясяты агульнаўніверсітэцкі краязнаўчы конкурс «Витебск: неожиданный ракурс», арганізаваны аддзелам выхаваўчай работы з моладдзю] / В. Пуцеева // Мы і час. – 2016. – 18 студз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Симонович, Д.</w:t>
            </w:r>
            <w:r>
              <w:rPr/>
              <w:t xml:space="preserve"> Всегда готова! : [Дарья Крестьянинова – студентка ФСПиП, является обладательницей именной стипендии Президента Республики Беларусь] / Д. Симонович // Віцьбічы = Витьбичи. – 2016. – 23 янв. – С. 6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У дапамогу настаўнікам</w:t>
            </w:r>
            <w:r>
              <w:rPr/>
              <w:t xml:space="preserve"> : [настаўнікі мастацтва Першамайскага раёна г. Віцебска напрыканцы снежня абмяркоўвалі пытанні павышэння прафесійнай кампетэнтнасці педагогаў па прадмеце «Мастацтва (айчынная і сусветная мастацкая культура)». Пляцоўкай для правядзення семінара стаў мастацка-графічны факультэт ВДУ імя П. М. Машэрава] / уласная інфармацыя // Мы і час. – 2016. – 30 студз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Узнагароды да дня навукі</w:t>
            </w:r>
            <w:r>
              <w:rPr/>
              <w:t xml:space="preserve"> : [уручыў рэктар ВДУ імя П. М. Машэрава на савеце універсітэта супрацоўнікам і выкладчыкам, якія дасягнулі найбольш высокіх паказчыкаў у развіцці навукі і інавацыйнай дзейнасці] / уласная інфармацыя// Мы і час. – 2016. – 30 студз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Ушанавалі пераможцаў</w:t>
            </w:r>
            <w:r>
              <w:rPr/>
              <w:t xml:space="preserve"> : [напярэдадні Новага года у актавай зале ўніверсітэта прайшла святочная вечарына, на якой ушанавалі пераможцау конкурсу савета ВДУ] / уласная інфармацыя// Мы і час. – 2016. – 18 студз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Ціхачова, Г.</w:t>
            </w:r>
            <w:r>
              <w:rPr>
                <w:b/>
              </w:rPr>
              <w:t xml:space="preserve"> </w:t>
            </w:r>
            <w:r>
              <w:rPr/>
              <w:t>Сучасны погляд на мінулае : [з мэтай папулярызацыі народнай культурнай спадчыны студэнты мастацка-графічнага факультэта прынялі ўдзел у выставе, якая ладзілася ў Віцебскім мастацкім музеі] / Г. Ціхачова // Мы і час. – 2016. – 18 студз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Цыганкова, Е.</w:t>
            </w:r>
            <w:r>
              <w:rPr/>
              <w:t xml:space="preserve"> Осенние мелодии : [студенты педфака организовали концерт в Селютском психоневрологическом доме-интернате для престарелых] / Е. Цыганкова // Мы і час. – 2016. – 18 студз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Чернявская, Ж.</w:t>
            </w:r>
            <w:r>
              <w:rPr>
                <w:bCs/>
              </w:rPr>
              <w:t xml:space="preserve"> В.</w:t>
            </w:r>
            <w:r>
              <w:rPr/>
              <w:t xml:space="preserve"> Технический зачет выдержали достойно : [первокурсники Полоцкого колледжа] / Ж. В. Чернявская // Мы і час. – 2016. – 18 студз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чарбіцкі, А.</w:t>
            </w:r>
            <w:r>
              <w:rPr/>
              <w:t xml:space="preserve"> Сябруем універсітэтамі : [у рамках акадэмічнай мабільнасці група студэнтаў і выкладчыкаў філфака ВДУ імя П. М. Машэрава нядаўна наведала Зеленагурскі універсітэт] / А. Шчарбіцкі // Віцьбічы = Витьбичи. – 2016. – 6 янв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snapToGrid w:val="false"/>
              <w:spacing w:before="0" w:after="2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Бельчикова, О.</w:t>
            </w:r>
            <w:r>
              <w:rPr>
                <w:b/>
              </w:rPr>
              <w:t xml:space="preserve"> </w:t>
            </w:r>
            <w:r>
              <w:rPr/>
              <w:t xml:space="preserve">Посол мира и добрососедства / О. Бельчикова // Витебские вести. – 2016. – 20 февр. – С. 2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Бельчикова, О.</w:t>
            </w:r>
            <w:r>
              <w:rPr/>
              <w:t xml:space="preserve"> Профком – генератор идей : [история студенческого профсоюзного движения в Витебском государственном университете имени П. М. Машерова насчитывает без малого 100 лет] / О. Бельчикова // Витебские вести. – 2016. – 27 февр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Бондарава, Т.</w:t>
            </w:r>
            <w:r>
              <w:rPr/>
              <w:t xml:space="preserve"> Таямніца ўласнага імя / Т. Бондарава // Настаўніцкая газета. – 2016. – 23 лют. – С. 14. – Іл.: 2 фота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Бынькоў, А.</w:t>
            </w:r>
            <w:r>
              <w:rPr/>
              <w:t xml:space="preserve"> З Тарасам – разам! : [А. Войлакаў – кіраўнік інтэлектуальнага клуба «Залаты леў» у Гарадке, былы выпускнік ВДУ] / А. Бынькоў // Витебские вести. – 2016. – 4 февр. – С. 2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Витебский государственный университет имени П. М. Машерова предлагает абитуриентам перечень специальностей на 2016 год</w:t>
            </w:r>
            <w:r>
              <w:rPr/>
              <w:t xml:space="preserve"> / собственная информация // Мы і час. – 2016. – 24 лют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Волкова, Л.</w:t>
            </w:r>
            <w:r>
              <w:rPr>
                <w:b/>
              </w:rPr>
              <w:t xml:space="preserve"> </w:t>
            </w:r>
            <w:r>
              <w:rPr/>
              <w:t>А вы записались в добровольцы? : [осенью 2015 г. на базе ФСПиП стартовал проект «Школа волонтера»] / Л. Волкова // Віцьбічы = Витьбичи. – 2016. – 9 февр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обро пожаловать в Полоцкий колледж</w:t>
            </w:r>
            <w:r>
              <w:rPr/>
              <w:t xml:space="preserve"> / собственная информация // Мы і час. – 2016. – 24 лют. – С. 6. – Ил.: 2 фото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>
                <w:b/>
              </w:rPr>
              <w:t xml:space="preserve"> </w:t>
            </w:r>
            <w:r>
              <w:rPr/>
              <w:t>Здесь проходят лучшие годы : [о самых активных студентах ВГУ имени П. М. Машерова] / А. Дубровская // Мы і час. – 2016. – 24 лют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Егоров, А. В.</w:t>
            </w:r>
            <w:r>
              <w:rPr/>
              <w:t xml:space="preserve"> Приглашаем на учебу : [в ВГУ имени П. М. Машерова] / А. В. Егоров // Мы і час. – 2016. – 24 лют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Иванова, Т.</w:t>
            </w:r>
            <w:r>
              <w:rPr/>
              <w:t xml:space="preserve"> В библиотеку – со своим хлебом / Т. Иванова ; фото автора // Віцьбічы = Витьбичи. – 2016. – 23 февр. – С. 6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Кардычко, Ю. С. </w:t>
            </w:r>
            <w:r>
              <w:rPr>
                <w:bCs/>
              </w:rPr>
              <w:t>Предметно-методическая подготовка учителя-практика в учреждении дополнительного образования взрослых к реализации профильного обучения / Ю. С. Кардычко, Е. Я. Аршанский, А. А. Белохвостов // Современное образование Витебщины. – 2016. – № 2. – С. 48–5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олпаков, Д.</w:t>
            </w:r>
            <w:r>
              <w:rPr/>
              <w:t xml:space="preserve"> Сильные, ловкие, смелые : [о спортивной жизни в ВГУ] / Д. Колпаков, В. Михайлов // Мы і час. – 2016. – 24 лют. – С. 7. – Ил.: 2 фото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утынко, А.</w:t>
            </w:r>
            <w:r>
              <w:rPr/>
              <w:t xml:space="preserve"> Наука как поэзия : [Воробьев Н. Т. – «Человек года Витебщины–2015»] / А. Кутынко // Витебские вести. – 2016. – 4 фев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азебная, А.</w:t>
            </w:r>
            <w:r>
              <w:rPr>
                <w:b/>
              </w:rPr>
              <w:t xml:space="preserve"> </w:t>
            </w:r>
            <w:r>
              <w:rPr/>
              <w:t>Сохраняя прошлое, обогащаем будущее, или Экскурсия по университету : [краткая обзорная экскурсия по факультетам ВГУ имени П. М. Машерова] / А. Лазебная // Мы і час. – 2016. – 24 лют. – С. 4–5. – Ил.: 11 фото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ось, Д.</w:t>
            </w:r>
            <w:r>
              <w:rPr/>
              <w:t xml:space="preserve"> Сузор'е інтэрнацкіх талентаў : [у інтэрнаце № 3 прайшоў штогадовы міжінтэрнацкі конкурс «Калейдаскоп талентаў»] / Д. Лось // Мы і час. – 2016. – 24 лют. – С. 8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укомский, А. В.</w:t>
            </w:r>
            <w:r>
              <w:rPr/>
              <w:t xml:space="preserve"> Это нужно знать! : [желающим поступить в ВГУ имени П. М. Машерова] / А. В. Лукомский ; записала А. Лазебная// Мы і час. – 2016. – 24 лют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Мікуцкая, І.</w:t>
            </w:r>
            <w:r>
              <w:rPr/>
              <w:t xml:space="preserve"> «Дарог у свеце вельмі многа...» : [прафарыентацыйная група, у складзе якой былі выкладчыкі універсітэта і супрацоўнікі газеты «Мы і час» наведала Полацкі каледж] / І. Мікуцкая // Мы і час. – 2016. – 24 лют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Не учебой единой</w:t>
            </w:r>
            <w:r>
              <w:rPr/>
              <w:t xml:space="preserve"> : [информация о ВГУ для первокурсников] / собственная информация// Мы і час. – 2016. – 24 лют. – С. 2–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Оршанский колледж приглашает</w:t>
            </w:r>
            <w:r>
              <w:rPr/>
              <w:t xml:space="preserve"> / собственная информация // Мы і час. – 2016. – 24 лют. – С. 6. – Ил.: 2 фото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ономарева, О.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талантливые, и красивые, и креативные : [о студенческом творчестве и культурно-досуговой деятельности в ВГУ] / О. Пономарева // Мы і час. – 2016. – 24 лют. – С. 7. – Ил.: 5 фото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Снежная, Н.</w:t>
            </w:r>
            <w:r>
              <w:rPr>
                <w:b/>
              </w:rPr>
              <w:t xml:space="preserve"> </w:t>
            </w:r>
            <w:r>
              <w:rPr/>
              <w:t>Жить ярче, интереснее и веселее! : [студенческая жизнь в ощежитиях ВГУ] / Н. Снежная // Мы і час. – 2016. – 24 лют. – С. 8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Чарняўская, Д.</w:t>
            </w:r>
            <w:r>
              <w:rPr/>
              <w:t xml:space="preserve"> Жывапіс... на вастрыі нажа : [Леанід Афрэмаў – сучасны мастак-імпрэсіяніст, былы выпускнік ВДУ імя П. М. Машэрава] / Д. Чарняўская // Звязда. – 2016. – 4 фев. – С. 5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чарбіцкі, А.</w:t>
            </w:r>
            <w:r>
              <w:rPr/>
              <w:t xml:space="preserve"> «Свечка памяці – свечка надзеі» / А. Шчарбіцкі // Віцьбічы = Витьбичи. – 2016. – 23 февр. – С.5. – Іл.: 1 фота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Юшкевич, Н.</w:t>
            </w:r>
            <w:r>
              <w:rPr>
                <w:b/>
              </w:rPr>
              <w:t xml:space="preserve"> </w:t>
            </w:r>
            <w:r>
              <w:rPr/>
              <w:t>Академик Евгений Бабосов: «Наибольшее мое достижение – искренность» / Н. Юшкевич // Звязда . – 2016. – 23 февр. – С. 8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snapToGrid w:val="false"/>
              <w:spacing w:before="0" w:after="2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Балтовская, А.</w:t>
            </w:r>
            <w:r>
              <w:rPr/>
              <w:t xml:space="preserve"> Все краски фестиваля : [в ВГУ прошел фестиваль художественного творчества студентов «Хит-парад-2016»] / А. Балтовская // Мы і час. – 2016. – 29 сак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Балтоўская, А.</w:t>
            </w:r>
            <w:r>
              <w:rPr/>
              <w:t xml:space="preserve"> Прайшоў тыдзень памяці : [да дня нараджэння П. М. Машэрава] / А. Балтоўская // Мы і час. – 2016. – 12 сак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Волкова, Л.</w:t>
            </w:r>
            <w:r>
              <w:rPr/>
              <w:t xml:space="preserve"> От космоса до слуцких поясов... : [в Витебске прошли мероприятия 4-го этапа республиканского фестиваля вузовской науки «Молодежь в науке и производстве»] / Л. Волкова // Віцьбічы = Витьбичи. – 2016. – 29 марта. – С. 1,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Гаўрыленка, Ю.</w:t>
            </w:r>
            <w:r>
              <w:rPr/>
              <w:t xml:space="preserve"> </w:t>
            </w:r>
            <w:r>
              <w:rPr>
                <w:b/>
              </w:rPr>
              <w:t>«Вясна піша вершы кветкамі!»</w:t>
            </w:r>
            <w:r>
              <w:rPr/>
              <w:t xml:space="preserve"> : [ў народным літаратурным музеі ўніверсітэта адбылося адкрыццё фотавыставы кандыдата біялагічных навук, дацэнта, загадчыка кафедры батанікі Леанарда Міхайлавіча Мяржвінскага «Вясна піша вершы кветкамі»] / Ю. Гаўрыленка // Мы і час. – 2016. – 29 сак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Голесник, С.</w:t>
            </w:r>
            <w:r>
              <w:rPr/>
              <w:t xml:space="preserve"> Откуда есть пошел Витебск... : [в ВГУ имени П. М. Машерова прошла конференция, посвященная перспективам развития региональной ономастики] / С. Голесник // Советская Белоруссия. – 2016. – 24 марта. – С. III. – (приложение : Союз Беларусь и Россия)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Григорович, Н. П.</w:t>
            </w:r>
            <w:r>
              <w:rPr/>
              <w:t xml:space="preserve"> Коллекция панно к 70-летию Победы : [выполненная учащимися колледжа и преподавателем Г. А. Зайцевой, отмечена дипломом I степени] / Н. П. Григорович // Мы і час. – 2016. – 12 сак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Григорович, Н. П.</w:t>
            </w:r>
            <w:r>
              <w:rPr/>
              <w:t xml:space="preserve"> Приобщают к народной культуре : [в общежитии Оршанского колледжа открылся клуб «Повязь часоў»] / Н. П. Григорович // Мы і час. – 2016. – 12 сак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айлідзёнак, К.</w:t>
            </w:r>
            <w:r>
              <w:rPr>
                <w:b/>
              </w:rPr>
              <w:t xml:space="preserve"> </w:t>
            </w:r>
            <w:r>
              <w:rPr/>
              <w:t>Літаратурная Масленіца Алены Масла : [сустрэча з вядомай беларускай пісьменніцай-казачніцай Аленай Масла] / К. Дайлідзёнак // Мы і час. – 2016. – 29 сак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Дзень адчыненых дзвярэй]</w:t>
            </w:r>
            <w:r>
              <w:rPr/>
              <w:t xml:space="preserve"> : [ў ВДУ імя П. М. Машэрава] / уласная інфармацыя // Мы і час. – 2016. – 12 сак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Словами боль не передать : [о Е. И. Виноградовой] / А. Дубровская // Мы і час. – 2016. – 12 сак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ўская, А.</w:t>
            </w:r>
            <w:r>
              <w:rPr>
                <w:b/>
              </w:rPr>
              <w:t xml:space="preserve"> </w:t>
            </w:r>
            <w:r>
              <w:rPr/>
              <w:t>Акцыя да Дня Канстытуцыі : [у ВДУ імя П. М. Машэрава правялі гарадскія дыктоўкі па рускай і беларускай мове] / А. Дуброўская // Мы і час. – 2016. – 29 сак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ўская, А.</w:t>
            </w:r>
            <w:r>
              <w:rPr>
                <w:b/>
              </w:rPr>
              <w:t xml:space="preserve"> </w:t>
            </w:r>
            <w:r>
              <w:rPr/>
              <w:t>Атрымалі першае працоўнае месца : [на філфаке] / А. Дуброўская // Мы і час. – 2016. – 29 сак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ўская, А.</w:t>
            </w:r>
            <w:r>
              <w:rPr>
                <w:b/>
              </w:rPr>
              <w:t xml:space="preserve"> </w:t>
            </w:r>
            <w:r>
              <w:rPr/>
              <w:t>Гонар нашага ўніверсітэта : [на пачатку лютага былі падведзены вынікі конкурсу «Чалавек года Віцебшчыны». Ў ліку пераможцаў – прадстаўнікі ВДУ імя П. М. Машэрава: М. Ц. Вараб'ёў, М. Л. Цыбульскі, А. І. Скорынава] / А. Дуброўская // Мы і час. – 2016. – 12 сак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ўская, А.</w:t>
            </w:r>
            <w:r>
              <w:rPr/>
              <w:t xml:space="preserve"> Краязнавец, у якога няма адпачынку : [на гістарычным факультэце да студэнтаў-гісторыкаў першага курса завітаў настаўнік з Міёршчыны, апантаны краязнавец В. А. Ермалёнак] / А. Дуброўская // Мы і час. – 2016. – 29 сак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ўская, А.</w:t>
            </w:r>
            <w:r>
              <w:rPr>
                <w:b/>
              </w:rPr>
              <w:t xml:space="preserve"> </w:t>
            </w:r>
            <w:r>
              <w:rPr/>
              <w:t>Нашы ў ліку пераможцаў : [А. У. Крыклівец і М. М. Вараб’ёў] / А. Дуброўская // Мы і час. – 2016. – 29 сак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ўская, А.</w:t>
            </w:r>
            <w:r>
              <w:rPr/>
              <w:t xml:space="preserve"> Пачаліся тыдні факультэтаў : [у ВДУ імя П. М. Машэрава] / А. Дуброўская // Мы і час. – 2016. – 29 сак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ўская, А.</w:t>
            </w:r>
            <w:r>
              <w:rPr>
                <w:b/>
              </w:rPr>
              <w:t xml:space="preserve"> </w:t>
            </w:r>
            <w:r>
              <w:rPr/>
              <w:t>Правялі майстар-клас : [падрыхтоўчае аддзяленне ВДУ імя П. М. Машэрава сумесна з аддзелам адукацыі, спорту і турызму Гарадоцкага райвыканкама на базе сярэдняй школы № 1 правялі прафарыентацыйнае мерапрыемства для старшакласнікаў] / А. Дуброўская // Мы і час. – 2016. – 29 сак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Жавнерко, Н. И.</w:t>
            </w:r>
            <w:r>
              <w:rPr/>
              <w:t xml:space="preserve"> Будущие экскурсоводы на практике : [как проходят технологическую практику в Полоцком колледже] / Н. И. Жавнерко // Мы і час. – 2016. – 29 сак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З юбілеем, шаноўны калега!</w:t>
            </w:r>
            <w:r>
              <w:rPr/>
              <w:t xml:space="preserve"> : [В. М. Баранок] / уласная інфармацыя // Мы і час. – 2016. – 12 сак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За полчаса до весны]</w:t>
            </w:r>
            <w:r>
              <w:rPr/>
              <w:t xml:space="preserve"> : [такую рамантычную назву меў святочны канцэрт, прысвечаны Дню абароны Айчыны і Міжнароднаму жаночаму дню] / уласная інфармацыя // Мы і час. – 2016. – 12 сак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Камлева, Н.</w:t>
            </w:r>
            <w:r>
              <w:rPr>
                <w:b/>
              </w:rPr>
              <w:t xml:space="preserve"> </w:t>
            </w:r>
            <w:r>
              <w:rPr/>
              <w:t>Студенчество. Творчество. Сотрудничество : [в ВГУ имени П. М. Машерова стартует традиционный фестиваль художественного творчества студентов «Хит-парад-2016»] / Н. Камлева // Витебские вести. – 2016. – 22 марта. – С. 2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олач, И. Л.</w:t>
            </w:r>
            <w:r>
              <w:rPr>
                <w:b/>
              </w:rPr>
              <w:t xml:space="preserve"> </w:t>
            </w:r>
            <w:r>
              <w:rPr/>
              <w:t>«Февральский призыв» : [День защитника Отечества в Полоцком колледже] / И. Л. Колач // Мы і час. – 2016. – 12 сак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олпаков, Д.</w:t>
            </w:r>
            <w:r>
              <w:rPr/>
              <w:t xml:space="preserve"> Мой друг Сашка : [А. Фомичев – студент истфака] / Д. Колпаков // Мы і час. – 2016. – 12 сак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рупица, Н.</w:t>
            </w:r>
            <w:r>
              <w:rPr/>
              <w:t xml:space="preserve"> Его акварельные «берега» : [художник-акварелист Феликс Гумен отметил 75-летие] / Н. Крупица // Віцьбічы = Витьбичи. – 2016. – 31 марта. – С.V. – (приложение : Вечерний Витебск)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рученкова, О.</w:t>
            </w:r>
            <w:r>
              <w:rPr>
                <w:b/>
              </w:rPr>
              <w:t xml:space="preserve"> </w:t>
            </w:r>
            <w:r>
              <w:rPr/>
              <w:t xml:space="preserve">Ловкость рук и гибкость ума : [неделя математического факультета началась с чемпионата по спидкубингу] / О. Крученкова // Советская Белоруссия. – 2016. – 29 марта. – С. 5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ушакова, А.</w:t>
            </w:r>
            <w:r>
              <w:rPr>
                <w:b/>
              </w:rPr>
              <w:t xml:space="preserve"> </w:t>
            </w:r>
            <w:r>
              <w:rPr/>
              <w:t>Анастасия Кушакова: «Полюби жизнь – и она полюбит тебя» : [студентка 5 курса худграфа ВГУ] / А. Кушакова // Мы і час. – 2016. – 12 сак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Міжнародная навуковая канферэнцыя]</w:t>
            </w:r>
            <w:r>
              <w:rPr/>
              <w:t xml:space="preserve"> : [на базе філалагічнага ф-та прайшла міжнародная навуковая канферэнцыя «Региональная ономастика: проблемы и перспективы исследования»] / уласная інфармацыя // Мы і час. – 2016. – 12 сак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астернак, Т.</w:t>
            </w:r>
            <w:r>
              <w:rPr/>
              <w:t xml:space="preserve"> Берега Феликса Гумена : [в Художественном музее Витебска открылась выставка известного белорусского художника Ф. Гумена] / Т. Пастернак // Витебские вести. – 2016. – 29 марта. – С. 8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івавар, М.</w:t>
            </w:r>
            <w:r>
              <w:rPr/>
              <w:t xml:space="preserve"> Сустрэча з вядомым гісторыкам : [на гістарычным факультэце адбылася сустрэча з У. А. Соснам] / М. Півавар // Мы і час. – 2016. – 29 сак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Прекрасных женщин имена]</w:t>
            </w:r>
            <w:r>
              <w:rPr/>
              <w:t xml:space="preserve"> : [пад такой назвай супрацоўнікі навуковай бібліятэкі ВДУ правялі святочнае мерапрыемства, прысвечанае Міжнароднаму жаночаму дню] / уласная інфармацыя // Мы і час. – 2016. – 12 сак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римите поздравления</w:t>
            </w:r>
            <w:r>
              <w:rPr/>
              <w:t xml:space="preserve"> : [юбиляры математического факультета – Ю. В. Трубников и Л. П. Лабунова] / собственная информация // Мы і час. – 2016. – 29 сак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яткевіч, Т.</w:t>
            </w:r>
            <w:r>
              <w:rPr>
                <w:b/>
              </w:rPr>
              <w:t xml:space="preserve"> </w:t>
            </w:r>
            <w:r>
              <w:rPr/>
              <w:t>«Ведай родную мову» : [на філфаке прайшлі святочныя мерапрыемствы, прысвечаныя да Міжнароднага дня роднай мовы] / Т. Пяткевіч // Мы і час. – 2016. – 12 сак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Скоморощенко, Ю.</w:t>
            </w:r>
            <w:r>
              <w:rPr>
                <w:b/>
              </w:rPr>
              <w:t xml:space="preserve"> </w:t>
            </w:r>
            <w:r>
              <w:rPr/>
              <w:t>Весна идет! Весне дорогу! : [как отметили в Полоцком колледже Международный женский день] / Ю. Скоморощенко // Мы і час. – 2016. – 29 сак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Степан, В.</w:t>
            </w:r>
            <w:r>
              <w:rPr>
                <w:b/>
              </w:rPr>
              <w:t xml:space="preserve"> </w:t>
            </w:r>
            <w:r>
              <w:rPr/>
              <w:t>Взаимная любовь : [известный художник-акварелист Феликс Гумен отметил 75-летие] / В. Степан // Советская Белоруссия. – 2016. – 26 марта. – С.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Факеева, І.</w:t>
            </w:r>
            <w:r>
              <w:rPr>
                <w:b/>
              </w:rPr>
              <w:t xml:space="preserve"> </w:t>
            </w:r>
            <w:r>
              <w:rPr/>
              <w:t>Гучы, беларускае слова! : [літаратурна-музычная вечарына, прысвечаная Міжнароднаму дню роднай мовы прайшла ў Полацкім каледжы] / І. Факеева // Мы і час. – 2016. – 12 сак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Ценить мирное небо</w:t>
            </w:r>
            <w:r>
              <w:rPr/>
              <w:t xml:space="preserve"> : [в середине февраля в ВГУ имени П. М. Машерова было проведено мероприятие, посвященное Дню памяти воинов-интернационалистов] / собственная информация // Мы і час. – 2016. – 12 сак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Чернявская, Ж. В.</w:t>
            </w:r>
            <w:r>
              <w:rPr>
                <w:b/>
              </w:rPr>
              <w:t xml:space="preserve"> </w:t>
            </w:r>
            <w:r>
              <w:rPr/>
              <w:t>А просто «звездный дождь» прошел... : [под таким названием в Полоцком колледже прошел традиционный для учащихся конкурс самостоятельно подготовленного произведения] / Ж. В. Чернявская // Мы і час. – 2016. – 12 сак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snapToGrid w:val="false"/>
              <w:spacing w:before="0" w:after="2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Алізарчык, Л.</w:t>
            </w:r>
            <w:r>
              <w:rPr>
                <w:bCs/>
              </w:rPr>
              <w:t xml:space="preserve"> Сто дарог – адна твая : [пра прафарыентацыю на падрыхтоўчым аддзяленні у ВДУ імя П. М. Машэрава] / Л. Алізарчык // Настаўніцкая газета. – 2016. – 7 крас. – С. 1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Башун, Е.</w:t>
            </w:r>
            <w:r>
              <w:rPr>
                <w:bCs/>
              </w:rPr>
              <w:t xml:space="preserve"> Личный пример заразителен : [студенты биофака ВГУ имени П. М. Машерова приняли участие в уборке территории возле Юрьевой горки] / Е. Башун // Віцьбічы = Витьбичи. – 2016. – 9 апр. – С. 10–1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Бобрович, Г. А. </w:t>
            </w:r>
            <w:r>
              <w:rPr>
                <w:bCs/>
              </w:rPr>
              <w:t>Для вас, будущие абитуриенты : [вступительная кампания – 2016] / Г. А. Бобрович // Мы і час. – 2016. – 29 крас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Бондарава, Т. </w:t>
            </w:r>
            <w:r>
              <w:rPr>
                <w:bCs/>
              </w:rPr>
              <w:t>Творчасць – вымярэнне маладосці : [15 красавіка на Віцебшчыне адбыўся абласны этап Рэспубліканскага фестывалю мастацкай творчасці «АРТ-вакацыі». Старт мерапрыемствам быў дадзены ў ВДУ імя П. М. Машэрава] / Т. Бондарава // Настаўніцкая газета. – 2016. – 21 крас. – С. 8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Васільева, Т.</w:t>
            </w:r>
            <w:r>
              <w:rPr>
                <w:bCs/>
              </w:rPr>
              <w:t xml:space="preserve"> Цёплая сустрэча з паэткай : [23 сакавіка ў чытальнай зале бібліятэкі ВДУ адбылася сустрэча з паэткай, дацэнтам кафедры літаратуры В. І. Русілка пад назвай «Да мяне прытулілася слова...»] / Т. Васільева // Мы і час. – 2016. – 29 крас. – С. 7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Волкова, Л.</w:t>
            </w:r>
            <w:r>
              <w:rPr>
                <w:bCs/>
              </w:rPr>
              <w:t xml:space="preserve"> Вкус победы : [А. Шуголь – самый результативный учитель математики последних лет работает в Витебской гимназии № 2] / Л. Волкова // Віцьбічы = Витьбичи. – 2016. – 19 апр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Волкова, Л.</w:t>
            </w:r>
            <w:r>
              <w:rPr>
                <w:bCs/>
              </w:rPr>
              <w:t xml:space="preserve"> Импульс для экономического развития : [лауреаты премии Витебского облисполкома, присуждаемой талантливым молодым ученым и специалистам Е. Крикливец и Н. Воробьев] / Л. Волкова // Віцьбічы = Витьбичи. – 2016. – 30 апреля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ень здоровья в университете</w:t>
            </w:r>
            <w:r>
              <w:rPr>
                <w:bCs/>
              </w:rPr>
              <w:t xml:space="preserve"> / собственная информация // Мы і час. – 2016. – 29 крас. – С. 6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остойная победа</w:t>
            </w:r>
            <w:r>
              <w:rPr>
                <w:bCs/>
              </w:rPr>
              <w:t xml:space="preserve"> : [с дипломами вернулись представители ВГУ из Гродно, где 8 апреля на базе Гродненского государственного университета имени Янки Купалы состоялись открытый показ и церемония награждения победителей VI Республиканского молодежного фестиваля видеопроектов «Медиасфера»] / собственная информация // Мы і час. – 2016. – 29 крас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Биологический факультет – большая интернациональная семья : [неделя факультета] / А. Дубровская // Мы і час. – 2016. – 29 крас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Наградили лауреатов : [на очередном заседании совета ВГУ, которое проходило в конце марта, состоялось награждение лауреатов конкурса на лучшие научно-исследовательские работы, в том числе и молодых ученых, за 2016 год] / А. Дубровская // Мы і час. – 2016. – 29 крас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Орнитология – его призвание : [В. П. Бирюков] / А. Дубровская // Мы і час. – 2016. – 29 крас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амлева, Н.</w:t>
            </w:r>
            <w:r>
              <w:rPr>
                <w:bCs/>
              </w:rPr>
              <w:t xml:space="preserve"> «Серебро» за красный : [на международном конкурсе красной фотографии «РХЗ Red Competition», состоявшемся в Париже, витебская фотохудожница Даша Матросова получила серебряную медаль] / Н. Камлева // Витебские вести. – 2016. – 12 апр. – С. 8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олпаков, Д.</w:t>
            </w:r>
            <w:r>
              <w:rPr>
                <w:bCs/>
              </w:rPr>
              <w:t xml:space="preserve"> Евгений Шавченко: «Мой спорт – это шоу» : [студент 5-го курса истфака занимается силовым экстримом] / Д. Колпаков, Д. Михайлов // Мы і час. – 2016. – 29 крас. – С. 6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рупица, Н.</w:t>
            </w:r>
            <w:r>
              <w:rPr>
                <w:bCs/>
              </w:rPr>
              <w:t xml:space="preserve"> Здравневская «прописка» для пернатых : [в музее-усадьбе И. Репина отметили Международный день птиц. На нем присутствовал доцент кафедры экологии и охраны природы ВГУ В. В. Ивановский] / Н. Крупица // Віцьбічы = Витьбичи. – 2016. – 7 апр. – С. VII. – (приложение : Вечерний Витебск). – Ил.: 2 фот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Крупица, Н. </w:t>
            </w:r>
            <w:r>
              <w:rPr>
                <w:bCs/>
              </w:rPr>
              <w:t>Новый век витебской майолики : [реконструкции витебской майолики посвятила авторский проект мастер-керамист Л. Ковальчук] / Н. Крупица // Віцьбічы = Витьбичи. – 2016. – 23 апр. – С. 5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азебная, А.</w:t>
            </w:r>
            <w:r>
              <w:rPr>
                <w:bCs/>
              </w:rPr>
              <w:t xml:space="preserve"> Свое сердце отдают детям : [неделя факультета прошла на педагогическом ф-те ВГУ] / А. Лазебная // Мы і час. – 2016. – 29 крас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азебная, А.</w:t>
            </w:r>
            <w:r>
              <w:rPr>
                <w:bCs/>
              </w:rPr>
              <w:t xml:space="preserve"> Фестиваль молодежной вузовской науки : [основные мероприятия четвертого этапа, который проходил в Витебске, были организованы на базе ВГУ имени П. М. Машерова и ВГТУ] / А. Лазебная // Мы і час. – 2016. – 29 крас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ось, Д.</w:t>
            </w:r>
            <w:r>
              <w:rPr>
                <w:bCs/>
              </w:rPr>
              <w:t xml:space="preserve"> Выпрабаванні для сапраўдных мужчын : [у інтэрнаце № 3 прайшоў штогадовы конкурс «Супермен інтэрната»] / Д. Лось // Мы і час. – 2016. – 29 крас. – С. 8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ось, Д.</w:t>
            </w:r>
            <w:r>
              <w:rPr>
                <w:bCs/>
              </w:rPr>
              <w:t xml:space="preserve"> «Давайце шчыра пагаворым...» : [у абласной бібліятэцы імя У. І. Леніна адбылася творчая вечарына У. Папковіча, якая была прымеркавана да дня нараджэння і 50-годдзя жыцця паэта ў Віцебску] / Д. Лось // Мы і час. – 2016. – 29 крас. – С. 7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ось, Д.</w:t>
            </w:r>
            <w:r>
              <w:rPr>
                <w:bCs/>
              </w:rPr>
              <w:t xml:space="preserve"> Конкурс інтэрнацкіх прыгажунь : [у інтэрнаце № 3 прайшоў адзін з самых прыгожых конкурсаў – «Міс Вясна–2016»] / Д. Лось // Мы і час. – 2016. – 29 крас. – С. 8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Маладзік» и его «Краски радости»</w:t>
            </w:r>
            <w:r>
              <w:rPr>
                <w:bCs/>
              </w:rPr>
              <w:t xml:space="preserve"> : [в выставочном зале художественно-графического факультета работала выставка «Краски радости» учащихся детской школы искусств № 3 «Маладзік»] / собственная информация // Мы і час. – 2016. – 29 крас. – С. 8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Отличная новость</w:t>
            </w:r>
            <w:r>
              <w:rPr>
                <w:bCs/>
              </w:rPr>
              <w:t xml:space="preserve"> : [на адрес ВГУ пришло письмо за подписью директора муниципального автономного учреждения «Кино-театральный центр для детей и молодежи «Спартак» В. Т. Богверадзе (г. Челябинск, РФ). В нем высказываются слова благодарности зав. кафедрой изобразительного искусства, д-ру искусствоведения, профессору Т. В. Котович] / собственная информация // Мы і час. – 2016. – 29 крас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астернак, Т.</w:t>
            </w:r>
            <w:r>
              <w:rPr>
                <w:bCs/>
              </w:rPr>
              <w:t xml:space="preserve"> Дуплянки для синичек и предсказания в клюве : [в музее-усадьбе И. Репина отметили Международный день птиц. На нем присутствовал доцент кафедры экологии и охраны природы ВГУ В. В. Ивановский] / Т. Пастернак // Витебские вести. – 2016. – 5 апр. – С. 8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ономарева, О.</w:t>
            </w:r>
            <w:r>
              <w:rPr>
                <w:bCs/>
              </w:rPr>
              <w:t xml:space="preserve"> Праздник весны и фантазии : [фестиваль студенческого творчества «Хит-парад»] / О. Пономарева // Мы і час. – 2016. – 29 крас. – С. 5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Саматой, І. В. </w:t>
            </w:r>
            <w:r>
              <w:rPr>
                <w:bCs/>
              </w:rPr>
              <w:t>Чым жыве ўніверсітэцкі музей : [гутарка з загадчыкам літаратурнага музея ВДУ імя П. М. Машэрава] / І. В. Саматой ; гутарыла К. Іванова // Краязнаўчая газета. – 2016. – № 15 (608), крас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>
                <w:bCs/>
              </w:rPr>
              <w:t xml:space="preserve"> «Две судьбы – одна дорога» : [в ВГУ имени П. М. Машерова прошел торжественный концерт, посвященный Дню единения народов Беларуси и России] / А. Самотой // Віцьбічы = Витьбичи. – 2016. – 2 апр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>
                <w:bCs/>
              </w:rPr>
              <w:t xml:space="preserve"> Гимназия как дом родной! : [совместно с филфаком ВГУ имени П. М. Машерова в гимназии № 2 создан учебно-научно-методический лингвистический центр] / А. Самотой // Віцьбічы = Витьбичи. – 2016. – 28 апреля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Союз народов будет крепким</w:t>
            </w:r>
            <w:r>
              <w:rPr>
                <w:bCs/>
              </w:rPr>
              <w:t xml:space="preserve"> : [в гости к ВГУ имени П. М. Машерова 30 марта приехали представители СГУ во главе с ректором Е. В. Кодиным] / собственная информация // Мы і час. – 2016. – 29 крас. – С. 1,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Струнчанка, А.</w:t>
            </w:r>
            <w:r>
              <w:rPr>
                <w:bCs/>
              </w:rPr>
              <w:t xml:space="preserve"> «На скрыжаванні культур» : [пад такой назвай 1 красавіка ў Мазалаўскім сельскім Доме культуры Віцебскага раёна адбылося свята нацыянальных культураў, у якім узялі ўдзел замежныя студэнты ВДУ імя П. М. Машэрава] / А. Струнчанка // Краязнаўчая газета. – 2016. – № 14 (607), крас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Телятко, Е. </w:t>
            </w:r>
            <w:r>
              <w:rPr>
                <w:bCs/>
              </w:rPr>
              <w:t xml:space="preserve">«Жить, чтобы помнить!» : [уникальный проект под таким названием реализуется на Лепельщине. Молодой художник Алексей Лещёв создает серию портретов знаменитых земляков] / Елена Телятко // Витебские вести. – 2016. – 16 апр. – С. 6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Эхо Чернобыля</w:t>
            </w:r>
            <w:r>
              <w:rPr>
                <w:bCs/>
              </w:rPr>
              <w:t xml:space="preserve"> : [в конце марта на историческом факультете состоялась встреча студентов с бывшим преподавателем нашего университета, доцентом, кандидатом биологических наук О. А. Щигельским. Встреча была посвящена 30-летию аварии на Чернобыльской АЭС] / собственная информация // Мы і час. – 2016. – 29 крас. – С. 6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snapToGrid w:val="false"/>
              <w:spacing w:before="0" w:after="2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Алексеева, Т. В. </w:t>
            </w:r>
            <w:r>
              <w:rPr>
                <w:bCs/>
              </w:rPr>
              <w:t>Еще один диплом : [переподготовка сотрудников вуза по специальности «Экономическая теория»] / Т. В. Алексеева // Мы і час. – 2016. – 28 мая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Артименок, Т. Н.</w:t>
            </w:r>
            <w:r>
              <w:rPr>
                <w:bCs/>
              </w:rPr>
              <w:t xml:space="preserve"> Обогатились знаниями : [на базе Полоцкого колледжа состоялся областной семинар учебно-методического объединения преподавателей математики и физики учреждений среднего специального образования Витебской области на тему «Использование электронных образовательных ресурсов по физике и математике для повышения качества образования учащихся»] / Т. Н. Артименок // Мы і час. – 2016. – 28 мая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Болтовская, А.</w:t>
            </w:r>
            <w:r>
              <w:rPr>
                <w:bCs/>
              </w:rPr>
              <w:t xml:space="preserve"> Мой любимый учитель : [Е. А. Андреева – выпускница ВГУ] / А. Болтовская // Мы і час. – 2016. – 28 мая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Гавриленко, Ю. </w:t>
            </w:r>
            <w:r>
              <w:rPr>
                <w:bCs/>
              </w:rPr>
              <w:t>Прикоснуться к прекрасному : [в Кировской библиотеке действует персональная выставка работ В. Шамшура] / Ю. Гавриленко // Мы і час. – 2016. – 28 мая. – С. 4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орофеенко, М.</w:t>
            </w:r>
            <w:r>
              <w:rPr>
                <w:bCs/>
              </w:rPr>
              <w:t xml:space="preserve"> Неделя познания и творчества на ФЛФ / М. Дорофеенко // Мы і час. – 2016. – 28 мая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Выставка с туркменским колоритом : [на худграфе ВГУ организована персональная выставка студента из Туркменистана] / А. Дубровская // Мы і час. – 2016. – 17 мая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 xml:space="preserve">Дороже мира ничего нет на земле : [в ВГУ имени П. М. Машерова прошел праздничный концерт, посвященный Дню Победы] / А. Дубровская ; фото А. Лазебной // Мы і час. – 2016. – 17 мая. – С. 2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Квест от историков : [ст. преподаватель кафедры истории Беларуси Е. Г. Плытник организовала и провела увлекательнюу квест-игру под названием «По витебским замкам» для студентов-историков] / А. Дубровская // Мы і час. – 2016. – 28 мая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Про Шагала и Витебск : [теме «Шагал и Витебск» была посвящена встреча с А. Г. Лисовым, которая прошла в научной библиотеке ВГУ] / А. Дубровская // Мы і час. – 2016. – 28 мая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ўская, А.</w:t>
            </w:r>
            <w:r>
              <w:rPr>
                <w:bCs/>
              </w:rPr>
              <w:t xml:space="preserve"> З любоўю да гісторыі роднага горада : [I Краязнаўчая навукова-практычная канферэнцыя навучэнцаў і студэнтаў прайшла ў сярэдняй школе № 21 г. Віцебска. Мерапрыемства было арганізавана сумесна з гістарычным факультэтам ВДУ імя П. М. Машэрава] / А. Дуброўская // Мы і час. – 2016. – 28 мая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 науке подходим серьезно</w:t>
            </w:r>
            <w:r>
              <w:rPr>
                <w:bCs/>
              </w:rPr>
              <w:t xml:space="preserve"> : [в Оршанском колледже ВГУ имени П. М. Машерова в День науки состоялось мероприятие, куда были приглашены ВГУ и Смоленский педагогический колледж] / Собственная информация Оршанского колледжа // Мы і час. – 2016. – 28 мая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амлева, Н.</w:t>
            </w:r>
            <w:r>
              <w:rPr>
                <w:bCs/>
              </w:rPr>
              <w:t xml:space="preserve"> Золотой потенциал науки : [Н. Воробьев и Е. Крикливец – лауреаты ежегодного открытого областного конкурса среди молодых ученых и специалистов по получению премий Витебского облисполкома] / Н. Камлева // Витебские вести. – 2016. – 21 мая. – С. 1,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амлева, Н.</w:t>
            </w:r>
            <w:r>
              <w:rPr>
                <w:bCs/>
              </w:rPr>
              <w:t xml:space="preserve"> Лидеры в «Медиасфере-2016» : [корреспонденты университетского телевидения ВГУ имени П. М. Машерова стали лауреатами VI Республиканского фестиваля видеофильмов «Медиасфера-2016»] / Н. Камлева // Витебские вести. – 2016. – 3 мая. – С. 5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рупица, Н.</w:t>
            </w:r>
            <w:r>
              <w:rPr>
                <w:bCs/>
              </w:rPr>
              <w:t xml:space="preserve"> Он был солдатом и художником : [Анатолий Федорович Ковалев] / Н. Крупица // Віцьбічы = Витьбичи. – 2016. – 21 мая. – С. 9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Кутынко, А. </w:t>
            </w:r>
            <w:r>
              <w:rPr>
                <w:bCs/>
              </w:rPr>
              <w:t>Знай родной край! : [ВГУ имени П. М. Машерова совместно с витебской СШ № 21 организовал первую научно-практическую краеведческую конференцию «Задзвінскія чытанні», в которой участвовали несколько десятков учащихся школ и студентов] / А. Кутынко // Витебские вести. – 2016. – 21 мая. – С. 7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азебная, А.</w:t>
            </w:r>
            <w:r>
              <w:rPr>
                <w:bCs/>
              </w:rPr>
              <w:t xml:space="preserve"> Сплоченный коллектив – залог успеха : [коллектив редакционно-издательского отдела ВГУ] / А. Лазебная // Мы і час. – 2016. – 17 мая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азебная, Н.</w:t>
            </w:r>
            <w:r>
              <w:rPr>
                <w:bCs/>
              </w:rPr>
              <w:t xml:space="preserve"> Летапіс універсітэта ствараем разам : [газета «Мы і час»] / Н. Лазебная // Мы і час. – 2016. – 28 мая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азебная, Н.</w:t>
            </w:r>
            <w:r>
              <w:rPr>
                <w:bCs/>
              </w:rPr>
              <w:t xml:space="preserve"> Пераможны май у Віцебску : [студэнты, выкладчыкі і супрацоўнікі ВДУ імя П. М. Машэрава прынялі ўдзел ва ўрачыстых мерапрыемствах, прысвечаных Дню Перамогі] / Н. Лазебная // Мы і час. – 2016. – 17 мая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ось, Д.</w:t>
            </w:r>
            <w:r>
              <w:rPr>
                <w:bCs/>
              </w:rPr>
              <w:t xml:space="preserve"> Творчасць – гэта настрой душы : [на філфаке адбылася сустрэча з віцебскім празаікам С. В. Рублеўскім] / Д. Лось // Мы і час. – 2016. – 28 мая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Наша нацыянальнае свята</w:t>
            </w:r>
            <w:r>
              <w:rPr>
                <w:bCs/>
              </w:rPr>
              <w:t xml:space="preserve"> : [студэнты і супрацоўнікі ВДУ імя П. М. Машэрава прынялі ўдзел ва ўрачыстым мерапрыемстве, прысвечаным Дню Дзяржаўнага герба і Дзяржаўнага сцяга РБ] / собственная информация // Мы і час. – 2016. – 17 мая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Новости. События. Факты] </w:t>
            </w:r>
            <w:r>
              <w:rPr>
                <w:bCs/>
              </w:rPr>
              <w:t>: [в рамках рабочего визита ВГУ имени П. М. Машерова посетил Чрезвычайный и Полномочный Посол Германии в Республике Беларусь Петер Детмар. Представители ВГУ приняли участие в профориентационно-образовательном проекте «Республиканская университетская суббота 2016»] / собственная информация // Мы і час. – 2016. – 17 мая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астернак, Т.</w:t>
            </w:r>
            <w:r>
              <w:rPr>
                <w:bCs/>
              </w:rPr>
              <w:t xml:space="preserve"> Краски, опаленные войной : [в витебском Художественном музее открылась выставка живописца Анатолия Ковалева] / Т. Пастернак ; фото Д. Осипова // Витебские вести. – 2016. – 12 мая. – С. 2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Пономарева, О. </w:t>
            </w:r>
            <w:r>
              <w:rPr>
                <w:bCs/>
              </w:rPr>
              <w:t>«Новый формат творчества – в новых возможностях времени» : [студенты и сотрудники ВГУ приняли активное участие в республиканском фестивале художественного творчества учащейся и студенческой молодежи «АРТ–вакацыі–2016»] / О. Пономарева ; фото А. Лазебной // Мы і час. – 2016. – 28 мая. – С. 4. – Ил.: 2 фот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Разбоева, Г. А.</w:t>
            </w:r>
            <w:r>
              <w:rPr>
                <w:bCs/>
              </w:rPr>
              <w:t xml:space="preserve"> Здесь работают только профессионалы : [о работе редакционно-издательского отдела ВГУ] / Г. А. Разбоева ; беседовала А. Тихачева // Мы і час. – 2016. – 17 мая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Сенчило, Н.</w:t>
            </w:r>
            <w:r>
              <w:rPr>
                <w:bCs/>
              </w:rPr>
              <w:t xml:space="preserve"> В гостях у новгородских друзей : [ВГУ в рамках программы студенческого обмена посетил НГУ имени Я. Мудрого] / Н. Сенчило // Мы і час. – 2016. – 28 мая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Сенчило, Н. </w:t>
            </w:r>
            <w:r>
              <w:rPr>
                <w:bCs/>
              </w:rPr>
              <w:t>Лето – это маленькая жизнь : [подготовка к летней педагогической практике в ВГУ] / Н. Сенчило // Мы і час. – 2016. – 17 мая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Синица, М. </w:t>
            </w:r>
            <w:r>
              <w:rPr>
                <w:bCs/>
              </w:rPr>
              <w:t>Квест-экскурсия – это здорово! : [студенты-филологи побывали на квест-экскурсии, организованной и проведенной методистом отдела по воспитательной работе с молодежью О. В. Путеевой] / М. Синица // Мы і час. – 2016. – 17 мая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Храмцова, Н.</w:t>
            </w:r>
            <w:r>
              <w:rPr>
                <w:bCs/>
              </w:rPr>
              <w:t xml:space="preserve"> Где молодежь – там жизнь кипит : [более 180 студентов из десяти университетов Республики Беларусь приняли участие в VI Республиканском студенческом форуме, проходившем на базе МГУ имени А. А. Кулешова с 13 по 15 мая] / Н. Храмцова // Мы і час. – 2016. – 28 мая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кирандо, Ф.</w:t>
            </w:r>
            <w:r>
              <w:rPr>
                <w:bCs/>
              </w:rPr>
              <w:t xml:space="preserve"> «Истоки гимназистов»: [о плодотворном сотрудничестве гимназии № 3 г. Витебска и худграфа ВГУ] / Ф. Шкирандо // Мы і час. – 2016. – 28 мая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snapToGrid w:val="false"/>
              <w:spacing w:before="0" w:after="2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96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Александрова, А.</w:t>
            </w:r>
            <w:r>
              <w:rPr>
                <w:bCs/>
              </w:rPr>
              <w:t xml:space="preserve"> Важно быть нужным : [на юридическом факультете науке уделяется большое внимание. Уже на первом курсе студентов привлекают к научной деятельности] / А. Александрова // Мы і час. – 2016. – 28 чэрв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Болтовская, А.</w:t>
            </w:r>
            <w:r>
              <w:rPr>
                <w:bCs/>
              </w:rPr>
              <w:t xml:space="preserve"> «Звездное небо над нами» : [так называлась открытая лекция, с которой в Витебской областной научно-технической библиотеке в рамках обучающего проекта «Наука вне себя» выступил доцент кафедры физики ВГУ, известный астроном В. А. Голубев] / А. Болтовская // Мы і час. – 2016. – 28 чэрв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Бочков, А. А.</w:t>
            </w:r>
            <w:r>
              <w:rPr>
                <w:bCs/>
              </w:rPr>
              <w:t xml:space="preserve"> Юридический факультет: законность, справедливость, профессионализм : [беседа с деканом юрфака ВГУ] / А. А. Бочков ; беседу вела О. Валеросо // Мы і час. – 2016. – 28 чэрв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Васильева, В.</w:t>
            </w:r>
            <w:r>
              <w:rPr>
                <w:bCs/>
              </w:rPr>
              <w:t xml:space="preserve"> Мой факультет – моя судьба : [В. Васильева – студентка юридического ф-та] / В. Васильева // Мы і час. – 2016. – 28 чэрв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Войтова, О.</w:t>
            </w:r>
            <w:r>
              <w:rPr>
                <w:bCs/>
              </w:rPr>
              <w:t xml:space="preserve"> Мы возрождаем КВН : [в ВГУ имени П. М. Машерова] / О. Войтова // Мы і час. – 2016. – 14 чэрв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Их признали лучшими : [подведены итоги конкурсов «Лучшая студенческая группа ВГУ–2016» и «Лучший куратор года ВГУ–2016»] / А. Дубровская // Мы і час. – 2016. – 14 чэрв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Когда мечты сбываются : [К. Матвеева – выпускница юридического ф-та] / А. Дубровская // Мы і час. – 2016. – 28 чэрв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ўская, А.</w:t>
            </w:r>
            <w:r>
              <w:rPr>
                <w:bCs/>
              </w:rPr>
              <w:t xml:space="preserve"> «Задзвінскія чытанні» сабралі юных краязнаўцаў Віцебска : [I Краязнаўчая навукова-практычная канферэнцыя навучэнцаў і студэнтаў прайшла ў сярэдняй школе № 21 г. Віцебска. Ініцыятарам правядзення канферэнцыі стаў дырэктар школы, настаўнік гісторыі вышэйшай катэгорыі С. Зыбін. Ідэя знайшла падтрымку на гістарычным факультэце ВДУ імя П. М. Машэрава] / А. Дуброўская // Краязнаўчая газета. – 2016. – № 22 (615).– чэрвень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Еременко, С. </w:t>
            </w:r>
            <w:r>
              <w:rPr>
                <w:bCs/>
              </w:rPr>
              <w:t>Это все мне пригодится : [студентка юрфака занимается кикбоксингом, имеет первый разряд, готовится получить разряд кандидата в мастера спорта] / С. Еременко // Мы і час. – 2016. – 28 чэрв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амлева, Н.</w:t>
            </w:r>
            <w:r>
              <w:rPr>
                <w:bCs/>
              </w:rPr>
              <w:t xml:space="preserve"> В одной сети : [студенты ВГУ имени П. М. Машерова при желании теперь смогут получить диплом Курского государственного университета] / Н. Камлева // Витебские вести. – 2016. – 25 июня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отович, Т.</w:t>
            </w:r>
            <w:r>
              <w:rPr>
                <w:bCs/>
              </w:rPr>
              <w:t xml:space="preserve"> Первый юбилей : [пять лет назад в ВГУ вышел первый номер научно-практического журнала «Искусство и культура». Об этом уникальном издании рассказала его главный редактор д-р искусствоведения, профессор Т. Котович] / Т. Котович ; беседовал А. Матеюн // Витебские вести. – 2016. – 30 июня. – С. 6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Лабенок, Г. </w:t>
            </w:r>
            <w:r>
              <w:rPr>
                <w:bCs/>
              </w:rPr>
              <w:t>В добрый путь, будущие педагоги! : [праздник последнего звонка прошел в Полоцком колледже] / Г. Лабенок // Мы і час. – 2016. – 28 чэрв. – С. 4. – Ил.: 1 фото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Лазебная, А. </w:t>
            </w:r>
            <w:r>
              <w:rPr>
                <w:bCs/>
              </w:rPr>
              <w:t>Чуткий руководитель, талантливый ученый : [Прищепа И. М.] / А. Лазебная // Мы і час. – 2016. – 14 чэрв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Микуцкая, И</w:t>
            </w:r>
            <w:r>
              <w:rPr>
                <w:bCs/>
              </w:rPr>
              <w:t xml:space="preserve">. Студент XXI века : [«Тематический русско-туркменский словарь по курсу «Общая теория права» – под таким названием в 2015 году в ВГУ появилось учебное пособие, автором которого является студент юридического ф-та – Э. Ораметов] / И. Микуцкая // Мы і час. – 2016. – 28 чэрв. – С. 3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Мухин-Гродницкий, М.</w:t>
            </w:r>
            <w:r>
              <w:rPr>
                <w:bCs/>
              </w:rPr>
              <w:t xml:space="preserve"> «Мистер ВГУ–2016»: из первых уст : [в конце мая в актовом зале университета прошел конкурс творчества и артистического мастерства] / М. Мухин-Гродницкий // Мы і час. – 2016. – 14 чэрв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Наркевіч, Н.</w:t>
            </w:r>
            <w:r>
              <w:rPr>
                <w:bCs/>
              </w:rPr>
              <w:t xml:space="preserve"> Калі факультэт – адна сям'я : [студэнты-выпускнікі юрыдычнага факультэта – актывісты ў навуковым і культурна-грамадскім жыцці ўніверсітэта] / Н. Наркевіч // Мы і час. – 2016. – 28 чэрв. – С. 1,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оздравляем коллегу</w:t>
            </w:r>
            <w:r>
              <w:rPr>
                <w:bCs/>
              </w:rPr>
              <w:t xml:space="preserve"> : [Ф. А. Гриневского] / коллектив редакции газеты «Мы і час» // Мы і час. – 2016. – 14 чэрв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Ханис, О.</w:t>
            </w:r>
            <w:r>
              <w:rPr>
                <w:bCs/>
              </w:rPr>
              <w:t xml:space="preserve"> Ольга Ханис: «Проведу бессонную ночь, но доведу дело до конца» : [студентка 5-го курса филфака, руководитель концертной группы ФлФ, ведущая ТВУ, начинающий режиссер] / О. Ханис ; беседовала И. Ширкевич // Мы і час. – 2016. – 14 чэрв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Шыркевіч, І. </w:t>
            </w:r>
            <w:r>
              <w:rPr>
                <w:bCs/>
              </w:rPr>
              <w:t>«І чарам сніцца чалавек...» : [пра творчую сустрэчу з віцебскай пісьменніцай Г. Навасельцавай] / І. Шыркевіч // Мы і час. – 2016. – 14 чэрв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0" w:after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Адпачылі з карысцю</w:t>
            </w:r>
            <w:r>
              <w:rPr>
                <w:bCs/>
              </w:rPr>
              <w:t xml:space="preserve"> : [ужо другі год запар студэнты Пекінскага аб’яднанага ўніверсітэта з Кітайскай Народнай Рэспублікі прыязджаюць у летнюю школу, што дзейнічае на базе ВДУ] / уласная інфармацыя // Мы і час. – 2016. – 26 ліп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Аляксандрава, А.</w:t>
            </w:r>
            <w:r>
              <w:rPr>
                <w:bCs/>
              </w:rPr>
              <w:t xml:space="preserve"> Сапраўдны подзвіг народа : [Я. А. Грэбень сферай сваіх інтарэсаў абраў нацысцкі акупацыйны рэжым на тэрыторыі Беларусі ў гады ВАВ. Яўген Аляксандравіч зацікавіўся гэтай тэмай яшчэ падчас вучобы на факультэце беларускай філалогіі і гісторыі ВДУ імя П. М. Машэрава] / А. Аляксандрава // Мы і час. – 2016. – 14 ліп. – С. 2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Высоцкий, Ю. И.</w:t>
            </w:r>
            <w:r>
              <w:rPr>
                <w:bCs/>
              </w:rPr>
              <w:t xml:space="preserve"> Царство зелени и цветов : [ботанический сад в Витебске является учебно-научным подразделением ВГУ имени П. М. Машерова] / Ю. И. Высоцкий ; беседовал А. Морозов // Мы і час. – 2016. – 26 ліп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Головинец, О. В.</w:t>
            </w:r>
            <w:r>
              <w:rPr>
                <w:bCs/>
              </w:rPr>
              <w:t xml:space="preserve"> Юные кикбоксеры на ринге ВГУ : [на базе ВГУ имени П. М. Машерова проходило первенство чемпионата Республики Беларусь по кикбоксингу среди юниоров] / О. В. Головинец ; беседовал А. Сахоненко // Мы і час. – 2016. – 14 ліп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Горбенок, Л.</w:t>
            </w:r>
            <w:r>
              <w:rPr>
                <w:bCs/>
              </w:rPr>
              <w:t xml:space="preserve"> Живописная графика Александра Подалинского : [А. Подалинский окончил худграф ВГПИ имени С. М. Кирова. Среди педагогов, у которых обучался мастерству – известный график Иван Столяров и акварелист Феликс Гумен] / Л. Горбенок // Віцьбічы = Витьбичи. – 2016. – 30 июля. – С. 16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Бренд факультета – учебно-полевая практика : [биологический факультет ВГУ имени П. М. Машерова] / А. Дубровская // Мы і час. – 2016. – 26 ліп. – С. 2,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Витебску – 1042: как город День рождения праздновал : [не остались в стороне от праздничных торжеств студенты, преподаватели и сотрудники ВГУ имени П. М. Машерова] / А. Дубровская // Мы і час. – 2016. – 14 ліп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Знакомили с городом : [экскурсионно-производственная практика на историческом факультете ВГУ имени П. М. Машерова] / А. Дубровская // Мы і час. – 2016. – 26 ліп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Это было незабываемо : [выпускники ВГУ имени П. М. Машерова на Республиканском балу выпускников вузов Беларуси] / А. Дубровская // Мы і час. – 2016. – 14 ліп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Дуброўская, А.</w:t>
            </w:r>
            <w:r>
              <w:rPr>
                <w:bCs/>
              </w:rPr>
              <w:t xml:space="preserve"> Пачатак вайны. Дыскутуюць гісторыкі : [11 ліпеня ў Віцебскай абласной бібліятэцы імя У. І. Ленина прайшоў круглы стол «Вялікая Айчынная вайна. Пачатак». Ініцыятарамі правядзення мерапрыемства выступілі Дзяржаўны архіў Віцебскай вобласці і кафедра гісторыі Беларусі нашага ўніверсітэта] / А. Дуброўская // Мы і час. – 2016. – 26 ліп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Залічылі абітурыентаў</w:t>
            </w:r>
            <w:r>
              <w:rPr>
                <w:bCs/>
              </w:rPr>
              <w:t xml:space="preserve"> / уласная інфармацыя // Мы і час. – 2016. – 26 ліп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Козлова, В.</w:t>
            </w:r>
            <w:r>
              <w:rPr>
                <w:bCs/>
              </w:rPr>
              <w:t xml:space="preserve"> Зашумит березовая роща : [тесные связи поддерживает ВГУ с Мошканской средней школой Сенненского района, где учился П. М. Машеров] / В. Козлова // Мы і час. – 2016. – 26 ліп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Лазебная, Н.</w:t>
            </w:r>
            <w:r>
              <w:rPr>
                <w:bCs/>
              </w:rPr>
              <w:t xml:space="preserve"> 25 год незалежнасці Рэспублікі Беларусь : [у Дзень Незалежнасці нашай краіны, 3 ліпеня, прадстаўнікі ВДУ імя П. М. Машэрава сабраліся на плошчы Перамогі, каб аддаць даніну павагі тым, хто ў гады ВАВ загінуў за незалежнасць Беларусі] / Н. Лазебная // Мы і час. – 2016. – 14 ліп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Лазебная, Н.</w:t>
            </w:r>
            <w:r>
              <w:rPr>
                <w:bCs/>
              </w:rPr>
              <w:t xml:space="preserve"> Да новых сустрэч, родная ВНУ! : [уручэнне дыпломаў у ВДУ імя П. М. Машэрава] / Н. Лазебная // Мы і час. – 2016. – 14 ліп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Лазебная, Н. </w:t>
            </w:r>
            <w:r>
              <w:rPr>
                <w:bCs/>
              </w:rPr>
              <w:t xml:space="preserve">Своеасаблівая прафарыентацыя : [мастацка-графічны факультэт прыняў удзел у выставе «Задзвінскі кірмаш», якая прайшла пад час «Славянскага базара </w:t>
            </w:r>
            <w:r>
              <w:rPr>
                <w:bCs/>
                <w:color w:val="993300"/>
              </w:rPr>
              <w:t>у</w:t>
            </w:r>
            <w:r>
              <w:rPr>
                <w:bCs/>
              </w:rPr>
              <w:t xml:space="preserve"> Віцебску»] / Н. Лазебная // Мы і час. – 2016. – 26 ліп. – С. 1,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Лосеў, В. А. </w:t>
            </w:r>
            <w:r>
              <w:rPr>
                <w:bCs/>
              </w:rPr>
              <w:t>Спаборнічалі кікбаксёры : [у межах міжнароднага фестывалю мастацтваў «Славянскі базар у Віцебску» ў ВДУ імя П. М. Машэрава 16 ліпеня прайшоў першы турнір па кікбоксінгу ў раздзеле К–1, у якім актыўны ўдзел прынялі студэнты і выпускнікі факультэта фізічнай культуры і спорту, а таксама вядомыя спартсмены Віцебскай вобласці] / В. А. Лосеў // Мы і час. – 2016. – 26 ліп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Морозов, А. </w:t>
            </w:r>
            <w:r>
              <w:rPr>
                <w:bCs/>
              </w:rPr>
              <w:t>Многообразие растений : [коллекция открытого грунта ботанического сада в Витебске] / А. Морозов // Мы і час. – 2016. – 26 ліп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Морозов, А.</w:t>
            </w:r>
            <w:r>
              <w:rPr>
                <w:bCs/>
              </w:rPr>
              <w:t xml:space="preserve"> Родники пустыни : [коллекция суккулентов и кактусов ботанического сада в Витебске] / А. Морозов // Мы і час. – 2016. – 26 ліп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Сахоненко, А.</w:t>
            </w:r>
            <w:r>
              <w:rPr>
                <w:bCs/>
              </w:rPr>
              <w:t xml:space="preserve"> Майские достижения : [спортивная жизнь в ВГУ имени П. М. Машерова] / А. Сахоненко // Мы і час. – 2016. – 14 ліп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Шпаковская, Г. </w:t>
            </w:r>
            <w:r>
              <w:rPr>
                <w:bCs/>
              </w:rPr>
              <w:t>В миниатюре – о больших событиях : [Игорь Горбунов представил в Витебской областной библиотеке им. В. И. Ленина свою коллекцию военно-исторической миниатюры] / Г. Шпаковская // Витебские вести. – 2016. – 30 июля. – С. 16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0" w:after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Башун, Е.</w:t>
            </w:r>
            <w:r>
              <w:rPr>
                <w:bCs/>
              </w:rPr>
              <w:t xml:space="preserve"> Испытания прошли успешно : [в витебских вузах укомплектованы все бюджетные места] / Е. Башун // Віцьбічы = Витьбичи. – 2016. – 18 авг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Крикливец, Е. </w:t>
            </w:r>
            <w:r>
              <w:rPr>
                <w:bCs/>
              </w:rPr>
              <w:t>За строкой Елены Крикливец : [беседа с кандидатом филологических наук, доцентом кафедры литературы ВГУ] / Е. Крикливец ; беседовала Г. Шпаковская // Витебские вести. – 2016. – 6 авг. – С. 1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Май, С.</w:t>
            </w:r>
            <w:r>
              <w:rPr>
                <w:bCs/>
              </w:rPr>
              <w:t xml:space="preserve"> «Вялікая Айчынная вайна. Пачатак» : [11 ліпеня ў Віцебскай абласной бібліятэцы імя У. І. Ленина прайшоў круглы стол «Вялікая Айчынная вайна. Пачатак». Ініцыятарамі правядзення мерапрыемства выступілі Дзяржаўны архіў Віцебскай вобласці і кафедра гісторыі Беларусі нашага ўніверсітэта] / С. Май // Краязнаўчая газета. – 2016. – № 29 (622). – жн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Мыслицкая, О. </w:t>
            </w:r>
            <w:r>
              <w:rPr>
                <w:bCs/>
              </w:rPr>
              <w:t>Бюджетные места заполнены : [в витебских высших учебных заведениях укомплектованы все бюджетные места] / О. Мыслицкая // Віцьбічы = Витьбичи. – 2016. – 6 авг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Мыслицкая, О. </w:t>
            </w:r>
            <w:r>
              <w:rPr>
                <w:bCs/>
              </w:rPr>
              <w:t>Когда работа увлекает... : [в средней школе № 28 инженер-программист М. Яковенко работает недавно. Она закончила матфак ВГУ имени П. М. Машерова] / О. Мыслицкая // Віцьбічы = Витьбичи. – 2016. – 27 авг. – С. 1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0" w:after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Бондарава, Т. </w:t>
            </w:r>
            <w:r>
              <w:rPr>
                <w:bCs/>
              </w:rPr>
              <w:t>Праект са знакам «плюс» : [даўніверсітэцкая падрыхтоўка ў ВДУ імя П. М. Машэрава] / Т. Бондарава // Настаўніцкая газета. – 2016. – 22 верас. – С. 1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Виват, студент, виват! : [традиционный праздник «Посвящение в студенты» прошел в актовом зале ВГУ имени П. М. Машерова] / А. Дубровская // Мы і час. – 2016. – 20 верас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ИПК и ПК открывает двери</w:t>
            </w:r>
            <w:r>
              <w:rPr>
                <w:bCs/>
              </w:rPr>
              <w:t xml:space="preserve"> : [в ВГУ более 16 лет успешно работает Институт повышения квалификации] / собственная информация // Мы і час. – 2016. – 20 верас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Карпас, Е.</w:t>
            </w:r>
            <w:r>
              <w:rPr>
                <w:bCs/>
              </w:rPr>
              <w:t xml:space="preserve"> Рассказы опытного орнитолога : [В. В. Ивановский] / Е. Карпас // Витебские вести. – 2016. – 22 сент. – С. 23. – Ил.: 2 фот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Лазебная, Н.</w:t>
            </w:r>
            <w:r>
              <w:rPr>
                <w:bCs/>
              </w:rPr>
              <w:t xml:space="preserve"> З натхненнем да справы : [пра творчую дзейнасць навуковай бібліятэкі ВДУ] / Н. Лазебная // Мы і час. – 2016. – 20 верас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Лазебная, Н. </w:t>
            </w:r>
            <w:r>
              <w:rPr>
                <w:bCs/>
              </w:rPr>
              <w:t>Юбіляр з сонечнай усмешкай : [В. І. Несцяровіч] / Н. Лазебная // Мы і час. – 2016. – 20 верас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Ляшук, С.</w:t>
            </w:r>
            <w:r>
              <w:rPr>
                <w:bCs/>
              </w:rPr>
              <w:t xml:space="preserve"> З любоўю да радзімы : [у абласной бібліятэцы адбылася прэзентацыя зборніка магістранта ВДУ А. Бараноўскага «Яны нарадзіліся на Сенненшчыне», прысвечанага вядомым землякам] / С. Ляшук // Витебские вести. – 2016. – 17 сент. – С. 8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Милашевич, Е. П. </w:t>
            </w:r>
            <w:r>
              <w:rPr>
                <w:bCs/>
              </w:rPr>
              <w:t>Легко ли адаптироваться студенту? : [ст. преподаватель кафедры психологии рассказывает, как сделать так, чтобы процесс адаптации первокурсников прошел быстро и безболезненно] / Е. П. Милашевич ; беседовала А. Дубровская // Мы і час. – 2016. – 20 верас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Мікуцкая, І. </w:t>
            </w:r>
            <w:r>
              <w:rPr>
                <w:bCs/>
              </w:rPr>
              <w:t>Пытанні, якія хвалююць моладзь : [5 верасня прайшла сустрэча студэнцкага актыву ВНУ з запрошанымі экспертамі] / І. Мікуцкая // Мы і час. – 2016. – 20 верас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Сахоненко, А.</w:t>
            </w:r>
            <w:r>
              <w:rPr>
                <w:bCs/>
              </w:rPr>
              <w:t xml:space="preserve"> В гостях у редкой книги : [зал редкой книги научной библиотеке ВГУ] / А. Сахоненко // Мы і час. – 2016. – 20 верас. – С. 3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Сенчило, Н. </w:t>
            </w:r>
            <w:r>
              <w:rPr>
                <w:bCs/>
              </w:rPr>
              <w:t>Хозяйка книжного дома : [библиотекарь Е. В. Дубашинская – выпускница физико-математического ф-та ВГУ] / Н. Сенчило // Мы і час. – 2016. – 20 верас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Ширкевич, И.</w:t>
            </w:r>
            <w:r>
              <w:rPr>
                <w:bCs/>
              </w:rPr>
              <w:t xml:space="preserve"> С любовью к преподавателю : [А. И. Серебряков] / И. Ширкевич // Мы і час. – 2016. – 20 верас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b/>
                <w:bCs/>
              </w:rPr>
              <w:t>Юрчак, Дз.</w:t>
            </w:r>
            <w:r>
              <w:rPr>
                <w:bCs/>
              </w:rPr>
              <w:t xml:space="preserve"> Помнікі бываюць розныя : [гутарка з канд. гіст. навук пра творы манументальнага і манументальна-дэкаратыўнага мастацтва] / Дз. Юрчак ; гутарыў А. Кутынка // Витебские вести. – 2016. – 6 сент. – С. 6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snapToGrid w:val="false"/>
              <w:spacing w:before="0" w:after="2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Бондарава, Т. </w:t>
            </w:r>
            <w:r>
              <w:rPr>
                <w:bCs/>
              </w:rPr>
              <w:t>Разам з «Настаўніцкай»: сяброўства з гадамі мацнее : [падзякай «Настаўніцкай газеты» за плённае творчае супрацоўніцтва з галіновым выданнем у 2016 г. была адзначана загадчык падрыхтоўчага аддзялення ВДУ Л. Алізарчык] / Т. Бондарава // Настаўніцкая газета. – 2016. – 4 кастр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Войтова, О.</w:t>
            </w:r>
            <w:r>
              <w:rPr>
                <w:bCs/>
              </w:rPr>
              <w:t xml:space="preserve"> Ольга Войтова: «Ставьте перед собой большие цели и стремитесь их достичь» : [интервью со студенткой филологического ф-та] / О. Войтова ; беседовал К. Ветренников // Мы і час. – 2016. – 29 кастр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Гавриленко, Ю. </w:t>
            </w:r>
            <w:r>
              <w:rPr>
                <w:bCs/>
              </w:rPr>
              <w:t>«Вновь объединенные искусством» : [под таким названием открылась выставка в витебском Художественном музее. Она рассказывает о творческом пути трех выпускниц худграфа ВГУ, которые в этом году отмечают 30-летний юбилей со дня окончания вуза] / Ю. Гавриленко // Мы і час. – 2016. – 15 кастр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Библионочь – время чудес : [в библиотеке ВГУ прошло развлекательное мероприятие «Ночь культурного досуга»] / А. Дубровская // Мы і час. – 2016. – 29 кастр. – С. 1,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«Казимир Малевич: киевский аспект»: [витебскому периоду в творчестве художника посвятил свой доклад А. Г. Лисов на международной конференции в Киеве] / А. Дубровская // Мы і час. – 2016. – 29 кастр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Право на счастье : [Н. Гречищенко – студентка математического ф-та] / А. Дубровская // Мы і час. – 2016. – 15 кастр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ўская, А.</w:t>
            </w:r>
            <w:r>
              <w:rPr>
                <w:bCs/>
              </w:rPr>
              <w:t xml:space="preserve"> Навіны, падзеі, факты : [Надзвычайны і Паўнамоцны Пасол Каралеўства Швецыі ў Рэспу</w:t>
            </w:r>
            <w:r>
              <w:rPr>
                <w:bCs/>
                <w:lang w:val="be-BY"/>
              </w:rPr>
              <w:t>блікі Беларусь</w:t>
            </w:r>
            <w:r>
              <w:rPr>
                <w:bCs/>
              </w:rPr>
              <w:t xml:space="preserve"> Марцін Оберг у межах свайго афіцыйнага візіту на Віцебшчыне наведаў ВДУ імя П. М. Машэрава] / А. Дуброўская // Мы і час. – 2016. – 15 кастр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Дударев, А. Н. </w:t>
            </w:r>
            <w:r>
              <w:rPr>
                <w:bCs/>
              </w:rPr>
              <w:t>Молодежная наука в вузе : [в конце сентября в БГПУ имени М. Танка прошел седьмой этап Фестиваля молодежной вузовской науки, в котором приняли участие и делегация ВГУ, состоящая из студентов и преподавателей] / А. Н. Дударев // Мы і час. – 2016. – 15 кастр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дарев, А. Н.</w:t>
            </w:r>
            <w:r>
              <w:rPr>
                <w:bCs/>
              </w:rPr>
              <w:t xml:space="preserve"> Прошла юбилейная конференция : [в ВГУ имени П. М. Машерова прошла Международная научно-практическая конференция студентов, магистрантов и молодых ученых «X Машеровские чтения»] / А. Н. Дударев // Мы і час. – 2016. – 29 кастр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амлева, Н.</w:t>
            </w:r>
            <w:r>
              <w:rPr>
                <w:bCs/>
              </w:rPr>
              <w:t xml:space="preserve"> Вместе физики и лирики : [в ВГУ имени П. М. Машерова прошла Международная научно-практическая конференция студентов, магистрантов и молодых ученых «X Машеровские чтения»] / Н. Камлева // Витебские вести. – 2016. – 27 окт. – С. 2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Камлева, Н. </w:t>
            </w:r>
            <w:r>
              <w:rPr>
                <w:bCs/>
              </w:rPr>
              <w:t>Лингвисты нашли общий язык : [центр славянских языков и культур появится на базе филфака ВГУ и Института неофилологии Зеленогурского университета в Польше] / Н. Камлева // Витебские вести. – 2016. – 25 окт. – С. 5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амлева, Н.</w:t>
            </w:r>
            <w:r>
              <w:rPr>
                <w:bCs/>
              </w:rPr>
              <w:t xml:space="preserve"> Наташа, победа ваша! : [на областном этапе республиканского конкурса БРСМ «Студент года» ВГУ имени П. М. Машерова будет представлять Н. Тарарышкина]</w:t>
            </w:r>
            <w:r>
              <w:rPr>
                <w:bCs/>
                <w:color w:val="993300"/>
              </w:rPr>
              <w:t xml:space="preserve"> </w:t>
            </w:r>
            <w:r>
              <w:rPr>
                <w:bCs/>
              </w:rPr>
              <w:t xml:space="preserve"> / Н. Камлева // Витебские вести. – 2016. – 18 окт. – С. 8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онохов, Д.</w:t>
            </w:r>
            <w:r>
              <w:rPr>
                <w:bCs/>
              </w:rPr>
              <w:t xml:space="preserve"> Найти себя в профессии : [В. Питаленко – выпускник математического ф-та ВГУ] / Д. Конохов // Віцьбічы = Витьбичи. – 2016. – 1 окт. – С. 4–5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Коношёнок, А. </w:t>
            </w:r>
            <w:r>
              <w:rPr>
                <w:bCs/>
              </w:rPr>
              <w:t>Бразильские мотивы на улицах столицы : [с 28 августа по 17 сентября в Минске прошел бразильско-белорусский фестиваль урбан-арта «Vulica Brasil». В нем приняли участие в качестве волонтеров студенты-дизайнеры ВГУ] / А. Коношёнок, О. Руммо, Н. Дагиль // Мы і час. – 2016. – 15 кастр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азебная, Н.</w:t>
            </w:r>
            <w:r>
              <w:rPr>
                <w:bCs/>
              </w:rPr>
              <w:t xml:space="preserve"> Восеньскі дзень год корміць : [студатрады ВДУ дапамагаюць сяльчанам убраць ўраджай] / Н. Лазебная // Мы і час. – 2016. – 15 кастр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Мацулевич, Е.</w:t>
            </w:r>
            <w:r>
              <w:rPr>
                <w:bCs/>
              </w:rPr>
              <w:t xml:space="preserve"> Открой для себя Витебщину : [студенты 1 курса истфака, члены клуба «Краевед», отправились в поход в Лётцы. Их гидом стал Н. В. Пивовар] / Е. Мацулевич // Мы і час. – 2016. – 15 кастр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Мікуцкая, І. </w:t>
            </w:r>
            <w:r>
              <w:rPr>
                <w:bCs/>
              </w:rPr>
              <w:t>Маё жыццё – маё багацце : [юбіляры – д-р гістарычных навук, прафесар І. У. Мандрык і кандыдат гістарычных навук, дацэнт В. У. Акуневіч] / І. Мікуцкая // Мы і час. – 2016. – 15 кастр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Овчинников, И</w:t>
            </w:r>
            <w:r>
              <w:rPr>
                <w:bCs/>
              </w:rPr>
              <w:t>. Визит добра «Золотая осень» : [волонтеры филфака ВГУ отправились в ГУСО «Витебский дом-интернат для престарелых и инвалидов» с благотворительным концертом «Золотая осень», приуроченным к Международному дню пожилых людей] / И. Овчинников // Мы і час. – 2016. – 15 кастр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івавар, К.</w:t>
            </w:r>
            <w:r>
              <w:rPr>
                <w:bCs/>
              </w:rPr>
              <w:t xml:space="preserve"> З цікаўнасцю да роднага слова : [напрыканцы верасня на філалагічным факультэце адбылося першае ў гэтым навучальным годзе пасяджэнне студэнцкага навуковага гуртка «Мова у кантэксце культуры», які дзейнічае пры кафедры беларускага мовазнауства] / К. Півавар // Мы і час. – 2016. – 15 кастр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Самотой, А. </w:t>
            </w:r>
            <w:r>
              <w:rPr>
                <w:bCs/>
              </w:rPr>
              <w:t>Мама – футболист и кулинар! : [А. Литвинова – выпускница ФФКиС ВГУ имени П. М. Машерова] / А. Самотой // Віцьбічы = Витьбичи. – 2016. – 27 окт. – С. VII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Струнчанка, А. </w:t>
            </w:r>
            <w:r>
              <w:rPr>
                <w:bCs/>
              </w:rPr>
              <w:t xml:space="preserve">Высакародная справа : [С. Навіцкая – выпускніца педагагічнага ф-та ВДУ] / А. Струнчанка // Віцьбічы = Витьбичи. – 2016. – 1 окт. – С. 5. – Ил.: 1 фото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Цеханская, Ю.</w:t>
            </w:r>
            <w:r>
              <w:rPr>
                <w:bCs/>
              </w:rPr>
              <w:t xml:space="preserve"> Щедрая осень биологов : [«День урожая» на биологическом факультете] / Юлия Цеханская ; фото Н. В. Вогулкиной // Мы і час. – 2016. – 29 кастр. – С. 2. – Ил.: 2 фото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Чэмер, М.</w:t>
            </w:r>
            <w:r>
              <w:rPr>
                <w:bCs/>
              </w:rPr>
              <w:t xml:space="preserve"> «Полацкі сшытак» : [пра аркестр «Рэнесанс» і народны вакальны калектыў «Вясна» Полацкага каледжа ВДУ імя П. М. Машэрава] / М. Чэмер // Настаўніцкая газета. – 2016. – 8 кастр. – С. 12–1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иркевич, И.</w:t>
            </w:r>
            <w:r>
              <w:rPr>
                <w:bCs/>
              </w:rPr>
              <w:t xml:space="preserve"> Прошел легкоатлетический кросс : [в спортивных соревнованиях приняли участие команды от каждого ф-та ВГУ] / И. Ширкевич // Мы і час. – 2016. – 29 кастр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кирандо, Ф.</w:t>
            </w:r>
            <w:r>
              <w:rPr>
                <w:bCs/>
              </w:rPr>
              <w:t xml:space="preserve"> Десять незабываемых дней творчества : [в сентябре на осенний пленэр в Зеленогурский университет выехали представители худграфа] / Ф. Шкирандо // Мы і час. – 2016. – 15 кастр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паковская, Г.</w:t>
            </w:r>
            <w:r>
              <w:rPr>
                <w:bCs/>
              </w:rPr>
              <w:t xml:space="preserve"> Нужные дела : [в Полоцком колледже ВГУ имени П. М. Машерова действует клуб волонтеров «Альтернатива»] / Г. Шпаковская // Витебские вести. – 2016. – 1 окт. – С. 7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Шпаковская, Г. </w:t>
            </w:r>
            <w:r>
              <w:rPr>
                <w:bCs/>
              </w:rPr>
              <w:t xml:space="preserve">Под одной крышей : [в ВГУ имени П. М. Машерова штабы первичных профсоюзных организаций работников и студентов находятся в одном помещении] / Г. Шпаковская // Витебские вести. – 2016. – 1окт. – С. 8–9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чарбіцкі, А.</w:t>
            </w:r>
            <w:r>
              <w:rPr>
                <w:bCs/>
              </w:rPr>
              <w:t xml:space="preserve"> Другі крок і не апошні : [дэлегацыя студэнтаў і выкладчыкаў з Зялёнагурскага ўніверсітэта наведала ВДУ імя П. М. Машэрава. Гэта другі візіт польскіх студэнтаў ў Віцебск] / А. Шчарбіцкі // Віцьбічы = Витьбичи. – 2016. – 25 окт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Шчарбіцкі, А. </w:t>
            </w:r>
            <w:r>
              <w:rPr>
                <w:bCs/>
              </w:rPr>
              <w:t>Машэраўскія чытанні : [у сярэдзіне кастрычніка ў ВДУ імя П. М. Машэрава прайшла Міжнародная навукова-практычная канферэнцыя студэнтаў, магістрантаў і маладых навукоўцаў «X Машэраўскія чытанні»] / А. Шчарбіцкі // Віцьбічы = Витьбичи. – 2016. – 22 окт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Шчарбіцкі, А. </w:t>
            </w:r>
            <w:r>
              <w:rPr>
                <w:bCs/>
              </w:rPr>
              <w:t xml:space="preserve">Наперадзе – абласны этап : [у сярэдзіне кастрычніка ў ВДУ прайшоў агульнаўніверсітэцкі конкурс «Студэнт года ВДУ», у якім прынялі ўдзел выключна дзяўчаты] / А. Шчарбіцкі // Мы і час. – 2016. – 29 кастр. – С. 3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ыркевіч, І.</w:t>
            </w:r>
            <w:r>
              <w:rPr>
                <w:bCs/>
              </w:rPr>
              <w:t xml:space="preserve"> «Не баюся, што мой век нявечны...» : [літаратурная вечарына, прысвечаная 85-годдзю з дня нараджэння Н. Гілевіча, праходзіла ў чытальнай зале ВДУ] / І. Шыркевіч // Мы і час. – 2016. – 15 кастр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ыркевіч, І.</w:t>
            </w:r>
            <w:r>
              <w:rPr>
                <w:bCs/>
              </w:rPr>
              <w:t xml:space="preserve"> Прымалі гасцей : [з 2 па 9 кастрычніка ў ВДУ імя П. М. Машэрава знаходзілася дэлегацыя выкладчыкаў, студэнтаў і магістрантаў Зеленагурскага ўніверсітэта] / І. Шыркевіч // Мы і час. – 2016. – 15 кастр. – С. 1.</w:t>
            </w:r>
          </w:p>
        </w:tc>
      </w:tr>
      <w:tr>
        <w:trPr>
          <w:trHeight w:val="811" w:hRule="atLeast"/>
        </w:trPr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Щербицкий, А. </w:t>
            </w:r>
            <w:r>
              <w:rPr>
                <w:bCs/>
              </w:rPr>
              <w:t xml:space="preserve">Английский акцент : [Е. Адамовская – выпускница филологического ф-та ВГУ] / А. Щербицкий // Віцьбічы = Витьбичи. – 2016. – 1 окт. – С. 4–5. – Ил.: 1 фото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snapToGrid w:val="false"/>
              <w:spacing w:before="0" w:after="2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96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Баранок, В. М.</w:t>
            </w:r>
            <w:r>
              <w:rPr>
                <w:bCs/>
              </w:rPr>
              <w:t xml:space="preserve"> [Юбілей газеты «Мы і час»] : [20 год з дня выхаду першага нумара газеты «Мы і час»] / В. М. Баранок // Мы і час. – 2016. – 23 лістап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Булаўка, В. </w:t>
            </w:r>
            <w:r>
              <w:rPr>
                <w:bCs/>
              </w:rPr>
              <w:t>Усё пачалося з газеты : [выпускніца філфака свой першы журналісцкі крок зрабіла в універсітэцкай газеце «Мы і час»] / В. Булаўка // Мы і час. – 2016. – 23 лістап. – С. 5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Виноградов, В. Н.</w:t>
            </w:r>
            <w:r>
              <w:rPr>
                <w:bCs/>
              </w:rPr>
              <w:t xml:space="preserve"> Поздравляю «Мы і час» : [20 лет со дня выхода первого номера газеты «Мы і час»] / В. Н. Виноградов // Мы і час. – 2016. – 23 лістап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Войтова, О. </w:t>
            </w:r>
            <w:r>
              <w:rPr>
                <w:bCs/>
              </w:rPr>
              <w:t>Сенсационный проект, или Как зарождалось ТВУ : [о профессионализме и высоком качестве программ университетского телевидения] / О. Войтова // Мы і час. – 2016. – 23 лістап. – С. 7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Гугнин, Н. А. </w:t>
            </w:r>
            <w:r>
              <w:rPr>
                <w:bCs/>
              </w:rPr>
              <w:t>Станковая графика в творчестве витебских художников второй половины XX – начала XXI века : [в статье анализируется творчество ведущих витебских художников-графиков] / Н. А. Гугнин // Искусство и культура. – 2016. – № 3. – С. 6–14. – Библиогр.: с. 14 (8 назв. )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Гусак, А. </w:t>
            </w:r>
            <w:r>
              <w:rPr>
                <w:bCs/>
              </w:rPr>
              <w:t>[Студсовет юридического факультета ВГУ] : [Т. Чудикова возглавляет студсовет юрфака] / А. Гусак // Мы і час. – 2016. – 23 лістап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Дни латвийской культуры на факультете : [худграф ВГУ посетил руководитель Консульства Латвийской Республики в Витебске Угис Скуя] / А. Дубровская // Мы і час. – 2016. – 23 лістап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Листая страницы истории вуза : [21 ноября – день основания ВГУ] / А. Дубровская // Мы і час. – 2016. – 23 лістап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Позаботьтесь о своем здоровье сегодня и будьте здоровы завтра : [профилакторию университета – 10 лет] / А. Дубровская // Мы і час. – 2016. – 23 лістап. – С. 6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ўская, А.</w:t>
            </w:r>
            <w:r>
              <w:rPr>
                <w:bCs/>
              </w:rPr>
              <w:t xml:space="preserve"> Унікальны даведнік пра музеі можа з'явіцца ў Віцебску : [М. Півавар вырашыў зрабіць даведнік па музеях Віцебска] / А. Дуброўская // Краязнаўчая газета. – 2016. – №41 (634).– лістап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Жуков, Л. </w:t>
            </w:r>
            <w:r>
              <w:rPr>
                <w:bCs/>
              </w:rPr>
              <w:t>[Университетское телевидение] : [выпускник биофака рассказывает как появилось ТВУ] / Л. Жуков // Мы і час. – 2016. – 23 лістап. – С. 7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Замкоўскі, А. </w:t>
            </w:r>
            <w:r>
              <w:rPr>
                <w:bCs/>
              </w:rPr>
              <w:t>«Мы і час» навучыў спадзявацца : [выпускнікі філфака дзеляцца сваімі ураджаннямі і ўспамінамі аб рабоце у газете] / А. Замкоўскі, В. Шыёнак // Мы і час. – 2016. – 23 лістап. – С. 5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Ивченко, Л.</w:t>
            </w:r>
            <w:r>
              <w:rPr>
                <w:bCs/>
              </w:rPr>
              <w:t xml:space="preserve"> Про аборигенов и не только : [на биологическом факультете ВГУ разработан экологический маршрут по г. Витебску] / Л. Ивченко // Витебские вести. – 2016. – 24 нояб. – С. 2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амлёва, Н.</w:t>
            </w:r>
            <w:r>
              <w:rPr>
                <w:bCs/>
              </w:rPr>
              <w:t xml:space="preserve"> «Эврика!» : [под таким названием старшеклассники Витебщины и Латвии представили свои лучшие исследовательские работы на областной научно-практической конференции] / Наталья Камлёва // Витебские вести. – 2016. – 15 нояб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Каримов, Р. </w:t>
            </w:r>
            <w:r>
              <w:rPr>
                <w:bCs/>
              </w:rPr>
              <w:t>Ринат Каримов: «Главное – всегда прислушиваться к проблемам студентов»: [беседа с выпускником филфака, который активно участвовал в общественной жизни вуза и два года возглавлял студсовет ВГУ] / Р. Каримов ; беседовала Ю. Прищепа // Мы і час. – 2016. – 23 лістап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иселева, А.</w:t>
            </w:r>
            <w:r>
              <w:rPr>
                <w:bCs/>
              </w:rPr>
              <w:t xml:space="preserve"> Активность – их кредо : [о деятельности студсовета ВГУ] / А. Киселева // Мы і час. – 2016. – 23 лістап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нязева, Е.</w:t>
            </w:r>
            <w:r>
              <w:rPr>
                <w:bCs/>
              </w:rPr>
              <w:t xml:space="preserve"> Я благодарна судьбе : [выпускница филфака рассказывает о своей работе в газете «Мы і час»] / Е. Князева // Мы і час. – 2016. – 23 лістап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оваленко, Е.</w:t>
            </w:r>
            <w:r>
              <w:rPr>
                <w:bCs/>
              </w:rPr>
              <w:t xml:space="preserve"> [ТВУ отмечает пятилетие] : [выпускник филфака делится воспоминаниями] / Е. Коваленко // Мы і час. – 2016. – 23 лістап. – С. 7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осмач, В. А.</w:t>
            </w:r>
            <w:r>
              <w:rPr>
                <w:bCs/>
              </w:rPr>
              <w:t xml:space="preserve"> Равенство возможностей : [жизненная необходимость социальной справедливости – главный урок Великого Октября. Беседа с деканом исторического ф-та] / В. А. Космач ; беседовал В. Сеньков // Віцьбічы = Витьбичи. – 2016. – 5 нояб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рупица, Н.</w:t>
            </w:r>
            <w:r>
              <w:rPr>
                <w:bCs/>
              </w:rPr>
              <w:t xml:space="preserve"> «Лицом к лицу» : [выставки художников Л. Медведского и В. Бузикова] / Н. Крупица // Віцьбічы = Витьбичи. – 2016. – 17 нояб. – С. ІІ. – (приложение : Вечерний Витебск)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абзова, В.</w:t>
            </w:r>
            <w:r>
              <w:rPr>
                <w:bCs/>
              </w:rPr>
              <w:t xml:space="preserve"> Отличники трудового семестра : [в ноябре в актовом зале ВГУ прошло торжественное закрытие третьего трудового семестра] / В. Лабзова // Мы і час. – 2016. – 23 лістап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азебная, Н.</w:t>
            </w:r>
            <w:r>
              <w:rPr>
                <w:bCs/>
              </w:rPr>
              <w:t xml:space="preserve"> Мы адзначаем юбілей! : [20 год з дня выхаду першага нумара газеты «Мы і час»] / Н. Лазебная // Мы і час. – 2016. – 23 лістап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Масловская, О.</w:t>
            </w:r>
            <w:r>
              <w:rPr>
                <w:bCs/>
              </w:rPr>
              <w:t xml:space="preserve"> Мечта осуществилась! : [студентка филологического факультета Н. Тарарышкина заняла 3-е место в областном конкурсе «Студент года»] / О. Масловская // Витебские вести. – 2016. – 12 нояб. – С. 8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Мураўёва, І.</w:t>
            </w:r>
            <w:r>
              <w:rPr>
                <w:bCs/>
              </w:rPr>
              <w:t xml:space="preserve"> Заваёўнікі гітары : [у інтэрнаце № 3 адбыўся конкурс «Battle гітарыстаў»] / І. Мураўёва // Мы і час. – 2016. – 23 лістап. – С. 8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Мурашкина, В. </w:t>
            </w:r>
            <w:r>
              <w:rPr>
                <w:bCs/>
              </w:rPr>
              <w:t>А победил сильнейший : [студентка филологического факультета Н. Тарарышкина заняла 3-е место в областном конкурсе «Студент года»] / Вера Мурашкина // Віцьбічы = Витьбичи. – 2016. – 12 нояб. – С. 1, 8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Мухин-Гродницкий, М. </w:t>
            </w:r>
            <w:r>
              <w:rPr>
                <w:bCs/>
              </w:rPr>
              <w:t>Студсовет – это ежедневный труд : [студсовет ВГУ отмечает 15-летие со дня своего основания] / М. Мухин-Гродницкий ; беседовала А. Дубровская // Мы і час. – 2016. – 23 лістап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Набеева, А.</w:t>
            </w:r>
            <w:r>
              <w:rPr>
                <w:bCs/>
              </w:rPr>
              <w:t xml:space="preserve"> Нас аб'яднала «Мы і час» : [выпускніцы філфака віншуюць з 20-годдзем любімую газету] / А. Набеева, В. Баншчыкава, Ю. Гаўрыленка // Мы і час. – 2016. – 23 лістап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Несцяровіч, В. І.</w:t>
            </w:r>
            <w:r>
              <w:rPr>
                <w:bCs/>
              </w:rPr>
              <w:t xml:space="preserve"> Газета, з якой здзяйсняюцца мары : [газеце «Мы і час» – 20] / В. І. Несцяровіч // Мы і час. – 2016. – 23 лістап. – С. 7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Николаенко, С. В.</w:t>
            </w:r>
            <w:r>
              <w:rPr>
                <w:bCs/>
              </w:rPr>
              <w:t xml:space="preserve"> [ТВУ – 5лет!] : [декан филологического факультета расказывает о том, как зарождалось университетское телевидение] / С. В. Николаенко ; беседовала А. Наркевич // Мы і час. – 2016. – 23 лістап. – С. 7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ервый форум молодежных научных сообществ</w:t>
            </w:r>
            <w:r>
              <w:rPr>
                <w:bCs/>
              </w:rPr>
              <w:t xml:space="preserve"> : [в работе форума принимали активное участие представители ВГУ] / [собственная информация] // Мы і час. – 2016. – 23 лістап. – С. 6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Петроченко, Н. </w:t>
            </w:r>
            <w:r>
              <w:rPr>
                <w:bCs/>
              </w:rPr>
              <w:t>Сто слов, или Первая статья : [бывший внештатный корреспондент газеты «Мы і час» делится воспоминаниями] / Н. Петроченко // Мы і час. – 2016. – 23 лістап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По ту сторону экрана</w:t>
            </w:r>
            <w:r>
              <w:rPr>
                <w:bCs/>
              </w:rPr>
              <w:t xml:space="preserve"> : [о телевидении ВГУ] / А. Дубинкина, Е. Коробова, И. Судак, А. Коледа, Е. Юхно ; беседовала И. Ширкевич // Мы і час. – 2016. – 23 лістап. – С. 7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Прищепова, А. </w:t>
            </w:r>
            <w:r>
              <w:rPr>
                <w:bCs/>
              </w:rPr>
              <w:t>Мы хотели стать журналистами : [выпускница филфака, бывший внештатный корреспондент газеты «Мы і час» делится своими воспоминаниями и впечатлениями] / А. Прищепова // Мы і час. – 2016. – 23 лістап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Серебренникова, А. </w:t>
            </w:r>
            <w:r>
              <w:rPr>
                <w:bCs/>
              </w:rPr>
              <w:t>«Тайная комната» творческой свободы : [воспоминания выпускницы филфака о работе в газете «Мы і час»] / А. Серебренникова // Мы і час. – 2016. – 23 лістап. – С. 5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Серебрякова, Т. </w:t>
            </w:r>
            <w:r>
              <w:rPr>
                <w:bCs/>
              </w:rPr>
              <w:t xml:space="preserve">Инициативе – быть! : [много интересных проектов студентов и преподавателей ВГУ было представлено на городском этапе республиканского конкурса БРСМ «100 идей для Беларуси»] / Т. Серебрякова // Віцьбічы = Витьбичи. – 2016. – 15 нояб. – С. 7. – Ил.: 1 фото.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Старченкова, Н.</w:t>
            </w:r>
            <w:r>
              <w:rPr>
                <w:bCs/>
              </w:rPr>
              <w:t xml:space="preserve"> В моем сердце навсегда : [воспоминания выпускницы математического факультета о работе в газете «Мы і час»] / Н. Старченкова // Мы і час. – 2016. – 23 лістап. – С. 5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Терещенко, Ю.</w:t>
            </w:r>
            <w:r>
              <w:rPr>
                <w:bCs/>
              </w:rPr>
              <w:t xml:space="preserve"> Получили награды на «Эврике» : [учащиеся Новкинской школы Витебского района приняли активное участие в научно-практической конференции «Эврика –2016», которая состоялась на базе ВГУ] / Ю. Терещенко // Віцьбічы = Витьбичи. – 2016. – 24 нояб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>
                <w:bCs/>
              </w:rPr>
              <w:t>«Творчество без границ» : [так называется разноплановая выставка студенческих творческих работ, развернутая в выставочном зале худграфа] / Ф. Шкирандо // Мы і час. – 2016. – 23 лістап. – С. 8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кіранда, Ф.</w:t>
            </w:r>
            <w:r>
              <w:rPr>
                <w:bCs/>
              </w:rPr>
              <w:t xml:space="preserve"> Дзесяць незабыўных дзён творчасці : [студэнты мастацка-графічнана ф-та пабывалі на восеньскім пленэры ў Зеленагурскім універсітэце] / Ф. Шкіранда // Настаўніцкая газета. – 2016. – 12 лістап. – С. 1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Шчарбіцкі, А. </w:t>
            </w:r>
            <w:r>
              <w:rPr>
                <w:bCs/>
              </w:rPr>
              <w:t>Гісторыя працягваецца : [ВДУ імя П. М. Машэрава адзначыў 106-ы год існавання] / А. Шчарбіцкі // Віцьбічы = Витьбичи. – 2016. – 29 нояб. – С. 5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чарбіцкі, А.</w:t>
            </w:r>
            <w:r>
              <w:rPr>
                <w:bCs/>
              </w:rPr>
              <w:t xml:space="preserve"> Сябруем універсітэтамі : [ВДУ імя П. М. Машэрава прыняў дэлегацыю студэнтаў і выкладчыкаў з Наўгародскага дзяржаўнага ўніверсітэта імя Я. Мудрага] / А. Шчарбіцкі // Віцьбічы = Витьбичи. – 2016. – 3 нояб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чарбіцкі, А.</w:t>
            </w:r>
            <w:r>
              <w:rPr>
                <w:bCs/>
              </w:rPr>
              <w:t xml:space="preserve"> Узаемасувязі мацнеюць : [ВДУ прымаў дэлегацыю студэнтаў і выкладчыкаў з Наўгародскага дзяржаўнага ўніверсітэта імя Я. Мудрага] / А. Шчарбіцкі // Мы і час. – 2016. – 23 лістап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чарбіцкі, А.</w:t>
            </w:r>
            <w:r>
              <w:rPr>
                <w:bCs/>
              </w:rPr>
              <w:t xml:space="preserve"> Унікальныя курсы ў бібліятэцы : [ў чытальнай зале абласной бібліятэкі імя У. І. Леніна праходзяць лекцыі па гісторыі Віцебска. Сустрэча зацікаўленых мінуўшчынай людзей адбываецца ў межах бясплатных лёкцыйных курсаў «Віцёбск: рэальная і папулярная гісторыя роднага горада». Яе арганізатарамі выступілі кафедра гісторыі Беларусі ВДУ імя П. М. Машэрава, абласная бібліятэка, клуб гістарычнай рэканструкцыі Vargentorn і Віцебскі гарадскі партал] / А. Шчарбіцкі // Віцьбічы = Витьбичи. – 2016. – 1 нояб. – С. 5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Шчарбіцкі, А. </w:t>
            </w:r>
            <w:r>
              <w:rPr>
                <w:bCs/>
              </w:rPr>
              <w:t>«Эўрыка» збірае навукоўцаў : [таленавітыя вучні 9-11-х класаў Віцебшчыны разам з педагогамі прынялі ўдзел у VII абласной навукова-практычнай канферэнцыі навучэнцаў «Эўрыка». Пляцоўку для апрабацыі першых работ маладых даследчыкаў прадастаўляе ВДУ імя П. М. Машэрава] / А. Шчарбіцкі // Віцьбічы = Витьбичи. – 2016. – 17 нояб. – С. ІV. – (приложение : Вечерний Витебск)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ыркевіч, І.</w:t>
            </w:r>
            <w:r>
              <w:rPr>
                <w:bCs/>
              </w:rPr>
              <w:t xml:space="preserve"> 500 год беларускаму кнігадруку : [беларускі паэт У. Сцебурака прачытаў лекцыю ў чытальнай зале навуковай бібліятэкі] / І. Шыркевіч // Мы і час. – 2016. – 23 лістап. – С. 8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Ясюкевич, Е. </w:t>
            </w:r>
            <w:r>
              <w:rPr>
                <w:bCs/>
              </w:rPr>
              <w:t>На сцене – первокурсники : [в ВГУ прошел общеуниверситетский конкурс «Курс молодого студента», в котором на протяжении двух дней первокурсники демонстрировали свои таланты] / Е. Яскевич // Віцьбічы = Витьбичи. – 2016. – 24 нояб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Ясюкевич, Е.</w:t>
            </w:r>
            <w:r>
              <w:rPr>
                <w:bCs/>
              </w:rPr>
              <w:t xml:space="preserve"> [Студсовет общежития № 5] : [В. Подалинская, студентка юрфака, уже два года возглавляет студсовет общежития № 5] / Е. Ясюкевич / Мы і час. – 2016. – 23 лістап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snapToGrid w:val="false"/>
              <w:spacing w:before="0" w:after="2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А год был интересным</w:t>
            </w:r>
            <w:r>
              <w:rPr>
                <w:bCs/>
              </w:rPr>
              <w:t>... : [студенты и преподаватели ВГУ вспоминают чем для них был знаменателен 2016 г.] / Н. Т. Воробьев, Я. Богатырева, С. И. Денисова, О. Н. Астапкович, А. А. Сухарев, И. А. Красовская ; подготовила Е. Ясюкевич // Мы і час. – 2016. – 27 снеж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Антипенко, Т. </w:t>
            </w:r>
            <w:r>
              <w:rPr>
                <w:bCs/>
              </w:rPr>
              <w:t>С дебютом, первокурсники! : [конкурс «Курс молодого студента» – это прекрасная возможность для первокурсников ВГУ всех факультетов познакомиться и раскрыть свой талант] / Т. Антипенко, Е. Ясюкевич // Мы і час. – 2016. – 14 снеж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Багдановічу прысвячаецца</w:t>
            </w:r>
            <w:r>
              <w:rPr>
                <w:bCs/>
              </w:rPr>
              <w:t>: [напрыканцы лістапада на МГФ адкрылася рэспубліканская перасовачная выстава «Багдановіч. Маладыя жаданні...» у межах рэспубліканскага культуралагічнага праекта «Грани творчества»] / уласная інфармацыя // Мы і час. – 2016. – 14 снеж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Бондарава, Т. </w:t>
            </w:r>
            <w:r>
              <w:rPr>
                <w:bCs/>
              </w:rPr>
              <w:t>Музейная практыка як фактар паспяховасці навучэнцаў : [рэспубліканскі семінар кіраўнікоў музеяў устаноў адукацыі «Музей установы адукацыі – цэнтр актывізацыі пошукавай, даследчай і праектнай краязнаўчай дзейнасці» адбыўся ў Віцебскай вобласці. Аб ролі музеяў устаноў адукацыі Віцебшчыны ў грамадска-патрыятычным выхаванні вучнеўскай моладзі расказаў дацэнт кафедры гісторыі Беларусі ВДУ імя П. М. Машэрава М. Півавар] / Т. Бондарава // Настаўніцкая газета. – 2016. – 27 снеж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Віншуем!</w:t>
            </w:r>
            <w:r>
              <w:rPr>
                <w:bCs/>
              </w:rPr>
              <w:t xml:space="preserve"> : [званне «Ганаровы доктар НаўДУ» атрымаў В. І. Туркоўскі] / уласная інфармацыя // Мы і час. – 2016. – 27 снеж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Войтова, О.</w:t>
            </w:r>
            <w:r>
              <w:rPr>
                <w:bCs/>
              </w:rPr>
              <w:t xml:space="preserve"> Мы желаем счастья вам! : [преподаватели филологического факультета Л. М. Вардомацкий и Т. И. Синкевич в декабре праздновали юбилейные дни рождения] / О. Войтова, И. Овчинников // Мы і час. – 2016. – 27 снеж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зень за днём</w:t>
            </w:r>
            <w:r>
              <w:rPr>
                <w:bCs/>
              </w:rPr>
              <w:t xml:space="preserve"> : [навіны, падзеі, факты] / уласная інфармацыя // Мы і час. – 2016. – 27 снеж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Как это было или Первое телевидение университета / А. Дубровская // Мы і час. – 2016. – 14 снеж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Новой традиции университета – быть! : [на праздничном концерте, посвященном 106-летию со дня рождения ВГУ, лучшим сотрудникам, преподавателям и студентам университета вручили специальные премии «Docendo discimus»] / А. Дубровская // Мы і час. – 2016. – 14 снеж. – С. 1,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ўская, А.</w:t>
            </w:r>
            <w:r>
              <w:rPr>
                <w:bCs/>
              </w:rPr>
              <w:t xml:space="preserve"> «Віцебскі край» сабраў краязнаўцаў : [прадстаўнікі ВДУ імя П. М. Машэрава прынялі ўдзел у ІІ Міжнароднай навукова-практычнай канферэнцыі «Віцебскі край»] / А. Дуброўская // Мы і час. – 2016. – 14 снеж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ўская, А.</w:t>
            </w:r>
            <w:r>
              <w:rPr>
                <w:bCs/>
              </w:rPr>
              <w:t xml:space="preserve"> Галоўныя падзеі 2016 года : [якія адбыліся ў ВДУ імя П. М. Машэрава] / А. Дуброўская // Мы і час. – 2016. – 27 снеж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Дуброўская, А.</w:t>
            </w:r>
            <w:r>
              <w:rPr>
                <w:bCs/>
              </w:rPr>
              <w:t xml:space="preserve"> Краязнаўчая канферэнцыя прайшла ў Віцебску : [на пасяджэнні прагучалі даклады Д. Юрчака і А. Дулава, адбылася прэзентацыя манаграфіі М. Півавара «Гістарычнае краязнаўства Беларусі ў 1961–1991 гг.»] / А. Дуброўская // Краязнаўчая газета. – 2016. – № 48 (641).– снеж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Заведеев, С.</w:t>
            </w:r>
            <w:r>
              <w:rPr>
                <w:bCs/>
              </w:rPr>
              <w:t xml:space="preserve"> На сраже правопорядка : [студенты ВГУ совместно с сотрудниками милиции патрулируют улицы города] / С. Заведеев // Мы і час. – 2016. – 14 снеж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Ивановский, В.</w:t>
            </w:r>
            <w:r>
              <w:rPr>
                <w:bCs/>
              </w:rPr>
              <w:t xml:space="preserve"> Тот, кто на ты с «королем» хищных птиц : [беседа с известным орнитологом В. В. Ивановским] / В. Ивановский ; беседовал Е. Огоньков // Віцьбічы = Витьбичи. – 2016. – 17 дек. – С. 7. – Ил.: 2 фот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Камлева, Н. </w:t>
            </w:r>
            <w:r>
              <w:rPr>
                <w:bCs/>
              </w:rPr>
              <w:t>Будущее уже сегодня : [юные IT-академики из ВГУ имени П. М. Машерова приняли участие в международной акции «Всемирный час кода». Более полусотни школьников обучается в образовательном центре «Мир будущего» при математическом факультете] / Н. Камлева // Витебские вести. – 2016. – 20 дек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анстанцінава, С.</w:t>
            </w:r>
            <w:r>
              <w:rPr>
                <w:bCs/>
              </w:rPr>
              <w:t xml:space="preserve"> Зорная эстафета для ноўкінскіх школьнікаў пачалася ... : [вучэбна-навукова-кансультацыйны цэнтр «ВДУ імя П. М. Машэрава – Ноўкінская сярэдняя школа»] / Святлана Канстанцінава // Настаўніцкая газета. – 2016. – 10 снеж. – С. 11. – Іл.: 2 фота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рупица, Н.</w:t>
            </w:r>
            <w:r>
              <w:rPr>
                <w:bCs/>
              </w:rPr>
              <w:t xml:space="preserve"> Батька Минай остается с нами : [в рамках празднования 125-летия со дня рождения М. Шмырева в музее прошел круглый стол «Личность в истории, проблема восприятия» в котором приняла участие аспирантка исторического ф-та ВГУ А. Пастернак] / Н. Крупица // Віцьбічы = Витьбичи. – 2016. – 27 дек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Кулешова, С.</w:t>
            </w:r>
            <w:r>
              <w:rPr>
                <w:bCs/>
              </w:rPr>
              <w:t xml:space="preserve"> Главные победы впереди : [А. Кравченко – руководитель ТВУ] / С. Кулешова // Мы і час. – 2016. – 27 снеж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абзова, В.</w:t>
            </w:r>
            <w:r>
              <w:rPr>
                <w:bCs/>
              </w:rPr>
              <w:t xml:space="preserve"> День открытых дверей : [10 декабря ВГУ имени П. М. Машерова распахнул свои двери для абитуриентов 2017 года] / В. Лабзова // Мы і час. – 2016. – 27 снеж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Лабзова, В.</w:t>
            </w:r>
            <w:r>
              <w:rPr>
                <w:bCs/>
              </w:rPr>
              <w:t xml:space="preserve"> Сакрэт шчасця І. В. Саматой / В. Лабзова // Мы і час. – 2016. – 14 снеж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Лапіцкая, А. </w:t>
            </w:r>
            <w:r>
              <w:rPr>
                <w:bCs/>
              </w:rPr>
              <w:t>Чым адметны беларус з пункту гледжання лінгвакультуралогіі / А. Лапіцкая // Літаратура і мастацтва. – 2016. – 23 снеж. – С. 11. – Рэц. на кн.: Півавар К. С. Беларуская ментальнасць у моўнай прасторы мастацкага тэксту : манаграфія / К. С. Півавар. – Віцебск: ВДУ імя П.М. Машэрава, 2015. – 155 с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Мартова, Н.</w:t>
            </w:r>
            <w:r>
              <w:rPr>
                <w:bCs/>
              </w:rPr>
              <w:t xml:space="preserve"> «Маладик» учится и учит : [на протяжении пяти лет успешно работает совместный учебно-научно-консультационный центр ВГУ имени П. М. Машерова и Детской школы искусств № 3 г. Витебска «Маладзік»] / Н. Мартова // Віцьбічы = Витьбичи. – 2016. – 22 дек. – С. ІV. – (приложение : Вечерний Витебск)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Мікуцкая, І. </w:t>
            </w:r>
            <w:r>
              <w:rPr>
                <w:bCs/>
              </w:rPr>
              <w:t>Зоркі з «тройкі» : [на пачатку лістапада ў інтэрнаце № 3 прайшоў конкурс «Калейдаскоп талентаў»] / І. Мікуцкая // Мы і час. – 2016. – 14 снеж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Мікуцкая, І.</w:t>
            </w:r>
            <w:r>
              <w:rPr>
                <w:bCs/>
              </w:rPr>
              <w:t xml:space="preserve"> Падарожжа ў казку : [на філалагічным факультэце адбыўся тыдзень студсавета] / І. Мікуцкая // Мы і час. – 2016. – 27 снеж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Мухин-Гродницкий, М. </w:t>
            </w:r>
            <w:r>
              <w:rPr>
                <w:bCs/>
              </w:rPr>
              <w:t>День власти студентов : [уже второй год подряд в Международный день студента в ВГУ проходит день самоуправления] / М. Мухин-Гродницкий // Мы і час. – 2016. – 14 снеж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Один диплом хорошо, а два – лучше</w:t>
            </w:r>
            <w:r>
              <w:rPr>
                <w:bCs/>
              </w:rPr>
              <w:t xml:space="preserve"> : [сотрудники ВГУ прошли переподготовку по специальности «Педагогическая деятельность специалистов» в ИПКиП при БГПУ имени М. Танка] / собственный корреспондент // Мы і час. – 2016. – 27 снеж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Радзеўская, Н.</w:t>
            </w:r>
            <w:r>
              <w:rPr>
                <w:bCs/>
              </w:rPr>
              <w:t xml:space="preserve"> Падарунак ад душы : [на пачатку снежня студэнты-валанцёры філалагічнага факультэта наведалі Віцебскі дом-інтэрнат для састарэлых і інвалідаў] / Н. Радзеўская // Мы і час. – 2016. – 27 снеж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Рудзякова, Ю.</w:t>
            </w:r>
            <w:r>
              <w:rPr>
                <w:bCs/>
              </w:rPr>
              <w:t xml:space="preserve"> З павагай да роднага слова : [на філалагічным факультэце прайшоў тыдзень беларускай мовы] / Ю. Рудзякова // Мы і час. – 2016. – 27 снеж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Самусенко, И. Э.</w:t>
            </w:r>
            <w:r>
              <w:rPr>
                <w:bCs/>
              </w:rPr>
              <w:t xml:space="preserve"> Ивановский Владимир Валентинович / И. Э. Самусенко // Веснік Віцебскага дзяржаўнага ўніверсітэта. – 2016. – № 4. – С. 125–126. – 1 портр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Сеньков, В.</w:t>
            </w:r>
            <w:r>
              <w:rPr>
                <w:bCs/>
              </w:rPr>
              <w:t xml:space="preserve"> Колорит героических дней : [Витебский областной музей Героя Советского Союза М. Ф. Шмырева провел предновогоднюю «Партизанскую елку». Суть события и происходящего действа на музейной площадке поясняла аспирант ВГУ имени П. М. Машерова А. Пастернак] / В. Сеньков // Віцьбічы = Витьбичи. – 2016. – 29 дек. – С. IV. – (приложение : Вечерний Витебск)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Степанская, Т. </w:t>
            </w:r>
            <w:r>
              <w:rPr>
                <w:bCs/>
              </w:rPr>
              <w:t>Личность в истории : [в рамках празднования 125-летия со дня рождения М. Шмырева в музее прошел круглый стол «Личность в истории, проблема восприятия» в котором приняла участие аспирантка исторического ф-та ВГУ А. Пастернак] / Т. Степанская // Витебские вести. – 2016. – 24 дек. – С. 3. – Ил.: 1 фот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Тетерина, В. В. </w:t>
            </w:r>
            <w:r>
              <w:rPr>
                <w:bCs/>
              </w:rPr>
              <w:t>Педагогическое образование в Витебском регионе в рамках общесоюзной системы подготовки учительских кадров (1945–1991 гг.) / В. В. Тетерина, Н. А. Ракова // Веснік Віцебскага дзяржаўнага ўніверсітэта. – 2016. – № 4. – С. 99–10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Чэмер, М.</w:t>
            </w:r>
            <w:r>
              <w:rPr>
                <w:bCs/>
              </w:rPr>
              <w:t xml:space="preserve"> Разам з праектам, разам з Паэтам...: [напрыканцы лістапада на МГФ адкрылася рэспубліканская перасовачная выстава «Багдановіч. Маладыя жаданні...» у межах рэспубліканскага культуралагічнага праекта «Грани творчества»] / М. Чэмер // Настаўніцкая газета. – 2016. – 3 снеж. – С. 1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Шевцова, Л. И. </w:t>
            </w:r>
            <w:r>
              <w:rPr>
                <w:bCs/>
              </w:rPr>
              <w:t>Наука в дружеской обстановке : [уже четвертый год при кафедре литературы филологического факультета действует студенческая научная секция «Мифология, фольклористика, литературоведение: проблемы сопоставительного анализа»] / Л. И. Шевцова ; беседовал К. Ветренников // Мы і час. – 2016. – 14 снеж. – С. 2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Ширкевич, И. </w:t>
            </w:r>
            <w:r>
              <w:rPr>
                <w:bCs/>
              </w:rPr>
              <w:t>А душа поет... : [ансамбль ветеранов педагогического труда провел отчетный концерт, приуроченный к 10-летию «Лиры»] / И. Ширкевич // Мы і час. – 2016. – 14 снеж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Ширкевич, И. </w:t>
            </w:r>
            <w:r>
              <w:rPr>
                <w:bCs/>
              </w:rPr>
              <w:t>Девушки, ваш выход! : [в ВГУ имени П. М. Машерова в четырнадцатый раз выбрали главную красавицу вуза. Темой конкурса «Мисс ВГУ-2016» стал эпохальный ретро-стиль PIN UP] / И. Ширкевич // Віцьбічы = Витьбичи. – 2016. – 20 дек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иркевич, И.</w:t>
            </w:r>
            <w:r>
              <w:rPr>
                <w:bCs/>
              </w:rPr>
              <w:t xml:space="preserve"> Красавиц выбрали : [традиционный конкурс грации и артистического мастерства «Мисс ВГУ-2016» в этом году проводился в четырнадцатый раз] / И. Ширкевич // Мы і час. – 2016. – 27 снеж. – С. 1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ирокова, С.</w:t>
            </w:r>
            <w:r>
              <w:rPr>
                <w:bCs/>
              </w:rPr>
              <w:t xml:space="preserve"> Нашла свой путь : [Ю. Алексеева – работник прокуратуры г. Витебска, выпускница юридического ф-та ВГУ] / С. Широкова // Віцьбічы = Витьбичи. – 2016. – 24 дек. – С. 6. – Ил.: 1 фот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Шкирандо, Ф.</w:t>
            </w:r>
            <w:r>
              <w:rPr>
                <w:bCs/>
              </w:rPr>
              <w:t xml:space="preserve"> Из Праги – с победой : [в начале ноября участники студии эстрадной песни «Шанс» вернулись из Праги с очередной победой] / Ф. Шкирандо // Мы і час. – 2016. – 14 снеж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>
                <w:bCs/>
              </w:rPr>
              <w:t>Праздник юных художников : [в выставочном зале худграфа в конце ноября открылась выставка творческих работ учащихся и выпускников художественного отделения ДШИ № 1] / Ф. Шкирандо // Мы і час. – 2016. – 14 снеж. – С. 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Шкіранда, Ф. </w:t>
            </w:r>
            <w:r>
              <w:rPr>
                <w:bCs/>
              </w:rPr>
              <w:t>Апантанасць – яго жыццё : [пра дацэнта кафедры выяўленчага мастацтва М. Цыбульскага] / Ф. Шкіранда // Мы і час. – 2016. – 27 снеж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Шчарбіцкі, А. </w:t>
            </w:r>
            <w:r>
              <w:rPr>
                <w:bCs/>
              </w:rPr>
              <w:t>Універсітэт – будучым студэнтам : [у мінулую суботу ў ВДУ імя П. М. Машэрава сабралася больш за 300 абітурыентаў у рамках дня адчыненых дзвярэй] / А. Шчарбіцкі // Віцьбічы = Витьбичи. – 2016. – 13 дек. – С. 3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>Щербицкий, А.</w:t>
            </w:r>
            <w:r>
              <w:rPr>
                <w:bCs/>
              </w:rPr>
              <w:t xml:space="preserve"> Каким быть лицу школы : [Е. Новик – директор средней школы № 22 г. Витебска, выпускница филологического ф-та ВГУ] / А. Щербицкий // Віцьбічы = Витьбичи. – 2016. – 6 дек. – С. 4–5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tcBorders/>
          </w:tcPr>
          <w:p>
            <w:pPr>
              <w:pStyle w:val="Style16"/>
              <w:spacing w:before="0" w:after="240"/>
              <w:ind w:left="36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Ягораў, А. </w:t>
            </w:r>
            <w:r>
              <w:rPr>
                <w:bCs/>
              </w:rPr>
              <w:t>З Новым годам, сябры! : [віншаванне рэктара ВДУ] / А. Ягораў // Мы і час. – 2016. – 27 снеж. – С. 1.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вторский указатель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9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7237"/>
      </w:tblGrid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Акуневич В.В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(22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лександрова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10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Алексеева Т. В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лизарчик Л.Л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0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лимова Е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лізарчык Л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ляксандрава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Андреева Е.А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(12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Антипенко Т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28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ртименок Т.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2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ршанский Е.Я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стапкович О.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8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алтовская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52 5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арановский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0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аранок В.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7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аранок В. М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ашун Е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ашун Е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еженарь Ю. П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елохвостов А.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ельчикова О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8 2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ирюков В.П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0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обрович Г.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одрова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олтовская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23 15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ондарава Т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0 92 194 207 29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очков А. А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Булаўка В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4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ынькоў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ардомацкий Л.М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9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асильева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53 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асільева Т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6 9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иноградов В.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4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иноградова Е.И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6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ойтова О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54 208 243 29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олкова Л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3 54 9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оробьев Н.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40) (64) (66) (95) (132) (28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ысоцкий Ю.И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авриленко Ю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24 20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аўрыленка Ю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олесник С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оловинец О.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7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олубев В.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5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орбенок Л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7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орбунов И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8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ребень Е.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7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ригорович Н. П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57 5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риневский Ф.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6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угнин Н.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умен Ф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75) (79) (85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Гусак А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айлідзёнак К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аргель М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енисова С.И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8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орофеенко М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убашинская Е.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0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убровская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9 35 61 98 99 100 126  127 129 155 156 174 175 176 177 195 210 211 212 246 247 248 294 29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уброўская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62 636465 66 67 68 130 157 178 213 249 296 297 29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удараў А. М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ударев А.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14 21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улов А.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9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горов А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Еременко С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Ермоченко С.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Жавнерко Н. И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Жуков Л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ведеев С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9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мкоўскі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5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Иванова Т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Ивановсий В.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03) (112) (197) 300 (315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вченко Л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амлева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72 101 132 133 159 216 217 218 253 30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анстанцінава С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0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ардычко Ю. С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римов Р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5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арпас Е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9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иселева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5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нязева Е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валев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4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валев А.Ф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3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злова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лач И. Л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лпаков Д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9 74 10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нохов Д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ношёнок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смач В.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2 25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тович Т.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11) 16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расовская И.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8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рестьянинова Д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рикливец Е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95) (132) 19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рупица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75 103 (104) 134 259 30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рученкова О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улешова С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0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утынко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шакова А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абенок Г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61 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абзова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60 305 30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абунова Л.П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8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азебная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41 105 106 136 137 138 16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азебная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81  182 183 198 199 221 26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апіцкая А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0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ауткина С.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исов А.Г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30) (21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итвинова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2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осеў В.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ось Д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42 107 108 109 13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укомский А.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яшук С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ай С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9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андрик И.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2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артова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0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асловская О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6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атросова Д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0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ацулевич Е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2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икуцкая И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илашевич Е. П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0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ікуцкая І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44 202 223 309. 31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орозов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85 18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ураўёва І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6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урашкина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Мухин-Гродницкий М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64 265 31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ыслицкая О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92 19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беева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6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ркевіч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естерович В.И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9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сцяровіч В. І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6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иколаенко С. В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6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овицкая С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2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овосельцева А.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6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Овчинников И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астернак Т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4 79 112 14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івавар К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2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івавар М.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6) 8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Пивовар Н.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22)  (249) (290) (29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италенко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1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лытник Е.Г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2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далинский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7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номарева О. 113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47 113 14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щепа И.М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7 (16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щепова А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ышчэпа Ю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уцеева В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яткевіч Т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дзеўская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1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збоева Г.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удзякова Ю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1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усілка В. І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9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Саматой И.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30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аматой І. В. 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амотой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15 116 22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амусенко И. Э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1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ахоненко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87 20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енчило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45 146 20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еньков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1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еребренникова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7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еребряков А.И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05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еребрякова Т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7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имонович Д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иница М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инкевич Т.И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9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коморощенко Ю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коринова А.И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6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нежная Н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тарченкова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7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епан В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тепанская Т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1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трунчанка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18 22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ухарев А.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8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арарышкина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18) (262) (26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елятко Е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рещенко Ю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етерина В.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1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рубников Ю.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8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Турковский В.И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9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акеева І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Фомичев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7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Ханис О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6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Храмцова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Цеханская Ю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Ціхачова Г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4 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Цыбульский М.Л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64) (32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Цыганкова Е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Чарняўская Д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Чернявская Ж.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6 8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Чудикова Т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245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Чэмер М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29 31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Шавченко Е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0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Шамшур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2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Шевцова Л. И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Ширкевич И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05 230 321 322 32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Широкова С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2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Шкирандо Ф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49 231 277 325 32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Шкіранда Ф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78 32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Шпаковская Г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88 232 23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Шуголь А.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9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Шчарбіцкі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7 50 234 235 236 279 280 281 282 283 32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Шыркевіч І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68 237 238 284 </w:t>
            </w:r>
          </w:p>
        </w:tc>
      </w:tr>
      <w:tr>
        <w:trPr>
          <w:trHeight w:val="811" w:hRule="atLeast"/>
        </w:trPr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Щербицкий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39 32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Щигельский О.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(12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Юрчак Д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06 (29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Юшкевич Н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Ягораў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Яскевич Е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85 286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Указатель заглавий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9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2"/>
        <w:gridCol w:w="1815"/>
      </w:tblGrid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 вы записались в добровольцы?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А год был интересным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8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 душа поет...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2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 победил сильнейши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6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А просто «звездный дождь» прошел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дкрываем талент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дпачылі з карысцю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6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кадемик Евгений Бабосов: </w:t>
            </w:r>
          </w:p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Наибольшее мое достижение – искренность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ктивность – их кредо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5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кцыя да Дня Канстытуцыі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настасия Кушакова: «Полюби жизнь – и она полюбит тебя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нглийский акцент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3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пантанасць – яго жыццё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2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трымалі першае працоўнае месц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агдановічу прысвячаецц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8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атька Минай остается с нам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0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ерега Феликса Гумен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иблионочь – время чудес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иологический факультет – большая интернациональная семь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разильские мотивы на улицах столиц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Бренд факультета – учебно-полевая практик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7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удущее уже сегодн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0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удущие экскурсоводы на практик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юджетные места заполнен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 библиотеку – со своим хлебо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 гостях у новгородских друзе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 гостях у редкой книг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 добрый путь, будущие педагоги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6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 миниатюре – о больших событиях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 моем сердце навсегд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7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 одной сет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5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 университете «родились» елочк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ажно быть нужны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едай родную мову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есна идет! Весне дорогу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заимная любовь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иват, студент, виват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изит добра «Золотая осень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итебск: неожиданный ракурс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итебский государственный университет имени П. М. Машерова предлагает абитуриентам перечень специальностей на 2016 год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итебску – 1042: как город День рождения празднова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іншуем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9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«Віцебскі край» сабраў краязнаўца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9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кус побед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месте физики и лирик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новь объединенные искусство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0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осеньскі дзень год корміць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 краски фестивал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да готова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ыпрабаванні для сапраўдных мужчын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ысакародная справ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ысокая оценка проект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ыставка с туркменским колорито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ялікая Айчынная вайна. Пачатак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9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ясна піша вершы кветкамі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азета, з якой здзяйсняюцца мар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6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алоўныя падзеі 2016 год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9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де молодежь – там жизнь кипит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имназия как дом родной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історыя працягваецц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7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лавные победы вперед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0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онар нашага ўніверсітэт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учы, беларускае слова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а новых сустрэч, родная ВНУ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8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авайце шчыра пагаворы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Дарог у свеце вельмі многа...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5 год незалежнасці Рэспублікі Беларусь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8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ве судьбы – одна дорог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евушки, ваш выход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2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ень власти студентов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1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ень здоровья в университет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ень открытых двере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0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есять незабываемых дней творчеств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3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зень адчыненых дзвярэ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зень за днё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9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зесяць незабыўных дзён творчасці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7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ля вас, будущие абитуриент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ни латвийской культуры на факультет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4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обро пожаловать в Полоцкий колледж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ороже мира ничего нет на земл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2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остойная побед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ругі крок і не апошні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уплянки для синичек и предсказания в клюв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ыпломы атрымалі музейшчыкі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Евгений Шавченко: «Мой спорт – это шоу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Его акварельные «берега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Еще один дипло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Живописная графика Александра Подалинского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7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Жить ярче, интереснее и веселее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Жить, чтобы помнить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Жывапіс... на вастрыі наж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 клопатам аб прыродз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 любоўю да гісторыі роднага горад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 любоўю да радзім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 натхненнем да справ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9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 Новым годам, сябры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 павагай да роднага слов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1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 Тарасам – разам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 цікаўнасцю да роднага слов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2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 юбілеем, шаноўны калега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а полчаса до весн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а строкой Елены Крикливец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аваёўнікі гітар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6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адзвінскія чытанні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5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алічылі абітурыентаў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7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ашумит березовая рощ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вездное небо над нам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5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десь проходят лучшие год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десь работают только профессионал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дравневская «прописка» для пернатых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най родной край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накомили с городо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олотой потенциал наук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оркі з «тройкі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0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орная эстафета для ноўкінскіх школьнікаў пачалася ...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0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И талантливые, и красивые, и креативны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Ивановский Владимир Валентинович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1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Из Праги – с победо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Импульс для экономического развити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Инициативе – быть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7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ИПК и ПК открывает двер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9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Испытания прошли успешно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Их признали лучшим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І чарам сніцца чалавек...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 науке подходим серьезно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азимир Малевич: киевский аспект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ак это было или Первое телевидение университет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9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аким быть лицу школ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2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алі факультэт – адна сям'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вест от историков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Квест-экскурсия – это здорово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гда мечты сбываютс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гда работа увлекает...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9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ллекция панно к 70–летию Побед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лорит героических дне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1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нкурс інтэрнацкіх прыгажунь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расавиц выбрал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2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раски, опаленные войно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раязнавец, у якога няма адпачынку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раязнаўчая канферэнцыя прайшла ў Віцебску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9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егко ли адаптироваться студенту?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0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етапіс універсітэта ствараем раза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ето – это маленькая жизнь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идеры в «Медиасфере–2016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ингвисты нашли общий язык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1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истая страницы истории вуз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4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ицом к лицу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5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ичность в истори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1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ичный пример заразителен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ітаратурная Масленіца Алены Масл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овкость рук и гибкость ум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аё жыццё – маё багацц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айские достижени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«Маладзік» и его «Краски радости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аладик» учится и учит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0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ама – футболист и кулинар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2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ама, я хочу родитьс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ашэраўскія чытанні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ечта осуществилась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6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истер ВГУ–2016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іжнародная навуковая канферэнцы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іжнародны форум: актуальна і перспектыўн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ногообразие растени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ой друг Сашк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ой любимый учитель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ой факультет – моя судьб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олодежная наука в вуз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1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узейная практыка як фактар паспяховасці навучэнцаў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9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узыка Рождеств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ы адзначаем юбілей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6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ы возрождаем КВН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5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ы желаем счастья вам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9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«Мы і час» навучыў спадзявацц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5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ы хотели стать журналистам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 скрыжаванні культур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 сраже правопорядк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9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 сцене – первокурсник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8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віны, падзеі, факт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градили лауреатов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йти себя в професси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перадзе – абласны этап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3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с аб'яднала «Мы і час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6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таша, победа ваша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1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ука в вузе: достижения и перспектив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ука в дружеской обстановк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ука как поэзи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учная школа «Актуальные проблемы всеобщей и отечественной истории Нового и Новейшего времени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учная школа «Комплексное изучение проблем графической подготовки в области художественного образования и дизайна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учная школа «Теория и методика обучения химии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ша нацыянальнае свят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шла свой путь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2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шы ў ліку пераможцаў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е баюся, што мой век нявечны...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е учебой едино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еделя познания и творчества на ФЛФ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овой традиции университета – быть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9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овости. События. Факт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овый век витебской майолик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овый формат творчества – в новых возможностях времен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ужные дел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3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огатились знаниям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2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дин диплом хорошо, а два – лучш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льга Войтова: «Ставьте перед собой большие цели и стремитесь их достичь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0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льга Ханис: «Проведу бессонную ночь, но доведу дело до конца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6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н был солдатом и художнико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рнитология – его призвани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ршанский колледж приглашает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сенние мелоди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т космоса до слуцких поясов...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ткрой для себя Витебщину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2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ткуда есть пошел Витебск...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тличная новость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тличники трудового семестр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адарожжа ў казку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адарунак ад душ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1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ацвердзілі званне народнаг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ачаліся тыдні факультэтаў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ачатак вайны. Дыскутуюць гісторыкі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едагогическое образование в Витебском регионе в рамках общесоюзной системы подготовки учительских кадров (1945–1991 гг.)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1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ераможны май у Віцебску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ервый форум молодежных научных сообществ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6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ервый юбиле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 ту сторону экран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7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д одной крыше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заботьтесь о своем здоровье сегодня и будьте здоровы завтр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4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здравляем коллегу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6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здравляю «Мы і час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4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лацкі сшытак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лучили награды на «Эврике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Польска-беларускі дыялог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мнікі бываюць розны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0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сол мира и добрососедств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аво на счасть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Правялі майстар-клас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аект са знакам «плюс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9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здник весны и фантази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здник юных художников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2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йшоў тыдзень памяц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актика, которая вдохновил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Предметно-методическая подготовка учителя–практика в учреждении дополнительного образования взрослых к реализации профильного обучени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красных женщин имен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глашаем на учебу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коснуться к прекрасному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мите поздравлени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общают к народной культур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 аборигенов и не только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 Шагала и Витебск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фком – генератор иде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шел легкоатлетический кросс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шла юбилейная конференци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ымалі гасце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ытанні, якія хвалююць моладзь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0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500 год беларускаму кнігадруку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8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венство возможносте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5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зам з «Настаўніцкай»: сяброўства з гадамі мацне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0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зам з праектам, разам з Паэтам...: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1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ссказы опытного орнитолог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9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инат Каримов: «Главное – всегда прислушиваться к проблемам студентов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5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одники пустын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8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 дебютом, первокурсники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8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 любовью к преподавателю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.А. Ермоченко: «Я люблю делиться знаниями со студентами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акрэт шчасця І. В. Самато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апраўдны подзвіг народ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вечка памяці – свечка надзеі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вое сердце отдают детя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воеасаблівая прафарыентацы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енсационный проект, или Как зарождалось ТВ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4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«Серебро» за красны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ильные, ловкие, смелы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ловами боль не передат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охраняя прошлое, обогащаем будущее, или Экскурсия по университету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оюз народов будет крепки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1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паборнічалі кікбаксёр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плоченный коллектив – залог успех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танковая графика в творчестве витебских художников второй половины XX – начала XXI век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4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то дарог – адна тва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тудент XXI век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туденчество. Творчество. Сотрудничество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тудсовет – это ежедневный труд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6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тудсовет общежития № 5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[Студсовет юридического факультета ВГУ]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узор'е інтэрнацкіх талентаў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устрэча з вядомым гісторыка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часны погляд на мінулае 24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ябруем універсітэтамі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ябруем універсітэтамі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айная комнат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7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аямніца ўласнага ім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аямніцы роднай зямлі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ворчасць – вымярэнне маладосці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ворчасць – гэта настрой душ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ворчество без границ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7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ВУ – 5лет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6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ехнический зачет выдержали достойно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от, кто на ты с «королем» хищных птиц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 дапамогу настаўніка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дивительное рядо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заемасувязі мацнеюць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8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знагароды да дня навукі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[Университетское телевидение]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ніверсітэт – будучым студэнта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2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нікальны даведнік пра музеі можа з'явіцца ў Віцебску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4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нікальныя курсы ў бібліятэц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8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сё пачалося з газеты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4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шанавалі пераможцаў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Февральский призыв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Фестиваль молодежной вузовской науки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Хозяйка книжного дома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Царство зелени и цветов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Ценить мирное небо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Цёплая сустрэча з паэтка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Чуткий руководитель, талантливый учены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6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Чым адметны беларус з пункту гледжання лінгвакультуралогіі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0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Чым жыве ўніверсітэцкі музе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Щедрая осень биологов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Эврика!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5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то было незабываемо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7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то все мне пригодитс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то нужно знать!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«Эўрыка» збірае навукоўцаў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8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хо Чернобыля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Юбілей газеты «Мы і час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Юбіляр з сонечнай усмешкай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Юные кикбоксеры на ринге ВГУ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7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Юридический факультет: законность, справедливость, профессионализм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Я благодарна судьбе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before="0" w:after="24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0:00Z</dcterms:created>
  <dc:creator>antonenkols</dc:creator>
  <dc:description/>
  <cp:keywords/>
  <dc:language>en-US</dc:language>
  <cp:lastModifiedBy>antonenkols</cp:lastModifiedBy>
  <cp:lastPrinted>2017-09-18T16:15:00Z</cp:lastPrinted>
  <dcterms:modified xsi:type="dcterms:W3CDTF">2017-11-10T13:14:00Z</dcterms:modified>
  <cp:revision>21</cp:revision>
  <dc:subject/>
  <dc:title>Указатель</dc:title>
</cp:coreProperties>
</file>