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Учреждение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итебский государственный университет</w:t>
      </w:r>
    </w:p>
    <w:p>
      <w:pPr>
        <w:pStyle w:val="Normal"/>
        <w:widowControl w:val="false"/>
        <w:spacing w:before="6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29235</wp:posOffset>
            </wp:positionV>
            <wp:extent cx="114300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мени П.М. Машерова»</w:t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ая библиоте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ЕРИОДИЧЕСКИЕ ИЗДАНИЯ</w:t>
      </w:r>
    </w:p>
    <w:p>
      <w:pPr>
        <w:pStyle w:val="Normal"/>
        <w:widowControl w:val="false"/>
        <w:spacing w:before="600" w:after="0"/>
        <w:jc w:val="center"/>
        <w:rPr>
          <w:b/>
          <w:b/>
          <w:i/>
          <w:i/>
          <w:sz w:val="54"/>
          <w:szCs w:val="54"/>
        </w:rPr>
      </w:pPr>
      <w:r>
        <w:rPr>
          <w:b/>
          <w:i/>
          <w:sz w:val="54"/>
          <w:szCs w:val="54"/>
        </w:rPr>
        <w:t>Сводный бюллетень</w:t>
      </w:r>
    </w:p>
    <w:p>
      <w:pPr>
        <w:pStyle w:val="Normal"/>
        <w:widowControl w:val="false"/>
        <w:spacing w:before="600" w:after="0"/>
        <w:jc w:val="center"/>
        <w:rPr/>
      </w:pPr>
      <w:r>
        <w:rPr>
          <w:b/>
          <w:sz w:val="54"/>
          <w:szCs w:val="54"/>
          <w:lang w:val="en-US"/>
        </w:rPr>
        <w:t>II</w:t>
      </w:r>
      <w:r>
        <w:rPr>
          <w:b/>
          <w:sz w:val="54"/>
          <w:szCs w:val="54"/>
        </w:rPr>
        <w:t xml:space="preserve"> полугодие 2018 года</w:t>
      </w:r>
    </w:p>
    <w:p>
      <w:pPr>
        <w:pStyle w:val="Normal"/>
        <w:widowControl w:val="false"/>
        <w:jc w:val="center"/>
        <w:rPr>
          <w:b/>
          <w:b/>
          <w:sz w:val="28"/>
          <w:szCs w:val="54"/>
        </w:rPr>
      </w:pPr>
      <w:r>
        <w:rPr>
          <w:b/>
          <w:sz w:val="28"/>
          <w:szCs w:val="5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widowControl w:val="false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тебск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widowControl w:val="false"/>
        <w:spacing w:before="6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8</w:t>
      </w:r>
    </w:p>
    <w:p>
      <w:pPr>
        <w:pStyle w:val="Heading6"/>
        <w:widowControl w:val="false"/>
        <w:spacing w:before="0" w:after="0"/>
        <w:ind w:firstLine="4140"/>
        <w:rPr/>
      </w:pPr>
      <w:r>
        <w:rPr>
          <w:b w:val="false"/>
          <w:color w:val="000000"/>
          <w:sz w:val="28"/>
          <w:szCs w:val="28"/>
        </w:rPr>
        <w:t>Составитель:</w:t>
      </w:r>
    </w:p>
    <w:p>
      <w:pPr>
        <w:pStyle w:val="Normal"/>
        <w:widowControl w:val="false"/>
        <w:ind w:firstLine="4140"/>
        <w:rPr>
          <w:sz w:val="28"/>
          <w:szCs w:val="28"/>
        </w:rPr>
      </w:pPr>
      <w:r>
        <w:rPr>
          <w:sz w:val="28"/>
          <w:szCs w:val="28"/>
        </w:rPr>
        <w:t>Е. В. Толстенкова</w:t>
      </w:r>
    </w:p>
    <w:p>
      <w:pPr>
        <w:pStyle w:val="Normal"/>
        <w:widowControl w:val="false"/>
        <w:ind w:firstLine="41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4140"/>
        <w:rPr>
          <w:sz w:val="28"/>
          <w:szCs w:val="28"/>
        </w:rPr>
      </w:pPr>
      <w:r>
        <w:rPr>
          <w:sz w:val="28"/>
          <w:szCs w:val="28"/>
        </w:rPr>
        <w:t>Редактор:</w:t>
      </w:r>
    </w:p>
    <w:p>
      <w:pPr>
        <w:pStyle w:val="Normal"/>
        <w:widowControl w:val="false"/>
        <w:ind w:firstLine="4140"/>
        <w:rPr>
          <w:sz w:val="28"/>
          <w:szCs w:val="28"/>
        </w:rPr>
      </w:pPr>
      <w:r>
        <w:rPr>
          <w:sz w:val="28"/>
          <w:szCs w:val="28"/>
        </w:rPr>
        <w:t>И. А. Качмар</w:t>
      </w:r>
    </w:p>
    <w:p>
      <w:pPr>
        <w:pStyle w:val="Normal"/>
        <w:widowControl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1134" w:gutter="0" w:header="0" w:top="851" w:footer="709" w:bottom="851"/>
          <w:pgNumType w:start="0" w:fmt="decimal"/>
          <w:formProt w:val="false"/>
          <w:vAlign w:val="bottom"/>
          <w:titlePg/>
          <w:textDirection w:val="lrTb"/>
          <w:docGrid w:type="default" w:linePitch="360" w:charSpace="0"/>
        </w:sectPr>
        <w:pStyle w:val="Normal"/>
        <w:widowControl w:val="false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составителей 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одный бюллетень «Периодические издания...» выпускается библиотекой Учреждения образования «Витебского государственного университета имени П.М. Машерова» с 2002 года, периодичность – 2 выпуска в год. В данном выпуске отражаются сведения о периодических изданиях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го</w:t>
      </w:r>
      <w:r>
        <w:rPr>
          <w:rFonts w:cs="Times New Roman" w:ascii="Times New Roman" w:hAnsi="Times New Roman"/>
          <w:sz w:val="28"/>
          <w:szCs w:val="28"/>
        </w:rPr>
        <w:t xml:space="preserve"> полугодия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, которые поступают в библиотеки города Витебска: Государственное учреждение «Областную библиотеку имени В.И. Ленина», Областную научно-техническую, Государственное учреждение «Городскую централизованную библиотечную систему», Института технической акустики Национальной академии наук Беларуси, высших учебных заведений.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издания – дать оперативную информацию о периодических, библиографических и реферативных изданиях, поступающих в библиотеки города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ллетень состоит из трех разделов: газеты, журналы, библиографические и реферативные издания; внутри разделов материал расположен по алфавиту названий. Зарубежные издания завершают каждый из разделов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я учреждений-фондодержателей даны в сокращении. Расшифровки аббревиатур отражены в списке принятых сокращений и условных обозначений в начале бюллетеня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адресов учреждений-фондодержателей помещен в конце бюллетеня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адресовано научным работникам, преподавателям и студентам высших учебных заведений, а также может быть использовано в справочно-библиографической работе библиотек и информационных служб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бюллетень «Периодические издания...» размещен на сайте библиотеки Учреждения образования «Витебского государственного университета имени П.М. Машерова» по адресу: </w:t>
      </w:r>
      <w:r>
        <w:rPr>
          <w:rFonts w:cs="Times New Roman" w:ascii="Times New Roman" w:hAnsi="Times New Roman"/>
          <w:b/>
          <w:sz w:val="28"/>
          <w:szCs w:val="28"/>
        </w:rPr>
        <w:t>http://www.lіb.vsu.by.</w:t>
      </w:r>
    </w:p>
    <w:p>
      <w:pPr>
        <w:sectPr>
          <w:footerReference w:type="default" r:id="rId5"/>
          <w:type w:val="nextPage"/>
          <w:pgSz w:w="11906" w:h="16838"/>
          <w:pgMar w:left="96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200"/>
        <w:jc w:val="center"/>
        <w:rPr/>
      </w:pPr>
      <w:r>
        <w:rPr/>
        <w:t>Список сокращений и условных обозначений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90"/>
        <w:gridCol w:w="7741"/>
      </w:tblGrid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ГАВМ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реждение образования «Витебская орден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«Знак Почета» государственная академия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теринарной медицины»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ГМУ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реждение образования «Витебский орден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ружбы народов государственный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дицинский университет»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ГУ: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реждение образования «Витебский государственный университет имени П.М.Машерова»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БС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гробиологическая станция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БС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отанический сад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К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ный корпус библиотеки ВГУ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К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енная кафедра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У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ежития университета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1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лиал библиотеки ВГУ на факультетах физического воспитания и спорта и социальной педагогики и психологии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2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илиал библиотеки ВГУ на педагогическом факультете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3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лиал библиотеки ВГУ на художественно-графическом факультете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ГТУ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реждение образования «Витебский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сударственный технологическ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ниверситет»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ОНТБ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итебская областная научно-техническая библиотека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ОБ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сударственное учреждение «Витебская областная библиотека имени В.И. Ленина»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Т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МИТСО        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осударственное научное учреждение «Институт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хнической акустики Национальной академ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ук Беларуси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реждение образования Витебский филиал «Международного университета «МИТСО»»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ЦБС: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сударственное учреждение «Централизованная библиотечная система»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ЦГБ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нтральная городская библиотека им. М. Горького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2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им. В. Маяковского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3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им. Я. Купалы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4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им. А. Пушкина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5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им. Л. Толстого</w:t>
            </w:r>
          </w:p>
        </w:tc>
      </w:tr>
      <w:tr>
        <w:trPr>
          <w:trHeight w:val="415" w:hRule="atLeast"/>
        </w:trPr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7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в г. п. Руба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9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им С. Маршака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10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им. Я. Колоса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11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им. М. Лынькова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12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им. Н. Островского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14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им. В. Короткевича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15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им. Я. Мавра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18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им. П. Бровки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19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им. Е. Лось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20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им. Е. Полоцкой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21</w:t>
            </w:r>
          </w:p>
        </w:tc>
        <w:tc>
          <w:tcPr>
            <w:tcW w:w="49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иностранной литературы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597"/>
        <w:gridCol w:w="3361"/>
      </w:tblGrid>
      <w:tr>
        <w:trPr>
          <w:tblHeader w:val="true"/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Название изд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Сиглы хра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 А З Е Т Ы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ргументы и факт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ГМУ; ВОБ; ЦБС: ЦГБ, ф. 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10, 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,  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ршанск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ларускі ча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ОБ; ЦБС: ЦГБ; МИТСО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лорусская военная газета. Во славу Роди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ГУ: ГК; ВОБ 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лорусы и рыно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раслаўская звяз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нік Глыбоччы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тебские ве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АВМ; ВГМУ; ВГТУ; ВГУ: ГК, ОУ 1, 3, 4, 5, 6; ВОНТБ; ВОБ; ЦБС: ЦГБ, ф. 2,  9, 11, 12, 14, 15, 18, 20; МИТСО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итьбичи = Віцьбіч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МУ; МИТСО; ВГАВМ; ВГТУ; ВГУ: ГК, ф. 1, 2; ВОНТБ; ВОБ; ИТА; ЦБС: 2ЦГБ, ф. 2-5, 7, 9-12, 14, 15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мест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про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Гарадоцкі весні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Герой працы (Шумілін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Голас Расоншчы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лас Сенненшчы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Дзвінская праўда (Верхнядзвінск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Дняпроўская праўда (Дуброўн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Жыццё Прыдзвінн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; 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Завт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З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 (Бешанковічы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вяз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ГУ: ГК;  ВОБ; ЦБС: ЦГБ, ф. 19; ВГМУ; 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намя ю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; ВГУ: ГК; ВОБ; ЦБС: ЦГБ, ф. 10, 12, 14, 19; ВГМУ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орь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Зямля і людз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вест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іцкі весні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іч Радзімы (Шаркаўшчын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мунист Белоруссии. Мы и врем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сомольская правда  в Беларус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; ВГУ: ГК; ВОНТБ; ВОБ; ЦБС: 2ЦГБ; ф. 4, 5, 7, 12, 15, 18, 19; 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сомольская правда  (толстушк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9, 14; ВОБ; 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раязнаўч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; ВОБ; ЦБС: ЦГБ, ф. 14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, ф. 3, 7, 9-12, 15, 18, 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пельскі кра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итературн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ітаратура і мастацт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Б; ЦБС: ЦГБ, ф. 7, 14, 18; ВГУ: ГК 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вузове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ск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ский вестник (РБ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іёрскія наві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ча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, ф 1, 2, 3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страж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ву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ГТУ; ИТА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родн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; ВГУ: ГК; ВОБ; ЦБС: ЦГБ:  ф. 4, 11; 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стаўніцк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ГУ: ГК,  ВО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ша Талачыншчы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ше православ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; 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вополоцк сегодн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Паляўнічы і рыбало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астаўскі кра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атрыёт (Ушачы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дсове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ходный возрас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лац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в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ні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лосат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ледний звоно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ссбо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дныя вытокі (Докшыцы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эспублі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; ВГМУ; ВГУ: ГК, ф. 1; ВОНТБ; ВОБ; ЦБС: ЦГБ, ф. 4, 5, 19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эспублі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Урадавы весні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льская газета (Белорусская нив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беседни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ршенно секретн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тская Белорусс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; ВГМУ; ВГТУ; ВГУ: ГК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МИТСО; ВОБ; ЦБС: ЦГБ, ф. 2-5, 7, 9,10, 15, 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ортивная панора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цяг Перамогі (Лезн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вой город (вторник, среда, четверг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армацевтический вестни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утбо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ырвоны прамень (Чашнікі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апокля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14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ономическ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ОБ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2 – Газета Витебской мили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 дне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; ВОБ; 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Moskauer Deutsche Zeitung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s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ф. 21; ВГУ: ГК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740"/>
        <w:gridCol w:w="1"/>
        <w:gridCol w:w="3360"/>
        <w:gridCol w:w="1"/>
      </w:tblGrid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Ж У Р Н А Л Ы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0" w:after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БВГД – сказки, игры и уро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виация и космонавтика вчера, сегодня, завт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грарная экономи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гропанора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укацыя і выхаванн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; ВОБ; ВГТУ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зия и Африка сегодн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кушерство и гинекология (электронная верси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лес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глийский язык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Б; ВГУ: ГК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ф. 21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гиолог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удиста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ирургия (электронная верси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естезиология и реаниматология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лектронная верс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налы хирургической гепатологии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лектронная верси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нтибиотики и химиотерапия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лектронная верси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рм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рхівы і справавод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рхивы и делопроизводств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рхитектура и строитель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ВО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рхитектура, строительство, дизай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тель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ОБ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тмосфе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анк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аўскі весні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НТБ; ВОБ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анковская деятель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ларуская думка = Белорусская мыс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ТУ; ВГУ: ГК; ВОБ; ЦБС: ЦГБ, ф. 2, 3, 5; МИТСО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Беларуская мова і літара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У: ГК; ВО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Беларускі гістарычны часопі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ТУ; ВГУ: ГК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Беларускі пчаля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ларус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лорусский эконом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ОБ; МИТСО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лорусское сельское хозяй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блиограф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Б; ВГМУ; ВОНТБ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блиополе (РФ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блиосфе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блиот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Б; ВОНТБ; ЦБС: ЦГБ (ОМ)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блиотека журнала «Ахова працы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блиотека инженера по охране тру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блиотека предлагае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 (ОМ), ф. 2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блиоте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вед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блиотечка журнала «Юрист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блиотечное дЪл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Б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ібліятэка прапану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 (ОМ), ф. 2, 10, 18, 19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свет = Библиотечный ми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МУ; ВГТУ; ВГУ: ГК; ВОНТБ; ВОБ; ЦБС: ЦГБ (ОМ), ф. 2, 18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ология – Первое сентябр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иология в школе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ржа интеллектуальной собствен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Біялогія і хім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У: ГК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удь здоров!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ф. 5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урда 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rd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ЦБС: 2ЦГБ, ф. 2, 5, 7, 9, 11, 15;  ВОБ; 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уся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чытанка, маляванка для дашкольнікаў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ухгалтерский учет и анализ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юллетень Министерства труда и социальной защиты Республики Беларус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; 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юллетень экспериментальной биологии и медицин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яроз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мире животны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27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мир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ре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нік адукацыі = Вестник образов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еснік Беларускага дзяржаўнага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ў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іверсітэта культуры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астацтва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ў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еснік Беларускага дзяржаўнага эканамічнага ўніверсітэ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О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еснік Брэсцкага ўніверсітэта ім. А. С. Пушкіна. Сер. 1. Філасофія. Паліталогія. Сацыялог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еснік Брэсцкага ўніверсітэта ім. А. С. Пушкіна. Сер. 2. Гісторыя. Эканоміка. Пра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ТУ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еснік Брэсцкага ўніверсітэта ім. А. С. Пушкіна. Сер. 3. Філалогія.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Педагогіка. Псіхалог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еснік Віцебскага дзяржаўнага ўніверсітэта ім. П. М. Машэра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У: ГК, ф 1, 2, 3; ВОБ; ВГТУ; 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Веснік Гродзенскага дзяржаўнага ўніверсітэта імя Я. Купалы. Сер. 1. Гісторыя і археалогія. Філасофія.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еснік Гродзенскага дзяржаўнага ўніверсітэта імя Я. Купалы. Сер. 3. Філалогія. Педагогіка. Псіхалогія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Веснік Гродзенскага дзяржаўнага ўніверсітэта імя Я. Купалы. Сер. 4. Правазнаўств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еснік Гродзенскага дзяржаўнага ўніверсітэта імя Я. Купалы. Сер. 5. Эканоміка. Сацыялогія. Біялог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еснік Канстытуцыйнага Суда РБ = Вестник Конституционного Суда Р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еснік Магілеўскага дзяржаўнага ўніверсітэта імя А.А. Куляшо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Веснік Палескага дзяржаўнага ўніверсітэт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ти Института предпринимательской деятель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ти Института современных знан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тник Академии МВД Р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ГУ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Г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тник БарГ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тник Белорусской государственной сельскохозяйственной академ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тник Библиотечной Ассамблеи Евраз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У: ГК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ВОБ ; 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тник Витебского государственного технологического университ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 ; ВГ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тник дерматологии и венерологии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естник МГИР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тник МГЛУ. Сер. 2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тник Могилевского государственного университета продовольств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Вестник Полоцкого государственного университе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р. А. Гуманитарны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Вестник Полоцкого государственного университе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р. В. Промышленнос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Прикладные на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.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ВОБ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естник Полоцкого государственного университе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Сер. С. Фундаментальны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естник Полоцкого государственного университе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С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 Экономические и юридически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ГТУ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естник Полоцкого государственного университе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Сер. Е. Педагогически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Вестник Полоцкого государственного университе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 Строительств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Прикладные на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.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тник Российской академии медицинских наук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тник связ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тник травматологии и ортопед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тник трансплантологии и искусственных орган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тник Университета гражданской защиты МЧС Беларус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естник фармации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естник хирургии им. Грек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есці Беларускага дзяржаўнага педагагічнага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ў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іверсітэта. Сер.1. Педагогіка. Псіхалогія. Філалог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Б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есці Беларускага дзяржаўнага педагагічнага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ў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іверсітэта. Сер. 2. Гісторыя. Філасофія. Паліталогія.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цыялогія. Эканоміка. Культуралог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ці НАН Беларусі. Сер. аграрных наву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есці НАН Беларусі. С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біялагіч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ву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ці НАН Беларусі. Сер. гуманітарных наву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ці НАН Беларусі. Сер. медыцын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іх наву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электронная верс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ці НАН Беларусі. Сер. фізіка – матэматычных наву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ці НАН Беларусі. Сер. фізіка – тэхнічных наву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НТБ, ИТА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теринар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теринария сельскохозяйственных животны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теринарная клин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теринарное дел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енно-истор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жы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круг св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3ЦГБ, ф. 2-5, 11,  15, 18-20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лшебны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5, 14, 19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просы истор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просы литератур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просы онкологии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просы организации и информатизации здравоохран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просы псих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просы реконструктивной и пластической хирургии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просы философ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просы экономи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просы языкозн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спитание и обучение детей с нарушениями развит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ф. 2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т это истор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3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ч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се для женщи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3ЦГБ, ф. 3, 4, 7, 12, 19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сшее образование сегод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ГМУ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ыхаванне і дадатковая адукацы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ВГУ: ф. 1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ышэйшая школ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; ВГМУ; ВГТУ; ВОБ; ВГУ: ГК; МИТСО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шитые картин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язание ваше хобб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ясёл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ф. 2, 3, 9, 11, 14, 15, 19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ала-биограф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3ЦГБ, ф. 3, 19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аспады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2ЦГБ, ф.  5, 7, 9-12, 14, 19, 20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еаграф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е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2ЦГБ, ф. 9, 14, 18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География в школе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География и экология в шко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в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еолен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2ЦГБ, ф. 9, 14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ерме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Гісторыя і грамадазнаўс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У: ГК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лавный бухгалте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НТБ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лавный бухгалтер. Зарпла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Главный бухгалтер.  Зарплата  в </w:t>
            </w:r>
          </w:p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юджетной организ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лавный экономис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ВОБ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лавный энергет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Государственный контроль: анализ, практика, комментар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ТУ; ВОБ; ВГУ: ГК; 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Государство и пра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ВГУ: ГК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вчон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3, 11, 12, 14, 20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вчонки – мальчишки. Школа ремесе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лаем сам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9, 12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л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матовенерология. Косметология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тская энциклопед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фект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ф. 2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зеяслоў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Б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. Диалог искусст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алог. Психологический и социально-педагог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ГУ: ф. 1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зайн и техн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ректор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ректор школы, гимназии, лицея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ля всей семьи любима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10, 11, 19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брые сове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брый сосе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3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клады НАН Беларус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;  ВГУ: ГК; ИТА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машние цве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5, 12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машний 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2ЦГБ, ф. 3, 4, 7, 9- 12, 14, 15, 19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машний любимец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5, 11, 14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машний оч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, ф. 14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школьное воспит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школьное образование – Первое сентябр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ружба наро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ен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2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енское здоровь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иви как хозяи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ивотноводство и ветеринарная медиц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 аналитической химии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 Белорусского государственного университета. История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 Белорусского государственного университета. Журналистика. Педагогика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 Белорусского государственного университета. Право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 Белорусского государственного университета. Социология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 Белорусского государственного университета. Филология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 Белорусского государственного университета. Философия. Псих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 Белорусского государственного университета. Экономика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 Гродненского государственного медицинского университ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 зарубежного законодательства и сравнительного правовед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 международного частного пра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 микробиологии, эпидемиологии и иммуноби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 неврологии и психиатрии им. С. С. Корсако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 практического психолог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 Российского пра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 руле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2ЦГБ, ф. 2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кон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конность и правопоряд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амежныя мовы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ф. 21; МИТСО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работная пла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рубежное военное обозр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борнік нарматыўных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ументаў Міністэрства адукацыі Рэспублікі Беларус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; ВГТУ; ВОБ; ВГУ: ГК; ЦБС: ЦГБ 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вез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везды и сове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3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даровы лад жыцц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; ВОБ; ЦБС: ЦГ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доровь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2ЦГБ, ф. 11, 15, 18.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доровье и успе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2ЦГБ, ф. 2, 18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дравоохранение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леный контейне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ля и Вселенна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нам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нание-си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гра и де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граем с Барб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: ф. 2, 4, 7, 10-12, 14, 15, 18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гровая библиот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деи вашего дом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ГУ: ф. 3; ВОБ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вестия ВУЗов. Правовед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вестия ВУЗов. Технология легкой промышлен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вестия ВУЗов. Технология текстильной промышлен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вестия Гомельского гос. ун-та им. Ф. Скорин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 ВО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вестия РАН. Сер. биологическа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обрета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НТБ; ВОБ; ВГАВМ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обретатель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ммунопатология, аллергология, инфект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дивидуальный предпринима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жене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женер-меха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Иннов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Инновационные технологии в медицин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остранная литера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остранные языки в школе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теллектуальная собственность. Авторское право и смежные пра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теллектуальная собственность. Промышленная собствен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теллектуальная собственность в Беларус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терьер + Дизай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ГУ: ф 3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фекционные болезни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форматика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форматика и образ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формационный бюллетень Администрации президента Р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ГУ: ГК, ф. 1, ф. 2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формационный бюллетень Минстрой-архитектура Р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формационный бюллетень РНТ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кус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кусство – Первое сентябр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ф 3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кусствозн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кусство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ф 3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кусство и куль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ГТУ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тория – Первое сентябр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тория государства и пра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дровая служб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дровик. Управление персонал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; МИТСО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раван истор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3ЦГБ, ф. 5, 7, 9, 11, 12, 15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рдиология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рдиология в Беларуси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чел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ван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ы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ый руководи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иническая инфектология  и паразит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иническая лабораторная диагностика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иническая медицина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гда ты один дом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, ф. 10, 12, 20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гда ты один дома (комплект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4, 14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лекция иде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лекция «Караван историй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, ф. 2-4, 10,14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ьютер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OUS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дитерское произ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сультант предпринимател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 качества продук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екционная педагогика: теория и прак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ф 2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расивые квартир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рылья Родин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сюша. Для любителей рукодел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Б; ЦБС: ЦГБ; ф.14, 20 </w:t>
            </w:r>
          </w:p>
        </w:tc>
      </w:tr>
      <w:tr>
        <w:trPr>
          <w:trHeight w:val="83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сюша. Для тех, кто вяже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;  ф. 3, 7, 11, 15, 20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сюша. Умелые руч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2ЦГБ, ф. 10, 14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сюша. Комплек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, ф. 2, 19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удесниц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2ЦГБ, ф. 2-4, 7, 9, 10, 12, 14, 19, 20; ВОБ; МИТСО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абораторная диагностика. Восточная Европа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андшафтный дизай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атинская Амер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на. Креати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на. Рукодел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2ЦГБ, ф. 19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из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3ЦГБ, ф. 3, 5, 9, 10, 11, 12, 19, 20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Литература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Первое сентябр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итература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итературные чт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iтасфе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ич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ичность. Культура. Общес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огис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МИТС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Логистика и управление цепями постав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МИТСО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огопе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огопед в детском сад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ошад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укошко иде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унт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юбимая дач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юбимая дача (спецвыпуск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ладосц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, ф. 9, 10, 12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ркетин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ркетинг в России и за рубеж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ркетинг: идеи и техн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ркетинг и маркетинговые исследов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астацк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і музычная адукацы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У: ф. 2; ВОБ</w:t>
            </w:r>
          </w:p>
        </w:tc>
      </w:tr>
      <w:tr>
        <w:trPr>
          <w:trHeight w:val="39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стац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ОБ; ЦБС: ЦГБ, ф. 2, 7; ВГУ: ф. 3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стерская. Современное строитель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стерская. Строим д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стерружь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тематика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тэматы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ша и Медвед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ко-биологические проблемы жизнедеятельности (электронная версия журнала в ВГМУ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ская иммунология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ская сест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9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ские зн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9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ские новости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9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ицин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9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ждународная жизн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ГУ: ГК</w:t>
            </w:r>
          </w:p>
        </w:tc>
      </w:tr>
      <w:tr>
        <w:trPr>
          <w:trHeight w:val="39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ждународная эконом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9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ждународное правосуд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ждународное публичное и частное пра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ждународные автомобильные перевоз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ИТСО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неджмент в России и за рубеж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ы менеджмента качес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р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рология и приборостро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ханика машин, механизмов и материал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илиция Беларус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инская школа сегод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9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ир животны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11, 14, 20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ир музе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ир принцес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ир псих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ир спор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ГТУ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ир техники для дете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2ЦГ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ир фантасти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Мировая экономика и международные отнош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Мистические истор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3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ишутка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5, 11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делист – конструкто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дное рукодел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дный магазин: от эскиза до прилав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й маленький пон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й прекрасный са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, ф. 5, 12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й ребен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20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й уютный д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, ф. 2, 9, 15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лодая гвард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лодые в библиотечном де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рская коллек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рфология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ск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сковский журнал международного пра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я бухгалтер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я бухгалтерия. Библиотечка бюджетн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я бухгалтерия. Бюджетные организ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я бухгалтерия. Опыт провер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Моя бухгал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я. Сельское хозяй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Моя бухгалтерия. Строитель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Моя бухгалтерия. Торговля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Моя бухгалтерия. Транспор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Моя бухгалтери. Ценообраз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Моя любимая дач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СФО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зыка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У: ф. 2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зыка и электрон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зыкальная жизн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зыкальный руководи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рзил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ф. 5, 9, 12, 19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экран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логи Беларус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МИТСО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логовый вест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ноиндустр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родная асв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родное образ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родный докто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3ЦГБ, ф. 5, 7, 11, 14, 15, 18, 20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ука и жизн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; ЦБС: 2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ука и иннов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; ВГТУ; ВОНТБ; ВОБ; ИТА; 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ука и рели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2ЦГБ, ф. 20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ука и техн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ука и техника (Вестник БНТУ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учные и технические библиоте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; ВГУ: ГК; ВОНТБ; ВО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чальная школа – Первое сентябр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чальная шко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ш современ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2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ш спор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ша кух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МИТСО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ше сельское хозяй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ма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Б; ЦБС: 2ЦГБ, ф. 4, 7, 9, 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18, 19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посе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2, 5, 7, 9, 10, 12, 19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вая апт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вая и новейшая истор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вая Немига литературна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вая эконом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вое литературное обозр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вости науки и технолог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вости хирур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вости экспертизы и регист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вый ми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рмирование и тарификация тру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руч. Образование: ребенок и уче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серватория культур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щественные науки и современ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днако, жизн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3, 9, 10, 14, 19; ВОБ; МИТСО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дел кадр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дохн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4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хота и охотничье хозяй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храна и безопасность тру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храна материнства и детс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; ВОБ</w:t>
            </w:r>
          </w:p>
        </w:tc>
      </w:tr>
      <w:tr>
        <w:trPr>
          <w:trHeight w:val="40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храна тру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храна труда и социальная защи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храна труда. Технологии безопас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атентный поверенны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атенты и лиценз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атологическая физиология и экспериментальная терапия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ачатковае навучанне: сям'я, дзіцячы сад, шко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ф 2; ВО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Пачатковая шко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У: ф 2; ВОБ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дагог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дагогическая наука и образ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диатрия. Восточная Европа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диатрия. Журнал им. Г. Н. Сперанского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ищевая промышленность: наука и технологии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</w:t>
            </w:r>
          </w:p>
        </w:tc>
      </w:tr>
      <w:tr>
        <w:trPr>
          <w:trHeight w:val="139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н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; ВОНТБ; ВОБ; ЦБС: 2ЦГБ;  ф. 2-5,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, 11, 14, 15,18- 20</w:t>
            </w:r>
          </w:p>
        </w:tc>
      </w:tr>
      <w:tr>
        <w:trPr>
          <w:trHeight w:val="3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нета-семь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20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ново-экономический отде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ви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4, 7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елись совет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73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знай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, ф. 11, 12, 14, 15, 18, 20</w:t>
            </w:r>
          </w:p>
        </w:tc>
      </w:tr>
      <w:tr>
        <w:trPr>
          <w:trHeight w:val="73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лимерные материалы и техн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ли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(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литические исслед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”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лым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, ф. 3, 11, 12, 15, 18, 20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требительская коопера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y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; ВОБ; МИТСО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. Экономика. Псих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; ф.1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 и государство: теория и прак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ктическая дефект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ктиче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ое ценообразов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алеск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ф 2; ВО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варительное расслед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подавание истории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подавание истории и обществоведения 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родные ресурс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усадебное хозяйство «Цветы в саду и дом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2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блемы здоровья и эк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блемы теории и практики управл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23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блемы управле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Р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блемы эндокрин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мышленная безопас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мышленная безопасность и охрана труда. Практику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мышленное и гражданское строитель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мышленно-торговое пра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ессиональное образ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сихиатрия, психотерапия и клиническая психология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сихологический журнал (РФ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ГУ: ф. 1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сихология и 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; ЦГБ, ф. 3; ВГТУ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тице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</w:t>
            </w:r>
          </w:p>
        </w:tc>
      </w:tr>
      <w:tr>
        <w:trPr>
          <w:trHeight w:val="59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чело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ди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диолюби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диоми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Б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ектор вуз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емедиум. Журнал о рынке лекарств и медицинской техники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емо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рви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ецепт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ecip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д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днае сло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; ВО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дная прыр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 ЦБС: ЦГБ, ф. 10, 18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мео и Джуль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14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ссийская истор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ссийская юсти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ссийские апте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оссийский медицинский журна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ссийский следова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ссийский физиологический журнал им. И. М. Сеченова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ссийский эконом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сская реч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сский язык – Первое сентябр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усский язык в школе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сский язык за рубеж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сский язык и литера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ыбол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ыболов-практ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20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ыболовны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юкзачиш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ф. 2, 11, 14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юкзачок. Детский познавательно-игрово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, ф. 5, 11, 15, 19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юкзачок (с электрон. прил.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юкзачок (комплект)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2, 9, 12, 14, 20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юкзачок. Веселый зоопар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5, 10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юкзачок. Мир путешеств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11; 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бр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, ф. 2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брина. Спецвыпус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д и огород -  кормилец и лекар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ф. 3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д своими рукам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д и огород своими руками. Дачные секре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дов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адовод и огородник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, ф. 3, 20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довый дизайн. Приложение к журналу «Хозяин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Б; ВОНТБ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Сацыяльна-эканамічныя і прававыя даследванні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борник научных трудов «Проблемы экономики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борник научных трудов «Экономика, моделирование, прогнозирование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98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борник научных трудов «Национальный реестр правовых актов РБ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ва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, ф. 3, 4, 7, 15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ваты на дач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3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ваты на кухн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ваты на пенс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3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вино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вирель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вободная мыс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кретарское дело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креты исцел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креты хозя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рия «Праздник в школе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9, 12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лужба спасения 10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 ВОБ; ЦБС: ЦГБ, ф. 14; 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ме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2ЦГ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мешари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тский спорт - футбо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ременная библиот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ВОНТБ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 (ОМ)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ременная Европ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ременная стоматология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ременное образование Витебщин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циальная рабо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ГУ: ф. 1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циально-гуманитарные зн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ци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ИТСО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циологические исследов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юзное государ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е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льная адукацы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ф. 2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пор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im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очник руководителя учреждения культур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очник экономис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андартиза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андарты и каче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оматолог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рахование в Беларус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рекоз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, ф. 5, 7, 10, 11, 12, 14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роительные материалы с прил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упен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дебная экспертиза Беларус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дебный вестник Плюс: экономическое правосуд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довы весні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ценарии и репертуа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41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частливая и красива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0" w:after="10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ЦБС: ЦГБ, ф. 3, 4; </w:t>
            </w:r>
            <w:r>
              <w:rPr>
                <w:b w:val="false"/>
                <w:color w:val="000000"/>
                <w:sz w:val="28"/>
                <w:szCs w:val="28"/>
              </w:rPr>
              <w:t>ВОБ</w:t>
            </w:r>
          </w:p>
        </w:tc>
      </w:tr>
      <w:tr>
        <w:trPr>
          <w:trHeight w:val="41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ША – Канада: экономика, политика, куль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0" w:after="10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Б</w:t>
            </w:r>
          </w:p>
        </w:tc>
      </w:tr>
      <w:tr>
        <w:trPr>
          <w:trHeight w:val="41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юзанна. Моде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0" w:after="1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Б</w:t>
            </w:r>
          </w:p>
        </w:tc>
      </w:tr>
      <w:tr>
        <w:trPr>
          <w:trHeight w:val="41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юзанна. Рукодел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0" w:after="1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аможенный вест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; ВОНТБ; ВОБ; МИТСО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атральные новые известия. Театр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41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ные алле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0" w:after="1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нде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ия моды: одежда, куль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рапевтический архи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хника-молодеж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ом и Джерр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 ф. 2, 3, 4, 7, 9, 10, 12, 14, 15, 18, 20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ретейский су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руд. Профсоюзы. Обще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ИТСО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руд и заработная пла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рудовое и социальное пра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руды БГТ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уризм и гостеприим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МИТСО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головное пра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льтразвуковая и функциональная диагностика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мняш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11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ощенная система налогооблож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рожайные сот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, ф. 5, 11, 14, 15, 18, 19, 20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пехи современной би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еные записки ВГАВ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антазер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3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арматека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армация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Фізі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зика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зическая культура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ф. 1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зкультура и спор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кси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лател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лологически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лософски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нансовый директо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нансовый менеджмен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нанс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нансы, учёт, ауди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леб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имико-фармацевтический журнал</w:t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имические волокна</w:t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имия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имия и жизнь – XXІ ве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ирургия. Восточная Европа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ирургия. Журнал Н. И. Пирого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озяи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; ЦБС: 2ЦГБ, ф. 3, 5, 7, 11, 18, 20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вет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5, 7, 12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елитель (Гродно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3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елове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итаем, учимся, играе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итай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удеса и приключ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2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ИК: Шитье и кро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ИК: Шитье и крой (спецвыпуск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кола и произ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Б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кола модниц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9, 20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кольная библиот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кольные техн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кольный психолог – Первое сентябр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ф. 1;  ВОБ</w:t>
            </w:r>
          </w:p>
        </w:tc>
      </w:tr>
      <w:tr>
        <w:trPr>
          <w:trHeight w:val="29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олог и 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29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</w:t>
            </w:r>
          </w:p>
        </w:tc>
      </w:tr>
      <w:tr>
        <w:trPr>
          <w:trHeight w:val="29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Экология и животный ми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ология на предприят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ология производс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8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ономика. Управление. Иннов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ономика. Финансы. Управл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ОНТБ</w:t>
            </w:r>
          </w:p>
        </w:tc>
      </w:tr>
      <w:tr>
        <w:trPr>
          <w:trHeight w:val="8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ономика Беларуси (рус. яз.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ОНТБ; ВОБ; ЦБС: ЦГБ ; ВГМУ; ВГАВМ</w:t>
            </w:r>
          </w:p>
        </w:tc>
      </w:tr>
      <w:tr>
        <w:trPr>
          <w:trHeight w:val="40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ономика и бан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ономика и управл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22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Экономический бюллетень НИЭ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Министер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ономики Р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ОНТБ; ВОБ; МИТСО</w:t>
            </w:r>
          </w:p>
        </w:tc>
      </w:tr>
      <w:tr>
        <w:trPr>
          <w:trHeight w:val="22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спериментальная и клиническая гастроэнтерология (электронная версия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22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спериментальная и клиническая фармак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22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лектроника инф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22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ндоскопическая хирур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нергетика и ТЭ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нергетическая страте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нергосбережение. Практику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нергоэффектив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пизоотология, иммунобиология, фармакология, санитар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Юный спаса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Юный техник и изобрета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Юный эруди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ЦГБ; ф. 14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Юный худож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Юридическая псих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Юридический ми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Юрисконсуль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Юрист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; ВОНТБ; ВОБ; МИТСО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Юрист (РФ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Юстыцыя Белар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і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Юстиция Беларуси и приложение к журналу «Юст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 Беларуси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У: ГК; ВОБ; МИТСО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 – специалист по кадр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; 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 – специалист по охране тру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0 сове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ф. 10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0 лет – не возрас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4 – шахматное обозр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/9 царство и Непоседа - комплек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ф. 10, 12, 20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/9 царство. Незнай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. 3, 14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RCH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Belarus / Беларусь (на англ. яз.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ф. 21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sines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xcellen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/ Деловое совершен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hip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eutschlan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(Дойчланд) (рус. яз., нем. яз.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iscovery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l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irl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ai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/ Прически самой (РФ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ational Geographic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St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(Новый шаг) (Стиль, шоу-рум, обувной бизнес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ГТУ; ВОБ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sychologie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Б 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hrumdirum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Speak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ut (на англ. яз.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БС: ф 21; ВОБ; ВГТУ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tatu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raesen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 Гинекология. Акушерство. Бесплодный бра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te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ew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tor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 Обыкновенные судьбы необыкновенных люде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</w:t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OGU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Росс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О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601"/>
        <w:gridCol w:w="3361"/>
      </w:tblGrid>
      <w:tr>
        <w:trPr>
          <w:trHeight w:val="340" w:hRule="atLeast"/>
          <w:cantSplit w:val="true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БИБЛИОГРАФИЧЕСКИЕ И РЕФЕРАТИВНЫЕ ИЗДАНИЯ</w:t>
            </w:r>
          </w:p>
        </w:tc>
      </w:tr>
      <w:tr>
        <w:trPr>
          <w:trHeight w:val="108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Беларусь у сусветным друк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теринария: РЖ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находствы. Карысныя мадэлі. Прамысловыя ўзоры: афіц. бюл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обретения. Полезные модели. Промышленные образцы (электронный бюллетень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НТ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ёгкая промышленность (технология и оборудование): Р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CD – ROM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</w:t>
            </w:r>
          </w:p>
        </w:tc>
      </w:tr>
      <w:tr>
        <w:trPr>
          <w:trHeight w:val="7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тапіс газетных артыкула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; ВОБ; ЦБС: ЦГБ 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тапіс друку Беларусі. Кніжны летапі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Г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К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Б; ЦБС: ЦГБ 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тапіс часопісных артыкула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ТУ; ВГ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ГК; ВОБ; ЦБС: ЦГБ (ИБО)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учно-техническая информация. Сер. 1. Организация и методика информационной работ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учные и технические аспекты охраны окружающей среды: обзор. информ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выя кніг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ГУ: ГК; ВОБ; ЦБС: ЦГ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блемы безопасности и чрезвычайных ситуациях: информ. сб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блемы окружающей среды и природных ресурсов: обзор. информ.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рты раслін: бюл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аварныя знакі і знакі абслугоўвання: афіц. бюл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ономика отраслей легкой промышленности: РЖ  ВИНИТИ (CD – ROM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НТБ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адресов учреждений-фондодержателе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8"/>
      </w:tblGrid>
      <w:tr>
        <w:trPr/>
        <w:tc>
          <w:tcPr>
            <w:tcW w:w="662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осударственное научное учреждение технической акустики Национальной академии «Институт наук Беларуси»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)        </w:t>
            </w:r>
          </w:p>
        </w:tc>
        <w:tc>
          <w:tcPr>
            <w:tcW w:w="382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-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Людникова, 13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.: 55-39-5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ab/>
              <w:tab/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чреждение образования Витебский филиал  «Международного университета «МИТСО»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Т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)                                         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. Шагалы, 8а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.: 42-53-4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Учреждение образования «Витебская ордена «Знак Почета» государственная академия   ветеринарной медицины»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ВГАВМ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</w:t>
            </w:r>
          </w:p>
        </w:tc>
        <w:tc>
          <w:tcPr>
            <w:tcW w:w="382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 Доватора, 7/11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.: 53-80-8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Учреждение образования «Витебский ордена Дружбы народов государственный медицинский университет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ВГМУ)</w:t>
            </w:r>
          </w:p>
        </w:tc>
        <w:tc>
          <w:tcPr>
            <w:tcW w:w="382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-т Фрунзе, 27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.: 60-13-9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Учреждение образования «Витебский государственный технологический университет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ВГТУ)</w:t>
            </w:r>
          </w:p>
        </w:tc>
        <w:tc>
          <w:tcPr>
            <w:tcW w:w="382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сковский пр-т, 7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.: 47-77-4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Учреждение образования «Витебский государственный университет имени П.М.Машерова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ВГУ)</w:t>
            </w:r>
          </w:p>
        </w:tc>
        <w:tc>
          <w:tcPr>
            <w:tcW w:w="382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сковский пр-т, 3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.: 58-58-2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лиал библиотеки на факультете физической культуры и спорта и социальной педагогик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 психологии (Ф 1)</w:t>
            </w:r>
          </w:p>
        </w:tc>
        <w:tc>
          <w:tcPr>
            <w:tcW w:w="382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 Чапаева, 3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лиал библиотеки на педагогическом факультете (Ф 2)</w:t>
              <w:tab/>
            </w:r>
          </w:p>
        </w:tc>
        <w:tc>
          <w:tcPr>
            <w:tcW w:w="382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 Чехова, 11/4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лиал библиотеки на художественно-графическом факультете (Ф 3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сковский пр-т, 33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итебская областная научно-техническая библиоте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ВОНТБ)</w:t>
              <w:tab/>
            </w:r>
          </w:p>
        </w:tc>
        <w:tc>
          <w:tcPr>
            <w:tcW w:w="382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 Пушкина, 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.: 23-64-1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Государственное учреждение                                                 «Витебская областная библиотека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имени В.И. Лени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ВОБ)</w:t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3828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 В. И. Ленина, 8а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.: 37-45-21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чреждение  «Централизованная</w:t>
      </w:r>
    </w:p>
    <w:p>
      <w:pPr>
        <w:pStyle w:val="Style13"/>
        <w:tabs>
          <w:tab w:val="clear" w:pos="708"/>
          <w:tab w:val="left" w:pos="70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чная система» </w:t>
      </w:r>
      <w:r>
        <w:rPr>
          <w:rFonts w:cs="Times New Roman" w:ascii="Times New Roman" w:hAnsi="Times New Roman"/>
          <w:sz w:val="28"/>
          <w:szCs w:val="28"/>
        </w:rPr>
        <w:t>(ЦБС)</w:t>
      </w:r>
    </w:p>
    <w:p>
      <w:pPr>
        <w:pStyle w:val="Style13"/>
        <w:tabs>
          <w:tab w:val="clear" w:pos="708"/>
          <w:tab w:val="left" w:pos="70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70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ая городская библиотека </w:t>
        <w:tab/>
        <w:t>пр-т Фрунзе, 30а,</w:t>
      </w:r>
    </w:p>
    <w:p>
      <w:pPr>
        <w:pStyle w:val="Style13"/>
        <w:tabs>
          <w:tab w:val="clear" w:pos="708"/>
          <w:tab w:val="left" w:pos="70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 М. Горького (ЦГБ) </w:t>
        <w:tab/>
        <w:t>тел.: 60-15-88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библиотека им. В. Маяковского (Ф 2)</w:t>
        <w:tab/>
        <w:tab/>
        <w:tab/>
        <w:tab/>
        <w:t>ул. Гагарина, 33а,</w:t>
      </w:r>
    </w:p>
    <w:p>
      <w:pPr>
        <w:pStyle w:val="Style13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-16-35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библиотека им. Я. Купалы (Ф3)</w:t>
        <w:tab/>
        <w:tab/>
        <w:tab/>
        <w:tab/>
        <w:tab/>
        <w:t>ул. Покровского, 8,</w:t>
      </w:r>
    </w:p>
    <w:p>
      <w:pPr>
        <w:pStyle w:val="Style13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6-00-71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А. Пушкина (Ф 4)</w:t>
        <w:tab/>
        <w:tab/>
        <w:tab/>
        <w:tab/>
        <w:tab/>
        <w:t>ул. М. Горького, 61,</w:t>
      </w:r>
    </w:p>
    <w:p>
      <w:pPr>
        <w:pStyle w:val="Style13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>тел.: 34-36-61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библиотека им. Л. Толстого (Ф 5)</w:t>
        <w:tab/>
        <w:tab/>
        <w:tab/>
        <w:tab/>
        <w:tab/>
        <w:t>ул. Герцена, 29,</w:t>
      </w:r>
    </w:p>
    <w:p>
      <w:pPr>
        <w:pStyle w:val="Style13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6-07-12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библиотека в г. п. Руба (Ф 7)</w:t>
        <w:tab/>
        <w:tab/>
        <w:tab/>
        <w:tab/>
        <w:tab/>
        <w:tab/>
        <w:t>ул. Центральная, 7,</w:t>
      </w:r>
    </w:p>
    <w:p>
      <w:pPr>
        <w:pStyle w:val="Style13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29-14-99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библиотека им С. Маршака (Ф 9)</w:t>
        <w:tab/>
        <w:tab/>
        <w:tab/>
        <w:tab/>
        <w:tab/>
        <w:t>пр-т Фрунзе, 60,</w:t>
      </w:r>
    </w:p>
    <w:p>
      <w:pPr>
        <w:pStyle w:val="Style13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55-21-10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Я. Колоса (Ф 10)</w:t>
        <w:tab/>
        <w:tab/>
        <w:tab/>
        <w:tab/>
        <w:tab/>
        <w:t>ул. М. Горького, 120</w:t>
      </w:r>
    </w:p>
    <w:p>
      <w:pPr>
        <w:pStyle w:val="Style13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л.: 55-15-16 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библиотека им. М. Лынькова (Ф 11)</w:t>
        <w:tab/>
        <w:tab/>
        <w:tab/>
        <w:tab/>
        <w:t>ул. Зеленогурская, 14,</w:t>
      </w:r>
    </w:p>
    <w:p>
      <w:pPr>
        <w:pStyle w:val="Style13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7-13-37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библиотека им. Н. Островского (Ф 12)</w:t>
        <w:tab/>
        <w:tab/>
        <w:tab/>
        <w:tab/>
        <w:t>ул. Димитрова, 34,</w:t>
      </w:r>
    </w:p>
    <w:p>
      <w:pPr>
        <w:pStyle w:val="Style13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6-07-63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В. Короткевича (Ф 14)</w:t>
        <w:tab/>
        <w:tab/>
        <w:tab/>
        <w:tab/>
        <w:t>Московский пр-т, 64,</w:t>
      </w:r>
    </w:p>
    <w:p>
      <w:pPr>
        <w:pStyle w:val="Style13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>тел.: 47-02-77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Я. Мавра (Ф 15)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осковский пр-т, 11, корп. 1</w:t>
      </w:r>
    </w:p>
    <w:p>
      <w:pPr>
        <w:pStyle w:val="Style13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58-02-80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библиотека им. П. Бровки (Ф 18)</w:t>
        <w:tab/>
        <w:tab/>
        <w:tab/>
        <w:tab/>
        <w:tab/>
        <w:t>пр-т Строителей, 10,</w:t>
      </w:r>
    </w:p>
    <w:p>
      <w:pPr>
        <w:pStyle w:val="Style13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л.: 58-72-34; 58-97-54 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библиотека им. Е. Лось (Ф 19)</w:t>
        <w:tab/>
        <w:tab/>
        <w:tab/>
        <w:tab/>
        <w:tab/>
        <w:t>ул. Титова, 20, корп.1,</w:t>
      </w:r>
    </w:p>
    <w:p>
      <w:pPr>
        <w:pStyle w:val="Style13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6-37-29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библиотека-филиал (Ф 20)</w:t>
        <w:tab/>
        <w:tab/>
        <w:tab/>
        <w:tab/>
        <w:tab/>
        <w:tab/>
        <w:t>у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калова, 39, корп.3,</w:t>
      </w:r>
    </w:p>
    <w:p>
      <w:pPr>
        <w:pStyle w:val="Style13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5-38-24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библиотека иностранной литературы (Ф 21)</w:t>
        <w:tab/>
        <w:tab/>
        <w:tab/>
        <w:t>у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ая, 4, корп.6</w:t>
      </w:r>
    </w:p>
    <w:p>
      <w:pPr>
        <w:pStyle w:val="Style13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.: 47-40-63</w:t>
      </w:r>
    </w:p>
    <w:sectPr>
      <w:footerReference w:type="default" r:id="rId7"/>
      <w:type w:val="nextPage"/>
      <w:pgSz w:w="11906" w:h="16838"/>
      <w:pgMar w:left="851" w:right="425" w:gutter="0" w:header="0" w:top="567" w:footer="708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8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8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8"/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1:00Z</dcterms:created>
  <dc:creator>COMPUTER</dc:creator>
  <dc:description/>
  <cp:keywords/>
  <dc:language>en-US</dc:language>
  <cp:lastModifiedBy>Толстенкова Елена Викторовна</cp:lastModifiedBy>
  <cp:lastPrinted>2011-01-21T12:33:00Z</cp:lastPrinted>
  <dcterms:modified xsi:type="dcterms:W3CDTF">2018-07-06T09:16:00Z</dcterms:modified>
  <cp:revision>87</cp:revision>
  <dc:subject/>
  <dc:title>От составителей</dc:title>
</cp:coreProperties>
</file>