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О «Витебский государственный университет</w:t>
      </w:r>
    </w:p>
    <w:p>
      <w:pPr>
        <w:pStyle w:val="Normal"/>
        <w:widowControl w:val="false"/>
        <w:spacing w:before="6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229235</wp:posOffset>
            </wp:positionV>
            <wp:extent cx="1143000" cy="1335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им. П. М. Машерова»</w:t>
      </w:r>
    </w:p>
    <w:p>
      <w:pPr>
        <w:pStyle w:val="Normal"/>
        <w:widowControl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учная библиоте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ЕРИОДИЧЕСКИЕ ИЗДАНИЯ</w:t>
      </w:r>
    </w:p>
    <w:p>
      <w:pPr>
        <w:pStyle w:val="Normal"/>
        <w:widowControl w:val="false"/>
        <w:spacing w:before="600" w:after="0"/>
        <w:jc w:val="center"/>
        <w:rPr>
          <w:b/>
          <w:b/>
          <w:i/>
          <w:i/>
          <w:sz w:val="54"/>
          <w:szCs w:val="54"/>
        </w:rPr>
      </w:pPr>
      <w:r>
        <w:rPr>
          <w:b/>
          <w:i/>
          <w:sz w:val="54"/>
          <w:szCs w:val="54"/>
        </w:rPr>
        <w:t>Сводный бюллетень</w:t>
      </w:r>
    </w:p>
    <w:p>
      <w:pPr>
        <w:pStyle w:val="Normal"/>
        <w:widowControl w:val="false"/>
        <w:spacing w:before="600" w:after="0"/>
        <w:jc w:val="center"/>
        <w:rPr/>
      </w:pPr>
      <w:r>
        <w:rPr>
          <w:b/>
          <w:sz w:val="54"/>
          <w:szCs w:val="54"/>
          <w:lang w:val="en-US"/>
        </w:rPr>
        <w:t>II</w:t>
      </w:r>
      <w:r>
        <w:rPr>
          <w:b/>
          <w:sz w:val="54"/>
          <w:szCs w:val="54"/>
        </w:rPr>
        <w:t xml:space="preserve"> полугодие 2012 года</w:t>
      </w:r>
    </w:p>
    <w:p>
      <w:pPr>
        <w:pStyle w:val="Normal"/>
        <w:widowControl w:val="false"/>
        <w:jc w:val="center"/>
        <w:rPr>
          <w:b/>
          <w:b/>
          <w:sz w:val="28"/>
          <w:szCs w:val="54"/>
        </w:rPr>
      </w:pPr>
      <w:r>
        <w:rPr>
          <w:b/>
          <w:sz w:val="28"/>
          <w:szCs w:val="5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widowControl w:val="false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итебск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widowControl w:val="false"/>
        <w:spacing w:before="6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2</w:t>
      </w:r>
    </w:p>
    <w:p>
      <w:pPr>
        <w:pStyle w:val="Heading6"/>
        <w:widowControl w:val="false"/>
        <w:spacing w:before="0" w:after="0"/>
        <w:ind w:firstLine="4140"/>
        <w:rPr/>
      </w:pPr>
      <w:r>
        <w:rPr>
          <w:b w:val="false"/>
          <w:color w:val="000000"/>
          <w:sz w:val="28"/>
          <w:szCs w:val="28"/>
        </w:rPr>
        <w:t>Составитель:</w:t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  <w:t>Е. В. Толстенкова</w:t>
      </w:r>
    </w:p>
    <w:p>
      <w:pPr>
        <w:pStyle w:val="Normal"/>
        <w:widowControl w:val="false"/>
        <w:ind w:firstLine="41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  <w:t>Редактор:</w:t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  <w:t>И. А. Качмар</w:t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1134" w:gutter="0" w:header="0" w:top="851" w:footer="709" w:bottom="851"/>
          <w:pgNumType w:start="0"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widowControl w:val="false"/>
        <w:ind w:firstLine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составителей </w:t>
      </w:r>
    </w:p>
    <w:p>
      <w:pPr>
        <w:pStyle w:val="Style12"/>
        <w:tabs>
          <w:tab w:val="clear" w:pos="708"/>
          <w:tab w:val="left" w:pos="0" w:leader="none"/>
        </w:tabs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одный бюллетень «Периодические издания...» выпускается библиотекой Витебского государственного университета им. П. М. Машерова с 2002 года, периодичность – 2 выпуска в год. В данном выпуске отражаются сведения о периодических изданиях второго полугодия 2012 года, которые поступают в библиотеки города Витебска: Областную универсальную научную, Областную научно-техническую, Городской централизованной библиотечной системы, Института технической акустики Национальной академии наук Беларуси, высших учебных заведений.</w:t>
      </w:r>
    </w:p>
    <w:p>
      <w:pPr>
        <w:pStyle w:val="Style1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ь издания – дать оперативную информацию о периодических, библиографических и реферативных изданиях, поступающих в библиотеки города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ллетень состоит из трех разделов: газеты, журналы, библиографические и реферативные издания; внутри разделов материал расположен по алфавиту названий. Зарубежные издания завершают каждый из разделов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я учреждений-фондодержателей даны в сокращении. Расшифровки аббревиатур отражены в списке принятых сокращений и условных обозначений в начале бюллетеня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адресов учреждений-фондодержателей помещен в конце бюллетеня.</w:t>
      </w:r>
    </w:p>
    <w:p>
      <w:pPr>
        <w:pStyle w:val="Style1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адресовано научным работникам, преподавателям и студентам высших учебных заведений, а также может быть использовано в справочно-библиографической работе библиотек и информационных служб.</w:t>
      </w:r>
    </w:p>
    <w:p>
      <w:pPr>
        <w:pStyle w:val="Style1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бюллетень «Периодические издания...» размещен на сайте библиотеки ВГУ им. П.М. Машерова по адресу: </w:t>
      </w:r>
      <w:r>
        <w:rPr>
          <w:rFonts w:cs="Times New Roman" w:ascii="Times New Roman" w:hAnsi="Times New Roman"/>
          <w:b/>
          <w:sz w:val="28"/>
          <w:szCs w:val="28"/>
        </w:rPr>
        <w:t>http://www.lіb.vsu.by.</w:t>
      </w:r>
    </w:p>
    <w:p>
      <w:pPr>
        <w:sectPr>
          <w:footerReference w:type="default" r:id="rId5"/>
          <w:type w:val="nextPage"/>
          <w:pgSz w:w="11906" w:h="16838"/>
          <w:pgMar w:left="96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окращений и условных обозначений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"/>
        <w:gridCol w:w="731"/>
        <w:gridCol w:w="490"/>
        <w:gridCol w:w="4375"/>
        <w:gridCol w:w="1"/>
        <w:gridCol w:w="3360"/>
        <w:gridCol w:w="1"/>
        <w:gridCol w:w="4"/>
      </w:tblGrid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АВМ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ебская ордена «Знак Почета» государственная академия ветеринарной медицины 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МУ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ордена Дружбы народов государственный медицинский университет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У: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государственный университет им. П. М. Машеров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С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биологическая станция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С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нический сад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корпус библиотеки ВГУ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К</w:t>
            </w:r>
          </w:p>
        </w:tc>
        <w:tc>
          <w:tcPr>
            <w:tcW w:w="49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кафедр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У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 университет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библиотеки ВГУ на факультетах физического воспитания и спорта и социальной педагогики и психологии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2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библиотеки ВГУ на педагогическом факультете 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3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библиотеки ВГУ на художественно-графическом факультете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4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библиотеки ВГУ на юридическом факультете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ГТУ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ебский государственный технологический университет 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НТБ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ная научно-техническая библиотек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УНБ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ая областная универсальная научная библиотек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</w:t>
            </w:r>
          </w:p>
        </w:tc>
        <w:tc>
          <w:tcPr>
            <w:tcW w:w="490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технической акустики Национальной академии наук Беларуси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БС: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иблиотечная систем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ГБ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библиотека им. М. Горького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И. Крылов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2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В. Маяковского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3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Я. Купалы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4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А. Пушкин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5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Л. Толстого</w:t>
            </w:r>
          </w:p>
        </w:tc>
      </w:tr>
      <w:tr>
        <w:trPr>
          <w:trHeight w:val="415" w:hRule="atLeast"/>
        </w:trPr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6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М. Богданович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7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 г. п. Руб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8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 п. Верховье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9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 С. Маршак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0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Я. Колос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1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М. Лыньков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2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Н. Островского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3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А. Гайдар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4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В. Короткевич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5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Я. Мавра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6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– филиал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8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П. Бровки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19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Е. Лось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20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м. Е. Полоцкой</w:t>
            </w:r>
          </w:p>
        </w:tc>
      </w:tr>
      <w:tr>
        <w:trPr/>
        <w:tc>
          <w:tcPr>
            <w:tcW w:w="1617" w:type="dxa"/>
            <w:gridSpan w:val="3"/>
            <w:tcBorders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21</w:t>
            </w:r>
          </w:p>
        </w:tc>
        <w:tc>
          <w:tcPr>
            <w:tcW w:w="49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741" w:type="dxa"/>
            <w:gridSpan w:val="3"/>
            <w:tcBorders/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ностранной литературы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изд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глы хра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0" w:after="1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А З Е Т Ы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изнес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ekly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иФ. Здоровь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. 2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и факт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АВМ; ВГТУ; ВГМУ; ВГУ: ГК; ВОУНБ; ЦБС: 2ЦГБ, ф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 11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12, 1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ы и факты. Здоровь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БС: ЦГ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шан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кі ча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ОУНБ; ЦБС: ф.1, 2, 4-7, 13-15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военная газета. Во славу Роди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ГК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лес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ая ни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ы и рын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ўская звяз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Г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здоровь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ы. Зн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А; ЦБС: ф 13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ік Глыбоччы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ебский проспе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ГУ: ГК; 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ебский рабочий /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іцебскі рабоч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АВМ; ВГМУ; ВГТУ; ВГУ: ГК, ф 1, 2, 3, 4, ОУ 1, 3, 4, 5, 6; ВОНТБ; ВОУНБ; ЦБС: ЦГБ, ф. 1-6, 9, 12, 14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итьбичи / Віцьбіч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МУ ; ВГАВМ; ВГТУ; ВГУ: ГК, ф 1, 2, 3, 4, ОУ 1, 3, 4, 5, 6; ВОНТБ; ВОУНБ; ИТА; ЦБС: 2ЦГБ, ф 1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мест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БС: ф. 1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ок – Витебс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се о футбол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арадоцкі весні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графия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рой працы (Шумілі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лас Расоншчы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с Сенненшчы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вінская праўда (Верхнядзвінс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проўская праўда (Дуброў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докто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9, 12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. Транспорт. Происшествия. ДТ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пенсионе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ик Беларус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10, 12, 19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калейдоско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2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ыццё Прыдзвінн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; ЦБС: ф. 7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 (Бешанковіч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яз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ВГТУ; ВГУ: ГК;  ВОУНБ; ЦБС: ЦГБ, 4, 6, 8, 16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детей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я ю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, ОУ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УНБ; ЦБС: ЦГБ, ф 2- 4, 7, 8, 12- 14, 16, 19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ь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 13, 14, 18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к в руки (Витебс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ук в руки (Минс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 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3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 и воспитание школьников -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ч Радзімы (Шаркаўшчы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е обозре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БС: ЦГБ; ВГТУ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 Белоруссии. Мы и врем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ая правда в Белорусси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; ВОНТБ; ВОУНБ; ЦБС: 2ЦГБ, ф 1-8, 15,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знаўч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, ф 9, 10, 13, 19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, ф 1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льскі кра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аратура і мастац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ЦГБ, ф 1, 2, 4, 6, 10, 13, 14, 19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вестни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ёрскія навін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, ф 1, 2, 3, 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ж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во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, ф 1; ВОУНБ; ЦБС: ЦГБ,  ф 1, 4, 5, 7, 11,13, 16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сло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, ф 1, 2, 4, ВОНТБ; ВОУНБ; ЦБС: ЦГБ, ф 1, 3, 4, 6, 7, 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ўніц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, 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лова (Лид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Талачыншчын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ф. 2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газета (Новополоцк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рева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ляўнічы і рыбалоў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аўскі кра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ыёт (Ушач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возрас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 прав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ац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і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бо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ГУ: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УНБ; ЦБС: ЦГБ, ф.5 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ля ва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строительн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АХЧ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НТ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я вытокі (Докшыц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спублі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, ф 1, 2, 3, 4, ОУ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3, 4, 5,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НТБ; ВОУНБ; ИТА; ЦБС: ЦГБ, ф 1, 4, 5, 11, 13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очаг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9, 12,18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Белорусс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АБС; 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ГК, ф 1, 2, 3, 4, ОУ 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3, 4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, 6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2ЦГБ, ф 1-6, 7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 школе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анора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ф 1; ВОУНБ, ЦБС: ф.6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яг Перамогі (Лезн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ком-экспресс (Оршанский р-он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вестни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буна-Р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и отды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Управление школой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ырвоны прамень (Чашнікі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кля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1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сихолог – Первое сентябр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спасател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ГБ: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Юридическая газе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У: ф. 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– Газета Витебской мили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; ВОУНБ; ЦБС: ЦГБ, ф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оскоу ньюс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2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;  ЦБС: ф 2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2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 У Р Н А Л Ы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0" w:after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я и космонавтика вчера, сегодня, завтр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83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от А до 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83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вю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рная экономи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анора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укацыя і выхаванн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ство и гинеколог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с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, ЦБС: 2ЦГБ, ф. 1,3-6, 8, 10, 13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ма Матер (Вестник высшей школы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1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иолог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удист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рург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биотики и химиотерап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4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К: экономика, управление РФ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івы і справаводств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вы и делопроизводство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, строительство, дизай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 и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анк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аўскі весні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аруская думк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АВМ; ВГТУ; ВГУ: ГК; ВОУНБ; ЦБС: ЦГБ, ф 1-7, 10-13, 15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кая мова і літара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, ф 1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кі гістарычны часопі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кі пчаля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1, 4, 5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ь (на англ. язык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веж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эконом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ое сельск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ВГМУ; ВОНТБ; ЦБС: ЦГБ (ИБО);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сфе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 (ОМ); ВГТУ; ВОУН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в эпоху переме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главного энерге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журнала «Ахова працы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инженера по охране тру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предлага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ЦГ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 1, 2, 5, 13-1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Библиоте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овед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ка журнала «Юрист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де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НТБ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дело и библиогра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е дело – ХХІ в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ятэка прапану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; ЦБС: ЦГБ (ОМ), ф 1-7, 9-15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ны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свет / Библиотечны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ГАВМ; ВГМУ; ВГТУ; ВГУ: ГК; ВОНТБ; ВОУНБ; ЦБС: ЦГБ (ОМ), ф 1-7, 9-20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медицинская хим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техн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жа интеллектуальной собствен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логія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ь здоров!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еран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3, 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а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rda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НТБ; ЦБС: 2ЦГБ, ф. 1-7, 10, 13; ВГТУ; 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и анали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Высшей Аттестационной комиссии Министерства образовании РФ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Министерства образования и науки Российской Федерации. Высшее и среднее профессиональное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Министерства труда и социальной защиты Республики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; ВОНТБ; ЦБС: ЦГБ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экспериментальной биологии и медици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У: ГК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3, 5, 7, 8, 10-13, 15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растен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; ЦБС: ф. 5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тное регулирование и ВЭ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-Валент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7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артин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картинки о природ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ік адукацыі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ДУ. Сер. 1. Физика. Математика. Информа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ДУ. Сер. 2. Химия. Биология. Геогра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ДУ. Сер. 3. Гісторыя. Філасофія. Псіхалогія. Сацыялогія. Паліталогія. Эканоміка.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ГУ: ГК;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ОУНБ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ДУ. Сер. 4. Філалогія. Журналістыка. Педагогі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снік Беларускага дзяржаўнаг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ніверсітэта культуры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мастацтв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ік Беларускага дзяржаўнага эканамічнага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іверсітэ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Брэсцкага ўніверсітэта ім. А. С. Пушкіна. Сер. 1. Філасофія. Паліталогія. Сацыя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,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Брэсцкага ўніверсітэта ім. А. С. Пушкіна. Сер. 2. Гісторыя. Эканоміка.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Брэсцкага ўніверсітэта ім. А. С. Пушкіна. Сер. 4. Фізіка. Матэматы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Брэсцкага ўніверсітэта ім. А. С. Пушкіна. Сер. 3. Філалогія. Педагогіка. Псіха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Віцебскага дзяржаўнага ўніверсітэта ім. П. М. Машэ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, ф 1, 2, 3, 4; ВОУНБ; ЦБС: ЦГ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Гродзенскага дзяржаўнага ўніверсітэта імя Я. Купалы. Сер. 1. История. Философия. Политология. Соци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 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Гродзенскага дзяржаўнага ўніверсітэта імя Я. Купалы. Сер. 2. Матэматыка. Фізіка. Тэхні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Гродзенскага дзяржаўнага ўніверсітэта імя Я. Купалы. Сер. 3. Філалогія. Педагогіка. Псіхалогія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снік Гродзенскага дзяржаўнага ўніверсітэта імя Я. Купалы. Сер. 4. Правазнаўств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ф4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Гродзенскага дзяржаўнага ўніверсітэта імя Я. Купалы. Сер. 5. Эканомі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Гродзенскага дзяржаўнага ўніверсітэта імя Я. Купалы. Сер. 6. Тэхні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Канстытуцыйнага Суда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ф 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нік Магілеўскага дзяржаўнага ўніверсітэта імя А.А. Куляш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; 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еснік Палескага дзяржаўнага ўніверсітэт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ік сувязі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тник Академии МВД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ф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стник ассоциации белорусских банков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елорусско-Российского университ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елорусской государственной сельскохозяйственной академ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иблиотек Москв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иблиотечной Ассамблеи Евраз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ГТУ (Брест). Сер. «Гуманитарные науки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ГТУ (Брест). Сер. «Машиностроение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ГТУ (Брест). Сер. «Физика, математика, информатик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БНТ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ВГМ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УНБ 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ВГТ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 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тник Военной Академии Республики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Высшего хозяйственного Суда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ГомГТУ им. П. О. Сухог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дерматологии и венер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криминалист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стник МГИР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. 7. Филосо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. 11.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. 12. Политиче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. 14. Псих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ер. 18. Социология и полит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. А. Гуманитарны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ГТУ 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. В. Промышленность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Прикладные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УНБ 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. С. Фундаментальны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ономические и юридиче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 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Вестник Полоцкого государственного университ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. Е. Педагогиче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Вестник Полоцкого государственного университе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кладные на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РАМ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связ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травматологии и ортопед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тник фармации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 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тник фонда фундаментальных исследован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Вестник хирургии им. Грек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сці Беларускага дзяржаўнага педагагічнаг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іверсітэта. Сер.1. Педагогіка. Псіхалогія. Філа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сці Беларускага дзяржаўнага педагагічнаг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ў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іверсітэта. Сер. 2. Гісторыя. Філасофія. Паліталогія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цыялогія. Эканоміка. Культура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Весці Беларускага дзяржаўнага педагагічнага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ўн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іверсітэта. Сер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3. Фізіка. Матэматы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ці НАН Беларусі. Сер. аграр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ці НАН Беларусі. Сер. біялагіч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ці НАН Беларусі. Сер. гуманітар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ці НАН Беларусі. Сер. фізіка – матэматыч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ці НАН Беларусі. Сер. фізіка – тэхнічных нав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, ИТА 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 сельскохозяйственных живот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ая клин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ый врач (электронный ресурс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и его друзь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3, 7, 9-12, 14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истор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ы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3, 7, 8, 11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св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ЦБС: 3ЦГБ, ф. 1-3, 5, 6, 9, 11, 16, 18-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3-5, 7, 10-14, 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английск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биологической, медицинской и фармацевтической хим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стор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раз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нк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рганизации и информатизации здравоохран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сих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просы философ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эконом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обучение детей с нарушениями развит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ля женщи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3ЦГБ, ф. 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ля семь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следопы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в Росс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сегод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ГМУ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хаванне і дадатковая адукацы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БС: ЦГБ; 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ышитые картин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эйшая школа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жем для детей. Спиц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ваше хобб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для взрослых (крючок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для взрослых (спицы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: ф. 5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сёл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 2, 3, 5, 9, 11, 13, 14, 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-биограф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3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пады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, ф 1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Е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БС: 3ЦГБ, ф. 1, 3, 5, 6, 15, 16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аграфія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и экология в школе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ЦБС: 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лен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БС: 2ЦГБ, ф. 2, 3, 9, 10, 13, 15, 20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сторыя і грамадазнаў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ЦБС: ЦГБ; 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ОНТБ;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ОУНБ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Банковская деятель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Бюджетные организ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ИПК(бух)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Все для годового отч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лавный бухгалтер. Зарпл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Опыт провер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НТБ;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Торгов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Транспо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Учет ТМЦ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. Цено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 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родск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осударственный контроль: анализ, практика, комментар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АВМ; ВГТУ; ЦБС: ЦГБ; ВОУН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чон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- 4, 7, 9, 10, 12, 14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ем с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, 5- 7, 9, 11, 12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ивы «Искателя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0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ктивы «СМ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. 2, 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энциклопед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8, 9, 10, 13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13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ект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льет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ясло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 Диалог искусст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Креати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Моде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гимназии, лице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ая матема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ней для малыш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3, 4, 14, 15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й семьи любим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, 5, 7, 9 10, 12-14, 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амых – самых маленьки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Стрекоз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5,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сов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ы НАН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; ИТ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ЦБС: ф. 1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цв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 1. 3- 6, 9, 11-14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, 3, 6, 7, 9, 12-14, 16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любимец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2, 3, 5, 7, 9, 11, 14,16, 18, 19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оча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3ЦГБ, ф. 2-6, 7, 9, 12, 13, 15, 18, 19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энциклопедия для ва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ой. Высокое качество жизн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ошкольная педагог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воспит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народ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13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секр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штуч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7, 14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3ЦГБ, ф 1- 8, 10, 1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е здоров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и как хозяи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 и ветеринарная медиц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 Росс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аналитической хим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Гродненского государственного университ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международного права и международных отношен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микробиологии, эпидемиологии и иммуноби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неврологии и психиатрии им. С. С. Корсак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Журнал практического психолог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сказ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уле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3ЦГБ, ф. 1, 2, 4-8, 15, 16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начальной школ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ф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жныя мовы ў Рэспубліцы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ф 21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ое военное обозр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орнік нарматыўных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ментаў Міністэрства адукацыі Рэспублікі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; ВОУН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ровы лад жыцц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; ВГУ: ГК; ВОУНБ ; ЦБС: ЦГБ, ф. 1, 4, 5, 6, 11, 14, 15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3ЦГБ, ф. 1, 5, 8, 11, 15, 16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для все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успе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3ЦГБ, 1, 2, ф 4-6, 13, 15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школьн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е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м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-си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ЦБС: 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олог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м с Барб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: ф. 2-4, 8, 10-1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 (ОМ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и вашего до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ГК; ЦБС: 3ЦГБ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ВУЗов. Правовед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ВУЗов. Технология текстильной промышлен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ВУЗов. Технология легкой промышлен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Гомельского гос. ун-та им. Ф. Скары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ия РАН. Сер. Биологическ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ая техн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АВМ; ВОНТБ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ь и рационализато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3ЦГБ, ф. 2, 3, 6, 9, 13, 15-19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ология, аллергология, инфект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я мод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меха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нов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нновации в образован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ая литера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2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е языки в школе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; ЦБС: ЦГБ, ф.21; ВГТУ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обственность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обственность. Авторское право и смежные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обственность. Промышленная собстве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собственность в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эшнл текстайлз / Іnternat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l textіl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 + Дизай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ф 3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болезн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образ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юллетень Администрации президента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юллетень Минстрой-архитектура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юллетень РНТ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зн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кин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государства и пра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науки и техн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ая служб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ик. Управление персонал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ван истор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3ЦГБ, ф. 1- 3, 5, 6, 11, 12, 16, 18, 20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пу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а и ях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2, 4, 9, 12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жды-к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3, 4, 6, 7, 9-12, 14- 16, 18, 19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ный ответ на квартирный вопро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. 18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бы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18, 19, 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сценар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 пар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раванне ў адукацыі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п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лабораторная диагнос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ая медиц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ты один до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, 4, 6, 7,10, 12-14, 16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енно-обувная промышле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а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пресс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ое произ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редпринимате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ление сельскохозяйственных животных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ая педагогика: теория и прак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до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ые кварти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3ЦГБ, ф. 1, 3- 5, 8, 11, 14, 18, 20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оводство и звер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 Родин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та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. Для любителей рукодел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; ф 1, 3, 4, 6, 7, 10, 14-16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. Для настоящих кулинар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. Для тех, кто вяж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; ф 1, 3-7, 8, 11, 13, 15, 16, 18-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. Умелые руч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; ЦБС: ЦГБ, ф 1, 4, 6, 10, 12, 14, 18,19, 20,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юша. Комплек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есниц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. 1-4, 6, 7, 9, 10-14, 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яч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ая архитектура. Дизай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шафтный дизай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. Рукодел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з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; ЦБС: ЦГБ, ф. 4, 5, 9, 11, 12, 1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iтасфе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огис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ф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огопед в детском сад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ф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Лунт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ажорд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 ф .1, 3-7, 12, 13, 15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досц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2ЦГБ, ф. 1, 4- 7, 13, 14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Диа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в России и за рубеж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: идеи и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и маркетинговые исследов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2, 3, 5, 9-12, 14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ацкая адукацыя і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9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ац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2ЦГБ, ф 1, 2, 3, 7, 13, 1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ерил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астериц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, 3, 6, 7, 9, 10, 12, 15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. Современное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. Строим д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ружь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: 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, технологии, инструмен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ИТА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эматыка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и интерьер сегод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3; ЦБС: ЦГБ, ф 1, 16, 18, 19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от производите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биологические проблемы жизнедеятель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зн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нов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эконом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публичное и частное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сельскохозяйственны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 в России и за рубеж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менеджмента каче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ки соответств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ология и приборостро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я и электрификация сельского хозяй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а машин, механизмов и материал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школа сегод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библиограф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животн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0, 16,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етал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музе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образования – образование в мир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К + C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псих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 ф.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спор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ф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техники для дет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3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9, 11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ка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 ф 4, 5, 6, 10, 12, 13, 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ткины сказ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2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15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4, 5, 8, 1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ст – конструкто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2ЦГБ, ф.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ный журнал. Вяз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ный магазин: от эскиза до прилав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омпьют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1, 4, 5, 6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кроха и 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прекрасный са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. 3, 5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ребен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3, 15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уютный д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3ЦГБ, ф. 1, 3, 4, 6, 9, 16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би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ая гвард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в библиотечном де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е и мясное скот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й продук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ская коллек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ухгалтерия. Банковскаыя деятель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ухгалтерия. ВЭ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бухгалтерия. Опыт провер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я бухгал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я. Сельск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я бухгалтерия. Торгов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я бухгалтерия. Транспо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я бухгалтерия. Учет ТМЦ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оя бухгалтери. Цено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ФО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и врем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академ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чнае і тэатральнае мастацтва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л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3,5, 9, 11, 15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а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5,  10,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для теб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УБУФ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вест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года – не бе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оиндуст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асв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докто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3ЦГБ, ф 1, 3-7, 11,13- 15, 16, 18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ОНТБ; ВОУНБ; ЦБС: 2ЦГБ, ф. 1, 4, 5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инновац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ОНТБ; ВОУНБ; ИТА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рели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, ф. 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 технические библиоте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; ВГТУ; ВГУ: ГК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реестр правовых актов Республики Беларус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ОНТ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 ф 2; ЦБС: 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современ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2ЦГБ, ф. 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кух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. 10, 12, 15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меб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сельск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 2-7, 10-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; ВОУНБ; ЦБС: 2ЦГБ, ф 1, 3- 9, 11-16,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18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ап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Немига литературн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эконом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науки и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хирур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зор судебной практ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разовательные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бсерватория культу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ённый ребён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консультир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3, 8, 9, 10, 14, 16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ечественный журнал социальной рабо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чего и почем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3, 9, 12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и охотничь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и рыбал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, 3, 7, 12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материнства и дет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40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социальная защи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. Здравоохран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. Практику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 и техника безопас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ая информация сегод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ый поверенны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ы и лиценз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ическая физиология и экспериментальная терап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атковае навучанне: сям'я, дзіцячы сад,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чатковая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ф 2; ВОУНБ; ЦБС: ЦГБ, ф. 10, 13, 1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мастерска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,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 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и обще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 (РФ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: наука и технологии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лан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ГУ: ГК; ВОНТБ; ВОУНБ; ЦБС: 2ЦГБ, ф 1-7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, 11-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-семь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1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экономический отде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ЦБС: 2ЦГБ, ф. 3, 4, 6-8, 10, 11, 18, 19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ж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 9,  10, 13-15, 18-20</w:t>
            </w:r>
          </w:p>
        </w:tc>
      </w:tr>
      <w:tr>
        <w:trPr>
          <w:trHeight w:val="7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2, 9- 16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ень ХХІ в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с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”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ОУНБ; ЦБС;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ым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; ВОУНБ; ЦБС: 2ЦГБ, ф 1-8, 10-13, 16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ая коопера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и поли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аркетинг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психолог и логопед в школе и ДО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У: ф. 2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е ценообразо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леска (Дашкольнае выхаванне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; ЦБС: ЦГБ, ф 2, 4, 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стории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ГК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и методы измерен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 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и св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. 5 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и человек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садебное хозяйство с прил. «Цветы в саду и дом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5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ес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здоровья и эк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теории и практики управл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ТУ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физики, математики и техн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эндокри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и пожарная безопас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безопас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ая безопасность и охрана труда. Практику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е и гражданское строитель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-торговое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лл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4, 6, 12, 14, 16,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оквашин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9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библиотека работника социальной служб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библиотека школьного библиотекаря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 ф.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ло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ф 1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в детском сад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диагнос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наука и образова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журнал (РФ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ф 1;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ен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Т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циального педагога в школе и микрорайон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.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социальной служб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ц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2ЦГБ, ф. 1, 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юби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2ЦГБ, ф 1, 4, 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; ЦБС: ф.1 ,5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й каламбу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в детском сад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/Серви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пт 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cip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 для детских и юношеских театр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: ресурсы, информация, снабжение, конкурен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с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. 1, 4, 5, 11, 15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е сл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2ЦГБ, ф 1-5, 11-15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прыр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 ВОУНБ; ЦБС: ЦГБ, ф 1-3, 5, 10, 12, 14,18, 19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– газе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-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ео и Джульет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2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ссийская юсти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ссийский медицин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следова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физиолог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ий эконом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в школе с прил. «Русский язык в школе и дома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ое хозяй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 3ЦГБ, ф. 3, 8, 15, 16, 18, 19, 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 – практ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, ф. 8,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ны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, ф 4, 6, 12, 14, 15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, 4- 7, 9-11, 13, 14, 18- 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иш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 2, 5, 6, 9, 10,  11, 14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ок. Детский познавательно-игрово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3, 5-8, 11, 12, 15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ок. Веселый зоопар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, 5-7, 9-14, 16, 18-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ок. Мир компьютер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2, 9, 10, 11, 13, 1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ок. Мир путешестви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, 7, 9, 11- 14, 18-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юкзачок+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2, 10, 13, 14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р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моей меч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своими рукам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 и огород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ЦГБ, ф. 3, 8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себе маст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ЦБС: ЦГБ, ф. 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ра. Вышив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ыял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гі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ГУ: ГК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цыяльна-педагагічная рабо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 ф 1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научных трудов «Экономика, моделирование, прогнозирование» НИЭИ Минэкономики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бодная мысль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ское дело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нов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научно-техническая и рыночная информа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школ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«Праздник в школе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1, 3-7, 10-15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ибирский математ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пасения 0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;ВГТУ;  ВОУНБ; ЦБС: ЦГБ, ф.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ЦБС: 2ЦГБ, ф. 5, 11, 15, 16; 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ое де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ри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шедевр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ОНТБ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 (ОМ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ветеринарная медиц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Европ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стомат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едагог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гуманитарные зн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ное государ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льная адукацы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2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ой ночи, малыш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жизнь Росс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руководителя учреждения культу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ик экономис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а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ы каче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жизн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1, 3-7,9-12, 14, 18-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в Беларус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3-14, 18-20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 с прил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рын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консультант: сб. норм. док. по строительству ( CD-ROM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меридиа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удебная прак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удебно-медицинская экспертиз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вы весні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УНБ</w:t>
            </w:r>
          </w:p>
        </w:tc>
      </w:tr>
      <w:tr>
        <w:trPr>
          <w:trHeight w:val="41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и репертуа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УНБ; ЦБС: ЦГБ, ф.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. Канада. Экономика – политика -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ваньская панорам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звез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 вест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ня и ВЭ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новые известия. Театр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ая промышле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де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ОМ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физической культур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моды: одежда, тело, культу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ический архи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– молодеж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, ф.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нормирование, стандартизация и сертификация в строительств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безопасност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3, 14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 &amp; Торговл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и Джерр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2, 4, 12, 14-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е дел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ка и компа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, ф. 4, 9-15, 18,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Труд. Профсоюзы. Обще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работная плат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ы БГТ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и Отдых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Т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совет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хналагічная адукацы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ая и функциональная диагности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яш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4, 6, 11, 12, 14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ская книг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временной школой. Завуч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ые сот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БС: ЦГБ, ф 1, 3-8, 9, 11, 14, 15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6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современной би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физиологических нау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е записки ВГАВ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 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4, 16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; ВОУНБ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іка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Фізіологічний журна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ічная культура і здароў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: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: воспитание, образование, трениров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, ф. 4, 5, 13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ел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 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ие нау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директо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менеджмен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, учёт, ауди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б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ый рынок</w:t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мастерская</w:t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3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ко-фармацевтический журнал</w:t>
            </w:r>
          </w:p>
        </w:tc>
        <w:tc>
          <w:tcPr>
            <w:tcW w:w="3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волок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: праблемы выкладанн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школ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ЦБС: 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жизнь – XXІ в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я. Журнал Н. И. Пирого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пе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опечение в Росс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ин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2ЦГБ, ф 1-8, 15,16, 18- 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сове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У: БС; ВОНТ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2ЦГБ, ф 1-7, 9, 11, 18, 19,20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ый клу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БС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тель (Гродно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, 2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 и тариф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труд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м, учимся, играе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. 2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и приключ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3ЦГБ, ф. 3, 6, 9, 12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а и приключения – детям - ЧИ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2ЦГ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есные мгновения. Вышивка кресто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ая промышлен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: Шитье и кро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и производ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УНБ; ЦБС: ЦГ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технолог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, жалюзи, другие предметы интерьер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29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Эколог и 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5, 11, 18, 19, 20</w:t>
            </w:r>
          </w:p>
        </w:tc>
      </w:tr>
      <w:tr>
        <w:trPr>
          <w:trHeight w:val="29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</w:t>
            </w:r>
          </w:p>
        </w:tc>
      </w:tr>
      <w:tr>
        <w:trPr>
          <w:trHeight w:val="29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Экология и животны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и жизн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на предприяти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производств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80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Беларуси (рус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 ГК; ВОНТБ; ВОУНБ; ЦБС: ЦГБ ; ВГМ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Беларуси (англ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бан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управл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; ЦБС: ЦГБ; ВГТУ</w:t>
            </w:r>
          </w:p>
        </w:tc>
      </w:tr>
      <w:tr>
        <w:trPr>
          <w:trHeight w:val="2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. Финансы. Управл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; ЦБС: ЦГБ</w:t>
            </w:r>
          </w:p>
        </w:tc>
      </w:tr>
      <w:tr>
        <w:trPr>
          <w:trHeight w:val="2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ий бюллетень НИИ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Министер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и Р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ГУ: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К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НТБ; ВОУНБ</w:t>
            </w:r>
          </w:p>
        </w:tc>
      </w:tr>
      <w:tr>
        <w:trPr>
          <w:trHeight w:val="22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ика инф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и ТЭ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стратег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. Практику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; 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эффективност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НТБ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зоотология, иммунобиология, фармакология, санитар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 плане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ОУНБ; ЦБС: 3ЦГБ, ф. 3, 5, 7, 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ш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0, 13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натурали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 5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 тэхн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-вынаходні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 8, 11,13, 14,18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тех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художни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й эруди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9, 10, 13,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Юридический ми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(РБ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ф 4; ВОНТБ; ВОУНБ; 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 (РФ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тыцыя Беларус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і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стиция Беларуси и приложение к журналу «Юстиц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Беларуси»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У: ф 4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хожу в мир искусст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женщин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. 1, 3,6, 10-15, 18, 19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модниц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Б: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специалист по кадрам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– не возрас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– шахматное обозрение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/>
              </w:rPr>
              <w:t>ARCHE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– Пачатак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larus / Беларусь (на англ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, ф 2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usiness Excellence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вое совершенство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p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LEZIO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ллециони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mopolitan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mo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smopolitan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Б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Г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utschland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йчлан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to &amp; Video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ir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ес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til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k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alth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ilavits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илавица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ЦГ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uscle and Fitnes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ychologi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sychologi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vel Format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ON-INTERIOR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pe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ak out (на англ. яз.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ЦБС: ЦГБ, ф 21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теп) (Стиль, шоу-рум, обувной Бизнес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ГТУ; ВОУНБ 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ep new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ыкновенные судьбы необыкновенных люде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uff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xi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OG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s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ародейки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ф. 14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x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С: ф. 14</w:t>
            </w:r>
          </w:p>
        </w:tc>
      </w:tr>
      <w:tr>
        <w:trPr>
          <w:trHeight w:val="340" w:hRule="atLeast"/>
          <w:cantSplit w:val="true"/>
        </w:trPr>
        <w:tc>
          <w:tcPr>
            <w:tcW w:w="9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2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ГРАФИЧЕСКИЕ И РЕФЕРАТИВНЫЕ ИЗДАНИЯ</w:t>
            </w:r>
          </w:p>
        </w:tc>
      </w:tr>
      <w:tr>
        <w:trPr>
          <w:trHeight w:val="108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еларусь у сусветным друк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ГТУ; ВОУНБ</w:t>
            </w:r>
          </w:p>
        </w:tc>
      </w:tr>
      <w:tr>
        <w:trPr>
          <w:trHeight w:val="108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4343" w:leader="none"/>
              </w:tabs>
              <w:ind w:left="19" w:right="-4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т: сб. законодат. и норматив.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ертификации, стандартизации и техническому регулированию (CD – ROM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4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: РЖ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аходствы. Карысныя мадэлі. Прамысловыя ўзоры: афіц. бюл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ения. Полезные модели. Промышленные образцы (электронный бюллетень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НТБ ; ВГМУ; ИТА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нігі Беларусі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кая промышленность (технология и оборудование): РЖ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CD – ROM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етапіс аўтарэфератаў дысертацы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ГУ: ГК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</w:t>
            </w:r>
          </w:p>
        </w:tc>
      </w:tr>
      <w:tr>
        <w:trPr>
          <w:trHeight w:val="7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піс газетных артыкула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: ГК; ВОУН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піс друку Беларусі. Кніжны летапі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;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УН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піс часопісных артыкулаў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ТУ; ВГУ: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К; ВОУНБ; ЦБС: ЦГБ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 информация. Сер. 1. Организация и методика информационной работ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 информация. Сер. 2. Информационные процессы и системы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и технические аспекты охраны окружающей среды: обзор. информ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я кнігі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; ВГУ: ГК; ВОУНБ; ЦБС: ЦГБ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ИБО)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 направления развития науки и технологий и перспективные изобретения: реф.-аналит. сб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безопасности и чрезвычайных ситуациях: информ. сб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 окружающей среды и природных ресурсов: обзор. информ. 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ты раслін: бюл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: систем. указ. иностр. лит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литература: систем. указ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АВМ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арныя знакі і знакі абслугоўвання: афіц. бюл.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 w:cs="Courier New"/>
                <w:sz w:val="28"/>
                <w:szCs w:val="28"/>
              </w:rPr>
              <w:t>Экономика отраслей легкой промышленности РЖ (</w:t>
            </w:r>
            <w:r>
              <w:rPr>
                <w:rFonts w:eastAsia="MS Mincho;ＭＳ 明朝" w:cs="Courier New"/>
                <w:sz w:val="28"/>
                <w:szCs w:val="28"/>
                <w:lang w:val="en-US"/>
              </w:rPr>
              <w:t>CD</w:t>
            </w:r>
            <w:r>
              <w:rPr>
                <w:rFonts w:eastAsia="MS Mincho;ＭＳ 明朝" w:cs="Courier New"/>
                <w:sz w:val="28"/>
                <w:szCs w:val="28"/>
              </w:rPr>
              <w:t>-</w:t>
            </w:r>
            <w:r>
              <w:rPr>
                <w:rFonts w:eastAsia="MS Mincho;ＭＳ 明朝" w:cs="Courier New"/>
                <w:sz w:val="28"/>
                <w:szCs w:val="28"/>
                <w:lang w:val="en-US"/>
              </w:rPr>
              <w:t>ROM</w:t>
            </w:r>
            <w:r>
              <w:rPr>
                <w:rFonts w:eastAsia="MS Mincho;ＭＳ 明朝" w:cs="Courier New"/>
                <w:sz w:val="28"/>
                <w:szCs w:val="28"/>
              </w:rPr>
              <w:t>)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ТБ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адресов учреждений-фондодержателей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научное учреждение «Институт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й акустики Национальной академии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наук Беларуси» (</w:t>
      </w:r>
      <w:r>
        <w:rPr>
          <w:rFonts w:cs="Times New Roman" w:ascii="Times New Roman" w:hAnsi="Times New Roman"/>
          <w:sz w:val="28"/>
          <w:szCs w:val="28"/>
        </w:rPr>
        <w:t>ИТА</w:t>
      </w:r>
      <w:r>
        <w:rPr>
          <w:rFonts w:cs="Times New Roman" w:ascii="Times New Roman" w:hAnsi="Times New Roman"/>
          <w:b/>
          <w:sz w:val="28"/>
          <w:szCs w:val="28"/>
        </w:rPr>
        <w:t>)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-т</w:t>
      </w:r>
      <w:r>
        <w:rPr>
          <w:rFonts w:cs="Times New Roman" w:ascii="Times New Roman" w:hAnsi="Times New Roman"/>
          <w:sz w:val="28"/>
          <w:szCs w:val="28"/>
        </w:rPr>
        <w:t xml:space="preserve"> Людникова, 13,</w:t>
      </w:r>
    </w:p>
    <w:p>
      <w:pPr>
        <w:pStyle w:val="Style12"/>
        <w:ind w:left="6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-39-5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«Витебская ордена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нак Почета» государственная академия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теринарной медицины» </w:t>
      </w:r>
      <w:r>
        <w:rPr>
          <w:rFonts w:cs="Times New Roman" w:ascii="Times New Roman" w:hAnsi="Times New Roman"/>
          <w:sz w:val="28"/>
          <w:szCs w:val="28"/>
        </w:rPr>
        <w:t>(ВГАВМ)</w:t>
        <w:tab/>
        <w:tab/>
        <w:tab/>
        <w:tab/>
        <w:t>ул. Доватора, 7/11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7-27-18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«Витебский ордена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ужбы народов государственный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ий университет» </w:t>
      </w:r>
      <w:r>
        <w:rPr>
          <w:rFonts w:cs="Times New Roman" w:ascii="Times New Roman" w:hAnsi="Times New Roman"/>
          <w:sz w:val="28"/>
          <w:szCs w:val="28"/>
        </w:rPr>
        <w:t>(ВГМУ)</w:t>
        <w:tab/>
        <w:tab/>
        <w:tab/>
        <w:tab/>
        <w:t>пр-т Фрунзе, 27,</w:t>
      </w:r>
    </w:p>
    <w:p>
      <w:pPr>
        <w:pStyle w:val="Style12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7-06-07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«Витебский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технологически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верситет» </w:t>
      </w:r>
      <w:r>
        <w:rPr>
          <w:rFonts w:cs="Times New Roman" w:ascii="Times New Roman" w:hAnsi="Times New Roman"/>
          <w:sz w:val="28"/>
          <w:szCs w:val="28"/>
        </w:rPr>
        <w:t>(ВГТУ)</w:t>
        <w:tab/>
        <w:tab/>
        <w:tab/>
        <w:tab/>
        <w:tab/>
        <w:tab/>
        <w:tab/>
        <w:t>Московский пр-т, 72</w:t>
      </w:r>
    </w:p>
    <w:p>
      <w:pPr>
        <w:pStyle w:val="Style12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тел.: 47-77-43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 образования «Витебский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й университет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. П. М. Машерова» </w:t>
      </w:r>
      <w:r>
        <w:rPr>
          <w:rFonts w:cs="Times New Roman" w:ascii="Times New Roman" w:hAnsi="Times New Roman"/>
          <w:sz w:val="28"/>
          <w:szCs w:val="28"/>
        </w:rPr>
        <w:t>(ВГУ)</w:t>
        <w:tab/>
        <w:tab/>
        <w:tab/>
        <w:tab/>
        <w:tab/>
        <w:t>Московский пр-т, 33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1-58-25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филиал библиотеки на факультете физическ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культура и спорта и социальной педагогики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и психологии (Ф 1)</w:t>
        <w:tab/>
        <w:tab/>
        <w:tab/>
        <w:tab/>
        <w:tab/>
        <w:tab/>
        <w:tab/>
        <w:t>ул. Чапаева, 30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библиотеки на педагогическом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е (Ф 2)</w:t>
        <w:tab/>
        <w:tab/>
        <w:tab/>
        <w:tab/>
        <w:tab/>
        <w:tab/>
        <w:tab/>
        <w:tab/>
        <w:t>ул. Чехова, 11/44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библиотеки на художественно-графическом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факультете (Ф 3)</w:t>
        <w:tab/>
        <w:tab/>
        <w:tab/>
        <w:tab/>
        <w:tab/>
        <w:tab/>
        <w:tab/>
        <w:tab/>
        <w:t>Московский пр-т, 33а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библиотеки на юридическом факультете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4)</w:t>
        <w:tab/>
        <w:tab/>
        <w:tab/>
        <w:tab/>
        <w:tab/>
        <w:tab/>
        <w:tab/>
        <w:tab/>
        <w:tab/>
        <w:tab/>
        <w:t>Фрунзе пр-т, 77 к. 2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ебская областная научно-техническая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(ВОНТБ)</w:t>
        <w:tab/>
        <w:tab/>
        <w:tab/>
        <w:tab/>
        <w:tab/>
        <w:tab/>
        <w:tab/>
        <w:t>ул. П. Бровки, 50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-82-10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ебская областная универсальная научная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(ВОУНБ)</w:t>
        <w:tab/>
        <w:tab/>
        <w:tab/>
        <w:tab/>
        <w:tab/>
        <w:tab/>
        <w:tab/>
        <w:t>ул. В. И. Ленина, 8а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7-45-21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ая библиотечная система </w:t>
      </w:r>
      <w:r>
        <w:rPr>
          <w:rFonts w:cs="Times New Roman" w:ascii="Times New Roman" w:hAnsi="Times New Roman"/>
          <w:sz w:val="28"/>
          <w:szCs w:val="28"/>
        </w:rPr>
        <w:t>(ЦБС)</w:t>
      </w:r>
    </w:p>
    <w:p>
      <w:pPr>
        <w:pStyle w:val="Style12"/>
        <w:tabs>
          <w:tab w:val="clear" w:pos="708"/>
          <w:tab w:val="left" w:pos="70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ая городская библиотека </w:t>
        <w:tab/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им. М. Горького (ЦГБ)</w:t>
        <w:tab/>
        <w:tab/>
        <w:tab/>
        <w:tab/>
        <w:tab/>
        <w:tab/>
        <w:tab/>
        <w:t>пр-т Фрунзе, 30а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-11-54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И. Крылова (Ф 1)</w:t>
        <w:tab/>
        <w:tab/>
        <w:tab/>
        <w:tab/>
        <w:tab/>
        <w:t>Московский пр-т, 64а,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ел: 47-11-94</w:t>
      </w:r>
    </w:p>
    <w:p>
      <w:pPr>
        <w:pStyle w:val="Style1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В. Маяковского (Ф 2)</w:t>
        <w:tab/>
        <w:tab/>
        <w:tab/>
        <w:tab/>
        <w:t>ул. Гагарина, 33а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-16-35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Я. Купалы (ГК)</w:t>
        <w:tab/>
        <w:tab/>
        <w:tab/>
        <w:tab/>
        <w:tab/>
        <w:t>ул. Покровского, 8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00-71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А. Пушкина (Ф 4)</w:t>
        <w:tab/>
        <w:tab/>
        <w:tab/>
        <w:tab/>
        <w:tab/>
        <w:t>ул. М. Горького, 61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3-36-61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Л. Толстого (Ф 5)</w:t>
        <w:tab/>
        <w:tab/>
        <w:tab/>
        <w:tab/>
        <w:tab/>
        <w:t>ул. Герцена, 27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07-12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М. Богдановича (Ф 6)</w:t>
        <w:tab/>
        <w:tab/>
        <w:tab/>
        <w:tab/>
        <w:t>ул. Берестеня, 6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-08-65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в г. п. Руба (Ф 7)</w:t>
        <w:tab/>
        <w:tab/>
        <w:tab/>
        <w:tab/>
        <w:tab/>
        <w:tab/>
        <w:t>ул. Центральная, ДК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 91-53-53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в п. Верховье (Ф 8)</w:t>
        <w:tab/>
        <w:tab/>
        <w:tab/>
        <w:tab/>
        <w:tab/>
        <w:t>п. Верховье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 С. Маршака (Ф 9)</w:t>
        <w:tab/>
        <w:tab/>
        <w:tab/>
        <w:tab/>
        <w:tab/>
        <w:t>пр-т Фрунзе, 60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-21-10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Я. Колоса (Ф 10)</w:t>
        <w:tab/>
        <w:tab/>
        <w:tab/>
        <w:tab/>
        <w:tab/>
        <w:t>ул. 39-й Армии, 7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33-37-21 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М. Лынькова (Ф 11)</w:t>
        <w:tab/>
        <w:tab/>
        <w:tab/>
        <w:tab/>
        <w:t>ул. Зеленогурская, 14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1-77-45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Н. Островского (Ф 12)</w:t>
        <w:tab/>
        <w:tab/>
        <w:tab/>
        <w:tab/>
        <w:t>ул. Димитрова, 25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07-63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А. Гайдара (Ф 13)</w:t>
        <w:tab/>
        <w:tab/>
        <w:tab/>
        <w:tab/>
        <w:tab/>
        <w:t>Московский пр-т, 35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2-98-20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В. Короткевича (Ф 14)</w:t>
        <w:tab/>
        <w:tab/>
        <w:tab/>
        <w:tab/>
        <w:t>Московский пр-т, 64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7-02-77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им. Я. Мавра (Ф 15)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осковский пр-т, 11, корп. 1</w:t>
      </w:r>
    </w:p>
    <w:p>
      <w:pPr>
        <w:pStyle w:val="Style12"/>
        <w:ind w:left="6372" w:firstLine="708"/>
        <w:rPr/>
      </w:pPr>
      <w:r>
        <w:rPr>
          <w:rFonts w:cs="Times New Roman" w:ascii="Times New Roman" w:hAnsi="Times New Roman"/>
          <w:sz w:val="28"/>
          <w:szCs w:val="28"/>
        </w:rPr>
        <w:t>тел.: 21-02-80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филиал (Ф 16)</w:t>
        <w:tab/>
        <w:tab/>
        <w:tab/>
        <w:tab/>
        <w:tab/>
        <w:tab/>
        <w:t>ул. Гоголя, 6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7-60-83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П. Бровки (Ф 18)</w:t>
        <w:tab/>
        <w:tab/>
        <w:tab/>
        <w:tab/>
        <w:tab/>
        <w:t>пр-т Строителей, 10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21-72-34 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м. Е. Лось (Ф 19)</w:t>
        <w:tab/>
        <w:tab/>
        <w:tab/>
        <w:tab/>
        <w:tab/>
        <w:t>ул. Титова, 20, корп.1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36-37-20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-филиал (Ф 20)</w:t>
        <w:tab/>
        <w:tab/>
        <w:tab/>
        <w:tab/>
        <w:tab/>
        <w:tab/>
        <w:t>у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калова, 50, корп.1,</w:t>
      </w:r>
    </w:p>
    <w:p>
      <w:pPr>
        <w:pStyle w:val="Style12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1-68-24</w:t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библиотека иностранной литературы (Ф 21)</w:t>
        <w:tab/>
        <w:tab/>
        <w:tab/>
        <w:t>ул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ая, 4, корп.6</w:t>
      </w:r>
    </w:p>
    <w:sectPr>
      <w:footerReference w:type="default" r:id="rId7"/>
      <w:type w:val="nextPage"/>
      <w:pgSz w:w="11906" w:h="16838"/>
      <w:pgMar w:left="851" w:right="425" w:gutter="0" w:header="0" w:top="567" w:footer="708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8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8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8"/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3:00Z</dcterms:created>
  <dc:creator>COMPUTER</dc:creator>
  <dc:description/>
  <cp:keywords/>
  <dc:language>en-US</dc:language>
  <cp:lastModifiedBy>TolstenkovaEV</cp:lastModifiedBy>
  <cp:lastPrinted>2011-01-21T12:33:00Z</cp:lastPrinted>
  <dcterms:modified xsi:type="dcterms:W3CDTF">2013-10-09T09:55:00Z</dcterms:modified>
  <cp:revision>886</cp:revision>
  <dc:subject/>
  <dc:title>От составителей </dc:title>
</cp:coreProperties>
</file>