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О «Витебский государственный университет</w:t>
      </w:r>
    </w:p>
    <w:p>
      <w:pPr>
        <w:pStyle w:val="Normal"/>
        <w:widowControl w:val="false"/>
        <w:spacing w:before="60" w:after="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229235</wp:posOffset>
            </wp:positionV>
            <wp:extent cx="1143000" cy="1335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им. П. М. Машерова»</w:t>
      </w:r>
    </w:p>
    <w:p>
      <w:pPr>
        <w:pStyle w:val="Normal"/>
        <w:widowControl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учная библиоте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ЕРИОДИЧЕСКИЕ ИЗДАНИЯ</w:t>
      </w:r>
    </w:p>
    <w:p>
      <w:pPr>
        <w:pStyle w:val="Normal"/>
        <w:widowControl w:val="false"/>
        <w:spacing w:before="600" w:after="0"/>
        <w:jc w:val="center"/>
        <w:rPr>
          <w:b/>
          <w:b/>
          <w:i/>
          <w:i/>
          <w:sz w:val="54"/>
          <w:szCs w:val="54"/>
        </w:rPr>
      </w:pPr>
      <w:r>
        <w:rPr>
          <w:b/>
          <w:i/>
          <w:sz w:val="54"/>
          <w:szCs w:val="54"/>
        </w:rPr>
        <w:t>Сводный бюллетень</w:t>
      </w:r>
    </w:p>
    <w:p>
      <w:pPr>
        <w:pStyle w:val="Normal"/>
        <w:widowControl w:val="false"/>
        <w:spacing w:before="600" w:after="0"/>
        <w:jc w:val="center"/>
        <w:rPr/>
      </w:pPr>
      <w:r>
        <w:rPr>
          <w:b/>
          <w:sz w:val="54"/>
          <w:szCs w:val="54"/>
          <w:lang w:val="en-US"/>
        </w:rPr>
        <w:t>I</w:t>
      </w:r>
      <w:r>
        <w:rPr>
          <w:b/>
          <w:sz w:val="54"/>
          <w:szCs w:val="54"/>
        </w:rPr>
        <w:t xml:space="preserve"> полугодие 2012 года</w:t>
      </w:r>
    </w:p>
    <w:p>
      <w:pPr>
        <w:pStyle w:val="Normal"/>
        <w:widowControl w:val="false"/>
        <w:jc w:val="center"/>
        <w:rPr>
          <w:b/>
          <w:b/>
          <w:sz w:val="28"/>
          <w:szCs w:val="54"/>
        </w:rPr>
      </w:pPr>
      <w:r>
        <w:rPr>
          <w:b/>
          <w:sz w:val="28"/>
          <w:szCs w:val="5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widowControl w:val="false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итебск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6"/>
        <w:widowControl w:val="false"/>
        <w:spacing w:before="6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2</w:t>
      </w:r>
    </w:p>
    <w:p>
      <w:pPr>
        <w:pStyle w:val="Heading6"/>
        <w:widowControl w:val="false"/>
        <w:spacing w:before="0" w:after="0"/>
        <w:ind w:firstLine="4140"/>
        <w:rPr/>
      </w:pPr>
      <w:r>
        <w:rPr>
          <w:b w:val="false"/>
          <w:color w:val="000000"/>
          <w:sz w:val="28"/>
          <w:szCs w:val="28"/>
        </w:rPr>
        <w:t>Составитель:</w:t>
      </w:r>
    </w:p>
    <w:p>
      <w:pPr>
        <w:pStyle w:val="Normal"/>
        <w:widowControl w:val="false"/>
        <w:ind w:firstLine="4140"/>
        <w:rPr>
          <w:sz w:val="28"/>
          <w:szCs w:val="28"/>
        </w:rPr>
      </w:pPr>
      <w:r>
        <w:rPr>
          <w:sz w:val="28"/>
          <w:szCs w:val="28"/>
        </w:rPr>
        <w:t>Е. В. Толстенкова</w:t>
      </w:r>
    </w:p>
    <w:p>
      <w:pPr>
        <w:pStyle w:val="Normal"/>
        <w:widowControl w:val="false"/>
        <w:ind w:firstLine="41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4140"/>
        <w:rPr>
          <w:sz w:val="28"/>
          <w:szCs w:val="28"/>
        </w:rPr>
      </w:pPr>
      <w:r>
        <w:rPr>
          <w:sz w:val="28"/>
          <w:szCs w:val="28"/>
        </w:rPr>
        <w:t>Редактор:</w:t>
      </w:r>
    </w:p>
    <w:p>
      <w:pPr>
        <w:pStyle w:val="Normal"/>
        <w:widowControl w:val="false"/>
        <w:ind w:firstLine="4140"/>
        <w:rPr>
          <w:sz w:val="28"/>
          <w:szCs w:val="28"/>
        </w:rPr>
      </w:pPr>
      <w:r>
        <w:rPr>
          <w:sz w:val="28"/>
          <w:szCs w:val="28"/>
        </w:rPr>
        <w:t>И. А. Качмар</w:t>
      </w:r>
    </w:p>
    <w:p>
      <w:pPr>
        <w:pStyle w:val="Normal"/>
        <w:widowControl w:val="false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64" w:right="1134" w:gutter="0" w:header="0" w:top="851" w:footer="709" w:bottom="851"/>
          <w:pgNumType w:start="0" w:fmt="decimal"/>
          <w:formProt w:val="false"/>
          <w:vAlign w:val="bottom"/>
          <w:titlePg/>
          <w:textDirection w:val="lrTb"/>
          <w:docGrid w:type="default" w:linePitch="360" w:charSpace="0"/>
        </w:sectPr>
        <w:pStyle w:val="Normal"/>
        <w:widowControl w:val="false"/>
        <w:ind w:firstLine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составителей </w:t>
      </w:r>
    </w:p>
    <w:p>
      <w:pPr>
        <w:pStyle w:val="Style12"/>
        <w:tabs>
          <w:tab w:val="clear" w:pos="708"/>
          <w:tab w:val="left" w:pos="0" w:leader="none"/>
        </w:tabs>
        <w:spacing w:lineRule="auto" w:line="360"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одный бюллетень «Периодические издания...» выпускается библиотекой Витебского государственного университета им. П. М. Машерова с 2002 года, периодичность – 2 выпуска в год. В данном выпуске отражаются сведения о периодических изданиях первого полугодия 2012 года, которые поступают в библиотеки города Витебска: Областную универсальную научную, Областную научно-техническую, Городской централизованной библиотечной системы, Института технической акустики Национальной академии наук Беларуси, высших учебных заведений.</w:t>
      </w:r>
    </w:p>
    <w:p>
      <w:pPr>
        <w:pStyle w:val="Style12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 издания – дать оперативную информацию о периодических, библиографических и реферативных изданиях, поступающих в библиотеки города.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ллетень состоит из трех разделов: газеты, журналы, библиографические и реферативные издания; внутри разделов материал расположен по алфавиту названий. Зарубежные издания завершают каждый из разделов.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я учреждений-фондодержателей даны в сокращении. Расшифровки аббревиатур отражены в списке принятых сокращений и условных обозначений в начале бюллетеня.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адресов учреждений-фондодержателей помещен в конце бюллетеня.</w:t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адресовано научным работникам, преподавателям и студентам высших учебных заведений, а также может быть использовано в справочно-библиографической работе библиотек и информационных служб.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ый бюллетень «Периодические издания...» размещен на сайте библиотеки ВГУ им. П.М. Машерова по адресу: </w:t>
      </w:r>
      <w:r>
        <w:rPr>
          <w:rFonts w:cs="Times New Roman" w:ascii="Times New Roman" w:hAnsi="Times New Roman"/>
          <w:b/>
          <w:sz w:val="28"/>
          <w:szCs w:val="28"/>
        </w:rPr>
        <w:t>http://www.lіb.vsu.by.</w:t>
      </w:r>
    </w:p>
    <w:p>
      <w:pPr>
        <w:sectPr>
          <w:footerReference w:type="default" r:id="rId5"/>
          <w:type w:val="nextPage"/>
          <w:pgSz w:w="11906" w:h="16838"/>
          <w:pgMar w:left="964" w:right="1134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Style12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сокращений и условных обозначений: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"/>
        <w:gridCol w:w="731"/>
        <w:gridCol w:w="490"/>
        <w:gridCol w:w="4375"/>
        <w:gridCol w:w="1"/>
        <w:gridCol w:w="3360"/>
        <w:gridCol w:w="1"/>
        <w:gridCol w:w="4"/>
      </w:tblGrid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ГАВМ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ебская ордена «Знак Почета» государственная академия ветеринарной медицины 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ГМУ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ордена Дружбы народов государственный медицинский университет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ГУ: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университет им. П. М. Машерова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С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биологическая станция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С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анический сад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К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рпус библиотеки ВГУ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</w:t>
            </w:r>
          </w:p>
        </w:tc>
        <w:tc>
          <w:tcPr>
            <w:tcW w:w="49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ая кафедра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я университета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1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библиотеки ВГУ на факультетах физического воспитания и спорта и социальной педагогики и психологии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2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библиотеки ВГУ на педагогическом факультете 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3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библиотеки ВГУ на художественно-графическом факультете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4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библиотеки ВГУ на юридическом факультете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ГТУ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ебский государственный технологический университет 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НТБ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ая областная научно-техническая библиотека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УНБ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ая областная универсальная научная библиотека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А</w:t>
            </w:r>
          </w:p>
        </w:tc>
        <w:tc>
          <w:tcPr>
            <w:tcW w:w="49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технической акустики Национальной академии наук Беларуси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БС: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изованная библиотечная система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ГБ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библиотека им. М. Горького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1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 И. Крылова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2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 В. Маяковского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3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 Я. Купалы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4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 А. Пушкина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5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 Л. Толстого</w:t>
            </w:r>
          </w:p>
        </w:tc>
      </w:tr>
      <w:tr>
        <w:trPr>
          <w:trHeight w:val="415" w:hRule="atLeast"/>
        </w:trPr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6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 М. Богдановича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7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 г. п. Руба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8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 п. Верховье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9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 С. Маршака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10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 Я. Колоса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11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 М. Лынькова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12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 Н. Островского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13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 А. Гайдара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14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 В. Короткевича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15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 Я. Мавра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16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– филиал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18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 П. Бровки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19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 Е. Лось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20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 Е. Полоцкой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21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ностранной литературы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изда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иглы хранения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0" w:after="1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 А З Е Т Ы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бизнес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ekly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иФ. Здоровье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– Первое сентябр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ф. 21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ы и факт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ГАВМ; ВГТУ; ВГМУ; ВГУ: ГК; ВОУНБ; ЦБС: 2ЦГБ, ф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 11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2, 1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, 18, 19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ы и факты. Здоровь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шанская газе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рускі ча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ТУ; ВОУНБ; ЦБС: ф.1, 2, 4-7, 13-15, 18-20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ая военная газета. Во славу Родин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ГУ: ГК; ВОУНБ 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азе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ая лесная газе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ая нив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ы и рыно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– Первое сентябр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слаўская звязд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Г.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оительная газе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ы. Зна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ТУ; ВОУН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ТА; ЦБС: ф 13; 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ік Глыбоччын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проспек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ГАВМ; ВГТУ; ВГУ: ГК;  ВОУНБ 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ебский рабочий /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іцебскі рабоч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ГАВМ; ВГМУ; ВГТУ; ВГУ: ГК, ф 1, 2, 3, 4, ОУ 1, 3, 4, 5, 6; ВОНТБ; ВОУНБ; ЦБС: ЦГБ, ф. 1-6, 9, 12, 14-16, 18-20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итьбичи / Віцьбіч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ГАВМ; ВГТУ; ВГУ: ГК, ф 1, 2, 3, 4, ОУ 1, 3, 4, 5, 6; ВОНТБ; ВОУНБ; ИТА; ЦБС: 2ЦГБ, ф 1-16, 18-20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мест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БС: ф. 12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ок – Витебс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се о футбол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зета пенсионер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БС: ф. 1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радоцкі весні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еография – Первое сентябр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ГУ: ГК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ерой працы (Шуміліна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олас Расоншчын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ас Сенненшчын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вінская праўда (Верхнядзвінск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япроўская праўда (Дуброўна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докто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, ф.9, 12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. Транспорт. Происшествия. ДТ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 – Первое сентябр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 пенсионер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ик Беларус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ая газе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 10, 12, 19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 калейдоско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 6, 12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ыццё Прыдзвінн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 (Бешанковічы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зд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ВГТУ; ВГУ: ГК;  ВОУНБ; ЦБС: ЦГБ, 4, 6, 8, 16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детей – Первое сентябр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я юност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МУ; ВГТУ; ВГУ: ГК, ОУ 1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, 3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,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ВОУНБ; ЦБС: ЦГБ, ф 2, 4, 7, 8, 13, 14, 16, 19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ьк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ф 13, 18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ук в руки (Витебск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ук в руки (Минск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ГАВМ 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– Первое сентябр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– Первое сентябр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3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– Первое сентябр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е руководство и воспитание школьников - Первое сентябр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іч Радзімы (Шаркаўшчына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ое обозре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БС: ЦГБ; ВГТУ; ВОУНБ 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ст Белоруссии. Мы и врем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газе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сомольская правда в Белоруссии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МУ; ВГТУ; ВГУ: ГК; ВОНТБ; ВОУНБ; ЦБС: 2ЦГБ, ф 1-16, 18-20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язнаўчая газе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; ЦБС: ЦГБ, ф 9, 10, 13, 16, 19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; ЦБС: ЦГБ, ф 1-16, 18-20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льскі кра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аратура і мастацтв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ГТУ; ВГУ: ГК; ВОУНБ; ЦБС: ЦГБ, ф 1, 2, 4, 6, 10, 13, 14, 19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вое сентябр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– Первое сентябр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вестни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газе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ёрскія навін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, ф 1, 2, 3, 4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раж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вол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газе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ТУ; ВГУ: ГК, ф 1; ВОУНБ; ЦБС: ЦГБ,  ф 1, 4, 5, 7, 11,13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слов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МУ; ВГТУ; ВГУ: ГК, ф 1, 2, 4, ВОНТБ; ВОУНБ; ЦБС: ЦГБ, ф 1, 3, 4, 6, 7, 20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ўніцкая газе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ТУ; ВГУ: ГК, 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 – Первое сентябр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слова (Лида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Талачыншчын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 – Первое сентябр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; ЦБС: ф. 21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газета (Новополоцк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ревател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УНБ 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ляўнічы і рыбалоў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аўскі кра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ыёт (Ушачы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ный возрас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ская правд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ац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і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звоно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бо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ГТУ; ВГУ: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ВОУНБ; ЦБС: ЦГБ, ф.5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для ва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строительная газе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ГУ: АХЧ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НТ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ыя вытокі (Докшыцы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– Первое сентябр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спублік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МУ; ВГТУ; ВГУ: ГК, ф 1, 2, 3, 4, ОУ 1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, 3, 4, 5,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ВОНТБ; ВОУНБ; ИТА; ЦБС: ЦГБ, ф 1, 3,4, 5, 11, 13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оча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 9, 12,18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 Белорусс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МУ; ВГТУ; ВГУ: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АБС; 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ГК, ф 1, 2, 3, 4, ОУ 1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, 3, 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, 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НТБ; ВОУНБ; ЦБС: 2ЦГБ, ф 1-6, 7-16, 18-20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в школе – Первое сентябр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анорам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ГУ: ф 1; ВОУНБ, ЦБС: ф.6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яг Перамогі (Лезна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ком-экспресс (Оршанский р-он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вестни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 и отды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УНБ 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правление школой – Первое сентябр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армацевтический вестни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– Первое сентябр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 – Первое сентябр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– Первое сентябр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ырвоны прамень (Чашнікі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кля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 14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психолог – Первое сентябр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1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газе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ГУ: ГК;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спасател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Юридическая газе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ВГУ: ф. 4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– Газета Витебской милиц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не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ТУ; ВГУ: ГК; ВОУНБ; ЦБС: ЦГБ, ф1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sc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оскоу ньюс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 21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УНБ;  ЦБС: ф 21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 У Р Н А Л Ы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я и космонавтика вчера, сегодня, завтр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83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от А до 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арная экономик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панорам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укацыя і выхаванн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с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, ЦБС: 2ЦГБ, ф. 1,4-6, 8, 10, 13-16, 18-20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ма Матер (Вестник высшей школы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в школ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 21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биотики и химиотерап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ельси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 4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К: экономика, управление РФ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івы і справавод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хивы и делопроизводств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, строительство, дизай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 и строитель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УНБ; 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ль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УНБ; 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анк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аўскі весні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НТБ;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аруская думка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ГАВМ; ВГТУ; ВГУ: ГК; ВОУНБ; ЦБС: ЦГБ, ф 1-7, 10-13, 15, 19, 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руская мова і літаратур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; ЦБС: ЦГБ, ф 1, 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рускі гістарычны часопіс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ТУ; ВГУ: ГК;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арускі пчаля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рус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Б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Г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1, 4, 5, 14, 16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русь (на англ. языке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веж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ий экономический журна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ТУ; ВГУ: ГК;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ое сельское хозяй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; ВГМУ; 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сфер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 (ОМ); ВГТУ; ВОУНБ; 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 эпоху перемен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журнала «Ахова працы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ГТУ; 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нженера по охране труд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предлагае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ЦГБ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 1, 2, 5, 13-15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Библиоте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коведе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УНБ 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ка журнала «Юрист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е дел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ГТУ; ВОНТБ; ВОУНБ 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е дело и библиограф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е дело – ХХІ ве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; 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бліятэка прапану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УНБ; ЦБС: ЦГБ (ОМ), ф 1-7, 9-15, 18-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ны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свет / Библиотечный ми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ГАВМ; ВГМУ; ВГТУ; ВГУ: ГК; ВОНТБ; ВОУНБ; ЦБС: ЦГБ (ОМ), ф 1-7, 9-20 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в школ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медицинская хим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технолог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хим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жа интеллектуальной собственност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логія: праблемы выкладанн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12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 здоров!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еран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, ф. 5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да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rd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НТБ; ЦБС: ЦГБ, ф. 1-7, 10, 13; ВГТУ; 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и анализ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ллетень Высшей Аттестационной комиссии Министерства образовании РФ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ллетень Министерства образования и науки Российской Федерации. Высшее и среднее профессиональное образова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ллетень Министерства труда и социальной защиты Республики Беларус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МУ; ВГТУ; ВГУ: ГК; ВОНТБ; ЦБС: ЦГБ(ИБО)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ллетень экспериментальной биологии и медицин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ГУ: ГК; 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животны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, ф. 5, 7-11, 13, 15, 18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растений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БС; ЦБС: ф. 5, 14, 18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нау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ютное регулирование и ВЭД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я-Валентин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 7, 9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картин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картинки о природ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нік адукацыі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У: ГК;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БДУ. Сер. 1. Физика. Математика. Информат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БДУ. Сер. 2. Химия. Биология. Географ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БДУ. Сер. 3. Гісторыя. Філасофія. Псіхалогія. Сацыялогія. Паліталогія. Эканоміка. Пра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ГТУ; ВГУ: ГК;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ОУНБ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БДУ. Сер. 4. Філалогія. Журналістыка. Педагогі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Веснік Беларускага дзяржаўнага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ў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ніверсітэта культуры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мастацтва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ў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нік Беларускага дзяржаўнага эканамічнаг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іверсітэ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снік Брэсцкага ўніверсітэта ім. А. С. Пушкіна. Сер. 1. Філасофія. Паліталогія. Сацыялогі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ГТУ,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снік Брэсцкага ўніверсітэта ім. А. С. Пушкіна. Сер. 2. Гісторыя. Эканоміка. Пра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ГТУ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снік Брэсцкага ўніверсітэта ім. А. С. Пушкіна. Сер. 4. Фізіка. Матэматы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снік Брэсцкага ўніверсітэта ім. А. С. Пушкіна. Сер. 3. Філалогія. Педагогіка. Псіхалогі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снік Віцебскага дзяржаўнага ўніверсітэта ім. П. М. Машэра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ГУ: ГК, ф 1, 2, 3, 4; ВОУНБ; ЦБС: ЦГБ; 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снік Гродзенскага дзяржаўнага ўніверсітэта імя Я. Купалы. Сер. 1. История. Философия. Политология. Социолог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ГУ: ГК; ВОУНБ; 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снік Гродзенскага дзяржаўнага ўніверсітэта імя Я. Купалы. Сер. 2. Матэматыка. Фізіка. Тэхні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ГУ: ГК; 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снік Гродзенскага дзяржаўнага ўніверсітэта імя Я. Купалы. Сер. 3. Філалогія. Педагогіка. Псіхалогія.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ГУ: ГК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еснік Гродзенскага дзяржаўнага ўніверсітэта імя Я. Купалы. Сер. 4. Правазнаўства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ГУ: ф4; 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снік Гродзенскага дзяржаўнага ўніверсітэта імя Я. Купалы. Сер. 5. Эканомі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ГУ: ГК; 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снік Гродзенскага дзяржаўнага ўніверсітэта імя Я. Купалы. Сер. 6. Тэхні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снік Канстытуцыйнага Суда РБ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ГУ: ф 4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снік Магілеўскага дзяржаўнага ўніверсітэта імя А.А. Куляшо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ГТУ; 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еснік Палескага дзяржаўнага ўніверсітэта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ік сувязі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естник Академии МВД РБ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ГУ: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Вестник ассоциации белорусских банков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 Белорусско-Российского университе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 Белорусской государственной сельскохозяйственной академ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 библиотек Москв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 Библиотечной Ассамблеи Евраз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 БГТУ (Брест). Сер. «Экономика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 БНТУ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ГТУ;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 ВГМУ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ГУ: ГК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УНБ 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 ВГТУ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естник Военной Академии Республики Беларус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 Высшего хозяйственного Суда РБ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4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 ГомГТУ им. П. О. Сухог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 дерматологии и венеролог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стник МГИР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ер. 7. Философ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ер. 11. Пра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ер. 12. Политические нау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ер. 14. Психолог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ер. 18. Социология и политолог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УНБ 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Вестник Полоцкого государственного университе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. А. Гуманитарные нау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ГУ: ГК; ВГТУ 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Вестник Полоцкого государственного университе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. В. Промышленность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рикладные на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Вестник Полоцкого государственного университе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р. С. Фундаментальные нау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Вестник Полоцкого государственного университе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р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Экономические и юридические нау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Вестник Полоцкого государственного университе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р. Е. Педагогические нау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Вестник Полоцкого государственного университе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икладные на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 Строитель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 РАМН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 связ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 травматологии и ортопед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тник фармации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естник фонда фундаментальных исследований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естник хирургии им. Греко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Весці Беларускага дзяржаўнага педагагічнага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ў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іверсітэта. Сер.1. Педагогіка. Псіхалогія. Філалогі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ГТУ; ВОУНБ 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Весці Беларускага дзяржаўнага педагагічнага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ў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іверсітэта. Сер. 2. Гісторыя. Філасофія. Паліталогія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цыялогія. Эканоміка. Культуралогі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Весці Беларускага дзяржаўнага педагагічнага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ўн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іверсітэта. Сер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3. Фізіка. Матэматы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ці НАН Беларусі. Сер. аграрных наву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ці НАН Беларусі. Сер. біялагічных наву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ці НАН Беларусі. Сер. гуманітарных наву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ГТУ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ці НАН Беларусі. Сер. фізіка – матэматычных наву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; 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ці НАН Беларусі. Сер. фізіка – тэхнічных наву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, ИТА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ия сельскохозяйственных животны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ная клин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ное дел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ный врач (электронный ресурс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и его друзь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ЦГБ, ф. 3, 4, 7, 9-12, 14, 15, 18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исторический журна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ы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ЦГБ, ф. 8, 11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руг све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ЦБС: 3ЦГБ, ф. 1-3, 5, 6, 9, 11, 14, 16, 18-20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, ф. 3-5, 7, 9-14, 16, 18, 19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биологической, медицинской и фармацевтической хим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истор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образова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онколог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организации и информатизации здравоохране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психолог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1;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просы философ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экономи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и обучение детей с нарушениями развит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2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школьник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ля женщин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2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следопы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в Росс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сегодн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ГТУ; ВГМУ 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хаванне і дадатковая адукацы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БС: ЦГБ; ВГУ: ГК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шитые картин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шэйшая школа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МУ; ВГТУ; ВГУ: ГК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жем для детей. Спиц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ваше хобб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сёл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ф 2, 3, 5, 9, 11, 13, 14, 18, 19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-биограф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2ЦГ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падын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3ЦГБ, ф 1-16, 18-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Е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БС: 3ЦГБ, ф. 1, 3, 5, 6, 15, 18; 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аграфія: праблемы выкладанн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и экология в школе Х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в школ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ЦБС: ЦГ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лено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БС: 2ЦГБ, ф. 2, 3, 9-15, 18, 20; ВОУНБ 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історыя і грамадазнаўст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БС: ЦГБ; ВГУ: ГК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ГТУ; ВОНТБ;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ОУНБ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. Банковская деятельност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. Бюджетные организ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ИПК(бух); 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. Все для годового отче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Главный бухгалтер. Зарпла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. Опыт проверо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. Строитель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НТБ;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ВОУНБ    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. Торговл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НТБ;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ОУНБ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. Транспор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. Учет ТМЦ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. Ценообразова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ономис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нергети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ородское хозяй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осударственный контроль: анализ, практика, комментар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ГАВМ; ВГТУ; ЦБС: ЦГБ; ВОУНБ; 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чон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 3, 4, 7, 9, 10, 12, 14, 19, 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ем сам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, ф 2, 3, 5- 7, 9, 11, 12, 16, 18, 19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ВОУН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ктивы «Искателя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, ф. 2, 10; 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ктивы «СМ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ф. 2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энциклопед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 4, 8, 10, 13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журна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 13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е чтение для сердц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 9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олог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льет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 5, 14, 20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яслоў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 Диалог искусст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на Креати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на Моден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(РБ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ретная математ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ней для малышей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й семьи любима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 2, 3, 5, 6, 7, 9 10, 12-14, 18, 19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амых – самых маленьки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 Стрекоз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 19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е совет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, ф. 6, 16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 НАН Беларус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У: ГК; ИТА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ЦБС: ф. 18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цвет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ЦГБ, ф 1- 6, 9, 11-13, 19, 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журна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, ф. 1, 3, 6, 7, 10, 12-14, 16, 18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любимец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 2, 3, 5, 7, 10, 11, 14, 18, 19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оча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3ЦГБ, ф. 3-5, 7, 12, 13, 15, 18, 19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яя энциклопедия для вас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ой. Высокое качество жизн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ошкольная педагог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2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воспита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2;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 народ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ймовоч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 13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е секрет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е штуч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 7, 14, 19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 журна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3ЦГБ, ф 1, 2, 4-8, 10, 11, 13-15, 18-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ое здоровь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и как хозяин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оводство и ветеринарная медицин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оводство Росс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и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, ф. 9, 10, 18, 19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аналитической хим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микробиологии, эпидемиологии и иммунобиолог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мод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Журнал практического психолог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1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сказо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ист (РБ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уле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ВОУНБ; ЦБС:3ЦГБ, ф. 1, 2, 5-8, 15, 16, 18-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начальной школ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ост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конность и правопорядо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ГУ: ф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жныя мовы ў Рэспубліцы Беларус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; ЦБС: ф 21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ежное военное обозре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орнік нарматыўных 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ментаў Міністэрства адукацыі Рэспублікі Беларус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МУ; ВГТУ; ВГУ: ГК; ВОУНБ; ЦБС: ЦГБ (ИБО)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ровы лад жыцц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; ВГУ: ГК; ВОУНБ ; ЦБС: ЦГБ, ф. 1, 4, 5, 6, 10, 11, 15, 18-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3ЦГБ, ф. 1, 5, 8, 11, 15, 16, 19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для все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и успе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3ЦГБ, ф 4-6, 12, 13-15, 18, 19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школьн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оохранение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;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-сил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ЦБС: ЦГ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логический журна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ем с Барб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ЦГБ: ф. 2-4, 8, 10-15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библиоте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 (ОМ)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и вашего дом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ГУ: ГК; ЦБС: 3ЦГБ; ВОУНБ 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ия ВУЗов. Правоведе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ия ВУЗов. Технология текстильной промышленност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ия ВУЗов. Технология легкой промышленност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ия Гомельского гос. ун-та им. Ф. Скарын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ия РАН. Сер. Биологическа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ительная техн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в школ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етател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ГАВМ; ВОНТБ; ВОУНБ 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етатель и рационализато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етатель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3ЦГБ, ф. 1-3, 6, 12, 13, 15-19; ВГТУ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мунолог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стрия мод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механи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ннов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нновации в образован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нновационные образовательные технолог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; 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ая литератур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; ЦБС: 2ЦГБ, ф. 5, 16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е языки в школе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ГУ: ГК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УНБ; ЦБС: ЦГБ, ф.21; ВГТУ 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собственность Беларус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; 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собственность. Авторское право и смежные пра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собственность. Промышленная собственност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собственность в Беларус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эшнл текстайлз / Іnternat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l textіles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ьер + Дизайн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ГУ: ф 3; 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зация образова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ГУ: ГК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в школ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ЦБС: ЦГБ</w:t>
            </w:r>
          </w:p>
        </w:tc>
      </w:tr>
      <w:tr>
        <w:trPr>
          <w:trHeight w:val="33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образова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</w:t>
            </w:r>
          </w:p>
        </w:tc>
      </w:tr>
      <w:tr>
        <w:trPr>
          <w:trHeight w:val="33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бюллетень Администрации президента РБ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бюллетень Минстрой-архитектура РБ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бюллетень РНТБ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зна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в школ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и культур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кин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государства и пра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журна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науки и техни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ая служб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ик. Управление персонало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ван историй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2ЦГБ, ф. 1, 3, 5, 6, 20; ВГТУ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пуз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а и яхт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иолог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л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 2, 4, 5, 9, 12, 18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жды-к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, ф 2- 4, 6, 7, 9-12, 14, 16, 18, 19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н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ный ответ на квартирный вопрос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2ЦГБ, ф. 2, 18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быт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 18, 19, 20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сценар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 пар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раванне ў адукацыі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журна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лабораторная диагност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медицин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ты один дом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, ф 2, 4, 6, 7,10, 12-14, 16, 19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енно-обувная промышленност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ар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пресс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ое производ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редпринимател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мление сельскохозяйственных животных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ая педагогика: теория и практ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2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ые дом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ые квартир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3ЦГБ, ф. 1-3, 5, 8, 11, 14, 18, 20; 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оводство и зверовод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Родин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тат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 6, 18, 19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юша. Для любителей рукодел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2ЦГБ; ф 1-4, 6, 7, 10, 14-16, 18, 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юша. Для настоящих кулинар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юша. Для тех, кто вяже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2ЦГБ; ф 1, 3-5, 7, 8, 11, 13, 15, 16, 18- 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юша. Умелые руч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УНБ; ЦБС: ЦГБ, ф 1, 4, 6, 10, 12, 14, 18,19, 20, 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юша. Комплек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 2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есниц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2ЦГБ, ф. 2-4, 6, 7, 9, 10-14, 16, 18-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пячо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ур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дшафтная архитектура. Дизайн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дшафтный дизайн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БС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1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з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в школ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, ф. 14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iтасфер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юрис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, ф. 1, 11, 13, 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огист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огопед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ГУ: ф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2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огопед в детском саду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ГУ: ф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унти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ажордо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2ЦГБ ф .1, 3-7, 10, 12, 13, 15, 18, 19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досц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ГУ: ГК; ВОУНБ; ЦБС: 2ЦГБ, ф 7, 13, 14, 19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Диан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 в России и за рубежо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: идеи и технолог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ВГТУ; 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 и маркетинговые исследова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с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ацкая адукацыя і культур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БС: ЦГБ</w:t>
            </w:r>
          </w:p>
        </w:tc>
      </w:tr>
      <w:tr>
        <w:trPr>
          <w:trHeight w:val="39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ацт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ГУ: ГК; ВОУНБ; ЦБС: 2ЦГБ, ф 1, 2, 3, 7, 13, 15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стерил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стериц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, ф. 1, 3, 6, 7, 9, 10, 12, 15, 19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. Современное строитель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. Строим до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ружь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в школ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БС: ЦГ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, технологии, инструмент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ИТА; 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эматыка: праблемы выкладанн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 и интерьер сегодн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3; ЦБС: ЦГБ, ф 1, 12, 18, 19; 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 от производител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9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зна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9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новост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9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жизн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ЦГБ</w:t>
            </w:r>
          </w:p>
        </w:tc>
      </w:tr>
      <w:tr>
        <w:trPr>
          <w:trHeight w:val="39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эконом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ГТУ; ВОУНБ </w:t>
            </w:r>
          </w:p>
        </w:tc>
      </w:tr>
      <w:tr>
        <w:trPr>
          <w:trHeight w:val="39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ое право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ternational Law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4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е публичное и частное пра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сельскохозяйственный журна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мент в России и за рубежо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менеджмента качест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ценки соответств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лог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логия и приборострое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ция и электрификация сельского хозяйст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а машин, механизмов и материал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ая школа сегодн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библиограф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ВОУНБ; ЦБС: ЦГБ (ИБО)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животны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ЦБС: ф. 10, 16,18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металл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музе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образования – образование в мир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К + CD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сихолог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 ф. 1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спор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ГУ: ф 1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техники для детей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, ф. 13, 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 9, 11, 18, 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тка (РБ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 ф 4, 5, 7, 9, 10, 12, 13, 18-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ткины сказ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 10, 12, 18, 19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15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, ф. 4, 5, 9, 10, 12, 14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ст – конструкто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ВОУНБ; ЦБС: ЦГБ, ф. 1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ный журнал. Вяза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ный магазин: от эскиза до прилав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компьюте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, ф 1, 4, 5, 6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кроха и 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прекрасный сад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2ЦГБ, ф. 3, 5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ребено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, ф. 13, 15, 16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уютный до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3ЦГБ, ф. 1, 3, 6, 16; ВГТУ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екулярная биолог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ая гвард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е в библиотечном дел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ое и мясное скотовод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ый продук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ая коллекц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бухгалтерия. Сельское хозяй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ФО (РБ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 школ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2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и врем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академ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жизн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чнае і тэатральнае мастацтва: праблемы выкладанн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2;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ил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ЦГБ, ф. 3-5, 9, 11, 12, 15, 19, 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крана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ЦГБ, ф. 5,  10, 13, 15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для теб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Беларус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ГУ: УБУФ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и бухгалтерский уче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й вестни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года – не бед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 ф 1, 1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оиндустр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асве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образова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творче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докто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3ЦГБ, ф 1, 3-7, 11,13, 15, 16, 18, 19, 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 и жизн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ТУ; ВОНТБ; ВОУНБ; ЦБС: 2ЦГБ, ф. 1, 4, 16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 и иннов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МУ; ВГТУ; ВОНТБ; ВОУНБ; ИТА; 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 и религ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2ЦГБ, ф. 3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и технические библиоте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ГАВМ; ВГМУ; ВГТУ; ВГУ: ГК; 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реестр правовых актов Республики Беларус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МУ; ВОУНБ; ВОНТБ; ЦБС: ЦГБ (ИБО)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 ф 2; ЦБС: ЦГ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современни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; ЦБС: 2ЦГБ, ф. 6, 16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кухн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ф 18, 19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мебел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 сельское хозяй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й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ф 2-7, 10-16, 18, 19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ан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ТУ; ВГУ: ГК; ВОУНБ; ЦБС: 2ЦГБ, ф 1, 4-, 9, 11-13,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16, 18, 19, 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Немига литературна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эконом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ти науки и технолог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ми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зор судебной практи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4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разовательные технолог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арённый ребёно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1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консультирова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о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 3, 5, 8, 9, 10, 14, 15, 18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течественный журнал социальной работ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1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тчего и почему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 3, 9, 12, 14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бюллетень «Изобретения. Полезные модели. Промышленные образцы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; 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а и охотничье хозяй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а и рыбал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БС: 2ЦГБ, ф 2, 3, 7, 12, 16, 18</w:t>
            </w:r>
          </w:p>
        </w:tc>
      </w:tr>
      <w:tr>
        <w:trPr>
          <w:trHeight w:val="40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 и социальная защи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ГУ: ГК 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. Здравоохране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. Практику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ВОУНБ; 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 и техника безопасност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тная информация сегодн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тный поверенный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ты и лиценз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атковае навучанне: сям'я, дзіцячы сад, школ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2; ВОУН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чатковая школ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ГУ: ф 2; ВОУНБ; ЦБС: ЦГБ, ф 13, 15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мастерска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 2, 13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ботка моло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и обще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я промышленность (РФ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я промышленность: наука и технологии (РБ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лане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ТУ; ВГУ: ГК; ВОНТБ; ВОУНБ; ЦБС: 2ЦГБ, ф 1-7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, 11-16, 18-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а-семь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1, 9, 11, 18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-экономический отде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ЦБС: 3ЦГБ, ф. 3, 4, 6-8, 10, 11, 18, 19; ВГТУ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уж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, ф.  6,  10, 13-15, 18-20</w:t>
            </w:r>
          </w:p>
        </w:tc>
      </w:tr>
      <w:tr>
        <w:trPr>
          <w:trHeight w:val="73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й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 2, 3, 9- 16, 18, 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ень ХХІ ве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с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исслед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”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УНБ; ЦБС;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ым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У: ГК; ВОУНБ; ЦБС: 2ЦГБ, ф 1-6, 10-13, 16, 18-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ская кооперац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4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и полит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маркетин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психолог и логопед в школе и ДОУ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ВГУ: ф. 2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е ценообразов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леска (Дашкольнае выхаванне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2; ВОУНБ; ЦБС: ЦГБ, ф 2, 4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истории в школ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истории и обществознания в школе с разделом «Экономика и право в школе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ГУ: ГК 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ючения Скуби-Ду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све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БС: 2ЦГБ 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а и человек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ЦГБ, ф. 5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ресурс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садебное хозяйство с прил. «Цветы в саду и дома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теории и практики управле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ВГТУ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управ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Б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ГБ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физики, математики и техни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эндокринолог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и пожарная безопасност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безопасност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безопасность и охрана труда. Практику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е и гражданское строитель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-торговое пра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елле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 4, 10,14, 16,18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библиотека работника социальной служб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библиотека школьного библиотекаря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 ф. 1, 2, 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логі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ГУ: ф 1; ВОУН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в детском саду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диагност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1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наука и образова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1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журнал (РФ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ГУ: ф 1; 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и школ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1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евод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енни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ТА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овод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циального педагога в школе и микрорайон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. 1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 социальной служб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1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ц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 16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ВОУНБ; ЦБС: 2ЦГБ, ф. 1, 4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любител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ВОУНБ; ЦБС: 2ЦГБ, ф 1, 4, 8, 15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ми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ф.1 ,5 14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в детском саду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2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/Сервис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цепт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cip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ртуар для детских и юношеских театр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: ресурсы, информация, снабжение, конкуренц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есни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2ЦГБ, ф. 1, 4, 5, 11, 14, 15, 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е сло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; ЦБС: 2ЦГБ, ф 1-5, 11-15, 18-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прырод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 ВОУНБ; ЦБС: ЦГБ, ф 1-3, 5, 10, 12, 14,18, 19, 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– газе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-журна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оссийская юстиц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оссийский медицинский журна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следовател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4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физиологический журна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экономический журна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в школе с прил. «Русский язык в школе и дома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; ЦБС: ЦГБ, ф. 2, 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ное хозяй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л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 3ЦГБ, ф.1, 3, 8, 15, 16, 18, 19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лов – практи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, ф. 6, 8, 13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ловный журна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2ЦГБ, ф 4, 12, 18, 19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юкза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, ф 2, 4- 7, 9-11, 13, 14, 18- 20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юкзачиш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ф 2, 5, 6, 9, 10,  11, 14, 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юкзачок. Детский познавательно-игровой журна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ЦГБ, ф. 3, 5-12, 15, 16, 18, 19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юкзачок. Веселый зоопар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, ф 2, 5-7, 9-14, 18, 19, 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юкзачок. Мир компьютер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 2, 9, 10, 11, 13, 14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юкзачок. Мир путешествий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, ф 2, 7, 9- 13, 18, 19,20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юкзачок+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 10, 13, 14, 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рин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 моей мечт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БС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 своими рукам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БС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ни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БС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од и огородни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 себе масте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др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цыяло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і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ГУ: ГК; ВОУНБ; ВГТУ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цыяльна-эканам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ныя и прававыя даследаван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цыяльна-педагагічная рабо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 ф 1;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 (природа и человек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овод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бодная мысль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ское дело (РБ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нов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научно-техническая и рыночная информац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и школ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«Праздник в школе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, ф 1-7, 9, 10-15, 18, 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ибирский математический журна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спасения 01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У: ГК;ВГТУ;  ВОУНБ; ЦБС: ЦГБ, ф 6, 13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ЦБС: 2ЦГБ, ф. 5, 11, 15, 16; ВГТУ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ое дел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ри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шедевр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библиоте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ОНТБ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ЦГБ (ОМ)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ветеринарная медицин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Европ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стоматолог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едагог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1;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рабо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1;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гуманитарные зна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ГУ: ГК;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ое государ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льная адукацы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2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койной ночи, малыш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жизнь Росс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ик руководителя учреждения культур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ик экономис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изац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ТУ; 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ы качест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ь жизн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, ф 1, 4, 5, 6, 7,9-12, 14, 18-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ический журна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 в Беларус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коз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, ф 3-14, 16, 18-20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е материалы с прил.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рыно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йконсультант: сб. норм. док. по строительству ( CD-ROM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ческий меридиан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тупен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удебная практ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4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удебно-медицинская экспертиз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вы весні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4; ВОУНБ</w:t>
            </w:r>
          </w:p>
        </w:tc>
      </w:tr>
      <w:tr>
        <w:trPr>
          <w:trHeight w:val="41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и и репертуа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А. Канада. Экономика – политика - культур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оженный вестни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4; 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ожня и ВЭД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4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жизн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е новые известия. Театра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ильная промышленност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де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ОМ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практика физической культур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1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моды: одежда, тело, культур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евтический архи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– молодеж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2ЦГБ, ф.13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нормирование, стандартизация и сертификация в строительств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безопасност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гр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 13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овед &amp; Торговл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и Джерр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е дел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шка и компа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ЦГБ, ф. 4, 9-15, 18, 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руд. Профсоюзы. Обще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и заработная пла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 и Отды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ТА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хналагічная адукацы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ое пра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тразвуковая и функциональная диагност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яш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 4, 9, 10, 11, 12, 14, 16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ская книг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ерсонало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временной школой. Завуч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щенная система налогообложе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жайные сот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БС: ЦГБ, ф 1, 3-8, 9, 11, 13, 15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6, 18, 19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хи современной биолог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хи физиологических нау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тыш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ые записки ВГАВ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ц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в школ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; ВОУНБ; 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іка: праблемы выкладанн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ізіологі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чний журна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ічная культура і здароў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1; ВОУН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: ЦБС: ЦГБ, ф.1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в школ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1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: воспитание, образование, трениров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1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и спор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ЦГБ, ф. 4, 5, 13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ел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ские нау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ГУ: ГК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директо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менеджмен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ы, учёт, ауди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НТБ;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овый рынок</w:t>
            </w:r>
          </w:p>
        </w:tc>
        <w:tc>
          <w:tcPr>
            <w:tcW w:w="3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мастерская</w:t>
            </w:r>
          </w:p>
        </w:tc>
        <w:tc>
          <w:tcPr>
            <w:tcW w:w="3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3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ко-фармацевтический журнал</w:t>
            </w:r>
          </w:p>
        </w:tc>
        <w:tc>
          <w:tcPr>
            <w:tcW w:w="3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волокн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мія: праблемы выкладанн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в школ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ЦБС: ЦГ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и жизнь – XXІ ве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пе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печение в Росс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ин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ОНТБ; ВОУНБ; ЦБС: 2ЦГБ, ф 1-8, 14-16, 18- 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сове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од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ГУ: БС; ВОНТБ 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2ЦГБ, ф 1-7, 9, 11, 15, 18, 19,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ый клуб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БС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тель (Гродно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 1, 2, 18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ы и тариф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труд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м, учимся, играе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а и приключе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2ЦГБ, ф. 3, 6, 9, 12, 14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а и приключения – детям - ЧИП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, ф. 15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ные мгновения. Вышивка кресто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ная промышленност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К: Шитье и крой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и производ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УНБ; ЦБС: ЦГБ 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библиоте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технолог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ы, жалюзи, другие предметы интерьер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Эк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ог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; ЦБС: ЦГБ, ф. 5, 13, 16</w:t>
            </w:r>
          </w:p>
        </w:tc>
      </w:tr>
      <w:tr>
        <w:trPr>
          <w:trHeight w:val="29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Эколог и 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 5, 11, 18, 19</w:t>
            </w:r>
          </w:p>
        </w:tc>
      </w:tr>
      <w:tr>
        <w:trPr>
          <w:trHeight w:val="29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</w:t>
            </w:r>
          </w:p>
        </w:tc>
      </w:tr>
      <w:tr>
        <w:trPr>
          <w:trHeight w:val="29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кология и животный ми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и жизн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на предприят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производст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. Финансы. Управле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НТБ; ВОУНБ; ЦБС: ЦГБ</w:t>
            </w:r>
          </w:p>
        </w:tc>
      </w:tr>
      <w:tr>
        <w:trPr>
          <w:trHeight w:val="80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Беларуси (рус. яз.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ТУ; ВГУ: ГК; ВОНТБ;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Беларуси (англ. яз.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бан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управле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ВОУНБ; ЦБС: ЦГБ; ВГТУ</w:t>
            </w:r>
          </w:p>
        </w:tc>
      </w:tr>
      <w:tr>
        <w:trPr>
          <w:trHeight w:val="22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. Финансы. Управле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УНБ</w:t>
            </w:r>
          </w:p>
        </w:tc>
      </w:tr>
      <w:tr>
        <w:trPr>
          <w:trHeight w:val="22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ий бюллетень НИЭИ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Министер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ки РБ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ГТУ; ВГУ: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ГК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НТБ; ВОУНБ</w:t>
            </w:r>
          </w:p>
        </w:tc>
      </w:tr>
      <w:tr>
        <w:trPr>
          <w:trHeight w:val="22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ика инф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ка и ТЭ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стратег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. Практику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эффективност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зоотология, иммунобиология, фармакология, санитар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хо планет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ОУНБ; ЦБС: 3ЦГБ, ф. 3, 5, 7, 18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ш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 13, 14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ст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натуралис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ф 5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 тэх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вынаходні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 8, 11,13,18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техни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художни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эруди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 9, 10, 13, 14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Юридический ми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4;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(РБ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4; ВОНТБ;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(РФ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тыцыя Белару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і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стиция Беларуси и приложение к журналу «Юстиц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Беларуси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ГУ: ф 4; ВОУНБ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хожу в мир искусст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женщин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, ф. 1, 3,6, 10-15, 18, 19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специалист по кадра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лет – не возрас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– шахматное обозре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ARCHE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– Пачата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larus / Беларусь (на англ. яз.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, ф 21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usiness Excellence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овое совершен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ip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LLEZION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оллециони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mopolitan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mo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mopolitan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to &amp; Video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ir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чески самой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ational textiles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n’s Health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ilavits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илавица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scle and Fitness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sychologies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sychologi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vel Format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LON-INTERIOR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ap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eak out (на англ. яз.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теп) (Стиль, шоу-рум, обувной Бизнес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ГТУ; ВОУНБ 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ap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ereo&amp;video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ep new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ыкновенные судьбы необыкновенных людей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ff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xi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 2, 6, 10, 12, 14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GU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Чародей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9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2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ГРАФИЧЕСКИЕ И РЕФЕРАТИВНЫЕ ИЗДАНИЯ</w:t>
            </w:r>
          </w:p>
        </w:tc>
      </w:tr>
      <w:tr>
        <w:trPr>
          <w:trHeight w:val="108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арусь у сусветным друку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ГТУ; ВОУНБ</w:t>
            </w:r>
          </w:p>
        </w:tc>
      </w:tr>
      <w:tr>
        <w:trPr>
          <w:trHeight w:val="108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343" w:leader="none"/>
              </w:tabs>
              <w:ind w:left="19" w:right="-4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т: сб. законодат. и норматив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сертификации, стандартизации и техническому регулированию (CD – ROM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4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сельскохозяйственных животных. РЖ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ия: РЖ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аходствы. Карысныя мадэлі. Прамысловыя ўзоры: афіц. бюл.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етения. Полезные модели. Промышленные образцы (электронный бюллетень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промышленность (технология и оборудование): РЖ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CD – ROM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етапіс аўтарэфератаў дысертацый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ВГУ: ГК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7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етапіс выяўленчых выданняў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7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апіс газетных артыкулаў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; ЦБС: ЦГБ (ИБО)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апіс друку Беларусі. Кніжны летапіс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ГУ: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К;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ЦГБ (ИБО)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етапіс картаграфічных выданняў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етапіс нотных выданняў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апіс часопісных артыкулаў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ГУ: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К; ВОУНБ; ЦБС: ЦГБ (ИБО)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техническая информация. Сер. 1. Организация и методика информационной работ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техническая информация. Сер. 2. Информационные процессы и систем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и технические аспекты охраны окружающей среды: обзор. информ.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я кнігі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У: ГК; ВОУНБ; ЦБС: ЦГ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(ИБО)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е направления развития науки и технологий и перспективные изобретения: реф.-аналит. сб.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безопасности и чрезвычайных ситуациях: информ. сб.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 окружающей среды и природных ресурсов: обзор. информ.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ты раслін: бюл.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: систем. указ. иностр. лит.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литература: систем. указ.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варныя знакі і знакі абслугоўвання: афіц. бюл.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 w:cs="Courier New"/>
                <w:sz w:val="28"/>
                <w:szCs w:val="28"/>
              </w:rPr>
              <w:t>Экономика отраслей легкой промышленности РЖ (</w:t>
            </w:r>
            <w:r>
              <w:rPr>
                <w:rFonts w:eastAsia="MS Mincho;ＭＳ 明朝" w:cs="Courier New"/>
                <w:sz w:val="28"/>
                <w:szCs w:val="28"/>
                <w:lang w:val="en-US"/>
              </w:rPr>
              <w:t>CD</w:t>
            </w:r>
            <w:r>
              <w:rPr>
                <w:rFonts w:eastAsia="MS Mincho;ＭＳ 明朝" w:cs="Courier New"/>
                <w:sz w:val="28"/>
                <w:szCs w:val="28"/>
              </w:rPr>
              <w:t>-</w:t>
            </w:r>
            <w:r>
              <w:rPr>
                <w:rFonts w:eastAsia="MS Mincho;ＭＳ 明朝" w:cs="Courier New"/>
                <w:sz w:val="28"/>
                <w:szCs w:val="28"/>
                <w:lang w:val="en-US"/>
              </w:rPr>
              <w:t>ROM</w:t>
            </w:r>
            <w:r>
              <w:rPr>
                <w:rFonts w:eastAsia="MS Mincho;ＭＳ 明朝" w:cs="Courier New"/>
                <w:sz w:val="28"/>
                <w:szCs w:val="28"/>
              </w:rPr>
              <w:t>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адресов учреждений-фондодержателей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научное учреждение «Институт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й акустики Национальной академии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>наук Беларуси» (</w:t>
      </w:r>
      <w:r>
        <w:rPr>
          <w:rFonts w:cs="Times New Roman" w:ascii="Times New Roman" w:hAnsi="Times New Roman"/>
          <w:sz w:val="28"/>
          <w:szCs w:val="28"/>
        </w:rPr>
        <w:t>ИТА</w:t>
      </w:r>
      <w:r>
        <w:rPr>
          <w:rFonts w:cs="Times New Roman" w:ascii="Times New Roman" w:hAnsi="Times New Roman"/>
          <w:b/>
          <w:sz w:val="28"/>
          <w:szCs w:val="28"/>
        </w:rPr>
        <w:t>)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be-BY"/>
        </w:rPr>
        <w:t>-т</w:t>
      </w:r>
      <w:r>
        <w:rPr>
          <w:rFonts w:cs="Times New Roman" w:ascii="Times New Roman" w:hAnsi="Times New Roman"/>
          <w:sz w:val="28"/>
          <w:szCs w:val="28"/>
        </w:rPr>
        <w:t xml:space="preserve"> Людникова, 13,</w:t>
      </w:r>
    </w:p>
    <w:p>
      <w:pPr>
        <w:pStyle w:val="Style12"/>
        <w:ind w:left="6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4-39-53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е образования «Витебская ордена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нак Почета» государственная академия 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теринарной медицины» </w:t>
      </w:r>
      <w:r>
        <w:rPr>
          <w:rFonts w:cs="Times New Roman" w:ascii="Times New Roman" w:hAnsi="Times New Roman"/>
          <w:sz w:val="28"/>
          <w:szCs w:val="28"/>
        </w:rPr>
        <w:t>(ВГАВМ)</w:t>
        <w:tab/>
        <w:tab/>
        <w:tab/>
        <w:tab/>
        <w:t>ул. Доватора, 7/11,</w:t>
      </w:r>
    </w:p>
    <w:p>
      <w:pPr>
        <w:pStyle w:val="Style12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37-27-18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е образования «Витебский ордена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ружбы народов государственный 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ицинский университет» </w:t>
      </w:r>
      <w:r>
        <w:rPr>
          <w:rFonts w:cs="Times New Roman" w:ascii="Times New Roman" w:hAnsi="Times New Roman"/>
          <w:sz w:val="28"/>
          <w:szCs w:val="28"/>
        </w:rPr>
        <w:t>(ВГМУ)</w:t>
        <w:tab/>
        <w:tab/>
        <w:tab/>
        <w:tab/>
        <w:t>пр-т Фрунзе, 27,</w:t>
      </w:r>
    </w:p>
    <w:p>
      <w:pPr>
        <w:pStyle w:val="Style12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37-06-07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е образования «Витебский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й технологический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ниверситет» </w:t>
      </w:r>
      <w:r>
        <w:rPr>
          <w:rFonts w:cs="Times New Roman" w:ascii="Times New Roman" w:hAnsi="Times New Roman"/>
          <w:sz w:val="28"/>
          <w:szCs w:val="28"/>
        </w:rPr>
        <w:t>(ВГТУ)</w:t>
        <w:tab/>
        <w:tab/>
        <w:tab/>
        <w:tab/>
        <w:tab/>
        <w:tab/>
        <w:tab/>
        <w:t>Московский пр-т, 72</w:t>
      </w:r>
    </w:p>
    <w:p>
      <w:pPr>
        <w:pStyle w:val="Style12"/>
        <w:ind w:left="6372" w:firstLine="708"/>
        <w:rPr/>
      </w:pPr>
      <w:r>
        <w:rPr>
          <w:rFonts w:cs="Times New Roman" w:ascii="Times New Roman" w:hAnsi="Times New Roman"/>
          <w:sz w:val="28"/>
          <w:szCs w:val="28"/>
        </w:rPr>
        <w:t>тел.: 47-77-43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е образования «Витебский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й университет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. П. М. Машерова» </w:t>
      </w:r>
      <w:r>
        <w:rPr>
          <w:rFonts w:cs="Times New Roman" w:ascii="Times New Roman" w:hAnsi="Times New Roman"/>
          <w:sz w:val="28"/>
          <w:szCs w:val="28"/>
        </w:rPr>
        <w:t>(ВГУ)</w:t>
        <w:tab/>
        <w:tab/>
        <w:tab/>
        <w:tab/>
        <w:tab/>
        <w:t>Московский пр-т, 33</w:t>
      </w:r>
    </w:p>
    <w:p>
      <w:pPr>
        <w:pStyle w:val="Style12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1-58-25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филиал библиотеки на факультете физическо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культура и спорта и социальной педагогики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и психологии (Ф 1)</w:t>
        <w:tab/>
        <w:tab/>
        <w:tab/>
        <w:tab/>
        <w:tab/>
        <w:tab/>
        <w:tab/>
        <w:t>ул. Чапаева, 30</w:t>
      </w:r>
    </w:p>
    <w:p>
      <w:pPr>
        <w:pStyle w:val="Style1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библиотеки на педагогическом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е (Ф 2)</w:t>
        <w:tab/>
        <w:tab/>
        <w:tab/>
        <w:tab/>
        <w:tab/>
        <w:tab/>
        <w:tab/>
        <w:tab/>
        <w:t>ул. Чехова, 11/44</w:t>
      </w:r>
    </w:p>
    <w:p>
      <w:pPr>
        <w:pStyle w:val="Style1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 библиотеки на художественно-графическом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факультете (Ф 3)</w:t>
        <w:tab/>
        <w:tab/>
        <w:tab/>
        <w:tab/>
        <w:tab/>
        <w:tab/>
        <w:tab/>
        <w:tab/>
        <w:t>Московский пр-т, 33а</w:t>
      </w:r>
    </w:p>
    <w:p>
      <w:pPr>
        <w:pStyle w:val="Style1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библиотеки на юридическом факультете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 4)</w:t>
        <w:tab/>
        <w:tab/>
        <w:tab/>
        <w:tab/>
        <w:tab/>
        <w:tab/>
        <w:tab/>
        <w:tab/>
        <w:tab/>
        <w:tab/>
        <w:t>Фрунзе пр-т, 77 к. 2</w:t>
      </w:r>
    </w:p>
    <w:p>
      <w:pPr>
        <w:pStyle w:val="Style1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тебская областная научно-техническая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>библиотека</w:t>
      </w:r>
      <w:r>
        <w:rPr>
          <w:rFonts w:cs="Times New Roman" w:ascii="Times New Roman" w:hAnsi="Times New Roman"/>
          <w:sz w:val="28"/>
          <w:szCs w:val="28"/>
        </w:rPr>
        <w:t xml:space="preserve"> (ВОНТБ)</w:t>
        <w:tab/>
        <w:tab/>
        <w:tab/>
        <w:tab/>
        <w:tab/>
        <w:tab/>
        <w:tab/>
        <w:t>ул. П. Бровки, 50</w:t>
      </w:r>
    </w:p>
    <w:p>
      <w:pPr>
        <w:pStyle w:val="Style12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3-82-10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тебская областная универсальная научная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>библиотека</w:t>
      </w:r>
      <w:r>
        <w:rPr>
          <w:rFonts w:cs="Times New Roman" w:ascii="Times New Roman" w:hAnsi="Times New Roman"/>
          <w:sz w:val="28"/>
          <w:szCs w:val="28"/>
        </w:rPr>
        <w:t xml:space="preserve"> (ВОУНБ)</w:t>
        <w:tab/>
        <w:tab/>
        <w:tab/>
        <w:tab/>
        <w:tab/>
        <w:tab/>
        <w:tab/>
        <w:t>ул. В. И. Ленина, 8а,</w:t>
      </w:r>
    </w:p>
    <w:p>
      <w:pPr>
        <w:pStyle w:val="Style12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37-45-21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ализованная библиотечная система </w:t>
      </w:r>
      <w:r>
        <w:rPr>
          <w:rFonts w:cs="Times New Roman" w:ascii="Times New Roman" w:hAnsi="Times New Roman"/>
          <w:sz w:val="28"/>
          <w:szCs w:val="28"/>
        </w:rPr>
        <w:t>(ЦБС)</w:t>
      </w:r>
    </w:p>
    <w:p>
      <w:pPr>
        <w:pStyle w:val="Style12"/>
        <w:tabs>
          <w:tab w:val="clear" w:pos="708"/>
          <w:tab w:val="left" w:pos="70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ая городская библиотека </w:t>
        <w:tab/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им. М. Горького (ЦГБ)</w:t>
        <w:tab/>
        <w:tab/>
        <w:tab/>
        <w:tab/>
        <w:tab/>
        <w:tab/>
        <w:tab/>
        <w:t>пр-т Фрунзе, 30а,</w:t>
      </w:r>
    </w:p>
    <w:p>
      <w:pPr>
        <w:pStyle w:val="Style12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4-11-54</w:t>
      </w:r>
    </w:p>
    <w:p>
      <w:pPr>
        <w:pStyle w:val="Style1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им. И. Крылова (Ф 1)</w:t>
        <w:tab/>
        <w:tab/>
        <w:tab/>
        <w:tab/>
        <w:tab/>
        <w:t>Московский пр-т, 64а,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тел: 47-11-94</w:t>
      </w:r>
    </w:p>
    <w:p>
      <w:pPr>
        <w:pStyle w:val="Style1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библиотека им. В. Маяковского (Ф 2)</w:t>
        <w:tab/>
        <w:tab/>
        <w:tab/>
        <w:tab/>
        <w:t>ул. Гагарина, 33а,</w:t>
      </w:r>
    </w:p>
    <w:p>
      <w:pPr>
        <w:pStyle w:val="Style12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3-16-35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библиотека им. Я. Купалы (ГК)</w:t>
        <w:tab/>
        <w:tab/>
        <w:tab/>
        <w:tab/>
        <w:tab/>
        <w:t>ул. Покровского, 8,</w:t>
      </w:r>
    </w:p>
    <w:p>
      <w:pPr>
        <w:pStyle w:val="Style12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36-00-71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им. А. Пушкина (Ф 4)</w:t>
        <w:tab/>
        <w:tab/>
        <w:tab/>
        <w:tab/>
        <w:tab/>
        <w:t>ул. М. Горького, 61,</w:t>
      </w:r>
    </w:p>
    <w:p>
      <w:pPr>
        <w:pStyle w:val="Style12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33-36-61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библиотека им. Л. Толстого (Ф 5)</w:t>
        <w:tab/>
        <w:tab/>
        <w:tab/>
        <w:tab/>
        <w:tab/>
        <w:t>ул. Герцена, 27,</w:t>
      </w:r>
    </w:p>
    <w:p>
      <w:pPr>
        <w:pStyle w:val="Style12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36-07-12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библиотека им. М. Богдановича (Ф 6)</w:t>
        <w:tab/>
        <w:tab/>
        <w:tab/>
        <w:tab/>
        <w:t>ул. Берестеня, 6,</w:t>
      </w:r>
    </w:p>
    <w:p>
      <w:pPr>
        <w:pStyle w:val="Style12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4-08-65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библиотека в г. п. Руба (Ф 7)</w:t>
        <w:tab/>
        <w:tab/>
        <w:tab/>
        <w:tab/>
        <w:tab/>
        <w:tab/>
        <w:t>ул. Центральная, ДК,</w:t>
      </w:r>
    </w:p>
    <w:p>
      <w:pPr>
        <w:pStyle w:val="Style12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91-53-53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в п. Верховье (Ф 8)</w:t>
        <w:tab/>
        <w:tab/>
        <w:tab/>
        <w:tab/>
        <w:tab/>
        <w:t>п. Верховье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библиотека им С. Маршака (Ф 9)</w:t>
        <w:tab/>
        <w:tab/>
        <w:tab/>
        <w:tab/>
        <w:tab/>
        <w:t>пр-т Фрунзе, 60,</w:t>
      </w:r>
    </w:p>
    <w:p>
      <w:pPr>
        <w:pStyle w:val="Style12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4-21-10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им. Я. Колоса (Ф 10)</w:t>
        <w:tab/>
        <w:tab/>
        <w:tab/>
        <w:tab/>
        <w:tab/>
        <w:t>ул. 39-й Армии, 7,</w:t>
      </w:r>
    </w:p>
    <w:p>
      <w:pPr>
        <w:pStyle w:val="Style12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33-37-21 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библиотека им. М. Лынькова (Ф 11)</w:t>
        <w:tab/>
        <w:tab/>
        <w:tab/>
        <w:tab/>
        <w:t>ул. Зеленогурская, 14,</w:t>
      </w:r>
    </w:p>
    <w:p>
      <w:pPr>
        <w:pStyle w:val="Style12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1-77-45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библиотека им. Н. Островского (Ф 12)</w:t>
        <w:tab/>
        <w:tab/>
        <w:tab/>
        <w:tab/>
        <w:t>ул. Димитрова, 25,</w:t>
      </w:r>
    </w:p>
    <w:p>
      <w:pPr>
        <w:pStyle w:val="Style12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36-07-63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им. А. Гайдара (Ф 13)</w:t>
        <w:tab/>
        <w:tab/>
        <w:tab/>
        <w:tab/>
        <w:tab/>
        <w:t>Московский пр-т, 35,</w:t>
      </w:r>
    </w:p>
    <w:p>
      <w:pPr>
        <w:pStyle w:val="Style12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2-98-20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им. В. Короткевича (Ф 14)</w:t>
        <w:tab/>
        <w:tab/>
        <w:tab/>
        <w:tab/>
        <w:t>Московский пр-т, 64,</w:t>
      </w:r>
    </w:p>
    <w:p>
      <w:pPr>
        <w:pStyle w:val="Style12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7-02-77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им. Я. Мавра (Ф 15)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Московский пр-т, 11, корп. 1</w:t>
      </w:r>
    </w:p>
    <w:p>
      <w:pPr>
        <w:pStyle w:val="Style12"/>
        <w:ind w:left="6372" w:firstLine="708"/>
        <w:rPr/>
      </w:pPr>
      <w:r>
        <w:rPr>
          <w:rFonts w:cs="Times New Roman" w:ascii="Times New Roman" w:hAnsi="Times New Roman"/>
          <w:sz w:val="28"/>
          <w:szCs w:val="28"/>
        </w:rPr>
        <w:t>тел.: 21-02-80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-филиал (Ф 16)</w:t>
        <w:tab/>
        <w:tab/>
        <w:tab/>
        <w:tab/>
        <w:tab/>
        <w:tab/>
        <w:t>ул. Гоголя, 6,</w:t>
      </w:r>
    </w:p>
    <w:p>
      <w:pPr>
        <w:pStyle w:val="Style12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37-60-83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библиотека им. П. Бровки (Ф 18)</w:t>
        <w:tab/>
        <w:tab/>
        <w:tab/>
        <w:tab/>
        <w:tab/>
        <w:t>пр-т Строителей, 10,</w:t>
      </w:r>
    </w:p>
    <w:p>
      <w:pPr>
        <w:pStyle w:val="Style12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21-72-34 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библиотека им. Е. Лось (Ф 19)</w:t>
        <w:tab/>
        <w:tab/>
        <w:tab/>
        <w:tab/>
        <w:tab/>
        <w:t>ул. Титова, 20, корп.1,</w:t>
      </w:r>
    </w:p>
    <w:p>
      <w:pPr>
        <w:pStyle w:val="Style12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36-37-20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библиотека-филиал (Ф 20)</w:t>
        <w:tab/>
        <w:tab/>
        <w:tab/>
        <w:tab/>
        <w:tab/>
        <w:tab/>
        <w:t>ул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калова, 50, корп.1,</w:t>
      </w:r>
    </w:p>
    <w:p>
      <w:pPr>
        <w:pStyle w:val="Style12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1-68-24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библиотека иностранной литературы (Ф 21)</w:t>
        <w:tab/>
        <w:tab/>
        <w:tab/>
        <w:t>ул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ая, 4, корп.6</w:t>
      </w:r>
    </w:p>
    <w:sectPr>
      <w:footerReference w:type="default" r:id="rId7"/>
      <w:type w:val="nextPage"/>
      <w:pgSz w:w="11906" w:h="16838"/>
      <w:pgMar w:left="851" w:right="425" w:gutter="0" w:header="0" w:top="567" w:footer="708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88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88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88"/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43:00Z</dcterms:created>
  <dc:creator>COMPUTER</dc:creator>
  <dc:description/>
  <cp:keywords/>
  <dc:language>en-US</dc:language>
  <cp:lastModifiedBy>TolstenkovaEV</cp:lastModifiedBy>
  <cp:lastPrinted>2011-01-21T12:33:00Z</cp:lastPrinted>
  <dcterms:modified xsi:type="dcterms:W3CDTF">2013-10-09T09:55:00Z</dcterms:modified>
  <cp:revision>6</cp:revision>
  <dc:subject/>
  <dc:title>От составителей </dc:title>
</cp:coreProperties>
</file>