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spacing w:before="6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ПЕРИОДИЧЕСКИЕ ИЗДАНИЯ,</w:t>
      </w:r>
    </w:p>
    <w:p>
      <w:pPr>
        <w:pStyle w:val="Normal"/>
        <w:spacing w:before="30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оступающие в библиотеку</w:t>
      </w:r>
    </w:p>
    <w:p>
      <w:pPr>
        <w:pStyle w:val="Normal"/>
        <w:spacing w:before="300" w:after="0"/>
        <w:jc w:val="center"/>
        <w:rPr/>
      </w:pPr>
      <w:r>
        <w:rPr>
          <w:b/>
          <w:color w:val="000080"/>
          <w:sz w:val="56"/>
          <w:szCs w:val="56"/>
        </w:rPr>
        <w:t xml:space="preserve">в </w:t>
      </w:r>
      <w:r>
        <w:rPr>
          <w:b/>
          <w:color w:val="000080"/>
          <w:sz w:val="56"/>
          <w:szCs w:val="56"/>
          <w:lang w:val="en-US"/>
        </w:rPr>
        <w:t>I</w:t>
      </w:r>
      <w:r>
        <w:rPr>
          <w:b/>
          <w:color w:val="000080"/>
          <w:sz w:val="56"/>
          <w:szCs w:val="56"/>
        </w:rPr>
        <w:t xml:space="preserve"> полугодии 2017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b/>
          <w:i/>
          <w:color w:val="000080"/>
          <w:sz w:val="54"/>
          <w:szCs w:val="54"/>
        </w:rPr>
        <w:t>Справочный бюллетень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4"/>
        </w:rPr>
      </w:pPr>
      <w:r>
        <w:rPr>
          <w:b/>
          <w:i/>
          <w:color w:val="000080"/>
          <w:sz w:val="28"/>
          <w:szCs w:val="5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6"/>
        <w:spacing w:before="0" w:after="0"/>
        <w:jc w:val="center"/>
        <w:rPr/>
      </w:pPr>
      <w:r>
        <w:rPr>
          <w:sz w:val="32"/>
          <w:szCs w:val="32"/>
        </w:rPr>
        <w:t>Витеб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395"/>
        <w:rPr>
          <w:sz w:val="30"/>
          <w:szCs w:val="30"/>
        </w:rPr>
      </w:pPr>
      <w:r>
        <w:rPr>
          <w:sz w:val="30"/>
          <w:szCs w:val="30"/>
        </w:rPr>
        <w:t>Составитель: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395"/>
        <w:rPr>
          <w:sz w:val="30"/>
          <w:szCs w:val="30"/>
        </w:rPr>
      </w:pPr>
      <w:r>
        <w:rPr>
          <w:sz w:val="30"/>
          <w:szCs w:val="30"/>
        </w:rPr>
        <w:t>Е. В. Толстенков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ый бюллетень «Периодические издания...» выпускается Научной библиотекой Учреждения образования «Витебского государственного университета имени П.М. Машерова» с 2002 года, периодичность – 2 выпуска в год. В данном выпуске отражаются сведения о периодических изданиях первого полугодия 2017 года, которые поступают в НБ В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ени П.М. 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бюллетень «Периодические издания...» размещен на сайте библиотеки Учреждения образования «Витебского государственного университета имени П.М.Машерова» по адресу: http://www.lіb.vsu.by.</w:t>
      </w:r>
      <w:r>
        <w:br w:type="page"/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Название изд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ая военная газета. Во Славу Род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е ве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7"/>
              </w:rPr>
              <w:t>ьб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ы = Витьби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;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вяз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мя ю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омсомольская правда в Белорусс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раязн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ч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ітаратура і 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ы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ч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стаўніц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эспубл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етская Белорус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, Ф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rHeight w:val="627" w:hRule="atLeast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укацыя і выхаван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глий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англ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рхівы і справаводства = Архивы и делопроиз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Беларуская думка = Белорусская мыс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ая мова і літа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і гістарычны часо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ий эконом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а инженера по охране тру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бліятэчны свет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Библиотеч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огія і хім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рда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= Bur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адукацыі = Вестник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Беларускага дзяржаўнага эканамічнага ўніверсітэ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Віцебскага дзяржаўнага ўніверсітэта імя П.М. Машэ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lang w:val="be-BY"/>
              </w:rPr>
              <w:t>ЗПИ, Ф1, Ф2, 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Академии МВД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Витебского государственного технологического университ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криминалист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исто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и обучение детей с нарушениями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ыхаванне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 дадатков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шэйш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агра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географ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сторы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і грамадазнаў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енный контроль: анализ, практика, коммента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о и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Гражданск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фект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Дзеясло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Диалог.Психологический и социально-педаг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Журнал зарубежного законодательства и сравнительного прав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Российского п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конность и правопоря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борнік нарматыўных дакументаў Міністэрства адукацыі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деи вашего до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высших учебных заведений. Правове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РАН. Сер. биологиче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ые языки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терьер +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ционный бюллетень Администрации Президент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и 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ван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ррекционная педагогика: теория и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гкая атл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на. Рукодел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ітасф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гопед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Логопед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астацкая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 музыч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эма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ая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ое правосуд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ое публичное и част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спор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овая экономика и международные отнош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лекулярная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узы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ас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ые и технические библиоте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ое литературное обозр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е навучанне: сям'я, дзіцячы сад,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я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ая нау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.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b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. Экономика. Псих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 и государство: теория и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леска (Д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школь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дукацы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подавание истории и обществознан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родные ресур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торгов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циального педагога в школе и микрорайо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днае 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за рубеж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бирский математ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метное де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ременное образование Витебщ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юзное госуда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>яль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ебная экспертиз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ебный вестник Плюс: экономическое правосуд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удовы весні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моженны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удовое и социаль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уды Института математ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спехи современной би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: воспитание, образование, трениро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ологически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озяйство и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психолог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ст 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стыцыя Беларуси = Юстиция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/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Реферативные и библиографические издан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газет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с друку Беларусі. Кніжны лета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часопіс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ыя кніг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: па старонках беларускага дру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БО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ИГЛЫ ХРАНЕНИЯ:</w:t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гробиологическая станция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министративно-хозяйственная часть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танический сад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иП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ститут повышения квалификации и переподготовки кадров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цион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метод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З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закупок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маркетинг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У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бухгалтерского учета и финансов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В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воспитательной работой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ФСПиП и ФФВ (ул. Чапаева, 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ПФ (ул. 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ХГФ (Московский пр., 33а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2832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lib</dc:creator>
  <dc:description/>
  <cp:keywords/>
  <dc:language>en-US</dc:language>
  <cp:lastModifiedBy>Толстенкова Елена Викторовна</cp:lastModifiedBy>
  <cp:lastPrinted>2011-06-20T11:06:00Z</cp:lastPrinted>
  <dcterms:modified xsi:type="dcterms:W3CDTF">2017-01-16T13:33:00Z</dcterms:modified>
  <cp:revision>4</cp:revision>
  <dc:subject/>
  <dc:title>ГАЗЕТЫ</dc:title>
</cp:coreProperties>
</file>