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32385</wp:posOffset>
            </wp:positionV>
            <wp:extent cx="110299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spacing w:before="6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ПЕРИОДИЧЕСКИЕ ИЗДАНИЯ,</w:t>
      </w:r>
    </w:p>
    <w:p>
      <w:pPr>
        <w:pStyle w:val="Normal"/>
        <w:spacing w:before="300" w:after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поступающие в библиотеку</w:t>
      </w:r>
    </w:p>
    <w:p>
      <w:pPr>
        <w:pStyle w:val="Normal"/>
        <w:spacing w:before="300" w:after="0"/>
        <w:jc w:val="center"/>
        <w:rPr/>
      </w:pPr>
      <w:r>
        <w:rPr>
          <w:b/>
          <w:color w:val="000080"/>
          <w:sz w:val="56"/>
          <w:szCs w:val="56"/>
        </w:rPr>
        <w:t xml:space="preserve">в </w:t>
      </w:r>
      <w:r>
        <w:rPr>
          <w:b/>
          <w:color w:val="000080"/>
          <w:sz w:val="56"/>
          <w:szCs w:val="56"/>
          <w:lang w:val="en-US"/>
        </w:rPr>
        <w:t>I</w:t>
      </w:r>
      <w:r>
        <w:rPr>
          <w:b/>
          <w:color w:val="000080"/>
          <w:sz w:val="56"/>
          <w:szCs w:val="56"/>
        </w:rPr>
        <w:t xml:space="preserve"> полугодии 2014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b/>
          <w:i/>
          <w:color w:val="000080"/>
          <w:sz w:val="54"/>
          <w:szCs w:val="54"/>
        </w:rPr>
        <w:t>Справочный бюллетень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4"/>
        </w:rPr>
      </w:pPr>
      <w:r>
        <w:rPr>
          <w:b/>
          <w:i/>
          <w:color w:val="000080"/>
          <w:sz w:val="28"/>
          <w:szCs w:val="5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6"/>
        <w:spacing w:before="0" w:after="0"/>
        <w:jc w:val="center"/>
        <w:rPr/>
      </w:pPr>
      <w:r>
        <w:rPr>
          <w:sz w:val="32"/>
          <w:szCs w:val="32"/>
        </w:rPr>
        <w:t>Витеб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лстенкова Е. 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67" w:footer="0" w:bottom="567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очный бюллетень «Периодические издания...» выпускается Научной библиотекой Витебского государственного университета имени П.М. Машерова с 2002 года, периодичность – 2 выпуска в год. В данном выпуске отражаются сведения о периодических изданиях первого полугодия 2014 года, которые поступают в НБ В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у в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ом с названиями изданий стоит сигла хранения, показывающая, в каком структурном подразделении Витебского государственного университета имени П.М. Машерова или Научной библиотеки хранится данное издание. Наз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бюллетень «Периодические издания...» размещен на сайте библиотеки ВГУ имени П.М.Машерова по адресу: http://www.lіb.vsu.by.</w:t>
      </w:r>
      <w:r>
        <w:br w:type="page"/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Название изд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</w:rPr>
              <w:t>Сигла хранения</w:t>
            </w:r>
          </w:p>
        </w:tc>
      </w:tr>
      <w:tr>
        <w:trPr>
          <w:trHeight w:val="619" w:hRule="atLeast"/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Газе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гументы и фа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ая военная газета. Во Славу Род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ды. Зн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итебские ве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ЗПИ, Ф1, Ф2, Ф4 ОУ 1, 3, 4, 5, 6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итебский просп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ц</w:t>
            </w:r>
            <w:r>
              <w:rPr>
                <w:rFonts w:cs="Times New Roman" w:ascii="Times New Roman" w:hAnsi="Times New Roman"/>
                <w:sz w:val="27"/>
              </w:rPr>
              <w:t>ьб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ы / Витьби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ОУ 1, 3, 4, 5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вяз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мя ю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ОУ 1, 3, 4, 5, 6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омсомольская правда в Белорусс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раязна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ч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ітаратура і мастац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ы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ч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стаўніц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сов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ессбо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эспубл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ОУ 1, 3, 4, 5, 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етская Белорусс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4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ЗПИ, АС, БС, Ф1, Ф2, Ф3, Ф4, ОУ 1, 3, 4, 5, 6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портивная панора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роительн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уризм и Отд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номичес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 дн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>
          <w:trHeight w:val="627" w:hRule="atLeast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укацыя і выхаван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глий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англ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х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вы и справавод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Беларуская думка</w:t>
            </w:r>
            <w:r>
              <w:rPr>
                <w:rFonts w:eastAsia="MS Mincho;ＭＳ 明朝" w:cs="Times New Roman" w:ascii="Times New Roman" w:hAnsi="Times New Roman"/>
                <w:color w:val="FF0000"/>
                <w:sz w:val="28"/>
                <w:lang w:val="be-BY"/>
              </w:rPr>
              <w:t xml:space="preserve"> /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Белорусская мыс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ая мова і літа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і гістарычны часо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ь (бел. яз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ий эконом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граф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ка журнала «Ахова прац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ка инженера по охране тру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чное де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бліятэчны свет</w:t>
            </w:r>
            <w:r>
              <w:rPr>
                <w:rFonts w:eastAsia="MS Mincho;ＭＳ 明朝" w:cs="Times New Roman" w:ascii="Times New Roman" w:hAnsi="Times New Roman"/>
                <w:color w:val="FF0000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=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Библиотечн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олог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зоолог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олог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охи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логія і хім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р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юллетень Министерства труда и социальной защиты Республики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 мире раст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адукацыі = Вестник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Віцебскага дзяржаўнага ўніверсітэта імя П.М. Машэ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lang w:val="be-BY"/>
              </w:rPr>
              <w:t>ЗПИ, Ф1, Ф2, Ф3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1. Гісторыя і археалогія. Філасоф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2. Матэматыка. Фізіка. Інфарма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3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ілалогія. Педагогіка. Псіха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4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Правазнаў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к Гродзенскага дзяржаўнага ўніверсітэта Сер. 5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Эканоміка. Сацыялогія. Бія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Канстытуцыйнага Суд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Академии МВД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Витебского государственного технологического университ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оенной Академии Республики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ГМ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ГУ. Сер. 16. Би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ГУ. Сер. 8.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НАН Беларус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 Сер. б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ялаг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чны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lang w:val="be-BY"/>
              </w:rPr>
            </w:pPr>
            <w:r>
              <w:rPr>
                <w:rFonts w:eastAsia="MS Mincho;ＭＳ 明朝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НАН Беларус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 Сер. гуман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тарны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ці НАН Беларусі. Сер. фізіка-матэматычны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литера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псих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ние и обучение детей с нарушениями разви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шэйш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аграф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ограф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географ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ограф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сторы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і грамадазнаў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сударственный контроль: анализ, практика, коммента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фект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зеясло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алог. Психологический и социально-педагог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клады НАН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школьное воспит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школьная 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Журнал практического психолог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Журналист </w:t>
            </w:r>
            <w:r>
              <w:rPr>
                <w:rFonts w:cs="Times New Roman" w:ascii="Times New Roman" w:hAnsi="Times New Roman"/>
                <w:sz w:val="28"/>
              </w:rPr>
              <w:t>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конность и правопоряд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межныя мовы ў Рэспубліцы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борнік нарматы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ных дакумента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Міністэрства адукацыі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Рэспублікі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даровы лад жыцц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деи вашего до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РАН. Сер. биологическ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остранная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остранные языки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теллектуальная собственность в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терьер + Дизай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ционный бюллетень Администрации Президент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и куль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ррекционная педагогика: теория и прак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андшафтный дизай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гкая атле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iтасфе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тература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рус. ли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огопед в детском сад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Логопед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астацкая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 музыч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стерская. Современное строитель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ематик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эма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ждународное публичное и частн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образования – образование в мир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псих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спор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лекулярная би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я  бухгалтерия. Бюджетные организ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ПК и ПК (бух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логи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БУ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ас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ка и жиз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ка и иннов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ые и технические библиоте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ш современ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мец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нем.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ая и новейшая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ая эконом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даренный ребен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ечественный журнал социальной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храна труда и социальная защи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ачатковае навучанне: сям'я, дзіцячы сад, школ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ачатковая школ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Педагогическая наука и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ан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лым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о.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b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леска (Д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школьн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дукацы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родные ресур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блемы физики, математики и техн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мышленно-торгов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ческая диагнос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ческая наука и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сихологический журнал </w:t>
            </w:r>
            <w:r>
              <w:rPr>
                <w:rFonts w:cs="Times New Roman" w:ascii="Times New Roman" w:hAnsi="Times New Roman"/>
                <w:sz w:val="28"/>
              </w:rPr>
              <w:t>(РФ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я и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утешествен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бота социального педагога в школе и микрорайо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ебенок в детском сад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елигиовед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днае сл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ссийская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ий следова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рус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за рубеж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адов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вободная мыс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ибирский математ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лужба спасения 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метное де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ременное образование Витебщ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рабо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о-гуманитарные зн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юзное государ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</w:rPr>
              <w:t>яль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упе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удовы весні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моженный вест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енде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удовое и социальное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уризм: право и эконом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спехи современной би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із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: воспитание, образование, трениров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ософские нау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ранцуз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иностр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им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им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Химия и жизнь –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XXI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ветовод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веточный клу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й логопе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й психолог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ческая хи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 и животн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Экономический бюллетень Н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И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Министерства экономики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ергоэффектив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дическая псих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дически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ст 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стыцыя Беларуси=Юстиция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Speak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Ou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З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/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  <w:t>Реферативные и библиографические издани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іс газет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с друку Беларусі. Кніжны лета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іс часопіс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ыя кніг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: па старонках беларускага дру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color w:val="FF0000"/>
          <w:sz w:val="28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color w:val="FF0000"/>
          <w:sz w:val="28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ИГЛЫ ХРАНЕНИЯ:</w:t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"/>
        <w:gridCol w:w="6807"/>
      </w:tblGrid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гробиологическая станция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министративно-хозяйственная часть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отанический сад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л периодических изданий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ПКиПК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ститут повышения квалификации и переподготовки кадров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инеты кафедр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едры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библиограф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метод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маркетинг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НТ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научно-технической информаци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У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ежития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БУФ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бухгалтерского учета и финансов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В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воспитательной работой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ФСПиП и ФФВ (ул. Чапаева, 30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ПФ (ул. Чехова, 11/44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ХГФ (Московский пр., 33а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ЮрФ (Фрунзе пр., 77 к. 2)</w:t>
            </w:r>
          </w:p>
        </w:tc>
      </w:tr>
    </w:tbl>
    <w:p>
      <w:pPr>
        <w:pStyle w:val="Style15"/>
        <w:ind w:left="2832" w:hanging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7"/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0:00Z</dcterms:created>
  <dc:creator>lib</dc:creator>
  <dc:description/>
  <cp:keywords/>
  <dc:language>en-US</dc:language>
  <cp:lastModifiedBy>TolstenkovaEV</cp:lastModifiedBy>
  <cp:lastPrinted>2011-06-20T11:06:00Z</cp:lastPrinted>
  <dcterms:modified xsi:type="dcterms:W3CDTF">2014-02-05T07:51:00Z</dcterms:modified>
  <cp:revision>1667</cp:revision>
  <dc:subject/>
  <dc:title>                              ГАЗЕТЫ</dc:title>
</cp:coreProperties>
</file>