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32385</wp:posOffset>
            </wp:positionV>
            <wp:extent cx="1102995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УО «Витебский государственный университет</w:t>
      </w:r>
    </w:p>
    <w:p>
      <w:pPr>
        <w:pStyle w:val="Normal"/>
        <w:spacing w:before="6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. П. 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учно-библиографический отдел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ПЕРИОДИЧЕСКИЕ ИЗДАНИЯ,</w:t>
      </w:r>
    </w:p>
    <w:p>
      <w:pPr>
        <w:pStyle w:val="Normal"/>
        <w:spacing w:before="300" w:after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поступающие в библиотеку</w:t>
      </w:r>
    </w:p>
    <w:p>
      <w:pPr>
        <w:pStyle w:val="Normal"/>
        <w:spacing w:before="300" w:after="0"/>
        <w:jc w:val="center"/>
        <w:rPr/>
      </w:pPr>
      <w:r>
        <w:rPr>
          <w:b/>
          <w:color w:val="000080"/>
          <w:sz w:val="56"/>
          <w:szCs w:val="56"/>
        </w:rPr>
        <w:t xml:space="preserve">в </w:t>
      </w:r>
      <w:r>
        <w:rPr>
          <w:b/>
          <w:color w:val="000080"/>
          <w:sz w:val="56"/>
          <w:szCs w:val="56"/>
          <w:lang w:val="en-US"/>
        </w:rPr>
        <w:t>I</w:t>
      </w:r>
      <w:r>
        <w:rPr>
          <w:b/>
          <w:color w:val="000080"/>
          <w:sz w:val="56"/>
          <w:szCs w:val="56"/>
        </w:rPr>
        <w:t xml:space="preserve"> полугодии 2011 год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0" w:after="0"/>
        <w:jc w:val="center"/>
        <w:rPr/>
      </w:pPr>
      <w:r>
        <w:rPr>
          <w:b/>
          <w:i/>
          <w:color w:val="000080"/>
          <w:sz w:val="54"/>
          <w:szCs w:val="54"/>
        </w:rPr>
        <w:t>Справочный бюллетень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54"/>
        </w:rPr>
      </w:pPr>
      <w:r>
        <w:rPr>
          <w:b/>
          <w:i/>
          <w:color w:val="000080"/>
          <w:sz w:val="28"/>
          <w:szCs w:val="5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Heading6"/>
        <w:spacing w:before="0" w:after="0"/>
        <w:jc w:val="center"/>
        <w:rPr/>
      </w:pPr>
      <w:r>
        <w:rPr>
          <w:sz w:val="32"/>
          <w:szCs w:val="32"/>
        </w:rPr>
        <w:t>Витеб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оставители: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10" w:right="510" w:gutter="0" w:header="0" w:top="567" w:footer="0" w:bottom="567"/>
          <w:pgNumType w:start="0" w:fmt="decimal"/>
          <w:formProt w:val="false"/>
          <w:vAlign w:val="bottom"/>
          <w:titlePg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иркало Н. Т.</w:t>
      </w:r>
      <w:r>
        <w:rPr>
          <w:rFonts w:eastAsia="MS Mincho;ＭＳ 明朝" w:cs="Times New Roman" w:ascii="Times New Roman" w:hAnsi="Times New Roman"/>
          <w:sz w:val="28"/>
          <w:lang w:val="be-BY"/>
        </w:rPr>
        <w:t>, Тимченко Г. А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очный бюллетень «Периодические издания...» выпускается Научной библиотекой Витебского государственного университета им. П.М. Машерова с 2002 года, периодичность – 2 выпуска в год. В данном выпуске отражаются сведения о периодических изданиях первого полугодия 2011 года, которые поступают в НБ В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издания – дать оперативную информацию о периодических, библиографических и реферативных изданиях, поступающих в библиотеку ву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ллетень состоит из трех разделов: газеты, журналы, библиографические и реферативные издания; внутри разделов материал расположен по алфавиту названий. Зарубежные издания завершают каждый из разде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ядом с названиями изданий стоит сигла хранения, показывающая, в каком структурном подразделении Витебского государственного университета им. П.М. Машерова или Научной библиотеки хранится данное издание. Наз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ых в конце бюллете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бюллетень «Периодические издания...» размещен на сайте библиотеки ВГУ им. П.М. Машерова по адресу: http://www.lіb.vsu.by.</w:t>
      </w:r>
      <w:r>
        <w:br w:type="page"/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85"/>
        <w:gridCol w:w="3240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</w:rPr>
              <w:t>Название и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</w:rPr>
              <w:t>Сигла хранения</w:t>
            </w:r>
          </w:p>
        </w:tc>
      </w:tr>
      <w:tr>
        <w:trPr>
          <w:trHeight w:val="619" w:hRule="atLeast"/>
          <w:cantSplit w:val="true"/>
        </w:trPr>
        <w:tc>
          <w:tcPr>
            <w:tcW w:w="107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  <w:t>Газе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Английский язык – Первое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аб.англ.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Аргументы и фа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Аршанская газета (Орш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елорусская военная газета. Во Славу Род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иология – Первое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аб. зоолог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раслаўская звязда (Брасла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Веснік Глыбоччыны (Глубоко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Витебский просп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итебский рабочий /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Віцебскі рабоч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ЗПИ, Ф1, Ф2,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Ф4, ОУ 1, 3, 4, 5, 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7"/>
                <w:lang w:val="be-BY"/>
              </w:rPr>
              <w:t>іц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ьб</w:t>
            </w:r>
            <w:r>
              <w:rPr>
                <w:rFonts w:cs="Times New Roman" w:ascii="Times New Roman" w:hAnsi="Times New Roman"/>
                <w:color w:val="000000"/>
                <w:sz w:val="27"/>
                <w:lang w:val="be-BY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7"/>
                <w:lang w:val="be-BY"/>
              </w:rPr>
              <w:t>ы / Витьби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ЗПИ, Ф1, Ф2,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Ф3, Ф4, ОУ 1, 3, 4, 5, 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Гарадоцкі веснік (Город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География – Первое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аб. географ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Герой працы (Шумили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Голас Рассоншчыны (Россо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Голас Сенненшчыны (Сен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Дзвінская праўда (Верхнедвинс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Дняпроўская праўда (Дубров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Жыцце Прыдзвіння (Витебский райо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ара (Бешенкович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вяз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, 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намя ю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ЗПИ, ОУ 1, 3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en-US"/>
              </w:rPr>
              <w:t>4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, 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з рук в руки (Витебс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нформатика – Первое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аб. информати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скусство – Первое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стория – Первое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аб. всеобщ. истории</w:t>
            </w:r>
          </w:p>
        </w:tc>
      </w:tr>
      <w:tr>
        <w:trPr>
          <w:trHeight w:val="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ліч Радзімы (Шарковщи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>
          <w:trHeight w:val="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нижное обозрение с прилож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ОК</w:t>
            </w:r>
          </w:p>
        </w:tc>
      </w:tr>
      <w:tr>
        <w:trPr>
          <w:trHeight w:val="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омсомольская правда в Белоруссии (включ.пятн.вып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раязна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ўчая газ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Лепельскі край (Леп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Літаратура і мастац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Литература – Первое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аб. рус. ли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атематика – Первое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іерскія навіны (Миор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Мы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, Ф1, Ф2, 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ародная газ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родное с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ЗПИ, Ф1,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Ф2,</w:t>
            </w: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Ф4, бух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астаўніцкая газ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, 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ачальная школа – Первое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емецкий язык – Первое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аб.нем.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овая газета (Новополоц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астаўскі край (Постав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атрыет (Ушач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едагогический ве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ед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, 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олацкі веснік (Полоц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оследний зво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ресс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утешествен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Родныя вытокі (Докшиц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Русский язык – Первое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аб. рус. 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Рэспублі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ЗПИ, Ф1,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Ф2, Ф3, Ф4, ОУ 1, 3, 4, 5, 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оветская Белору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4" w:hanging="0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, Ф3, Ф4, БС, ОУ 1, 3, 4, 5, 6, А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портивная панор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цяг перамогі (Лиоз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Туризм и отд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изика – Первое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ранцузский язык – Первое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аб. ин. 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Чырвоны прамень (Чашни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Школьный психолог – Первое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Экономическая газ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en-US"/>
              </w:rPr>
              <w:t>Moskauer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en-US"/>
              </w:rPr>
              <w:t>deutsche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en-US"/>
              </w:rPr>
              <w:t>zeitung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 (на нем. и рус. яз) – Московская немецкая газ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аб.нем.яз., каб.ин.яз.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Moscow news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(Москоу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ью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аб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en-US"/>
              </w:rPr>
              <w:t>.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н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en-US"/>
              </w:rPr>
              <w:t>.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яз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en-US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Speak Out ( на англ. яз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ЗИ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7 д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>
          <w:trHeight w:val="627" w:hRule="atLeast"/>
        </w:trPr>
        <w:tc>
          <w:tcPr>
            <w:tcW w:w="107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Адукацыя і выхаван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, Ф1, 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Альма Матер (Вестник Высшей шко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Армейский сб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Ар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Арх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вы и справа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Беларуская думка / Белорусская мыс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>
          <w:trHeight w:val="1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еларуская мова і літа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еларускі гістарычны часопі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еларусь (бел. я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елорусский экономический жур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ибли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иблиотеки учебных за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иблиотек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Библиотечное дело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XXІ 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ібліятэчны свет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8"/>
                <w:lang w:val="be-BY"/>
              </w:rPr>
              <w:t>Библиотечны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иология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ио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ія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логія: праблемы выкла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урда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Bur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юллетень Министерства труда и социальной защиты Республики Белару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юллетень экспериментальной биологии и медиц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В мире растений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Веснік адукацыі / Вестник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к БДУ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. Физика. Математика.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к БДУ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2. Химия. Биология. 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к БДУ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3. Гісторыя. Філасофія. Псіхалогія. Сацыялогія. Паліталогія. Эканоміка.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к БДУ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4. Філалогія. Журналістыка. Педагогі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Веснік Віцебскага дзяржаунага універсітэта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мя П.М. Машэ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, Ф1, Ф2, 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нік Канстытуцыйнага Суда 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нік Магілеўскага дзяржаўнага універсітэта імя А.А. Куляш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тник академии МВД 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Военной Академии Республики Белару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Высшего хозяйственного суда 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осковского университета. Сер.5. 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осковского университета. Сер.11. 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осковского университета. Сер.16. 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тник Полоцкого государственного универси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ц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НАН Беларус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. Сер. б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ялаг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чных нав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ц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НАН Беларус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. Сер. гуман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тарных нав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ці НАН Беларусі. Сер. фізіка-матэматычных нав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псих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социального обесп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спитание и обучение детей с нарушениями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спитание 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, 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ысшее образование 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Высшее образование сего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Вышэйшая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Геаграфія: праблемы выкла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География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География и экология в школе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en-US"/>
              </w:rPr>
              <w:t>XX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І 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Гісторыя: праблемы выкла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Главный бухгалтер: бюджетны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ПК (бух.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Государство и 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Дефект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Дзеясло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ЗП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ДИ (Диалог искусст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Дискретная 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Доклады НАН Белару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Дошкольная педагог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Дошкольн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>
          <w:trHeight w:val="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Женское здоров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>
          <w:trHeight w:val="5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Журнал общей би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Журнал практического психол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Журнали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аконность и правопоряд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амежныя мовы ў Рэспубліцы Белару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арубежное военное обоз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борнік нарматы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ў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ых дакумента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ў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 Міністэрства адукацыі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Рэспублікі Белару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даровы лад жыц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доров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оологический жур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деи вашего д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звестия высших учебных заведений. Сер. Прав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звестия РАН. Сер. Биолог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зобразительное искусство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ностранная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ностранные языки в школе с при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, 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нновации в образов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нтерьер + Диз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нформатизация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нформатика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нформатика и образование</w:t>
            </w: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скусство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скусство и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сторический архи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стория государства и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Ф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>
          <w:trHeight w:val="4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іраванне ў адукацы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>
          <w:trHeight w:val="4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лассный руко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,  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омпью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оррекционная педагогика: теория и прак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Ландшафтный диз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Легкая атл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Лiтасф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Логоп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Логопед в детском са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Логопедия сего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Лучшие интерье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аладосц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астацкая адукацыя і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ЗПИ, Ф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астац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астерская. Современное строитель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атематика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атематические зам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атэматыка: праблемы выкла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ебель и интерьер сего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Международное право /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en-US"/>
              </w:rPr>
              <w:t>Іnternatіonal L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ир музе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ир образования – образование в ми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ир псих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ир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ой прекрасны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олекулярная 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уз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узыка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узыкальная жиз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Музычнае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 xml:space="preserve"> і тэатральнае мастацтва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: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 xml:space="preserve"> праблемы выкла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алоги Белару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ародная ас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арод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ародное твор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аучные и технические библиоте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ачальная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, 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ачаль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аш современ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ем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овы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Обзор судебной прак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Одаренный ребе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Основы безопасности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Отечественный журнал социа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Охрана труда и социальная защ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азашкольнае выхаван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ачатковае навучанне: сям'я, дзіцячы сад,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Пачатковая школа с ежеквартальным электронным приложени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>
          <w:trHeight w:val="1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едагог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, Ф1</w:t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лан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олис. Политические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олы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раблемы выха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раво.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en-US"/>
              </w:rPr>
              <w:t>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рактическая психология и логопе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ралеска (Дошкольное воспит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реподавание истории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ри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риродные ресур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роблемы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рофессиональ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П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сіха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bookmarkStart w:id="0" w:name="OLE_LINK2"/>
            <w:bookmarkStart w:id="1" w:name="OLE_LINK1"/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  <w:bookmarkEnd w:id="0"/>
            <w:bookmarkEnd w:id="1"/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сихолог в детском са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сихологическая диагно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сихологическая наука и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Психологический журнал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Р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Психология и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Ребенок в детском са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Ректор ву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Роднае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Родная пры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Российская юсти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ссийский следо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Российский физиологический жур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Русский язык в школе с прил. «Русский язык в школе и до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Русский язык за рубеж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каф. рус. яз. как иностранног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Русский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ад своими ру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адов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ацыя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ацыяльна-педагагіч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ибирский математический жур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лужба спасения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метное де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овременн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оциальная педагог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оциа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оциально-гуманитарные 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ециальная псих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ец</w:t>
            </w:r>
            <w:r>
              <w:rPr>
                <w:rFonts w:cs="Times New Roman" w:ascii="Times New Roman" w:hAnsi="Times New Roman"/>
                <w:color w:val="000000"/>
                <w:sz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яльная адукацы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туп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удебная прак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Судовы весн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Таможенный ве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Таможня и ВЭ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Тен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Теория и практика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Тэхналагічная адукацы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Успехи современной би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Успехи физиологических на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Уч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изика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ізіка: праблемы выкла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ізіологі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en-US"/>
              </w:rPr>
              <w:t>чний жур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ізічная культура і здароў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изическая культура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изическая культура: воспитание, образование, трен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изкультура и 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илологические нау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илософские нау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отомасте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Химия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Химия и жизнь – XXІ 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Хімія: праблемы выкла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Художественный 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Цвето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Чрезвычайные ситуации: Образование и нау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Школа и 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Школьные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Школьный логоп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Эк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а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лог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>
          <w:trHeight w:val="4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Эк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>
          <w:trHeight w:val="4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Экология и жиз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Экономика Беларус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рус. яз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Экономический бюллетень Н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ИИ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 xml:space="preserve"> Министерства экономики 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80" w:leader="none"/>
              </w:tabs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Энергоэффекти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Юный худож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Юридическ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Юри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 xml:space="preserve">Юстиция Беларус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Ф4</w:t>
            </w:r>
          </w:p>
        </w:tc>
      </w:tr>
      <w:tr>
        <w:trPr>
          <w:trHeight w:val="666" w:hRule="atLeast"/>
          <w:cantSplit w:val="true"/>
        </w:trPr>
        <w:tc>
          <w:tcPr>
            <w:tcW w:w="107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  <w:t>Реферативные и библиографические изд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Летапіс аўтарэфератаў дысертацый,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Летапіс газетных артыкула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Летап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be-BY"/>
              </w:rPr>
              <w:t>іс друку Беларусі. Кніжны летапі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Летапіс часопісных артыкула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овыя кніг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urier New"/>
                <w:color w:val="000000"/>
                <w:sz w:val="28"/>
                <w:szCs w:val="20"/>
              </w:rPr>
              <w:t>Физиология человека и животных (Кровь. Лимфа. Кровообращение. Дыхание. Почки) на CD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НБО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lang w:val="be-BY"/>
        </w:rPr>
      </w:r>
    </w:p>
    <w:p>
      <w:pPr>
        <w:pStyle w:val="Style15"/>
        <w:ind w:left="2832" w:hanging="0"/>
        <w:rPr>
          <w:rFonts w:ascii="Times New Roman" w:hAnsi="Times New Roman" w:eastAsia="MS Mincho;ＭＳ 明朝" w:cs="Times New Roman"/>
          <w:b/>
          <w:b/>
          <w:sz w:val="28"/>
          <w:lang w:val="be-BY"/>
        </w:rPr>
      </w:pPr>
      <w:r>
        <w:rPr>
          <w:rFonts w:eastAsia="MS Mincho;ＭＳ 明朝" w:cs="Times New Roman" w:ascii="Times New Roman" w:hAnsi="Times New Roman"/>
          <w:b/>
          <w:sz w:val="28"/>
        </w:rPr>
        <w:t>СИГЛЫ ХРАНЕНИЯ:</w:t>
      </w:r>
    </w:p>
    <w:p>
      <w:pPr>
        <w:pStyle w:val="Style15"/>
        <w:ind w:left="2832" w:hanging="0"/>
        <w:rPr>
          <w:rFonts w:ascii="Times New Roman" w:hAnsi="Times New Roman" w:eastAsia="MS Mincho;ＭＳ 明朝" w:cs="Times New Roman"/>
          <w:b/>
          <w:b/>
          <w:sz w:val="28"/>
          <w:lang w:val="be-BY"/>
        </w:rPr>
      </w:pPr>
      <w:r>
        <w:rPr>
          <w:rFonts w:eastAsia="MS Mincho;ＭＳ 明朝" w:cs="Times New Roman" w:ascii="Times New Roman" w:hAnsi="Times New Roman"/>
          <w:b/>
          <w:sz w:val="28"/>
          <w:lang w:val="be-BY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15"/>
        <w:gridCol w:w="6807"/>
      </w:tblGrid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АБС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гробиологическая станция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отанический сад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л периодических изданий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ПК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_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институт повышения квалификации и переподготовки кадров 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инеты кафедр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ф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федры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чно-библиографический отдел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чно-методический отдел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ОМ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_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ел маркетинг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ОК 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_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ел комплектования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У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щежития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А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_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уристическое агенство «Унитрелла»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БУФ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правление бухгалтерского учета и финансов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ФСПиП и ФФВ (ул. Чапаева, 30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ПФ (ул. Чехова, 11/44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ХГФ (Московский пр., 33а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ЮрФ (Фрунзе пр., 77 к. 2)</w:t>
            </w:r>
          </w:p>
        </w:tc>
      </w:tr>
    </w:tbl>
    <w:p>
      <w:pPr>
        <w:pStyle w:val="Style15"/>
        <w:ind w:left="2832" w:hanging="0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7"/>
      <w:type w:val="nextPage"/>
      <w:pgSz w:w="11906" w:h="16838"/>
      <w:pgMar w:left="510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8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30:00Z</dcterms:created>
  <dc:creator>lib</dc:creator>
  <dc:description/>
  <cp:keywords/>
  <dc:language>en-US</dc:language>
  <cp:lastModifiedBy>GirkaloNT</cp:lastModifiedBy>
  <cp:lastPrinted>2011-01-04T11:19:00Z</cp:lastPrinted>
  <dcterms:modified xsi:type="dcterms:W3CDTF">2011-01-18T08:09:00Z</dcterms:modified>
  <cp:revision>88</cp:revision>
  <dc:subject/>
  <dc:title>                              ГАЗЕТЫ</dc:title>
</cp:coreProperties>
</file>