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ени П.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>Витебский государственный университет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48"/>
          <w:szCs w:val="48"/>
          <w:lang w:val="be-BY"/>
        </w:rPr>
        <w:t>имени П.М. Машерова в периодической печати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  <w:lang w:val="be-BY" w:eastAsia="en-US"/>
        </w:rPr>
      </w:pPr>
      <w:r>
        <w:rPr>
          <w:rFonts w:eastAsia="MS Mincho;ＭＳ 明朝" w:cs="Calibri" w:ascii="Calibri" w:hAnsi="Calibri"/>
          <w:b/>
          <w:sz w:val="40"/>
          <w:szCs w:val="40"/>
          <w:lang w:val="be-BY" w:eastAsia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48"/>
          <w:szCs w:val="48"/>
          <w:lang w:val="be-BY"/>
        </w:rPr>
        <w:t>2018 год.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40"/>
          <w:szCs w:val="40"/>
          <w:lang w:eastAsia="en-US"/>
        </w:rPr>
        <w:br/>
      </w:r>
      <w:r>
        <w:rPr>
          <w:rFonts w:eastAsia="MS Mincho;ＭＳ 明朝"/>
          <w:b/>
          <w:i/>
          <w:sz w:val="32"/>
          <w:szCs w:val="32"/>
          <w:lang w:val="be-BY"/>
        </w:rPr>
        <w:t>Библиографический указатель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i/>
          <w:i/>
          <w:sz w:val="28"/>
          <w:szCs w:val="20"/>
          <w:lang w:val="be-BY"/>
        </w:rPr>
      </w:pPr>
      <w:r>
        <w:rPr>
          <w:rFonts w:eastAsia="MS Mincho;ＭＳ 明朝"/>
          <w:b/>
          <w:i/>
          <w:sz w:val="28"/>
          <w:szCs w:val="2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тебс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b/>
          <w:b/>
          <w:bCs/>
          <w:sz w:val="28"/>
          <w:szCs w:val="28"/>
          <w:lang w:val="be-BY" w:eastAsia="en-US"/>
        </w:rPr>
      </w:pPr>
      <w:r>
        <w:rPr>
          <w:rFonts w:eastAsia="MS Mincho;ＭＳ 明朝"/>
          <w:b/>
          <w:bCs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e-BY" w:eastAsia="en-US"/>
        </w:rPr>
        <w:t>УДК 016:378.4</w:t>
        <w:br/>
        <w:t>ББК 91.9:74.58я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>В 5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 xml:space="preserve">Составители : Л.С. Антоненко, Л.В. Прожесмицк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spacing w:lineRule="auto" w:line="276"/>
        <w:jc w:val="both"/>
        <w:rPr>
          <w:rFonts w:eastAsia="MS Mincho;ＭＳ 明朝"/>
          <w:lang w:val="be-BY"/>
        </w:rPr>
      </w:pPr>
      <w:r>
        <w:rPr>
          <w:rFonts w:eastAsia="MS Mincho;ＭＳ 明朝" w:cs="Calibri" w:ascii="Calibri" w:hAnsi="Calibri"/>
          <w:b/>
          <w:lang w:val="be-BY" w:eastAsia="en-US"/>
        </w:rPr>
        <w:tab/>
      </w:r>
      <w:r>
        <w:rPr>
          <w:rFonts w:eastAsia="MS Mincho;ＭＳ 明朝"/>
          <w:b/>
          <w:lang w:val="be-BY"/>
        </w:rPr>
        <w:t xml:space="preserve">Витебский государственный университет имени П.М. Машерова в периодической печати (2018 год) </w:t>
      </w:r>
      <w:r>
        <w:rPr>
          <w:rFonts w:eastAsia="MS Mincho;ＭＳ 明朝"/>
          <w:lang w:val="be-BY"/>
        </w:rPr>
        <w:t>[Электронный ресурс] : библиографический указатель / сост. : Л.С. Антоненко, Л.В. Прожесмицкая ; под ред. И.А. Качмар, Л.М. Писаренко. – Витебск, 2019. – 58 c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 xml:space="preserve">Ежегодный библиографический указатель включает публикации об университете, его преподавателях, сотрудниках и студентах в периодической печа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ab/>
        <w:t>Указатель предназначен для научных работников, аспирантов, студентов, всех тех, кто интересуется вопросами истории и современного состояния высшего образования и педагогической науки в Витебске, организацией работы высшей школы, жизнью и деятельностью коллектива В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/>
      </w:pPr>
      <w:r>
        <w:rPr>
          <w:rFonts w:eastAsia="MS Mincho;ＭＳ 明朝"/>
          <w:sz w:val="20"/>
          <w:szCs w:val="20"/>
          <w:lang w:val="be-BY" w:eastAsia="en-US"/>
        </w:rPr>
        <w:tab/>
        <w:t xml:space="preserve">Библиографический указатель подготовлен информационно-библиографическим отделом </w:t>
      </w:r>
      <w:r>
        <w:rPr>
          <w:rFonts w:eastAsia="MS Mincho;ＭＳ 明朝"/>
          <w:sz w:val="20"/>
          <w:szCs w:val="20"/>
          <w:lang w:eastAsia="en-US"/>
        </w:rPr>
        <w:t>н</w:t>
      </w:r>
      <w:r>
        <w:rPr>
          <w:rFonts w:eastAsia="MS Mincho;ＭＳ 明朝"/>
          <w:sz w:val="20"/>
          <w:szCs w:val="20"/>
          <w:lang w:val="be-BY" w:eastAsia="en-US"/>
        </w:rPr>
        <w:t xml:space="preserve">аучной библиотеки Витебского государственного университета имени П. М. Машерова. Указатель составлен на основе БД </w:t>
      </w:r>
      <w:r>
        <w:rPr>
          <w:rFonts w:eastAsia="MS Mincho;ＭＳ 明朝"/>
          <w:sz w:val="20"/>
          <w:szCs w:val="20"/>
          <w:lang w:eastAsia="en-US"/>
        </w:rPr>
        <w:t>«Труды сотрудников ВГУ»</w:t>
      </w:r>
      <w:r>
        <w:rPr>
          <w:rFonts w:eastAsia="MS Mincho;ＭＳ 明朝"/>
          <w:sz w:val="20"/>
          <w:szCs w:val="20"/>
          <w:lang w:val="be-BY" w:eastAsia="en-US"/>
        </w:rPr>
        <w:t xml:space="preserve"> и информации, предоставленной научными сотрудниками университ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b/>
          <w:b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ab/>
        <w:t>Создатели указателя признательны авторам за любезно предоставленные материалы и с благодарностью примут замечания, предложения и новые материалы для следующих изданий.</w:t>
      </w:r>
      <w:r>
        <w:br w:type="page"/>
      </w:r>
    </w:p>
    <w:p>
      <w:pPr>
        <w:pStyle w:val="Normal"/>
        <w:rPr>
          <w:rFonts w:eastAsia="MS Mincho;ＭＳ 明朝"/>
          <w:b/>
          <w:b/>
          <w:sz w:val="20"/>
          <w:szCs w:val="20"/>
          <w:lang w:val="be-BY" w:eastAsia="en-US"/>
        </w:rPr>
      </w:pPr>
      <w:r>
        <w:rPr>
          <w:rFonts w:eastAsia="MS Mincho;ＭＳ 明朝"/>
          <w:b/>
          <w:sz w:val="20"/>
          <w:szCs w:val="20"/>
          <w:lang w:val="be-BY" w:eastAsia="en-US"/>
        </w:rPr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808"/>
      </w:tblGrid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Алексеева, М.</w:t>
            </w:r>
            <w:r>
              <w:rPr>
                <w:lang w:val="be-BY"/>
              </w:rPr>
              <w:t xml:space="preserve">   Воспоминая с трепетом в душе / М. Алексеева // Голас Расоншчыны. – 2018. – 20 студз. – С. 7.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>
                <w:lang w:val="be-BY"/>
              </w:rPr>
              <w:t>Главный хранитель фондов музея боевого содружества г. п. Россоны Н. Кожар делится воспоминаниями о Петре Мироновиче Машерове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ахир, Ю.</w:t>
            </w:r>
            <w:r>
              <w:rPr>
                <w:lang w:val="be-BY"/>
              </w:rPr>
              <w:t xml:space="preserve">   Юлия Бахир: «Я поступила на исторический факультет и никогда об этом не пожалела» / Ю. Бахир ; беседовала А. Дубровская // Мы і час. – 2018. – 31 студз. – С. 6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rPr>
                <w:lang w:val="be-BY"/>
              </w:rPr>
            </w:pPr>
            <w:r>
              <w:rPr/>
              <w:t>Б</w:t>
            </w:r>
            <w:r>
              <w:rPr>
                <w:lang w:val="be-BY"/>
              </w:rPr>
              <w:t>еседа с преподавателем кафедры истории Беларуси ВГУ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be-BY"/>
                </w:rPr>
                <w:t>https://lib.vsu.by/xmlui/123456789/13953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егунова, Е.</w:t>
            </w:r>
            <w:r>
              <w:rPr>
                <w:lang w:val="be-BY"/>
              </w:rPr>
              <w:t xml:space="preserve">   Нас расстреливали сутки : [Л. Г. Каим вспоминает детство, проведенное в фашистских застенках] / Елена Бегунова // Рэспубліка. – 2018. – 27 студз. – С. 11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Варкулевіч, А.</w:t>
            </w:r>
            <w:r>
              <w:rPr>
                <w:lang w:val="be-BY"/>
              </w:rPr>
              <w:t xml:space="preserve">   Памятаць – нельга забыць / А. Варкулевіч // Мы і час. – 2018. – 18 студз. – С. 4.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>
                <w:lang w:val="be-BY"/>
              </w:rPr>
              <w:t>У межах Фестывалю беларускага слова студэнты і выкладчыкі філалагічнага факультэта наведалі Нацыянальны акадэмічны драматычны тэатр імя Я. Коласа.</w:t>
            </w:r>
          </w:p>
          <w:p>
            <w:pPr>
              <w:pStyle w:val="Style16"/>
              <w:ind w:left="0" w:firstLine="13"/>
              <w:jc w:val="both"/>
              <w:rPr>
                <w:lang w:val="be-BY"/>
              </w:rPr>
            </w:pPr>
            <w:hyperlink r:id="rId4">
              <w:r>
                <w:rPr>
                  <w:rStyle w:val="InternetLink"/>
                  <w:lang w:val="be-BY"/>
                </w:rPr>
                <w:t>https://lib.vsu.by/xmlui/123456789/12957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Вильчик, А.</w:t>
            </w:r>
            <w:r>
              <w:rPr>
                <w:lang w:val="be-BY"/>
              </w:rPr>
              <w:t xml:space="preserve">   Победили сильнейшие / А. Вильчик // Мы і час. – 2018. – 31 студз. – С. 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В ВГУ имени П. М. Машерова регулярно проходят соревнования по различным видам спорта.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5">
              <w:r>
                <w:rPr>
                  <w:rStyle w:val="InternetLink"/>
                  <w:lang w:val="be-BY"/>
                </w:rPr>
                <w:t>https://lib.vsu.by/xmlui/123456789/13918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Дорофеенко, М.</w:t>
            </w:r>
            <w:r>
              <w:rPr>
                <w:lang w:val="be-BY"/>
              </w:rPr>
              <w:t xml:space="preserve">   Молодежь в науке: от идеи к результату / М. Дорофеенко // Мы і час. – 2018. – 18 студз. – С. 2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/>
              <w:t>М</w:t>
            </w:r>
            <w:r>
              <w:rPr>
                <w:lang w:val="be-BY"/>
              </w:rPr>
              <w:t>олодые ученые ВГУ приняли участие в секции «Молодежь и новые горизонты науки», проходившей в рамках работы II Съезда ученых Беларуси.</w:t>
            </w:r>
          </w:p>
          <w:p>
            <w:pPr>
              <w:pStyle w:val="Style16"/>
              <w:ind w:left="0" w:firstLine="13"/>
              <w:jc w:val="both"/>
              <w:rPr>
                <w:lang w:val="be-BY"/>
              </w:rPr>
            </w:pPr>
            <w:hyperlink r:id="rId6">
              <w:r>
                <w:rPr>
                  <w:rStyle w:val="InternetLink"/>
                  <w:lang w:val="be-BY"/>
                </w:rPr>
                <w:t>https://lib.vsu.by/xmlui/123456789/12960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Дубровская, А.</w:t>
            </w:r>
            <w:r>
              <w:rPr>
                <w:lang w:val="be-BY"/>
              </w:rPr>
              <w:t xml:space="preserve">   «Экзамен для меня всегда праздник» : [как студенты ФФКиС сдают экзамены] / А. Дубровская // Мы і час. – 2018. – 18 студз. – С. 1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be-BY"/>
                </w:rPr>
                <w:t>https://lib.vsu.by/xmlui/123456789/12964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Завацкая, К.</w:t>
            </w:r>
            <w:r>
              <w:rPr>
                <w:lang w:val="be-BY"/>
              </w:rPr>
              <w:t xml:space="preserve">   Практика в Германии – это реально : [студенты-филологи, изучающие немецкий язык в ВГУ, имеют шанс попасть на практику в Германию] / К. Завацкая // Мы і час. – 2018. – 18 студз. – С. 3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Заслуженная награда</w:t>
            </w:r>
            <w:r>
              <w:rPr>
                <w:lang w:val="be-BY"/>
              </w:rPr>
              <w:t xml:space="preserve"> / собственная информация // Мы і час. – 2018. – 18 студз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рхеолог, кандидат исторических наук, доцент кафедры истории Беларуси Татьяна Станиславовна Бубенько стала лауреатом премии НАН Беларуси 2017 года в области гуманитарных и социальных наук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8">
              <w:r>
                <w:rPr>
                  <w:rStyle w:val="InternetLink"/>
                  <w:lang w:val="be-BY"/>
                </w:rPr>
                <w:t>https://lib.vsu.by/xmlui/123456789/12959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Карпызіна, А.</w:t>
            </w:r>
            <w:r>
              <w:rPr>
                <w:lang w:val="be-BY"/>
              </w:rPr>
              <w:t xml:space="preserve">   У свеце народных традыцый : [пасяджэнне навуковага гуртка «Мова ў кантэксце культуры» прайшло ў межах Тыдня кафедры беларускага мовазнаўства] / А. Карпызіна // Мы і час. – 2018. – 18 студз. – С. 4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val="be-BY"/>
                </w:rPr>
                <w:t>https://lib.vsu.by/xmlui/123456789/12955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Карпызіна, А.</w:t>
            </w:r>
            <w:r>
              <w:rPr>
                <w:lang w:val="be-BY"/>
              </w:rPr>
              <w:t xml:space="preserve">   «Я – падарожнік у часе». Якуб Колас: паэт і чалавек» : [так называўся навукова-папулярны фільм, прагляд якога адбыўся ў межах Фестывалю беларускага слова падчас пасяджэння кінаклуба] / А. Карпызіна // Мы і час. – 2018. – 18 студз. – С. 4.</w:t>
            </w:r>
          </w:p>
          <w:p>
            <w:pPr>
              <w:pStyle w:val="Style16"/>
              <w:ind w:left="0" w:firstLine="13"/>
              <w:jc w:val="both"/>
              <w:rPr>
                <w:lang w:val="be-BY"/>
              </w:rPr>
            </w:pPr>
            <w:hyperlink r:id="rId10">
              <w:r>
                <w:rPr>
                  <w:rStyle w:val="InternetLink"/>
                  <w:lang w:val="be-BY"/>
                </w:rPr>
                <w:t>https://lib.vsu.by/xmlui/123456789/12956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онохов, Д.</w:t>
            </w:r>
            <w:r>
              <w:rPr>
                <w:lang w:val="be-BY"/>
              </w:rPr>
              <w:t xml:space="preserve">   Остается в сердцах земляков : [Петр Миронович Машеров] / Д. Конохов // Віцьбічы = Витьбичи. – 2018. – 25 янв. – С. 3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Лукашевич, В.</w:t>
            </w:r>
            <w:r>
              <w:rPr>
                <w:lang w:val="be-BY"/>
              </w:rPr>
              <w:t xml:space="preserve">   Встреча с поэтом / В. Лукашевич // Мы і час. – 2018. – 31 студз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ы-филологи встретились с витебским поэтом Олегом Сешко в народном литературном музее ВГУ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">
              <w:r>
                <w:rPr>
                  <w:rStyle w:val="InternetLink"/>
                  <w:lang w:val="be-BY"/>
                </w:rPr>
                <w:t>https://lib.vsu.by/xmlui/123456789/13922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Награда из рук министра</w:t>
            </w:r>
            <w:r>
              <w:rPr>
                <w:lang w:val="be-BY"/>
              </w:rPr>
              <w:t xml:space="preserve"> / собственная информация // Мы і час. – 2018. – 31 студз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инистр образования И. Карпенко вручил грамоту Министерства образования Республики Беларусь Ю. П. Колмакову за значительный личный вклад в развитие науки и инновационной деятельности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">
              <w:r>
                <w:rPr>
                  <w:rStyle w:val="InternetLink"/>
                  <w:lang w:val="be-BY"/>
                </w:rPr>
                <w:t>https://lib.vsu.by/xmlui/123456789/13923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«Наука – интеллектуальной экономике» :</w:t>
            </w:r>
            <w:r>
              <w:rPr>
                <w:lang w:val="be-BY"/>
              </w:rPr>
              <w:t xml:space="preserve"> [под таким названием в Минске состоялось Республиканское собрание научной общественности. На собрании от ВГУ присутствовали д-р историч. наук, профессор И. В. Мандрик, и д-р филологич. наук, профессор А. М. Мезенко] / собственная информация // Мы і час. – 2018. – 31 студз. – С. 3.</w:t>
            </w:r>
          </w:p>
          <w:p>
            <w:pPr>
              <w:pStyle w:val="Style16"/>
              <w:ind w:left="0" w:firstLine="13"/>
              <w:jc w:val="both"/>
              <w:rPr>
                <w:lang w:val="be-BY"/>
              </w:rPr>
            </w:pPr>
            <w:hyperlink r:id="rId13">
              <w:r>
                <w:rPr>
                  <w:rStyle w:val="InternetLink"/>
                  <w:lang w:val="be-BY"/>
                </w:rPr>
                <w:t>https://lib.vsu.by/xmlui/123456789/13951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Научные школы – школы будущего</w:t>
            </w:r>
            <w:r>
              <w:rPr>
                <w:lang w:val="be-BY"/>
              </w:rPr>
              <w:t xml:space="preserve"> // Мы і час. – 2018. – 31 студз. – С. 2–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работе научно-педагогических школ, созданных на базе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4">
              <w:r>
                <w:rPr>
                  <w:rStyle w:val="InternetLink"/>
                  <w:lang w:val="be-BY"/>
                </w:rPr>
                <w:t>https://lib.vsu.by/xmlui/123456789/13950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Наши достижения</w:t>
            </w:r>
            <w:r>
              <w:rPr>
                <w:lang w:val="be-BY"/>
              </w:rPr>
              <w:t xml:space="preserve"> / собственная информация // Мы і час. – 2018. – 18 студз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тчет о научно-исследовательской и инновационной деятельности научного коллектива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5">
              <w:r>
                <w:rPr>
                  <w:rStyle w:val="InternetLink"/>
                  <w:lang w:val="be-BY"/>
                </w:rPr>
                <w:t>https://lib.vsu.by/xmlui/123456789/12963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Обухович, Ю.</w:t>
            </w:r>
            <w:r>
              <w:rPr>
                <w:lang w:val="be-BY"/>
              </w:rPr>
              <w:t xml:space="preserve">   Лучший подарок – улыбки детей / Ю. Обухович // Мы і час. – 2018. – 31 студз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ы педагогического факультета ВГУ провели под руководством В. Н. Баранка новогоднее представление для воспитанников детского сада № 72 г. Витебска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val="be-BY"/>
                </w:rPr>
                <w:t>https://lib.vsu.by/xmlui/123456789/13919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Он находил время на все</w:t>
            </w:r>
            <w:r>
              <w:rPr>
                <w:lang w:val="be-BY"/>
              </w:rPr>
              <w:t xml:space="preserve"> : [к 100-летию Петра Мироновича Машерова] // Мы і час. – 2018. – 31 студз. – С. 2.</w:t>
            </w:r>
          </w:p>
          <w:p>
            <w:pPr>
              <w:pStyle w:val="Style16"/>
              <w:ind w:left="0" w:firstLine="13"/>
              <w:jc w:val="both"/>
              <w:rPr>
                <w:lang w:val="be-BY"/>
              </w:rPr>
            </w:pPr>
            <w:hyperlink r:id="rId17">
              <w:r>
                <w:rPr>
                  <w:rStyle w:val="InternetLink"/>
                  <w:lang w:val="be-BY"/>
                </w:rPr>
                <w:t>https://lib.vsu.by/xmlui/123456789/13924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Пастернак, Т.</w:t>
            </w:r>
            <w:r>
              <w:rPr>
                <w:lang w:val="be-BY"/>
              </w:rPr>
              <w:t xml:space="preserve">   Ретро с плюсом Виктора Шилко / Т. Пастернак // Витебские вести. – 2018. – 6 янв. – С. 13.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>
                <w:lang w:val="be-BY"/>
              </w:rPr>
              <w:t>В Художественном музее открылась выставка известного витебского художника Виктора Шилко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Примите поздравления</w:t>
            </w:r>
            <w:r>
              <w:rPr>
                <w:lang w:val="be-BY"/>
              </w:rPr>
              <w:t xml:space="preserve"> // Мы і час. – 2018. – 31 студз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отрудники кафедры химии поздравляют с юбилеем А. А. Чиркина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lang w:val="be-BY"/>
                </w:rPr>
                <w:t>https://lib.vsu.by/xmlui/123456789/13921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Прищепа, Ю.</w:t>
            </w:r>
            <w:r>
              <w:rPr>
                <w:lang w:val="be-BY"/>
              </w:rPr>
              <w:t xml:space="preserve">   Новогодний креатив : [у студентов, проживающих в общежитии № 3, прошел конкурс «Лучшая новогодняя кухня»] / Ю. Прищепа // Мы і час. – 2018. – 18 студз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9">
              <w:r>
                <w:rPr>
                  <w:rStyle w:val="InternetLink"/>
                  <w:lang w:val="be-BY"/>
                </w:rPr>
                <w:t>https://lib.vsu.by/xmlui/123456789/12954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ігаёва, В.</w:t>
            </w:r>
            <w:r>
              <w:rPr>
                <w:lang w:val="be-BY"/>
              </w:rPr>
              <w:t xml:space="preserve">   Як студэнты-філолагі ў Польшчы пабывалі / В. Сігаёва // Мы і час. – 2018. – 18 студз. – С. 3.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>
                <w:lang w:val="be-BY"/>
              </w:rPr>
              <w:t>У межах лінгвакраіназнаўчай практыкі група студэнтаў філалагічнага факультэта ВДУ наведала Зеленагурскі ўніверсітэт.</w:t>
            </w:r>
          </w:p>
          <w:p>
            <w:pPr>
              <w:pStyle w:val="Style16"/>
              <w:ind w:left="0" w:firstLine="13"/>
              <w:jc w:val="both"/>
              <w:rPr>
                <w:lang w:val="be-BY"/>
              </w:rPr>
            </w:pPr>
            <w:hyperlink r:id="rId20">
              <w:r>
                <w:rPr>
                  <w:rStyle w:val="InternetLink"/>
                  <w:lang w:val="be-BY"/>
                </w:rPr>
                <w:t>https://lib.vsu.by/xmlui/123456789/12962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Соловьева, Т.</w:t>
            </w:r>
            <w:r>
              <w:rPr>
                <w:lang w:val="be-BY"/>
              </w:rPr>
              <w:t xml:space="preserve">   Лучшие мастера слова / Т. Соловьева // Віцьбічы = Витьбичи. – 2018. – 4 янв. – С. I. – (приложение : Вечерний Витебск)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/>
              <w:t>Л</w:t>
            </w:r>
            <w:r>
              <w:rPr>
                <w:lang w:val="be-BY"/>
              </w:rPr>
              <w:t>итературная премия имени П. Бровки Витебского облисполкома вручена доценту ВГУ имени П. М. Машерова Анне Новосельцевой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Соловьева, Т.</w:t>
            </w:r>
            <w:r>
              <w:rPr>
                <w:lang w:val="be-BY"/>
              </w:rPr>
              <w:t xml:space="preserve">   Музыка души / Т. Соловьева // Віцьбічы = Витьбичи. – 2018. – 9 янв. – С. 3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/>
              <w:t>П</w:t>
            </w:r>
            <w:r>
              <w:rPr>
                <w:lang w:val="be-BY"/>
              </w:rPr>
              <w:t>раздник духовной музыки состоялся в Витебске. В концерте принял участие народный мужской хор преподавателей и студентов ВГУ имени П. М. Машеров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трунчанка, А.</w:t>
            </w:r>
            <w:r>
              <w:rPr>
                <w:lang w:val="be-BY"/>
              </w:rPr>
              <w:t xml:space="preserve">   Дыялог народаў і культур  / А. Струнчанка // Жыццё Прыдзвіння (Віцебск). – 2018. – 30 студз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падвядзенне вынікаў выставы-конкурсу фотаздымкаў замежных студэнтаў ВДАВМ і ВДУ імя П. М. Машэрава, якое адбылося ў Мазалаўскім сельскім доме культуры ў межах сацыякультурнага праекта «Дыялог народаў і культур»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Струнчанка, А.</w:t>
            </w:r>
            <w:r>
              <w:rPr>
                <w:lang w:val="be-BY"/>
              </w:rPr>
              <w:t xml:space="preserve">   Крэатыў з'яднаў студэнтаў : [адбылася выстава-конкурс «Мая Радзіма», фотаздымкі для якой прадставілі замежныя студэнты Віцебскай дзяржаўнай акадэміі ветэрынарнай медицины і ВДУ імя П. М. Машэрава – ўдзельнікі клуба інтэрнацыянальнага сяброўства «Згода»] / А. Струнчанка // Віцьбічы = Витьбичи. – 2018. – 18 янв. – С. IV–V. – (приложение : Вечерний Витебск)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ъезд собрал ученых</w:t>
            </w:r>
            <w:r>
              <w:rPr>
                <w:lang w:val="be-BY"/>
              </w:rPr>
              <w:t xml:space="preserve"> : [делегация ВГУ приняла участие во II Съезде ученых Беларуси] / собственная информация // Мы і час. – 2018. – 18 студз. – С. 2.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lang w:val="be-BY"/>
                </w:rPr>
                <w:t>https://lib.vsu.by/xmlui/123456789/12961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Шаркова, Л.</w:t>
            </w:r>
            <w:r>
              <w:rPr>
                <w:lang w:val="be-BY"/>
              </w:rPr>
              <w:t xml:space="preserve">   Творческий экзамен для воспитателей / Л. Шаркова // Мы і час. – 2018. – 31 студз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лушатели факультета переподготовки кадров ин-та повышения квалификации и переподготовки кадров ВГУ подготовили совместно с преподавателем кафедры прикладной психологии А. А. Ганкович представление для воспитанников ГУО «Ясли-сад № 78 г. Витебска»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22">
              <w:r>
                <w:rPr>
                  <w:rStyle w:val="InternetLink"/>
                  <w:lang w:val="be-BY"/>
                </w:rPr>
                <w:t>https://lib.vsu.by/xmlui/123456789/13920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Шиенок, В.</w:t>
            </w:r>
            <w:r>
              <w:rPr>
                <w:lang w:val="be-BY"/>
              </w:rPr>
              <w:t xml:space="preserve">   Учитель. Партизан. Герой / В. Шиенок // Віцьбічы = Витьбичи. – 2018. – 20 янв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Мемориальном музее П. М. Машерова в ВГУ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Широкова, С.</w:t>
            </w:r>
            <w:r>
              <w:rPr>
                <w:lang w:val="be-BY"/>
              </w:rPr>
              <w:t xml:space="preserve">   Решительность и доброта души : [Е. Прудникова – старший помощник прокурора г. Витебска, окончила юридический ф-т ВГУ имени П. М. Машерова] / С. Широкова // Віцьбічы = Витьбичи. – 2018. – 27 янв. – С. 6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Шпакоўская, Г.</w:t>
            </w:r>
            <w:r>
              <w:rPr>
                <w:lang w:val="be-BY"/>
              </w:rPr>
              <w:t xml:space="preserve">   Ёсць хлеб, ёсць песня / Г. Шпакоўская // Витебские вести. – 2018. – 18 янв. – С. 4. </w:t>
            </w:r>
          </w:p>
          <w:p>
            <w:pPr>
              <w:pStyle w:val="Style16"/>
              <w:ind w:left="0" w:firstLine="17"/>
              <w:jc w:val="both"/>
              <w:rPr>
                <w:lang w:val="be-BY"/>
              </w:rPr>
            </w:pPr>
            <w:r>
              <w:rPr>
                <w:lang w:val="be-BY"/>
              </w:rPr>
              <w:t>У абласной бібліятэцы прайшла літаратурна-музычная вечарына «Альманаху «Дзвіна: Віцебшчына літаратурная» – 60!». Свае вершы падчас вечарыны прачыталі У. Папковіч, А. Крыклівец і І. Радзіхоўская.</w:t>
            </w:r>
          </w:p>
          <w:p>
            <w:pPr>
              <w:pStyle w:val="Style16"/>
              <w:ind w:left="0" w:firstLine="43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Алексеева, М.</w:t>
            </w:r>
            <w:r>
              <w:rPr/>
              <w:t xml:space="preserve">   «Россонский край: история, культура, люди» / М. Алексеева // Голас Расоншчыны. – 2018. – 17 лют. – С. 6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 рамках праздничных мероприятий, посвящённых 100-летнему юбилею П. М. Машерова на базе Музея боевого содружества в Россонах прошла научно-практическая конференция «Россонский край: история, культура, люди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808"/>
      </w:tblGrid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Ананенко, А.</w:t>
            </w:r>
            <w:r>
              <w:rPr/>
              <w:t xml:space="preserve">   Как быть полезным обществу : [беседа со студентом юридического факультета] / А. Ананенко ; беседовала А. Дубровская // Мы і час. – 2018. – 24 лют. – С. 13.</w:t>
            </w:r>
          </w:p>
          <w:p>
            <w:pPr>
              <w:pStyle w:val="Style16"/>
              <w:ind w:left="0" w:hanging="0"/>
              <w:jc w:val="both"/>
              <w:rPr/>
            </w:pPr>
            <w:hyperlink r:id="rId23">
              <w:r>
                <w:rPr>
                  <w:rStyle w:val="InternetLink"/>
                </w:rPr>
                <w:t>https://lib.vsu.by/xmlui/123456789/14774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андарэвіч, В.</w:t>
            </w:r>
            <w:r>
              <w:rPr/>
              <w:t xml:space="preserve">   Імя, народжанае бессмяротнасцю / В. Бандарэвіч // Голас Сенненшчыны. – 2018. – 17 лют. – С. 4, 6. </w:t>
            </w:r>
          </w:p>
          <w:p>
            <w:pPr>
              <w:pStyle w:val="Style16"/>
              <w:ind w:left="0" w:firstLine="17"/>
              <w:jc w:val="both"/>
              <w:rPr/>
            </w:pPr>
            <w:r>
              <w:rPr/>
              <w:t>Пра ўрачыстасці прысвечаныя 100-годдзю з дня нараджэння дзяржаўнага дзеяча, Героя Савецкага Саюза, Героя Сацыялістычнай Працы – П. М. Машэрава, якія прайшлі на Сенненшчыне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арысевіч, В.</w:t>
            </w:r>
            <w:r>
              <w:rPr/>
              <w:t xml:space="preserve">   Бязлітасная лодка лёсу : [да 100-годдзя з дня нараджэння палітычнага дзеяча, Героя Савецкага Саюза, Героя Сацыялістычнай працы П. М. Машэрава] / В. Барысевіч // Літаратура і мастацтва. – 2018. – 16 лют. – С. 4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арысевіч, В.</w:t>
            </w:r>
            <w:r>
              <w:rPr>
                <w:bCs/>
              </w:rPr>
              <w:t xml:space="preserve">   За зоркай яго лёсу праз церні ў 100 гадоў : [пра гістарычна-публіцыстычны раман Славаміра Антановіча «Пётр Машэраў: Жыццё. Лёс. Памяць»] / В. Барысевіч // Настаўніцкая газета. – 2018. – 3 лют. – С. 11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/>
                <w:b/>
                <w:bCs/>
              </w:rPr>
            </w:pPr>
            <w:r>
              <w:rPr>
                <w:b/>
                <w:lang w:val="be-BY"/>
              </w:rPr>
              <w:t>Барысевіч, В.</w:t>
            </w:r>
            <w:r>
              <w:rPr>
                <w:bCs/>
              </w:rPr>
              <w:t xml:space="preserve">   «Пётр Машэраў: Жыццё. Лёс. Памяць» : [пра гістарычна-публіцыстычны раман Славаміра Антановіча] / В. Барысевіч // Звязда. – 2018. – 15 лют. – С. 13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Бегунова, Е.</w:t>
            </w:r>
            <w:r>
              <w:rPr>
                <w:bCs/>
              </w:rPr>
              <w:t xml:space="preserve">   Возвращение легенды : [о судьбе дома в Сенненском районе, в котором жил Пётр Миронович Машеров] / Е. Бегунова // Рэспубліка. – 2018. – 22 лют. – С. 4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Бегунова, Е.</w:t>
            </w:r>
            <w:r>
              <w:rPr>
                <w:bCs/>
              </w:rPr>
              <w:t xml:space="preserve">   Ширки: здесь родилась легенда : [о судьбе дома в Сенненском районе, в котором Пётр Миронович Машеров жил до 6 класса] / Е. Бегунова  // Рэспубліка. – 2018. – 13 лют. – С. 18–19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Беженарь, Ю. П.</w:t>
            </w:r>
            <w:r>
              <w:rPr>
                <w:bCs/>
              </w:rPr>
              <w:t xml:space="preserve">   Гармония творчества и мастерства : [о художественно-графическом факультете ВГУ имени П. М. Машерова] / Ю. П. Беженарь // Мы і час. – 2018. – 24 лют. – С. 12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еларусь помнит</w:t>
            </w:r>
            <w:r>
              <w:rPr>
                <w:bCs/>
              </w:rPr>
              <w:t xml:space="preserve"> : [о жизни Петра Мироновича Машерова] / подгот. В. Булычева // Дняпроўская праўда (Дуброўна). – 2018. – 14 лют. – С. 3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ерникович, Д.</w:t>
            </w:r>
            <w:r>
              <w:rPr>
                <w:bCs/>
              </w:rPr>
              <w:t xml:space="preserve">   Человек из народа / Д. Берникович, С. Ляшук // Витебские вести. – 2018. – 13 февр. – С. 3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В</w:t>
            </w:r>
            <w:r>
              <w:rPr>
                <w:bCs/>
              </w:rPr>
              <w:t>оспоминаниями о встречах с П. М. Машеровым делятся бывший председатель колхоза «За Родину» Глубокского района Б. П. Коновальчик и бывший директор Бегомльского музея народной славы Докшицкого района В. К. Герасимёнок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Бондарава, Т.</w:t>
            </w:r>
            <w:r>
              <w:rPr>
                <w:bCs/>
              </w:rPr>
              <w:t xml:space="preserve">   Залаты фонд краю : [лаўрэатамі ганаровага звання «Чалавек года Віцебшчыны – 2017» сталі С. Румянцава і С. Нікалаенка] / Т. Бондарава // Настаўніцкая газета. – 2018. – 17 лют. – С. 19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>
                <w:bCs/>
              </w:rPr>
              <w:t xml:space="preserve">   Неверагоднае – у адкрытым доступе / Т. Бондарава // Настаўніцкая газета. – 2018. – 20 лют. – С. 3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>рэзентацыя кнігі «Традыцыйнае адзенне Віцебшчыны» адбылася ў Віцебскім абласным метадычным цэнтры народнай творчасці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Бондарава, Т.</w:t>
            </w:r>
            <w:r>
              <w:rPr>
                <w:bCs/>
              </w:rPr>
              <w:t xml:space="preserve">   Родны горад – знаёмы і незнаёмы / Т. Бондарава // Настаўніцкая газета. – 2018. – 17 лют. – С. 19.</w:t>
            </w:r>
          </w:p>
          <w:p>
            <w:pPr>
              <w:pStyle w:val="Style16"/>
              <w:ind w:left="0" w:firstLine="13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 бясплатныя адукацыйныя курсы «Віцебск: рэальная і папулярная гісторыя», якія праходзяць у Віцебскай абласной бібліятэцы ім. У. І. Ленін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ондаревич, О.</w:t>
            </w:r>
            <w:r>
              <w:rPr>
                <w:bCs/>
              </w:rPr>
              <w:t xml:space="preserve">   Имя, ставшее бессмертным : [Сенненщина широко отметила 100-летие со дня рождения Петра Машерова] / О. Бондаревич // Витебские вести. – 2018. – 17 февр. – С. 5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ородулькина, А.</w:t>
            </w:r>
            <w:r>
              <w:rPr>
                <w:bCs/>
              </w:rPr>
              <w:t xml:space="preserve">   Автопробег, объединённый памятью народной / А. Бородулькина // Голас Расоншчыны. – 2018. – 24 лют. – С. 6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>б автопробеге Витебск–Мошканы–Ширки–Оболь–Россоны, посвящённом 100-летию П. М. Машерова и 100-летию Вооружённых Сил Республики Беларусь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ородулькина, А.</w:t>
            </w:r>
            <w:r>
              <w:rPr>
                <w:bCs/>
              </w:rPr>
              <w:t xml:space="preserve">   По дорогам боевой славы знаменитого земляка / А. Бородулькина // Голас Расоншчыны. – 2018. – 3 лют. – С. 5.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/>
              <w:t>У</w:t>
            </w:r>
            <w:r>
              <w:rPr>
                <w:bCs/>
              </w:rPr>
              <w:t>чащиеся ГУО «Мошканская детский сад-средняя школа имени А. К. Горовца Сенненского района» проехались по дорогам боевой славы выдающегося земляка, Героя Советского Саюза и Героя Социалистического Труда П. М. Машерова в Россонский район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Бочков, А. А.</w:t>
            </w:r>
            <w:r>
              <w:rPr>
                <w:bCs/>
              </w:rPr>
              <w:t xml:space="preserve">   Знать законы и защищать права! : [о юридическом факультете ВГУ имени П. М. Машерова] / А. А. Бочков // Мы і час. – 2018. – 24 лют. – С. 13.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</w:rPr>
                <w:t>https://lib.vsu.by/xmlui/123456789/14772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руцкий, А.</w:t>
            </w:r>
            <w:r>
              <w:rPr>
                <w:bCs/>
              </w:rPr>
              <w:t xml:space="preserve">   На языке души : [воспоминания современников о Петре Мироновиче Машерове] / А. Бруцкий // Віцьбічы = Витьбичи. – 2018. – 27 февр. – С. 4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Быньков, А.</w:t>
            </w:r>
            <w:r>
              <w:rPr>
                <w:bCs/>
              </w:rPr>
              <w:t xml:space="preserve">   Педагог, организатор и просто красавица / А. Быньков // Віцьбічы = Витьбичи. – 2018. – 6 февр. – С. 4–5.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/>
              <w:t xml:space="preserve">Об </w:t>
            </w:r>
            <w:r>
              <w:rPr>
                <w:bCs/>
              </w:rPr>
              <w:t xml:space="preserve">Е. Иванчиковой, которая окончила педагогический факультет и магистратуру ВГУ имени П. М. Машерова и работает учителем начальных классов и педагогом-организатором в Вымнянской детском саду-средней школе Витебского района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Витько, Е. А.</w:t>
            </w:r>
            <w:r>
              <w:rPr>
                <w:bCs/>
              </w:rPr>
              <w:t xml:space="preserve">   [Информация для абитуриентов] / Е. А. Витько // Мы і час. – 2018. – 24 лют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тветственный секретарь приемной комиссии ВГУ имени П. М. Машерова рассказывает, какие документы абитуриенты должны предоставить в приемную комиссию и кто из абитуриентов имеет право на зачисление вне конкурса.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be-BY"/>
                </w:rPr>
                <w:t>https://lib.vsu.by/xmlui/123456789/14753</w:t>
              </w:r>
            </w:hyperlink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Воласава, В.</w:t>
            </w:r>
            <w:r>
              <w:rPr>
                <w:bCs/>
              </w:rPr>
              <w:t xml:space="preserve">   Мова гучыць : [пра мерапрыемствы, праведзеныя ў ВДУ імя П. М. Машэрава да Міжнароднага дня роднай мовы] / В. Воласава // Витебские вести. – 2018. – 24 февр. – С. 16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Голесник, С.</w:t>
            </w:r>
            <w:r>
              <w:rPr>
                <w:bCs/>
              </w:rPr>
              <w:t xml:space="preserve">   История с доставкой на дом / С. Голесник // СБ. Беларусь сегодня. – 2018. – 9 февр. – С. 5. – (Прил.: ТВ твоего дома)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первом выпуске телевизионной версии курсов по истории г. Витебска, которые прошли в прямом эфире программы «Вечерний Витебск»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Голесник, С.</w:t>
            </w:r>
            <w:r>
              <w:rPr>
                <w:bCs/>
              </w:rPr>
              <w:t xml:space="preserve">   По волнам нашей памяти : [рассказ жителей Сенненского района, которые лично знали П. М. Машерова и чтят память о нем] / С. Голесник // СБ. Беларусь сегодня. – 2018. – 13 февр. – С. 6–7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Дайлідзенак, К.</w:t>
            </w:r>
            <w:r>
              <w:rPr>
                <w:bCs/>
              </w:rPr>
              <w:t xml:space="preserve">   Дзень роднай мовы ў ВДУ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/ К. Дайлідзенак // Веснік Глыбоччыны. – 2018. – 28 лют. – С. 5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Пра мерапрыемства, падгатаванае студэнтамі філалагічнага факультэта ВДУ імя П. М. Машэрава да Дня роднай мовы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Дзвінская, Э.</w:t>
            </w:r>
            <w:r>
              <w:rPr>
                <w:bCs/>
              </w:rPr>
              <w:t xml:space="preserve">   Кіраўнік, які заваяваў народнае прызнанне : [да 100-годдзя з дня нараджэння П. М. Машэрава] / Э. Дзвінская // Наша слова. – 2018. – 21 лют. – С. 5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Для Вас, дорогие абитуриенты!</w:t>
            </w:r>
            <w:r>
              <w:rPr>
                <w:bCs/>
              </w:rPr>
              <w:t xml:space="preserve"> : [подготовительное отделение ВГУ имени П. М. Машерова] / собственная информация // Мы і час. – 2018. – 24 лют. – С. 4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Добро пожаловать в ВГУ!</w:t>
            </w:r>
            <w:r>
              <w:rPr>
                <w:bCs/>
              </w:rPr>
              <w:t xml:space="preserve"> // Мы і час. – 2018. – 24 лют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факультетах и специальностях, которые есть в Витебском государственном университете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26">
              <w:r>
                <w:rPr>
                  <w:rStyle w:val="InternetLink"/>
                  <w:lang w:val="be-BY"/>
                </w:rPr>
                <w:t>https://lib.vsu.by/xmlui/123456789/14748</w:t>
              </w:r>
            </w:hyperlink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810"/>
      </w:tblGrid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Дроздова, Н.</w:t>
            </w:r>
            <w:r>
              <w:rPr>
                <w:bCs/>
              </w:rPr>
              <w:t xml:space="preserve">   Последний из бойцов : [о Константине Николаевиче Павленко из Россон, бывшем партизане отряда имени Щорса, которым командовал Петр Машеров] / Н. Дроздова // Віцьбічы = Витьбичи. – 2018. – 1 февр. – С. 4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Залесская, Е. Н</w:t>
            </w:r>
            <w:r>
              <w:rPr>
                <w:bCs/>
              </w:rPr>
              <w:t>.   Развиваемся так же стремительно, как IT : [о факультете математики и информационных технологий ВГУ имени П. М. Машерова] / Е. Н. Залесская // Мы і час. – 2018. – 24 лют. – С. 8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hyperlink r:id="rId27">
              <w:r>
                <w:rPr>
                  <w:rStyle w:val="InternetLink"/>
                  <w:bCs/>
                </w:rPr>
                <w:t>https://lib.vsu.by/xmlui/123456789/14762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Зимацкая, А.</w:t>
            </w:r>
            <w:r>
              <w:rPr>
                <w:bCs/>
              </w:rPr>
              <w:t xml:space="preserve">   Голос истории / А. Зимацкая // Дзвінская праўда (Верхнядзвінск). – 2018. – 16 лют. – С. 4.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>
                <w:bCs/>
              </w:rPr>
              <w:t>О встрече со старшеклассниками школ Верхнедвинского района, которую провел РК БРСМ в формате открытого диалога «Личность в истории П. М. Машерова»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Зінкевіч, А.</w:t>
            </w:r>
            <w:r>
              <w:rPr>
                <w:bCs/>
              </w:rPr>
              <w:t xml:space="preserve">   Памятныя, сэрцу дарагія сустрэчы : [успаміны былога работніка Глыбоцкага райкама КПБ Аляксея Дзмітрыевіча Каліноўскага пра сумесную работу з П. М. Машэравым] / А. Зінкевіч // Веснік Глыбоччыны. – 2018. – 17 лют. – С. 3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Іванаў, І.</w:t>
            </w:r>
            <w:r>
              <w:rPr>
                <w:bCs/>
              </w:rPr>
              <w:t xml:space="preserve">   Хата Машэрава, што стаяла на гары / І. Іванаў // Голас Радзімы. – 2018. – 22 лют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іцебская журналістка Алена Бегунова, рыхтуючы тэкст да 100-х угодкаў Пятра Машэрава, знайшла ў вёсцы Шыркі Сенненскага раёна Віцебшчыны якраз тую самую хату, у я кой ён нарадзіўся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валевский, С.</w:t>
            </w:r>
            <w:r>
              <w:rPr>
                <w:bCs/>
              </w:rPr>
              <w:t xml:space="preserve">   Влиял своим примером : [воспоминания людей, встречавшихся с П. М. Машеровым] / С. Кавалевский, Г. Шпаковская, О. Лебедева // Витебские вести. – 2018. – 15 февр. – С. 6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Гордятся и чтут : [в ВГУ прошла неделя памяти, приуроченная к 100-летию со дня рождения П. М. Машерова] / Н. Камлева // Витебские вести. – 2018. – 13 февр. – С. 3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нюта, В.</w:t>
            </w:r>
            <w:r>
              <w:rPr>
                <w:bCs/>
              </w:rPr>
              <w:t xml:space="preserve">   Сэрца білася для людзей : [сёння спаўняецца 100 гадоў з дня нараджэння Пятра Міронавіча Машэрава] / В. Канюта // Звязда. – 2018. – 13 лют. – С. 1, 4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ранеўская, Т.</w:t>
            </w:r>
            <w:r>
              <w:rPr>
                <w:bCs/>
              </w:rPr>
              <w:t xml:space="preserve">   Пятнаццаць крокаў вялікага чалавека / Т. Каранеўская // Настаўніцкая газета. – 2018. – 13 лют. – С. 3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>ра школьны музей Машканскай дзіцячы сад-сярэдняй школы імя А. К. Гараўца Сенненскага раёна, які захоўвае памяць аб П. М. Машэраве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рнялюк, К.</w:t>
            </w:r>
            <w:r>
              <w:rPr>
                <w:bCs/>
              </w:rPr>
              <w:t xml:space="preserve">   Герой з народа / К. Карнялюк // Гарадоцкі веснік. – 2018. – 13 лют. – С. 3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>ра Героя Савецкага Саюза, Героя Сацыялістычнай працы, дзяржаўнага дзеяча, аднаго з арганізатараў і кіраўнікоў патрыятычнага падполля і партызанскага руху ў часы Вялікай Айчыннай вайны П. М. Машэрава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рнялюк, К.</w:t>
            </w:r>
            <w:r>
              <w:rPr>
                <w:bCs/>
              </w:rPr>
              <w:t xml:space="preserve">   Сын зямлі беларускай / К. Карнялюк // Жыццё Прыдзвіння (Віцебск). – 2018. – 13 лют. – С. 2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>ра фотадакументальную выставу у Віцебскім краязнаўчым музеі, прымеркаваную да 100-годдзя з дня нараджэння П. М. Машэрава. Таксама ў артыкуле змешчаны біяграфічныя звесткі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ролевич, Э.</w:t>
            </w:r>
            <w:r>
              <w:rPr>
                <w:bCs/>
              </w:rPr>
              <w:t xml:space="preserve">   По военным и партизанским дорогам / Э. Каролевич // Витебские вести. – 2018. – 22 февр. – С. 6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>б автопробеге по местам боевой славы Витебщины, посвященном 100-летним юбилеям со дня рождения П. М. Машерова и образования Вооруженных Сил Республики Беларусь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ахановіч, М.</w:t>
            </w:r>
            <w:r>
              <w:rPr>
                <w:bCs/>
              </w:rPr>
              <w:t xml:space="preserve">   Народны лідар і Браслаўшчына : [з успамін браслаўчаніна Э. Угарэнка пра Героя Савецкага Саюза, Героя Сацыялістычнай Працы П. М. Машэрава] / М. Кахановіч // Браслаўская звязда. – 2018. – 14 лют. – С. 4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ириллова, Е.</w:t>
            </w:r>
            <w:r>
              <w:rPr>
                <w:bCs/>
              </w:rPr>
              <w:t xml:space="preserve">   В райцентре открыли Аллею славы! : [об открытии Аллеи славы Героям Россонщине (к 100-летию со дня рождения Петра Мироновича Машерова)] / Е. Кириллова // Голас Расоншчыны. – 2018. – 17 лют. – С. 1, 5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Кириллова, Е.</w:t>
            </w:r>
            <w:r>
              <w:rPr>
                <w:bCs/>
              </w:rPr>
              <w:t xml:space="preserve">   Памяти этой будем достойны : [о праздновании в Россонах 100–летия со дня рождения Петра Мироновича Машерова] / Е. Кириллова // Віцьбічы = Витьбичи. – 2018. – 17 февр. – С. 4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Космач, В. А.</w:t>
            </w:r>
            <w:r>
              <w:rPr>
                <w:bCs/>
              </w:rPr>
              <w:t xml:space="preserve">   Historia creatur futurum : [об историческом факультете ВГУ имени П. М. Машерова] / В. А. Космач // Мы і час. – 2018. – 24 лют. – С. 6.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bCs/>
                </w:rPr>
                <w:t>https://lib.vsu.by/xmlui/123456789/14760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Крупица, Н.</w:t>
            </w:r>
            <w:r>
              <w:rPr>
                <w:bCs/>
              </w:rPr>
              <w:t xml:space="preserve">   Костюм как культурный код / Н. Крупица // Віцьбічы = Витьбичи. – 2018. – 1 февр. – С. VI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новом издании «Традыцыйнае адзенне Віцебшчыны», выпущенном главным управлением идеологической работы, культуры и по делам молодежи облисполкома и ОМЦНТ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Кузьменко, В. Я.</w:t>
            </w:r>
            <w:r>
              <w:rPr>
                <w:bCs/>
              </w:rPr>
              <w:t xml:space="preserve">   Тайны природы постигаем вместе : [о биологическом факультете ВГУ имени П. М. Машерова] / В. Я. Кузьменко // Мы і час. – 2018. – 24 лют. – С. 5.</w:t>
            </w:r>
          </w:p>
          <w:p>
            <w:pPr>
              <w:pStyle w:val="Style16"/>
              <w:ind w:left="0" w:firstLine="13"/>
              <w:jc w:val="both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s://lib.vsu.by/xmlui/123456789/14779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Лопатина, Т.</w:t>
            </w:r>
            <w:r>
              <w:rPr>
                <w:bCs/>
              </w:rPr>
              <w:t xml:space="preserve">   Россонщина с честью хранит память о Петре Машерове / Т. Лопатина // Голас Расоншчыны. – 2018. – 10 лют. – С. 3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Ляшук, С.</w:t>
            </w:r>
            <w:r>
              <w:rPr>
                <w:bCs/>
              </w:rPr>
              <w:t xml:space="preserve">   В честь славного земляка : [в научной библиотеке ВГУ имени П. М. Машерова состоялся шахматный турнир] / С. Ляшук // Витебские вести. – 2018. – 13 февр. – С. 3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Ляшук, С.</w:t>
            </w:r>
            <w:r>
              <w:rPr>
                <w:bCs/>
              </w:rPr>
              <w:t xml:space="preserve">   Знаковое имя : [о мероприятиях, посвященных 100-летию со дня рождения П. М. Машерова, в г. Витебске] / С. Ляшук // Витебские вести. – 2018. – 27 февр. – С. 1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Максименко, Н.</w:t>
            </w:r>
            <w:r>
              <w:rPr>
                <w:bCs/>
              </w:rPr>
              <w:t xml:space="preserve">   Трепетным сердцем прикоснуться к истории : [беседа с директором Музея боевого содружества в Россонах о праздновании 100-летия со дня рождения Петра Мироновича Машерова] / Н. Максименко ; беседовала Н. Дроздова// Віцьбічы = Витьбичи. – 2018. – 10 февр. – С. 5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Медведев, А. В.</w:t>
            </w:r>
            <w:r>
              <w:rPr>
                <w:bCs/>
              </w:rPr>
              <w:t xml:space="preserve">   Преимущество студентов ВГУ имени П. М. Машерова – обучение на военной кафедре : [о военной кафедре ВГУ имени П. М. Машерова] / А. В. Медведев // Мы і час. – 2018. – 24 лют. – С. 14.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Cs/>
                </w:rPr>
                <w:t>https://lib.vsu.by/xmlui/123456789/14768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 xml:space="preserve">Молодёжи о Машерове </w:t>
            </w:r>
            <w:r>
              <w:rPr>
                <w:bCs/>
              </w:rPr>
              <w:t>/ М. Алексеева [и др.] // Голас Расоншчыны. – 2018. – 17 лют. – С. 7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 мероприятии, посвящённом 100-летнему юбилею П. М. Машерова под названием «Воспоминания с трепетом в душе», которое прошло в Россонской районной центральной библиотеке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Моторов, С. А.</w:t>
            </w:r>
            <w:r>
              <w:rPr>
                <w:bCs/>
              </w:rPr>
              <w:t xml:space="preserve">   Наше предназначение – заботиться о других : [о факультете социальной педагогики и психологии ВГУ имени П. М. Машерова] / С. А. Моторов // Мы і час. – 2018. – 24 лют. – С. 9.</w:t>
            </w:r>
          </w:p>
          <w:p>
            <w:pPr>
              <w:pStyle w:val="Style16"/>
              <w:ind w:left="0" w:firstLine="13"/>
              <w:jc w:val="both"/>
              <w:rPr>
                <w:bCs/>
              </w:rPr>
            </w:pPr>
            <w:hyperlink r:id="rId31">
              <w:r>
                <w:rPr>
                  <w:rStyle w:val="InternetLink"/>
                  <w:bCs/>
                </w:rPr>
                <w:t>https://lib.vsu.by/xmlui/123456789/14764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Николаенко, С. В.</w:t>
            </w:r>
            <w:r>
              <w:rPr>
                <w:bCs/>
              </w:rPr>
              <w:t xml:space="preserve">   Слово правит миром : [о филологическом факультете ВГУ имени П. М. Машерова] / С. В. Николаенко // Мы і час. – 2018. – 24 лют. – С. 11.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bCs/>
                </w:rPr>
                <w:t>https://lib.vsu.by/xmlui/123456789/14767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Оршанский колледж УО «ВГУ имени П. М. Машерова» :</w:t>
            </w:r>
            <w:r>
              <w:rPr>
                <w:bCs/>
              </w:rPr>
              <w:t xml:space="preserve"> [специальности, на которые колледж объявляет прием абитуриентов в 2018 г.] // Мы і час. – 2018. – 24 лют. – С. 15.</w:t>
            </w:r>
          </w:p>
          <w:p>
            <w:pPr>
              <w:pStyle w:val="Style16"/>
              <w:ind w:left="0" w:firstLine="13"/>
              <w:jc w:val="both"/>
              <w:rPr>
                <w:bCs/>
              </w:rPr>
            </w:pPr>
            <w:hyperlink r:id="rId33">
              <w:r>
                <w:rPr>
                  <w:rStyle w:val="InternetLink"/>
                  <w:bCs/>
                </w:rPr>
                <w:t>https://lib.vsu.by/xmlui/123456789/14775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Пастернак, Т.</w:t>
            </w:r>
            <w:r>
              <w:rPr>
                <w:bCs/>
              </w:rPr>
              <w:t xml:space="preserve">   Неделя памяти : [о праздновании в Россонах 100-летия со дня рождения Петра Мироновича Машерова] / Т. Пастернак // Витебские вести. – 2018. – 13 февр. – С. 3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Пастернак, Т. С.</w:t>
            </w:r>
            <w:r>
              <w:rPr>
                <w:bCs/>
              </w:rPr>
              <w:t xml:space="preserve">   «Сын земли белорусской» : [о выставке, посвященной 100-летнему юбилею П. М. Машерова, в Витебском областном краеведческом музее] / Т. С. Пастернак // Витебские вести. – 2018. – 6 февр. – С. 5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Пастернак, Т. С.</w:t>
            </w:r>
            <w:r>
              <w:rPr>
                <w:bCs/>
              </w:rPr>
              <w:t xml:space="preserve">   Что носили наши предки / Т. С. Пастернак // Витебские вести. – 2018. – 20 февр. – С. 8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 презентации книги «Традыцыйнае адзенне Віцебшчыны» в Витебском областном методическом центре народного творчества. Составители – ведущие методисты ОМЦНТ Нина Бобрович и Людмила Вакар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Пастернак, Т. С.</w:t>
            </w:r>
            <w:r>
              <w:rPr>
                <w:bCs/>
              </w:rPr>
              <w:t xml:space="preserve">   Чтобы помнили! : [в Россонах открыли Аллею Славы, на которой увековечены имена людей, прославивших этот край] / Т. С. Пастернак // Витебские вести. – 2018. – 15 февр. – С. 2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Патриотами быть обязаны :</w:t>
            </w:r>
            <w:r>
              <w:rPr>
                <w:bCs/>
              </w:rPr>
              <w:t xml:space="preserve"> [в Россонской средней школе в рамках Недели памяти, посвящённой 100-летию со дня рождения П. М. Машерова, состоялся открытый диалог поколений «Уроки мужества»] / М. Алексеева [и др.] // Голас Расоншчыны. – 2018. – 17 лют. – С. 7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Полоцкий колледж УО «ВГУ имени П. М. Машерова» :</w:t>
            </w:r>
            <w:r>
              <w:rPr>
                <w:bCs/>
              </w:rPr>
              <w:t xml:space="preserve"> [специальности, на которые колледж объявляет прием абитуриентов в 2018 г.] // Мы і час. – 2018. – 24 лют. – С. 15.</w:t>
            </w:r>
          </w:p>
          <w:p>
            <w:pPr>
              <w:pStyle w:val="Style16"/>
              <w:ind w:left="0" w:firstLine="13"/>
              <w:jc w:val="both"/>
              <w:rPr>
                <w:bCs/>
              </w:rPr>
            </w:pPr>
            <w:hyperlink r:id="rId34">
              <w:r>
                <w:rPr>
                  <w:rStyle w:val="InternetLink"/>
                  <w:bCs/>
                </w:rPr>
                <w:t>https://lib.vsu.by/xmlui/123456789/14776</w:t>
              </w:r>
            </w:hyperlink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 xml:space="preserve">Прощание с малой родиной </w:t>
            </w:r>
            <w:r>
              <w:rPr>
                <w:bCs/>
              </w:rPr>
              <w:t>// Голас Сенненшчыны. – 2018. – 20 лют. – С. 5.</w:t>
            </w:r>
            <w:r>
              <w:rPr/>
              <w:t xml:space="preserve"> В</w:t>
            </w:r>
            <w:r>
              <w:rPr>
                <w:bCs/>
              </w:rPr>
              <w:t>оспоминания В. С. Мурашкевича, Н. И. Дементея, Г. М. Храмченко о Герое Советского Союза, Герое Социалистического труда, государственном деятеле – П. М. Машерове, уроженце д. Ширки Сенненского района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Пятрова, А.</w:t>
            </w:r>
            <w:r>
              <w:rPr>
                <w:bCs/>
              </w:rPr>
              <w:t xml:space="preserve">  Абаянне і адкрытасць Пятра Машэрава / А. Пятрова // Герой працы (Шумiлiна). – 2018. – 13 лют. – С. 4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>ра дзяржаўнага дзеяча, Героя Савецкага Саюза, Героя Сацыялістычнай Працы П. М. Машэрава, які не аднойчы наведваў Шумілінскі раён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Райчонак, С.</w:t>
            </w:r>
            <w:r>
              <w:rPr>
                <w:bCs/>
              </w:rPr>
              <w:t xml:space="preserve">   Славуты сын зямлі беларускай / С. Райчонак // Кліч Радзімы (Шаркаўшчына). – 2018. – 10 лют. – С. 1, 7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жыццё Пятра Міронавіча Машэрава, ураджэнца в. Шыркі Сенненскага раёна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Салаўёва, Т.</w:t>
            </w:r>
            <w:r>
              <w:rPr>
                <w:bCs/>
              </w:rPr>
              <w:t xml:space="preserve">   Названы імем Петра Машэрава / Т. Салаўёва // Віцьбічы = Витьбичи. – 2018. – 27 февр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У гонар дзяржаўнага дзеяча ў Беларусі названы многія аб'екты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0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Салахова, Ю. Ш.</w:t>
            </w:r>
            <w:r>
              <w:rPr>
                <w:bCs/>
              </w:rPr>
              <w:t xml:space="preserve">   У Вас проблема? Мы поможем ее решить! : [отдел развития личности и практической психологии в ВГУ имени П. М. Машерова] / Ю. Ш. Салахова // Мы і час. – 2018. – 24 лют. – С. 16.</w:t>
            </w:r>
          </w:p>
          <w:p>
            <w:pPr>
              <w:pStyle w:val="Style16"/>
              <w:ind w:left="0" w:firstLine="13"/>
              <w:jc w:val="both"/>
              <w:rPr>
                <w:bCs/>
              </w:rPr>
            </w:pPr>
            <w:hyperlink r:id="rId35">
              <w:r>
                <w:rPr>
                  <w:rStyle w:val="InternetLink"/>
                  <w:bCs/>
                </w:rPr>
                <w:t>https://lib.vsu.by/xmlui/123456789/14777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813"/>
      </w:tblGrid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Сеньков, В.</w:t>
            </w:r>
            <w:r>
              <w:rPr>
                <w:bCs/>
              </w:rPr>
              <w:t xml:space="preserve">   Дорогами самой истории / В. Сеньков // Віцьбічы = Витьбичи. – 2018. – 17 февр. – С. 3.</w:t>
            </w:r>
            <w:r>
              <w:rPr/>
              <w:t xml:space="preserve"> </w:t>
            </w:r>
          </w:p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Cs/>
              </w:rPr>
              <w:t>Об автопробеге по маршруту Витебск – Мошканы – Оболь – Россоны – Витебск, посвященном 100-летию со дня рождения П. М. Машерова и 100-летию Вооруженных Сил Республики Беларусь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Сеньков, В.</w:t>
            </w:r>
            <w:r>
              <w:rPr>
                <w:bCs/>
              </w:rPr>
              <w:t xml:space="preserve">   И шахматам все возрасты покорны / В. Сеньков // Віцьбічы = Витьбичи. – 2018. – 13 февр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открытом областном шахматном турнире, состоявшемся в Витебске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Слово об учителе</w:t>
            </w:r>
            <w:r>
              <w:rPr>
                <w:bCs/>
              </w:rPr>
              <w:t xml:space="preserve"> // Мы і час. – 2018. – 24 лют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 100-летию П. М. Машеров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36">
              <w:r>
                <w:rPr>
                  <w:rStyle w:val="InternetLink"/>
                  <w:lang w:val="be-BY"/>
                </w:rPr>
                <w:t>https://lib.vsu.by/xmlui/123456789/14749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Стралец, М.</w:t>
            </w:r>
            <w:r>
              <w:rPr>
                <w:bCs/>
                <w:lang w:val="be-BY"/>
              </w:rPr>
              <w:t xml:space="preserve">   Ён быў сынам свайго часу : [да 100-годдзя з дня нараджэння Героя Савецкага Саюза, партызанскага камандзіра, першага сакратара ЦК КПБ, ураджэнца Сенненшчыны Пятра Машэрава] / М. Стралец // Культура. – 2018. – 17 лют. – С. 15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Стукалова, Н.</w:t>
            </w:r>
            <w:r>
              <w:rPr>
                <w:bCs/>
              </w:rPr>
              <w:t xml:space="preserve">   Душевное творчество : [З. Елисеева – мастер соломоплетения] / Н. Стукалова // Витебские вести. – 2018. – 1 февр. – С. 23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Трефилов, С.</w:t>
            </w:r>
            <w:r>
              <w:rPr>
                <w:bCs/>
              </w:rPr>
              <w:t xml:space="preserve">   Машеров сделал «Песнярам» загранпаспорта за несколько часов и посылал поросят в Москву / С. Трефилов // Комсомольская правда в Беларуси. – 2018. – 15 февр. – С. 8–9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оспоминания известных людей о неформальном общении с П. М. Машеровым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Университет всегда поможет :</w:t>
            </w:r>
            <w:r>
              <w:rPr>
                <w:bCs/>
              </w:rPr>
              <w:t xml:space="preserve"> [платные услуги населению, которые оказывает ВГУ имени П. М. Машерова] // Мы і час. – 2018. – 24 лют. – С. 16.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bCs/>
                </w:rPr>
                <w:t>https://lib.vsu.by/xmlui/123456789/14778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Шарапова, И. А.</w:t>
            </w:r>
            <w:r>
              <w:rPr>
                <w:bCs/>
              </w:rPr>
              <w:t xml:space="preserve">   Учиться и учить : [о педагогическом факультете ВГУ имени П. М. Машерова] / И. А. Шарапова // Мы і час. – 2018. – 24 лют. – С. 7.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bCs/>
                </w:rPr>
                <w:t>https://lib.vsu.by/xmlui/123456789/14759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Шикова, С. Л.</w:t>
            </w:r>
            <w:r>
              <w:rPr>
                <w:bCs/>
              </w:rPr>
              <w:t xml:space="preserve">   Сотрудничество без границ / С. Л. Шикова // Полацкі веснік. – 2018. – 9 лют. – С. 2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 проведении международного семинара для преподавателей английского языка витебского региона в Полоцком колледже ВГУ имени П. М. Машеро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Ширко, Н.</w:t>
            </w:r>
            <w:r>
              <w:rPr>
                <w:bCs/>
              </w:rPr>
              <w:t xml:space="preserve">   Человек-эпоха : [о жизни Петра Мироновича Машерова] / Н. Ширко // Чырвоны прамень (Чашнікі). – 2018. – 13 лют. – С. 2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Широкова, С.</w:t>
            </w:r>
            <w:r>
              <w:rPr>
                <w:bCs/>
              </w:rPr>
              <w:t xml:space="preserve">   Когда человек на своем месте : [о старшем помощнике прокурора г. Витебска О. Королевой, которая окончила юридический факультет ВГУ] / С. Широкова // Віцьбічы = Витьбичи. – 2018. – 24 февр. – С. 6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Широкова, С.</w:t>
            </w:r>
            <w:r>
              <w:rPr>
                <w:bCs/>
              </w:rPr>
              <w:t xml:space="preserve">   Молодо, не зелено : [майор милиции Е. Якушевич окончил исторический ф-т ВГУ имени П. М. Машерова] / С. Широкова // Віцьбічы = Витьбичи. – 2018. – 24 февр. – С. 7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Шпак, В. Г.</w:t>
            </w:r>
            <w:r>
              <w:rPr>
                <w:bCs/>
              </w:rPr>
              <w:t xml:space="preserve">   Здоровье нации – главная ценность государства : [о факультете физической культуры и спорта ВГУ имени П. М. Машерова] / В. Г. Шпак // Мы і час. – 2018. – 23 лют. – С. 10.</w:t>
            </w:r>
          </w:p>
          <w:p>
            <w:pPr>
              <w:pStyle w:val="Style16"/>
              <w:ind w:left="0" w:firstLine="13"/>
              <w:jc w:val="both"/>
              <w:rPr>
                <w:bCs/>
              </w:rPr>
            </w:pPr>
            <w:hyperlink r:id="rId39">
              <w:r>
                <w:rPr>
                  <w:rStyle w:val="InternetLink"/>
                  <w:bCs/>
                </w:rPr>
                <w:t>https://lib.vsu.by/xmlui/123456789/14765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Шурпакова, С.</w:t>
            </w:r>
            <w:r>
              <w:rPr>
                <w:bCs/>
              </w:rPr>
              <w:t xml:space="preserve">   Шахматный блиц-турнир, посвященный 100-летию П. М. Машерова / С. Шурпакова // Дняпроўская праўда (Дуброўна). – 2018. – 14 лют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Витебском областном некоммерческом блиц-турнире с участием 100 шахматистов, который прошел в библиотеке ВГУ имени П. М. Машеро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Шыкава, С.</w:t>
            </w:r>
            <w:r>
              <w:rPr>
                <w:bCs/>
              </w:rPr>
              <w:t xml:space="preserve">   Натхненне ў маўленні / С. Шыкава // Настаўніцкая газета. – 2018. – 15 лют. – С. 4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У</w:t>
            </w:r>
            <w:r>
              <w:rPr>
                <w:bCs/>
              </w:rPr>
              <w:t xml:space="preserve"> Полацкім каледжы ВДУ</w:t>
            </w:r>
            <w:r>
              <w:rPr>
                <w:bCs/>
                <w:lang w:val="be-BY"/>
              </w:rPr>
              <w:t xml:space="preserve"> імя</w:t>
            </w:r>
            <w:r>
              <w:rPr>
                <w:bCs/>
              </w:rPr>
              <w:t xml:space="preserve"> П. М. Машэрава адбыўся семінар для выкладчыкаў англійскай мовы Віцебскага рэгіёна з міжнародным удзелам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Лучшая память о нем : [о торжественной церемонии возложения венков к бюсту Петра Машерова в г. Витебске] / А. Щербицкий // Віцьбічы = Витьбичи. – 2018. – 27 февр. – С. 2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Педагог во всем : [к 100-летию со дня рождения П. М. Машерова] / А. Щербицкий // Віцьбічы = Витьбичи. – 2018. – 15 февр. – С. ІII. – (приложение : Вечерний Витебск)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>
                <w:bCs/>
              </w:rPr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Теперь доедут до каждого : [в ВГУ работает учебная лаборатория правового информирования] / А. Щербицкий // Віцьбічы = Витьбичи. – 2018. – 13 февр. – С. 4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jc w:val="both"/>
              <w:rPr/>
            </w:pPr>
            <w:r>
              <w:rPr>
                <w:b/>
                <w:lang w:val="be-BY"/>
              </w:rPr>
              <w:t>Юргель, Р.</w:t>
            </w:r>
            <w:r>
              <w:rPr>
                <w:bCs/>
              </w:rPr>
              <w:t xml:space="preserve">   З трактарыстамі ён вітаўся за руку... / Р. Юргель // Звязда. – 2018. – 24 лют. – С. 6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jc w:val="both"/>
              <w:rPr>
                <w:bCs/>
              </w:rPr>
            </w:pPr>
            <w:r>
              <w:rPr/>
              <w:t>З</w:t>
            </w:r>
            <w:r>
              <w:rPr>
                <w:bCs/>
              </w:rPr>
              <w:t xml:space="preserve"> успамін М. Чахлова, намесніка старшыні Федэральнай нацыянальна-культурнай аўтаноміі беларусаў Расіі пра П. М. Машэрава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Style16"/>
              <w:ind w:left="0" w:firstLine="4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Андрущенко, Н. Ю.</w:t>
            </w:r>
            <w:r>
              <w:rPr>
                <w:bCs/>
              </w:rPr>
              <w:t xml:space="preserve">   Плодотворное общение / Н. Ю. Андрущенко // Мы і час. – 2018. – 28 сак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еподаватели кафедры социально-педагогической работы приняли участие в вебинаре «Практико-ориентированная подготовка будущих социальных педагогов: опыт, проблемы, перспективы развития»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40">
              <w:r>
                <w:rPr>
                  <w:rStyle w:val="InternetLink"/>
                  <w:lang w:val="be-BY"/>
                </w:rPr>
                <w:t>https://lib.vsu.by/xmlui/123456789/14455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Башун, Е.</w:t>
            </w:r>
            <w:r>
              <w:rPr>
                <w:bCs/>
              </w:rPr>
              <w:t xml:space="preserve">   Каждая – словно Вселенная / Е. Башун // Віцьбічы = Витьбичи. – 2018. – 20 марта. – С. 1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числе 42 победительниц Х Республиканского конкурса «Женщина года – 2017» была первый проректор ВГУ В. В. Богатыре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Башун, Е.</w:t>
            </w:r>
            <w:r>
              <w:rPr>
                <w:bCs/>
              </w:rPr>
              <w:t xml:space="preserve">   Студенческий десант : [студенты выпускного курса юридического факультета ВГУ имени П. М. Машерова побывали в Витебской таможне] / Е. Башун // Віцьбічы = Витьбичи. – 2018. – 3 марта. – С. 6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Бучкина, А.</w:t>
            </w:r>
            <w:r>
              <w:rPr>
                <w:bCs/>
              </w:rPr>
              <w:t xml:space="preserve">   «Житие преподобной Евфросинии Полоцкой. Факты и интерпретации» / А. Бучкина // Мы і час. – 2018. – 28 сак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участии доктора филологических наук, профессора Минского государственного лингвистического университета Л. В. Левшун в заседании круглого стола на историческом факультете ВГУ имени П. М. Машерова.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lang w:val="be-BY"/>
                </w:rPr>
                <w:t>https://lib.vsu.by/xmlui/123456789/14454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Варкулевіч, А.</w:t>
            </w:r>
            <w:r>
              <w:rPr>
                <w:bCs/>
              </w:rPr>
              <w:t xml:space="preserve">   Для тых, хто цікавіцца роднай мовай : [студэнты-філолагі сустрэліся з кіраўніцтвам Віцебскай абласной арганізацыі грамадскага аб'яднання «Таварыства беларускай мовы імя Францішка Скарыны»] / А. Варкулевіч // Мы і час. – 2018. – 28 сак. – С. 6.</w:t>
            </w:r>
          </w:p>
          <w:p>
            <w:pPr>
              <w:pStyle w:val="Style16"/>
              <w:ind w:left="0" w:hanging="0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https://lib.vsu.by/xmlui/123456789/14465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Варкулевич, А.</w:t>
            </w:r>
            <w:r>
              <w:rPr>
                <w:bCs/>
              </w:rPr>
              <w:t xml:space="preserve">   «Мы разные, но мы вместе» : [о мероприятии, приуроченном к Международному дню родного языка, которое прошло в Научной библиотеке ВГУ имени П. М. Машерова] / А. Варкулевич // Мы і час. – 2018. – 28 сак. – С. 6.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bCs/>
                </w:rPr>
                <w:t>https://lib.vsu.by/xmlui/123456789/14481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Варкулевіч, А.</w:t>
            </w:r>
            <w:r>
              <w:rPr>
                <w:bCs/>
              </w:rPr>
              <w:t xml:space="preserve">   Наш выбар – беларуская мова : [пра спецыяльнасць «Беларуская філалогія. Літаратурна-рэдакцыйная дзейнасць»] / А. Варкулевіч // Мы і час. – 2018. – 28 сак. – С. 6.</w:t>
            </w:r>
          </w:p>
          <w:p>
            <w:pPr>
              <w:pStyle w:val="Style16"/>
              <w:ind w:left="0" w:firstLine="13"/>
              <w:rPr>
                <w:bCs/>
              </w:rPr>
            </w:pPr>
            <w:hyperlink r:id="rId44">
              <w:r>
                <w:rPr>
                  <w:rStyle w:val="InternetLink"/>
                  <w:bCs/>
                </w:rPr>
                <w:t>https://lib.vsu.by/xmlui/123456789/14461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Варкулевич, А.</w:t>
            </w:r>
            <w:r>
              <w:rPr>
                <w:bCs/>
              </w:rPr>
              <w:t xml:space="preserve">   Счастье в женщинах / А. Варкулевич // Мы і час. – 2018. – 28 сак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состоялось торжественное мероприятие, посвященное Международному женскому дню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45">
              <w:r>
                <w:rPr>
                  <w:rStyle w:val="InternetLink"/>
                  <w:lang w:val="be-BY"/>
                </w:rPr>
                <w:t>https://lib.vsu.by/xmlui/123456789/14451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Дайлідзёнак, К.</w:t>
            </w:r>
            <w:r>
              <w:rPr>
                <w:bCs/>
              </w:rPr>
              <w:t xml:space="preserve">  Віцебск адзначыў Міжнародны дзень роднай мовы // Наша слова. – 2018. – 7 сак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мерапрыемствы, праведзеныя ў Віцебскай абласной бібліятэцы імя У. І. Леніна і ВДУ імя П. М. Машэрава да Міжнароднага дня роднай мовы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Дайлідзёнак, К.</w:t>
            </w:r>
            <w:r>
              <w:rPr>
                <w:bCs/>
              </w:rPr>
              <w:t xml:space="preserve">   «Паўлінка на новы лад» : [студэнты-філолагі прымеркавалі да Міжнароднага дня роднай мовы прэм'еру спектакля «Паўлінка на новы лад»] / К. Дайлідзёнак // Мы і час. – 2018. – 28 сак. – С. 6.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bCs/>
                </w:rPr>
                <w:t>https://lib.vsu.by/xmlui/123456789/14482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Достойное выступление</w:t>
            </w:r>
            <w:r>
              <w:rPr>
                <w:bCs/>
              </w:rPr>
              <w:t xml:space="preserve"> / собственная информация // Мы і час. – 2018. – 28 сак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ы ВГУ имени П. М. Машерова приняли участие в спортивных соревнованиях по кикбоксингу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47">
              <w:r>
                <w:rPr>
                  <w:rStyle w:val="InternetLink"/>
                  <w:lang w:val="be-BY"/>
                </w:rPr>
                <w:t>https://lib.vsu.by/xmlui/123456789/14486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«Dress code» в Художественном музее Витебска</w:t>
            </w:r>
            <w:r>
              <w:rPr>
                <w:bCs/>
              </w:rPr>
              <w:t xml:space="preserve"> // Мы і час. – 2018. – 28 сак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 7 по 31 марта в Художественном музее Витебска проходит выставка «Dress code». На ней представлены работы двух витебских авторов – выпускников художественно-графического факультета ВГУ имени П. М. Машерова С. Руденковой и О. Костогрыз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48">
              <w:r>
                <w:rPr>
                  <w:rStyle w:val="InternetLink"/>
                  <w:lang w:val="be-BY"/>
                </w:rPr>
                <w:t>https://lib.vsu.by/xmlui/123456789/14485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Быть достойными имени П. М. Машерова / А. Дубровская // Мы і час. – 2018. – 28 сак. – С. 1,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торжественном собрании в честь 100-летия со дня рождения П. М. Машерова, которое состоялось в ВГУ имени П. М. Машерова.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lang w:val="be-BY"/>
                </w:rPr>
                <w:t>https://lib.vsu.by/xmlui/123456789/14448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По местам памяти земляка / А. Дубровская // Мы і час. – 2018. – 28 сак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Традиция ходить в походы по местам, связанным с жизнью и боевой славой П. М. Машерова в ВГУ существует с 1998 г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50">
              <w:r>
                <w:rPr>
                  <w:rStyle w:val="InternetLink"/>
                  <w:lang w:val="be-BY"/>
                </w:rPr>
                <w:t>https://lib.vsu.by/xmlui/123456789/14450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дарев, А. Н.</w:t>
            </w:r>
            <w:r>
              <w:rPr>
                <w:bCs/>
              </w:rPr>
              <w:t xml:space="preserve">   Неделя биологического факультета / А. Н. Дударев // Мы і час. – 2018. – 28 сак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конце февраля – начале марта в ВГУ прошла Неделя биологического факультета.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lang w:val="be-BY"/>
                </w:rPr>
                <w:t>https://lib.vsu.by/xmlui/123456789/14456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 xml:space="preserve">Жнивень, А.  </w:t>
            </w:r>
            <w:r>
              <w:rPr>
                <w:bCs/>
              </w:rPr>
              <w:t xml:space="preserve"> ВГУ– инвестиция в будущий успех / А. Жнивень // СБ. Беларусь сегодня. – 2018. – 22 марта. – С. 1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ВГУ имени П. М. Машеро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Вузы-побратимы / Н. Камлева // Витебские вести. – 2018. – 31 марта. – С. 8–9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сотрудничестве Новгородского университета имени Ярослава Мудрого с ВГУ имени П. М. Машеро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Дзве мовы – адна радзіма / Н. Камлева // Витебские вести. – 2018. – 17 марта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добраахвотную акцыю «Праз дыялог моў – да душы, да сэрца», прысвечаную Году малой радзімы, у ВДУ імя П. М. Машэра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IT-поколение / Н. Камлева // Витебские вести. – 2018. – 22 марта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Интерактивный справочник БРСМ в Telegram презентовали на областном молодежном форуме «БРСМ: время вперед!» в Полоцке. Инициатива представить самую масштабную молодежную организацию в популярном мессенджере принадлежит студентам факультета математики и информационных технологий, членам первички БРСМ ВГУ имени П. М. Машеро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онохов, Д.</w:t>
            </w:r>
            <w:r>
              <w:rPr>
                <w:bCs/>
              </w:rPr>
              <w:t xml:space="preserve">   Мастер-класс от экспертов : [новый формат мероприятия в рамках дня открытых дверей прошел в управлении Государственного комитета судебных экспертиз по Витебской области. В мероприятии приняли активное участие студенты ВГУ имени П. М. Машерова и ВГМУ] / Д. Конохов // Віцьбічы = Витьбичи. – 2018. – 1 марта. – С. III. – (приложение : Вечерний Витебск)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Ляховская, Е.</w:t>
            </w:r>
            <w:r>
              <w:rPr>
                <w:bCs/>
              </w:rPr>
              <w:t xml:space="preserve">   Короновали Весну / Е. Ляховская // Витебские вести. – 2018. – 24 марта. – С. 1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Студентка ВГУ имени П. М. Машерова Мария Соловьёва стала победительницей регионального тура межвузовского конкурса грации и артистического мастерства «Королева Весна – 2018»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Ляшук, С.</w:t>
            </w:r>
            <w:r>
              <w:rPr>
                <w:bCs/>
              </w:rPr>
              <w:t xml:space="preserve">   Памяти знаменитого земляка / С. Ляшук // Витебские вести. – 2018. – 1 марта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торжественном собрании, посвященном 100-летию со дня рождения П. М. Машерова, в ВГУ имени П. М. Машеров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Масловская, О.</w:t>
            </w:r>
            <w:r>
              <w:rPr>
                <w:bCs/>
              </w:rPr>
              <w:t xml:space="preserve">   В мире стиля и гармонии : [Ю. Янулевич – выпускница педфака] / О. Масловская // Витебские вести. – 2018. – 6 марта. – С. 15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Научный форум химиков</w:t>
            </w:r>
            <w:r>
              <w:rPr>
                <w:bCs/>
              </w:rPr>
              <w:t xml:space="preserve"> / собственная информация // Мы і час. – 2018. – 28 сак. – С. 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2-14 марта в ВГУ имени П. М. Машерова прошла III Международная научно-практическая конференция «Актуальные проблемы химического образования в средней и высшей школе»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52">
              <w:r>
                <w:rPr>
                  <w:rStyle w:val="InternetLink"/>
                  <w:lang w:val="be-BY"/>
                </w:rPr>
                <w:t>https://lib.vsu.by/xmlui/123456789/14458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«Пад блакітам нябёсаў» Вячеслава Шамшура</w:t>
            </w:r>
            <w:r>
              <w:rPr>
                <w:bCs/>
              </w:rPr>
              <w:t xml:space="preserve"> / собственная информация</w:t>
            </w:r>
          </w:p>
          <w:p>
            <w:pPr>
              <w:pStyle w:val="Style16"/>
              <w:ind w:left="0" w:firstLine="13"/>
              <w:rPr>
                <w:bCs/>
              </w:rPr>
            </w:pPr>
            <w:r>
              <w:rPr>
                <w:bCs/>
              </w:rPr>
              <w:t>// Мы і час. – 2018. – 28 сак. – С. 8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Юбилейная выставка известного белорусского художника под названием «Пад блакітам нябёсаў» открылась в Художественном музее Витебска.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lang w:val="be-BY"/>
                </w:rPr>
                <w:t>https://lib.vsu.by/xmlui/123456789/14484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Радзіхоўская</w:t>
            </w:r>
            <w:r>
              <w:rPr>
                <w:bCs/>
              </w:rPr>
              <w:t>,</w:t>
            </w:r>
            <w:r>
              <w:rPr>
                <w:b/>
                <w:lang w:val="be-BY"/>
              </w:rPr>
              <w:t xml:space="preserve"> І.</w:t>
            </w:r>
            <w:r>
              <w:rPr>
                <w:bCs/>
              </w:rPr>
              <w:t xml:space="preserve">   «У вянок песняру» / І. Радзіхоўская // Мы і час. – 2018. – 28 сак. – С. 6.</w:t>
            </w:r>
            <w:r>
              <w:rPr/>
              <w:t xml:space="preserve"> </w:t>
            </w:r>
          </w:p>
          <w:p>
            <w:pPr>
              <w:pStyle w:val="Style16"/>
              <w:ind w:left="0" w:firstLine="17"/>
              <w:rPr>
                <w:bCs/>
              </w:rPr>
            </w:pPr>
            <w:r>
              <w:rPr/>
              <w:t>У</w:t>
            </w:r>
            <w:r>
              <w:rPr>
                <w:bCs/>
              </w:rPr>
              <w:t xml:space="preserve"> межах Фестывалю беларускага слова студэнты і выкладчыкі філалагічнага факультэта арганізавалі літаратурную гасцёўню «У вянок песняру», прысвечаную юбілею Я. Коласа.</w:t>
            </w:r>
          </w:p>
          <w:p>
            <w:pPr>
              <w:pStyle w:val="Style16"/>
              <w:ind w:left="0" w:hanging="0"/>
              <w:rPr>
                <w:bCs/>
              </w:rPr>
            </w:pPr>
            <w:hyperlink r:id="rId54">
              <w:r>
                <w:rPr>
                  <w:rStyle w:val="InternetLink"/>
                  <w:bCs/>
                </w:rPr>
                <w:t>https://lib.vsu.by/xmlui/123456789/14464</w:t>
              </w:r>
            </w:hyperlink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Ротаров, В.</w:t>
            </w:r>
            <w:r>
              <w:rPr>
                <w:bCs/>
              </w:rPr>
              <w:t xml:space="preserve">   Диалог языков, души и сердца / В. Ротаров // Віцьбічы = Витьбичи. – 2018. – 17 марта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ВГУ имени П. М. Машерова прошла акция «Праз дыялог моў – да душы, да сэрца» в рамках Года малой родины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3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Рыжкова, Н.</w:t>
            </w:r>
            <w:r>
              <w:rPr>
                <w:bCs/>
              </w:rPr>
              <w:t xml:space="preserve">   Краса и гордость края / Н. Рыжкова // Витебские вести. – 2018. – 20 марта. – С. 1–2.</w:t>
            </w:r>
          </w:p>
          <w:p>
            <w:pPr>
              <w:pStyle w:val="Style16"/>
              <w:ind w:left="0" w:firstLine="13"/>
              <w:rPr>
                <w:bCs/>
              </w:rPr>
            </w:pPr>
            <w:r>
              <w:rPr>
                <w:bCs/>
              </w:rPr>
              <w:t>Лучших представительниц Витебщины наградили в столице дипломами «Женщина года-2017». Среди них была первый проректор ВГУ имени П. М. Машерова В. В. Богатыре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815"/>
      </w:tblGrid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Самотой, А.</w:t>
            </w:r>
            <w:r>
              <w:rPr>
                <w:bCs/>
              </w:rPr>
              <w:t xml:space="preserve">   Весна пришла по–королевски! / А. Самотой ; Е. Ляховская// Віцьбічы = Витьбичи. – 2018. – 27 марта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ладательницей титула «Королева Весна–2018» стала Мария Соловьева из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Стреленко, А. А.</w:t>
            </w:r>
            <w:r>
              <w:rPr>
                <w:bCs/>
              </w:rPr>
              <w:t xml:space="preserve">   Тренинг, который будет полезен всем : [беседа с кандидатом психологических наук, доцентом кафедры прикладной психологии А. А. Стреленко] / А. А. Стреленко ; беседовала А. Ганкович // Мы і час. – 2018. – 28 сак. – С. 3.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bCs/>
                </w:rPr>
                <w:t>https://lib.vsu.by/xmlui/123456789/14453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Фадеев, К.</w:t>
            </w:r>
            <w:r>
              <w:rPr>
                <w:bCs/>
              </w:rPr>
              <w:t xml:space="preserve">   Учимся, радуя других / К. Фадеев // Витебские вести. – 2018. – 22 марта. – С. 19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На филологическом факультете ВГУ имени П. Машерова провели тематические недели кафедр, посвященные знаменательным датам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Шкіранда, Ф.</w:t>
            </w:r>
            <w:r>
              <w:rPr>
                <w:bCs/>
              </w:rPr>
              <w:t xml:space="preserve">   У цэнтры ўвагі – анамастыка / Ф. Шкіранда // Мы і час. – 2018. – 28 сак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правядзенне міжнароднай навуковай канферэнцыі «Рэгіянальная анамастыка: праблемы і перспектывы даследвання» ў ВДУ імя П. М. Машэрава.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lang w:val="be-BY"/>
                </w:rPr>
                <w:t>https://lib.vsu.by/xmlui/123456789/14460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паковская, Г.</w:t>
            </w:r>
            <w:r>
              <w:rPr>
                <w:bCs/>
              </w:rPr>
              <w:t xml:space="preserve">   Радость от Ирины : [И. Тихонова – выпускница ВГУ] / Г. Шпаковская // Витебские вести. – 2018. – 6 марта. – С. 10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Шпакоўская, Г.</w:t>
            </w:r>
            <w:r>
              <w:rPr>
                <w:bCs/>
              </w:rPr>
              <w:t xml:space="preserve">   Фэнтэзі па-беларуску / Г. Шпакоўская // Витебские вести. – 2018. – 1 марта. – С. 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творчасць лаўрэата літаратурнай прэміі імя Петруся Броўкі Віцебскага аблвыканкама Ганну Віктараўну Навасельцаву і яе кнігу «І чарам сніцца чалавек...»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Шчарбіцкі, А.</w:t>
            </w:r>
            <w:r>
              <w:rPr>
                <w:bCs/>
              </w:rPr>
              <w:t xml:space="preserve">   З творчым падыходам / А. Шчарбіцкі // Віцьбічы = Витьбичи. – 2018. – 20 марта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М. Драняеву, лепшага маладога настаўніка Віцебскага раёна, выпускніцу ВДУ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чарбіцкі, А.</w:t>
            </w:r>
            <w:r>
              <w:rPr>
                <w:bCs/>
              </w:rPr>
              <w:t xml:space="preserve">   Імя ўласнае / А. Шчарбіцкі // Віцьбічы = Витьбичи. – 2018. – 24 марта. – С. 1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У ВДУ імя П. М. Машэрава прайшла II Міжнародная навуковая канферэнцыя «Рэгіянальная анамастыка: праблемы і перспектывы даследавання»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Восточный вектор / А. Щербицкий // Віцьбічы = Витьбичи. – 2018. –31 марта. – С. 1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сотрудничестве Новгородского университета имени Ярослава Мудрого с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«Делать жизнь с Петра Мироновича» : [в ВГУ прошло торжественное собрание, посвященное 100-летию со дня рождения П. М. Машерова] / А. Щербицкий // Віцьбічы = Витьбичи. – 2018. – 3 марта. – С. 5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Создать фундамент с детства / А. Щербицкий // Віцьбічы = Витьбичи. – 2018. – 24 марта. – С. 11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Инне Васильевне Толкачевой, учителе начальных классов СШ № 12 г. Витебска, которая окончила педагогический факультет ВГПИ имени С. М. Ки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Увлечение переросло в профессию : [Ю. Карапетян окончила педагогический факультет ВГУ] / А. Щербицкий // Віцьбічы = Витьбичи. – 2018. – 6 марта. – С. 11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Style16"/>
              <w:ind w:left="0" w:firstLine="4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Багамолава, А.</w:t>
            </w:r>
            <w:r>
              <w:rPr>
                <w:bCs/>
              </w:rPr>
              <w:t xml:space="preserve">   Як назвалі продкі... / А. Багамолава // Літаратура і мастацтва. – 2018. – 20 крас. – С. 10. – Рец. на кн.: Анамастыка Беларусі. Антрапанімія : падручнік / Г. М. Мезенка [і інш]. – Мінск : РІВШ, 2017. – 398 с. 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статье дается рецензия на книгу «Анамастыка Беларусі. Антрапанімія»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Башун, Е.</w:t>
            </w:r>
            <w:r>
              <w:rPr>
                <w:bCs/>
              </w:rPr>
              <w:t xml:space="preserve">   Каждой птице – дом в Северной столице! / Е. Башун // Віцьбічы = Витьбичи. – 2018. – 7 апр. – С. 1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«Каждой птице – дом в северной столице!». Под таким девизом прошла экологическая акция в витебской гимназии № 6, приуроченная к Международному дню птиц. На этот раз впервые вместе со взрослыми ребята изготавливали не только 15 скворечников, но и совятник: мастер-класс давал известный орнитолог, доцент кафедры экологии и охраны природы ВГУ имени П. М. Машерова Владимир Ивановский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>
                <w:bCs/>
              </w:rPr>
              <w:t xml:space="preserve">   Творцы гісторыі будучыні / Т. Бондарава // Настаўніцкая газета. – 2018. – 5 крас. – С. 1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Рэспубліканскі фестываль мастацкай творчасці навучэнскай і студэнцкай моладзі «АРТ–вакацыі», які прайшоў у вышэйшых навучальных установах Віцебска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Варкулевич, А.</w:t>
            </w:r>
            <w:r>
              <w:rPr>
                <w:bCs/>
              </w:rPr>
              <w:t xml:space="preserve">   Подарили детям весну / А. Варкулевич, Ю. Обухович // Мы і час. – 2018. – 28 крас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здник весеннего настроения организовали на педагогическом факультете для учащихся вспомогательной школы № 26 и Витебского городского центра коррекционно-развивающего обучения и реабилитации.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lang w:val="be-BY"/>
                </w:rPr>
                <w:t>https://lib.vsu.by/xmlui/123456789/14801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Варкулевич, А.</w:t>
            </w:r>
            <w:r>
              <w:rPr>
                <w:bCs/>
              </w:rPr>
              <w:t xml:space="preserve">   Слово правит миром / А. Варкулевич // Віцьбічы = Витьбичи. – 2018. – 21 апр. – С. 8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ВГУ имени П. М. Машерова прошла неделя филологического факультета «В диалоге культур и языков»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овранова, М.</w:t>
            </w:r>
            <w:r>
              <w:rPr>
                <w:bCs/>
              </w:rPr>
              <w:t xml:space="preserve">   Работать с детьми – непростое, но очень интересное занятие / М. Довранова // Мы і час. – 2018. – 14 крас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Иностранные студенты ВГУ в рамках производственно-педагогической практики провели классный час «Моя Родина – Туркменистан» для учащихся витебской гимназии № 3 имени А.С. Пушкин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58">
              <w:r>
                <w:rPr>
                  <w:rStyle w:val="InternetLink"/>
                  <w:lang w:val="be-BY"/>
                </w:rPr>
                <w:t>https://lib.vsu.by/xmlui/123456789/14842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орофеенко, М.</w:t>
            </w:r>
            <w:r>
              <w:rPr>
                <w:bCs/>
              </w:rPr>
              <w:t xml:space="preserve">   «Молодость. Интеллект. Инициатива» / М. Дорофеенко // Мы і час. – 2018. – 28 крас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VI Международной научно-практической конференции «Молодость. Интеллект. Инициатива», которая проходила на базе ВГУ имени П. М. Машерова.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lang w:val="be-BY"/>
                </w:rPr>
                <w:t>https://lib.vsu.by/xmlui/123456789/14805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Гости из Пскова: «Спасибо за возможность посетить ВГУ и Витебск» / А. Дубровская // Мы і час. – 2018. – 28 крас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прохождении практики магистрантами исторического факультета Псковского государственного университета в ВГУ имени П. М. Машерова.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lang w:val="be-BY"/>
                </w:rPr>
                <w:t>https://lib.vsu.by/xmlui/123456789/14804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Жизненная философия Виталия Кузьменко / А. Дубровская // Мы і час. – 2018. – 14 крас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кандидате биологических наук, доценте, декане биологического факультета Витебского государственного университета имени П. М. Машерова.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lang w:val="be-BY"/>
                </w:rPr>
                <w:t>https://lib.vsu.by/xmlui/123456789/14834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Как машеровцы в «Фесте экскурсоводов участвовали» / А. Дубровская // Мы і час. – 2018. – 28 крас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едставители ВГУ имени П. М. Машерова приняли участие в «Фесте экскурсоводов», приуроченном к Международному дню охраны памятников и исторических мест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62">
              <w:r>
                <w:rPr>
                  <w:rStyle w:val="InternetLink"/>
                  <w:lang w:val="be-BY"/>
                </w:rPr>
                <w:t>https://lib.vsu.by/xmlui/123456789/14799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Познавательные встречи / А. Дубровская // Мы і час. – 2018. – 28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работе Витебского астрономического клуба «Гелиос».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lang w:val="be-BY"/>
                </w:rPr>
                <w:t>https://lib.vsu.by/xmlui/123456789/14796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Иванова, Е.</w:t>
            </w:r>
            <w:r>
              <w:rPr>
                <w:bCs/>
              </w:rPr>
              <w:t xml:space="preserve">   «Стрелять» словом / Е. Иванова // Віцьбічы = Витьбичи. – 2018. – 10 апр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рамках недели кафедры литературы в научной библиотеке ВГУ имени П. М. Машерова собрались любители поэтического сл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лько, Э.</w:t>
            </w:r>
            <w:r>
              <w:rPr>
                <w:bCs/>
              </w:rPr>
              <w:t xml:space="preserve">   «Немецкий с удовольствием» / Э. Калько // Мы і час. – 2018. – 28 крас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апреле третьекурсники филологического факультета побывали на Днях немецкого языка и культуры «Немецкий с удовольствием» в Полоцке.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lang w:val="be-BY"/>
                </w:rPr>
                <w:t>https://lib.vsu.by/xmlui/123456789/14800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Знания в квадрате / Н. Камлева // Витебские вести. – 2018. – 19 апр. – С. 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обучении студентов при помощи QR-кодов в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История и право / Н. Камлева // Витебские вести. – 2018. – 28 апр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Международной научно-практической конференции «Актуальные вопросы изучения и преподавания истории, социально-гуманитарных дисциплин и права» в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Космическое спасибо / Н. Камлева // Витебские вести. – 2018. – 7 апр. – С. 7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Участник Витебского астрономического клуба «Гелиос» при ВГУ имени П.М. Машерова Владислав Воронецкий сделал редчайшую фотографию транзита Международной космической станции по диску Луны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рпызіна, А.</w:t>
            </w:r>
            <w:r>
              <w:rPr>
                <w:bCs/>
              </w:rPr>
              <w:t xml:space="preserve">   «Вясна ў горадзе» / А. Карпызіна // Мы і час. – 2018. – 14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вечарыну паэзіі і аўтарскай песні «Вясна ў горадзе», якая адбылася ў навуковай бібліятэцы Віцебскага дзяржаўнага універсітэта імя П. М. Машэрава.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lang w:val="be-BY"/>
                </w:rPr>
                <w:t>https://lib.vsu.by/xmlui/123456789/14840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онохов, Д.</w:t>
            </w:r>
            <w:r>
              <w:rPr>
                <w:bCs/>
              </w:rPr>
              <w:t xml:space="preserve">   Экскурс в профессию / Д. Конохов // Віцьбічы = Витьбичи. – 2018. – 3 апр. – С. 7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Эксперты из Государственного комитета судебных экспертиз по Витебской области провели День открытых дверей для студентов ВГУ и ВГМУ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расота природы Леонарда Мержвинского</w:t>
            </w:r>
            <w:r>
              <w:rPr>
                <w:bCs/>
              </w:rPr>
              <w:t xml:space="preserve"> // Мы і час. – 2018. – 14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открытии фотовыставки кандидата биологических наук, доцента, заведующего кафедрой ботаники ВГУ имени П. М. Машерова Л. М. Мержвинского под названием «Витебщина знакомая и незнакомая» в Витебском областном краеведческом музее.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lang w:val="be-BY"/>
                </w:rPr>
                <w:t>https://lib.vsu.by/xmlui/123456789/14837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«Крылья семьи»</w:t>
            </w:r>
            <w:r>
              <w:rPr>
                <w:bCs/>
              </w:rPr>
              <w:t xml:space="preserve"> / собственная информация // Мы і час. – 2018. – 14 крас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оект «Крылья семьи», руководителем которого является ст. преподаватель кафедры социально-педагогической работы Т. Д. Вакушенко, прошел в четвертьфинал XI республиканского конкурса Social Weekend.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lang w:val="be-BY"/>
                </w:rPr>
                <w:t>https://lib.vsu.by/xmlui/123456789/14846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рупица, Н.</w:t>
            </w:r>
            <w:r>
              <w:rPr>
                <w:bCs/>
              </w:rPr>
              <w:t xml:space="preserve">   Игры для взрослых / Н. Крупица // Віцьбічы = Витьбичи. – 2018. – 19 апр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Студенты исторического факультета ВГУ приняли участие в городском квесте «Адреса памяти. Перезагрузка», связанном с событиями Великой Отечественной войны, который прошел в витебском музее М. Ф. Шмыре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утынко, А.</w:t>
            </w:r>
            <w:r>
              <w:rPr>
                <w:bCs/>
              </w:rPr>
              <w:t xml:space="preserve">   Погрузиться в IT / А. Кутынко // Витебские вести. – 2018. – 10 апр. – С. 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профориентационной конференции ProIT, организованной в ВГУ имени П. М. Машерова для школьников и студентов Витебщины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Лосев, В. А.</w:t>
            </w:r>
            <w:r>
              <w:rPr>
                <w:bCs/>
              </w:rPr>
              <w:t xml:space="preserve">   Достойное выступление ребят / В. А. Лосев // Мы і час. – 2018. – 28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участии студентов ВГУ имени П. М. Машерова в финальных соревнованиях Республиканской универсиады – 2018 по греко-римской борьбе.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lang w:val="be-BY"/>
                </w:rPr>
                <w:t>https://lib.vsu.by/xmlui/123456789/14793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Ляхоўская, К.</w:t>
            </w:r>
            <w:r>
              <w:rPr>
                <w:bCs/>
              </w:rPr>
              <w:t xml:space="preserve">   «Арт-вакацыі»: дыялог часу і творчасці / К. Ляхоўская // Витебские вести. – 2018. – 3 апр. – С. 8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Творчы патэнцыял і мастацкія здольнасці прадэманстравалі каля 500 студэнтаў і аспірантаў Віцебшчыны на абласным этапе рэспубліканскага фестывалю творчасці «Арт-вакацыі–2018»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Марозава, А.</w:t>
            </w:r>
            <w:r>
              <w:rPr>
                <w:bCs/>
              </w:rPr>
              <w:t xml:space="preserve">   Суботнік аб'яднаў машэраўцаў / А. Марозава // Мы і час. – 2018. – 28 крас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ы і выкладчыкі ВДУ імя П. М. Машэрава прынялі актыўны ўдзел у рэспубліканскім суботніку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69">
              <w:r>
                <w:rPr>
                  <w:rStyle w:val="InternetLink"/>
                  <w:lang w:val="be-BY"/>
                </w:rPr>
                <w:t>https://lib.vsu.by/xmlui/123456789/14798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Мезенко, А. М.</w:t>
            </w:r>
            <w:r>
              <w:rPr>
                <w:bCs/>
              </w:rPr>
              <w:t xml:space="preserve">   Педагог, вдохновляющий собственным примером / А. М. Мезенко ; беседовала А. Довженко // Мы і час. – 2018. – 14 крас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Беседа с доктором филологических наук, профессором, заведующим кафедрой общего и русского языкознания ВГУ имени П. М. Машерова.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lang w:val="be-BY"/>
                </w:rPr>
                <w:t>https://lib.vsu.by/xmlui/123456789/14838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«Моладзь i творчасць – гісторыя будучага»</w:t>
            </w:r>
            <w:r>
              <w:rPr>
                <w:bCs/>
              </w:rPr>
              <w:t xml:space="preserve"> / уласная інфармацыя // Мы і час. – 2018. – 14 крас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другі этап рэспубліканскага агляду-конкурсу мастацкай творчасці студэнтаў устаноў вышэйшай адукацыі «АРТ-вакацыі – 2018», які прайшоў у Віцебскім дзяржаўным тэхналагічным універсітэце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71">
              <w:r>
                <w:rPr>
                  <w:rStyle w:val="InternetLink"/>
                  <w:lang w:val="be-BY"/>
                </w:rPr>
                <w:t>https://lib.vsu.by/xmlui/123456789/14836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Памяць :</w:t>
            </w:r>
            <w:r>
              <w:rPr>
                <w:bCs/>
              </w:rPr>
              <w:t xml:space="preserve"> [некралог] // Мы і час. – 2018. – 28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амяці былога фалькларыста, кандыдата філалагічных навук, дацэнта кафедры беларускай літаратуры ВДУ імя П. М. Машэрава А. С. Емяльянава.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lang w:val="be-BY"/>
                </w:rPr>
                <w:t>https://lib.vsu.by/xmlui/123456789/14802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Приказчикова, Н.</w:t>
            </w:r>
            <w:r>
              <w:rPr>
                <w:bCs/>
              </w:rPr>
              <w:t xml:space="preserve">   «Будь здоров, не болей и имей сто друзей» / Н. Приказчикова // Мы і час. – 2018. – 28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начале апреля на филологическом факультете ВГУ прошел день здоровья.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lang w:val="be-BY"/>
                </w:rPr>
                <w:t>https://lib.vsu.by/xmlui/123456789/14795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Пудава, Я.</w:t>
            </w:r>
            <w:r>
              <w:rPr>
                <w:bCs/>
              </w:rPr>
              <w:t xml:space="preserve">   Маладосць. Прыгажосць. Крэатыў / Я. Пудава // Мы і час. – 2018. – 14 крас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У інтэрнаце № 3 ВДУ прайшоў конкурс прыгажосці і грацыі «Міс Вясна».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lang w:val="be-BY"/>
                </w:rPr>
                <w:t>https://lib.vsu.by/xmlui/123456789/14839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Ротаров, В.</w:t>
            </w:r>
            <w:r>
              <w:rPr>
                <w:bCs/>
              </w:rPr>
              <w:t xml:space="preserve">   Застывшая гармония / В. Ротаров // Віцьбічы = Витьбичи. – 2018. – 24 апр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выставке снимков Леонарда Мержвинского об уникальной природе Витебщины, которая открылась в Витебском областном краеведческом музее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Самотой, А.</w:t>
            </w:r>
            <w:r>
              <w:rPr>
                <w:bCs/>
              </w:rPr>
              <w:t xml:space="preserve">   Умы молодые — проекты зрелые / А. Самотой // Віцьбічы = Витьбичи. – 2018. – 14 апр. – С. 1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Среди победителей республиканского конкурса «100 идей для Беларуси» Д. Довгулевич – студент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Сінькевіч, Г.</w:t>
            </w:r>
            <w:r>
              <w:rPr>
                <w:bCs/>
              </w:rPr>
              <w:t xml:space="preserve">   Прафесія ў спадчыну / Г. Сінькевіч // Настаўніцкая газета. – 2018. – 7 крас. – С. 1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Л. М. Гетманаву – настаўніцу біялогіі, якая скончыла ВДПІ імя С. М. Кіра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Слова благодарности</w:t>
            </w:r>
            <w:r>
              <w:rPr>
                <w:bCs/>
              </w:rPr>
              <w:t xml:space="preserve"> / собственная информация // Мы і час. – 2018. – 28 крас. – С. 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Кандидатская диссертация Е.Н. Бусел-Кучинской «Развитие системы образования Витебской губернии второй половины XIX – начала XX века» заинтересовала автора российского генеалогического проекта «Книга Жизни» А. С. Плетень.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lang w:val="be-BY"/>
                </w:rPr>
                <w:t>https://lib.vsu.by/xmlui/123456789/14797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Соловьева, М.</w:t>
            </w:r>
            <w:r>
              <w:rPr>
                <w:bCs/>
              </w:rPr>
              <w:t xml:space="preserve">   Мария Соловьёва: «В глубине души я надеялась, что смогу победить» / М. Соловьева ; беседовала Е. Пудова // Мы і час. – 2018. – 14 крас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еседа с победительницей регионального этапа межвузовского конкурса грации и артистического мастерства «Королева весна – 2018», студенткой ВГУ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76">
              <w:r>
                <w:rPr>
                  <w:rStyle w:val="InternetLink"/>
                  <w:lang w:val="be-BY"/>
                </w:rPr>
                <w:t>https://lib.vsu.by/xmlui/123456789/14835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Соловьева, Т.</w:t>
            </w:r>
            <w:r>
              <w:rPr>
                <w:bCs/>
              </w:rPr>
              <w:t xml:space="preserve">   «Студенты. Безопасность. Будущее» / Т. Соловьева // Віцьбічы = Витьбичи. – 2018. – 24 апр. – С. 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ластной этап этого республиканского конкурса по ОБЖ состоялся в Витебске. Соревнования среди студентов, организованные областным управлением МЧС, проводятся ежегодно, нынешние – шестые по счету. В конкурсе приняли участие команды четырех вузов Витебск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Тулинова, Н.</w:t>
            </w:r>
            <w:r>
              <w:rPr>
                <w:bCs/>
              </w:rPr>
              <w:t xml:space="preserve">   Взаимный интерес / Н. Тулинова // Віцьбічы = Витьбичи. – 2018. – 3 апр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едседатель городского Совета депутатов Владимир Белевич встретился со студентами юридического факультета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Чернявская, А.</w:t>
            </w:r>
            <w:r>
              <w:rPr>
                <w:bCs/>
              </w:rPr>
              <w:t xml:space="preserve">   Ее призвание – поэзия / А. Чернявская // Аршанская газета. - 2018. – 25 крас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начинающей поэтессе, студентке 3 курса филологического факультета ВГУ имени П. М. Машерова Ирине Радзиховской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>
                <w:bCs/>
              </w:rPr>
            </w:pPr>
            <w:r>
              <w:rPr>
                <w:b/>
                <w:lang w:val="be-BY"/>
              </w:rPr>
              <w:t>Широкова, С.</w:t>
            </w:r>
            <w:r>
              <w:rPr>
                <w:bCs/>
              </w:rPr>
              <w:t xml:space="preserve">   Кадры решают многое / С. Широкова // Віцьбічы = Витьбичи. – 2018. – 28 апр. – С. 10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И. Бакунов, заместитель командира батальона дорожно-патрульной службы ГАИ УВД – выпускник факультета физической культуры и спорта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ирокова, С.</w:t>
            </w:r>
            <w:r>
              <w:rPr>
                <w:bCs/>
              </w:rPr>
              <w:t xml:space="preserve">   Нет предела совершенству / С. Широкова // Віцьбічы = Витьбичи. – 2018. – 28 апр. – С. 5–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И. Шестопаловой, помощнике прокурора г. Витебска, которая окончила юридический факультет ВГУ имени П. М. Машеров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ирокова, С.</w:t>
            </w:r>
            <w:r>
              <w:rPr>
                <w:bCs/>
              </w:rPr>
              <w:t xml:space="preserve">   Роковой подарок / С. Широкова // Віцьбічы = Витьбичи. – 2018. – 28 апр. – С. 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В апреле в ВГУ имени П. М. Машерова состоялось выездное судебное заседание суда Октябрьского район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ирокова, С.</w:t>
            </w:r>
            <w:r>
              <w:rPr>
                <w:bCs/>
              </w:rPr>
              <w:t xml:space="preserve">   Строить семью по науке / С. Широкова // Віцьбічы = Витьбичи. – 2018. – 21 апр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Т. Вакушенко, старший преподаватель кафедры социально-педагогической работы ВГУ имени П. М. Машерова, провела презентацию проекта «Крылья семьи»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лейко, Л.</w:t>
            </w:r>
            <w:r>
              <w:rPr>
                <w:bCs/>
              </w:rPr>
              <w:t xml:space="preserve">   Автор учебника, профессор, художник... / Л. Шлейко // Гарадоцкі веснік. – 2018. – 3 крас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докторе педагогических наук, профессоре, бывшем ректоре ВГУ имени П. М. Машерова, В. Н. Виноградове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Шпаковская, Г.</w:t>
            </w:r>
            <w:r>
              <w:rPr>
                <w:bCs/>
              </w:rPr>
              <w:t xml:space="preserve">   Биограф витебского дома / Г. Шпаковская // Витебские вести. – 2018. – 7 апр. – С. 5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б Аркадии Михайловиче Подлипском. Он окончил физико-математичекий факультет Витебского пединститут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Связи крепнут / А. Щербицкий // Віцьбічы = Витьбичи. – 2018. – 19 апр. – С. V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На протяжении шести дней в Витебском государственном университете имени П. М. Машерова проходили практику молодые исследователи из Пскова. В свою очередь магистранты из Витебского госуниверситета стажируются в псковском вузе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Уникальное фото / А. Щербицкий // Віцьбічы = Витьбичи. – 2018. – 5 апр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Участник Витебского астрономического клуба «Гелиос» при ВГУ имени П.М. Машерова Владислав Воронецкий сделал редчайшую фотографию транзита Международной космической станции по диску Луны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>
                <w:bCs/>
              </w:rPr>
              <w:t xml:space="preserve">   Учиться работать в команде / А. Щербицкий // Віцьбічы = Витьбичи. – 2018. – 5 апр. – С. I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На факультете социальной педагогики и психологии ВГУ имени П. М. Машерова прошла Неделя факультета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Янч, В. В.</w:t>
            </w:r>
            <w:r>
              <w:rPr>
                <w:bCs/>
              </w:rPr>
              <w:t xml:space="preserve">   «Навруз – 2018» / В. В. Янч // Мы і час. – 2018. – 14 крас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Иностранные студенты ВГУ приняли участие в VI открытом городском межвузовском фестивале-празднике «Навруз – 2018».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lang w:val="be-BY"/>
                </w:rPr>
                <w:t>https://lib.vsu.by/xmlui/123456789/14841</w:t>
              </w:r>
            </w:hyperlink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Style16"/>
              <w:ind w:left="0" w:firstLine="4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Альхімовіч, А.</w:t>
            </w:r>
            <w:r>
              <w:rPr>
                <w:bCs/>
              </w:rPr>
              <w:t xml:space="preserve">   «Вайной напісаны радок» / А. Альхімовіч, Н. Ермакова // Мы і час. – 2018. – 31 ма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правядзенне гісторыка-літаратурнай эстафеты ў народным літаратурным музеі ВДУ імя П. М. Машэрава, якая была прысвечана памяці беларускіх пісьменнікаў – удзельнікаў Вялікай Айчыннай вайны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78">
              <w:r>
                <w:rPr>
                  <w:rStyle w:val="InternetLink"/>
                  <w:lang w:val="be-BY"/>
                </w:rPr>
                <w:t>https://lib.vsu.by/xmlui/123456789/15011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Альхімовіч, А.</w:t>
            </w:r>
            <w:r>
              <w:rPr>
                <w:bCs/>
                <w:lang w:val="be-BY"/>
              </w:rPr>
              <w:t xml:space="preserve">   Гульня ў фармаце паб-квіза / А. Альхімовіч // Мы і час. – 2018. – 19 ма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 інтэлектуальную гульню ў фармаце паб-квіза сабраліся студэнты, супрацоўнікі і выкладчыкі ВДУ, каб праверыць свае веды і прадэманстраваць кемлівасць ды ўменне працаваць у камандзе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79">
              <w:r>
                <w:rPr>
                  <w:rStyle w:val="InternetLink"/>
                  <w:lang w:val="be-BY"/>
                </w:rPr>
                <w:t>https://lib.vsu.by/xmlui/123456789/14782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Альхімовіч, А.</w:t>
            </w:r>
            <w:r>
              <w:rPr>
                <w:bCs/>
              </w:rPr>
              <w:t xml:space="preserve">   «Сям'я – усяму аснова» / А. Альхімовіч // Мы і час. – 2018. – 31 ма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ерапрыемства «Сям'я – усяму аснова», прысвечанае Міжнароднаму дню сем’яў, прайшло ў інтэрнаце № 6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0">
              <w:r>
                <w:rPr>
                  <w:rStyle w:val="InternetLink"/>
                  <w:lang w:val="be-BY"/>
                </w:rPr>
                <w:t>https://lib.vsu.by/xmlui/123456789/15011</w:t>
              </w:r>
            </w:hyperlink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>
                <w:bCs/>
              </w:rPr>
              <w:t xml:space="preserve">   Будучыня за IT / Т. Бондарава // Настаўніцкая газета. – 2018. – 12 мая. – С. 11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Пра прафарыентацыйную канферэнцыю ProIT, якая прайшла ў ВДУ імя П. М. Машэрава для школьнікаў і студэнтаў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/>
          </w:tcPr>
          <w:p>
            <w:pPr>
              <w:pStyle w:val="Style16"/>
              <w:ind w:left="0" w:firstLine="438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>
                <w:bCs/>
              </w:rPr>
              <w:t xml:space="preserve">   Францыя – Віцебшчына: дыялог і супрацоўніцтва / Т. Бондарава // Настаўніцкая газета. – 2018. – 5 мая. – С. 7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Пра візіт Надзвычайнага і Паўнамоцнага Пасла Францыі ў Рэспубліцы Беларусь Дзідзье Канес у Віцебск. Рэктар ВДУ А. Ягораў і першы прарэктар В. Багатырова прадставілі высокаму замежнаму госцю факультэты універсітэ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817"/>
      </w:tblGrid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Варкулевич, А.</w:t>
            </w:r>
            <w:r>
              <w:rPr>
                <w:bCs/>
              </w:rPr>
              <w:t xml:space="preserve">   «История одного подвига и судьбы» / А. Варкулевич // Мы і час. – 2018. – 19 мая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кануне 9 Мая в актовом зале ВГУ состоялась акция «История одного подвига и судьбы»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1">
              <w:r>
                <w:rPr>
                  <w:rStyle w:val="InternetLink"/>
                  <w:lang w:val="be-BY"/>
                </w:rPr>
                <w:t>https://lib.vsu.by/xmlui/123456789/14790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Варкулевич, А.</w:t>
            </w:r>
            <w:r>
              <w:rPr>
                <w:bCs/>
              </w:rPr>
              <w:t xml:space="preserve">   Секреты невербальной коммуникации / А. Варкулевич // Мы і час. – 2018. – 31 ма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ы-филологи познакомились с невербальными средствами коммуникации на мероприятии, которое прошло в рамках Недели кафедры общего и русского языкознания на филологическом факультете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2">
              <w:r>
                <w:rPr>
                  <w:rStyle w:val="InternetLink"/>
                  <w:lang w:val="be-BY"/>
                </w:rPr>
                <w:t>https://lib.vsu.by/xmlui/123456789/15003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Волкова, Л.</w:t>
            </w:r>
            <w:r>
              <w:rPr>
                <w:bCs/>
              </w:rPr>
              <w:t xml:space="preserve">   История об истории / Л. Волкова // Віцьбічы = Витьбичи. – 2018. – 24 мая. – С. V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мероприятиях, посвященных 100-летию основания исторического факультета, в ВГУ имени П. М. Машерова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аўжэнка, А.</w:t>
            </w:r>
            <w:r>
              <w:rPr>
                <w:bCs/>
              </w:rPr>
              <w:t xml:space="preserve">   Новая традыцыя журналістаў – пачаткоўцаў / А. Даўжэнка // Мы і час. – 2018. – 31 ма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 філфаке прайшоў Тыдзень журналісцкай творчасці, які быў прымеркаваны да Дня друку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3">
              <w:r>
                <w:rPr>
                  <w:rStyle w:val="InternetLink"/>
                  <w:lang w:val="be-BY"/>
                </w:rPr>
                <w:t>https://lib.vsu.by/xmlui/123456789/15005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олженко, А.</w:t>
            </w:r>
            <w:r>
              <w:rPr>
                <w:bCs/>
              </w:rPr>
              <w:t xml:space="preserve">   Машеровцы талантливы во всем / А. Долженко // Мы і час. – 2018. – 19 ма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первые в ВГУ в рамках фестиваля «Студенческая весна – 2018» прошел конкурс творчества студентов и преподавателей «50/50»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4">
              <w:r>
                <w:rPr>
                  <w:rStyle w:val="InternetLink"/>
                  <w:bCs/>
                  <w:lang w:val="be-BY"/>
                </w:rPr>
                <w:t>https://lib.vsu.by/xmlui/123456789/14783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К летней практике готовы! / А. Дубровская // Мы і час. – 2018. – 31 мая. – С. 2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Как студенты ВГУ проходят летнюю педагогическую практику.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lang w:val="be-BY"/>
                </w:rPr>
                <w:t>https://lib.vsu.by/xmlui/123456789/15001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Рука об руку по жизни идут / А. Дубровская // Мы і час. – 2018. – 31 мая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доцентах кафедры спортивно-педагогических дисциплин факультета физической культуры и спорта ВГУ имени П. М. Машерова, супругах Л. Н. Кривцун-Левшиной и В. П. Кривцуне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6">
              <w:r>
                <w:rPr>
                  <w:rStyle w:val="InternetLink"/>
                  <w:lang w:val="be-BY"/>
                </w:rPr>
                <w:t>https://lib.vsu.by/xmlui/123456789/14999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bCs/>
              </w:rPr>
              <w:t xml:space="preserve">   Три главных научных события весны на историческом факультете / А. Дубровская // Мы і час. – 2018. – 31 мая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прошла международная конференция «Актуальные вопросы изучения и преподавания истории, социально-гуманитарных дисциплин и права»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7">
              <w:r>
                <w:rPr>
                  <w:rStyle w:val="InternetLink"/>
                  <w:lang w:val="be-BY"/>
                </w:rPr>
                <w:t>https://lib.vsu.by/xmlui/123456789/15000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Ерашов, А.</w:t>
            </w:r>
            <w:r>
              <w:rPr>
                <w:bCs/>
              </w:rPr>
              <w:t xml:space="preserve">   «Будьте честными с людьми» / А. Ерашов ; беседовала Е. Ляховская // Витебские вести. – 2018. – 24 мая. – С. 4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Беседа с А. Ерашовым,заместителем начальника отдела образования, спорта и туризма Бешенковичского райисполкома – выпускником ВГУ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Ермакова, Н.</w:t>
            </w:r>
            <w:r>
              <w:rPr>
                <w:bCs/>
              </w:rPr>
              <w:t xml:space="preserve">   «Мастацкае слова» / Н. Ермакова // Мы і час. – 2018. – 19 ма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правядзенне конкурса літаратурнай творчасці ў межах фестывалю «Студэнцкая вясна»  у ВДУ імя П. М. Машэрав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8">
              <w:r>
                <w:rPr>
                  <w:rStyle w:val="InternetLink"/>
                  <w:lang w:val="be-BY"/>
                </w:rPr>
                <w:t>https://lib.vsu.by/xmlui/123456789/14784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Завацкая, К.</w:t>
            </w:r>
            <w:r>
              <w:rPr>
                <w:bCs/>
              </w:rPr>
              <w:t xml:space="preserve">   «В диалоге языков и культур» / К. Завацкая // Мы і час. – 2018. – 19 ма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проведении Недели познания и творчества на филологическом факультете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hyperlink r:id="rId89">
              <w:r>
                <w:rPr>
                  <w:rStyle w:val="InternetLink"/>
                  <w:lang w:val="be-BY"/>
                </w:rPr>
                <w:t>https://lib.vsu.by/xmlui/123456789/14785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Ее Величество Весна / Н. Камлева // Витебские вести. – 2018. – 3 мая. – С. 23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Студентка ВГУ имени П. М. Машерова Мария Соловьева получила титул «Королева Весна Беларуси–2018» на Международном межвузовском конкурсе грации и артистического мастерства в г. Минске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амлева, Н.</w:t>
            </w:r>
            <w:r>
              <w:rPr>
                <w:bCs/>
              </w:rPr>
              <w:t xml:space="preserve">   От холодной войны до интеграции / Н. Камлева // Витебские вести. – 2018. – 22 мая. – С. 6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lang w:val="be-BY"/>
              </w:rPr>
              <w:t>О международной научно-практической конференции по вопросам теории международных отношений и дипломатии, организованной ВГУ имени П. М. Машерова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7" w:type="dxa"/>
            <w:tcBorders/>
          </w:tcPr>
          <w:p>
            <w:pPr>
              <w:pStyle w:val="Style16"/>
              <w:ind w:left="0" w:firstLine="436"/>
              <w:rPr/>
            </w:pPr>
            <w:r>
              <w:rPr>
                <w:b/>
                <w:lang w:val="be-BY"/>
              </w:rPr>
              <w:t>Клецко, Т. В.</w:t>
            </w:r>
            <w:r>
              <w:rPr/>
              <w:t xml:space="preserve">   Физика не может быть неинтересной / </w:t>
            </w:r>
            <w:r>
              <w:rPr>
                <w:bCs/>
              </w:rPr>
              <w:t>Т. В. Клецко ; беседовала К. Василевич // Мы і час. – 2018. – 19 мая. – С. 3.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bCs/>
                </w:rPr>
                <w:t>https://lib.vsu.by/xmlui/123456789/14786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36"/>
              <w:rPr/>
            </w:pPr>
            <w:r>
              <w:rPr>
                <w:b/>
                <w:lang w:val="be-BY"/>
              </w:rPr>
              <w:t>Конон, М.</w:t>
            </w:r>
            <w:r>
              <w:rPr/>
              <w:t xml:space="preserve">   Покорив себя, покоришь любую вершину : [</w:t>
            </w:r>
            <w:r>
              <w:rPr>
                <w:bCs/>
              </w:rPr>
              <w:t>кандидат биологических наук О. А. Щигельский поделился воспоминаниями юности об увлечении альпинизмом со студентами педагогического факультета] / М. Конон // Віцьбічы = Витьбичи. – 2018. – 22 мая. – С. 7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</w:rPr>
              <w:t>Конференция для молодых ученых</w:t>
            </w:r>
            <w:r>
              <w:rPr/>
              <w:t xml:space="preserve"> / собственная информация // Мы і час. – 2018. – 31 мая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участии преподавателей ВГУ в международной научно-практической конференции студентов и учащихся «Старт в науку», которая прошла в Оршанском колледже ВГУ имени П.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91">
              <w:r>
                <w:rPr>
                  <w:rStyle w:val="InternetLink"/>
                  <w:lang w:val="be-BY"/>
                </w:rPr>
                <w:t>https://lib.vsu.by/xmlui/123456789/15002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Крупица, Н.</w:t>
            </w:r>
            <w:r>
              <w:rPr/>
              <w:t xml:space="preserve">   Не ушли в небытие их имена... / Н. Крупица // Віцьбічы = Витьбичи. – 2018. – 8 мая. – С. 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выше тысячи имен патриотов впервые были названы в книге «Витебское подполье», изданной в Витебске 49 лет назад. Одним из авторов книги является Н. Дорофеенко – кандидат исторических наук, преподавала в мединституте и пединституте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Марозава, А.</w:t>
            </w:r>
            <w:r>
              <w:rPr/>
              <w:t xml:space="preserve">   Самае дарагое ў жыцці / А. Марозава // Мы і час. – 2018. – 31 ма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5 мая ў ВДУ супрацоўнікі аддзела па выхаваўчай рабоце з моладдзю і супрацоўнікі сацыяльна-педагагічнай і псіхалагічнай службы ўніверсітэта правялі акцыю, прысвечаную Міжнароднаму дню сям'і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92">
              <w:r>
                <w:rPr>
                  <w:rStyle w:val="InternetLink"/>
                  <w:lang w:val="be-BY"/>
                </w:rPr>
                <w:t>https://lib.vsu.by/xmlui/123456789/15007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Мельнікава, Г.</w:t>
            </w:r>
            <w:r>
              <w:rPr>
                <w:lang w:val="be-BY"/>
              </w:rPr>
              <w:t xml:space="preserve">   «Нашчадкі перамогі» / Г. Мельнікава // Мы і час. – 2018. – 31 мая. – С. 4.</w:t>
            </w:r>
          </w:p>
          <w:p>
            <w:pPr>
              <w:pStyle w:val="Style16"/>
              <w:ind w:left="13" w:firstLine="425"/>
              <w:jc w:val="both"/>
              <w:rPr>
                <w:lang w:val="be-BY"/>
              </w:rPr>
            </w:pPr>
            <w:r>
              <w:rPr>
                <w:lang w:val="be-BY"/>
              </w:rPr>
              <w:t>Вечарына памяці «Нашчадкі перамогі» прайшла напярэдадні Дня Перамогі ў інтэрнаце № 3.</w:t>
            </w:r>
          </w:p>
          <w:p>
            <w:pPr>
              <w:pStyle w:val="Style16"/>
              <w:ind w:left="13" w:hanging="0"/>
              <w:jc w:val="both"/>
              <w:rPr>
                <w:lang w:val="be-BY"/>
              </w:rPr>
            </w:pPr>
            <w:hyperlink r:id="rId93">
              <w:r>
                <w:rPr>
                  <w:rStyle w:val="InternetLink"/>
                  <w:lang w:val="be-BY"/>
                </w:rPr>
                <w:t>https://lib.vsu.by/xmlui/123456789/15010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Приказчикова, Н.</w:t>
            </w:r>
            <w:r>
              <w:rPr/>
              <w:t xml:space="preserve">   С любовью к детям / Н. Приказчикова // Мы і час. – 2018. – 31 мая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Студенты педагогического факультета выступили перед воспитанниками яслей-сада № 39 с концертом «Это наш дом, наша семья – счастье мое, радость моя!».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lang w:val="be-BY"/>
                </w:rPr>
                <w:t>https://lib.vsu.by/xmlui/123456789/15004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Пудова, Е.</w:t>
            </w:r>
            <w:r>
              <w:rPr/>
              <w:t xml:space="preserve">   «Молодежь и творчество. Новая глава» / Е. Пудова, Н. Приказчикова // Мы і час. – 2018. – 19 мая. – С. 3–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фестивале «Студенческая весна – 2018», который проходил в ВГУ с 19 по 25 апреля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95">
              <w:r>
                <w:rPr>
                  <w:rStyle w:val="InternetLink"/>
                  <w:lang w:val="be-BY"/>
                </w:rPr>
                <w:t>https://lib.vsu.by/xmlui/123456789/14788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Соловьева, Т.</w:t>
            </w:r>
            <w:r>
              <w:rPr/>
              <w:t xml:space="preserve">   Наша Маша – «Королева Весна» / Т. Соловьева // Віцьбічы = Витьбичи. – 2018. – 3 ма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студентке ВГУ имени П. М. Машерова М. Соловьевой, которая стала обладательницей титула «Королева Весна Беларуси–2018»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Сусед-Виличинская, Ю. С.</w:t>
            </w:r>
            <w:r>
              <w:rPr/>
              <w:t xml:space="preserve">   Высоцкий. Дружба. Горы : [кандидат биологических наук О. А. Щигельский встретился со студентами педагогического факультета] / Ю. С. Сусед-Виличинская // Мы і час. – 2018. – 31 мая. – С. 4. </w:t>
            </w:r>
            <w:hyperlink r:id="rId96">
              <w:r>
                <w:rPr>
                  <w:rStyle w:val="InternetLink"/>
                </w:rPr>
                <w:t>https://lib.vsu.by/xmlui/123456789/15009</w:t>
              </w:r>
            </w:hyperlink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Сусед-Виличинская, Ю. С.</w:t>
            </w:r>
            <w:r>
              <w:rPr/>
              <w:t xml:space="preserve">  Лучше гор могут быть только горы... / Ю. С. Сусед-Виличинская // Твой город (Витебск). – 2018. – 24 ма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встрече кандидата биологических наук, кандидата в мастера спорта СССР, бывшего инструктора высокогорного туризма Олега Александровича Щигельского со студентами педагогического факультута ВГУ имени П. М. Машерова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36"/>
              <w:rPr/>
            </w:pPr>
            <w:r>
              <w:rPr>
                <w:b/>
                <w:lang w:val="be-BY"/>
              </w:rPr>
              <w:t>У гонар вялікай перамогі</w:t>
            </w:r>
            <w:r>
              <w:rPr/>
              <w:t xml:space="preserve"> / уласная інфармацыя // Мы і час. – 2018. – 19 мая. – С. 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Студэнты, супрацоўнікі і выкладчыкі ВДУ прынялі удзел ва ўрачыстых мерапрыемствах, прысвечаных да Дня Перамогі.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lang w:val="be-BY"/>
                </w:rPr>
                <w:t>https://lib.vsu.by/xmlui/123456789/14791</w:t>
              </w:r>
            </w:hyperlink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3" w:firstLine="436"/>
              <w:rPr/>
            </w:pPr>
            <w:r>
              <w:rPr>
                <w:b/>
                <w:lang w:val="be-BY"/>
              </w:rPr>
              <w:t>Антонов, С.</w:t>
            </w:r>
            <w:r>
              <w:rPr/>
              <w:t xml:space="preserve">   Специалисты по запросу / С. Антонов // Витебские вести. – 2018. – 7 июн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включении ВГУ имени П. М. Машерова в состав медико-фармацевтического кластера «Союз «Медицина и фармацевтика – инновационные проекты»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Башун, Е.</w:t>
            </w:r>
            <w:r>
              <w:rPr/>
              <w:t xml:space="preserve">   Город в ее судьбе / Е. Башун // Віцьбічы = Витьбичи. – 2018. – 23 июня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директоре школы № 25 Н. А. Никифоровой, которая является выпускницей биологического факультета ВГУ имени П. М. Машерова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/>
              <w:t xml:space="preserve">   Прымераць на сябе прафесію праграміста / Т. Бондарава // Настаўніцкая газета. – 2018. – 23 чэрв. – С. 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ІТ-канікулы для віцебскіх школьнікаў і гімназістаў упершыню ў вобласці правялі ВДУ імя П. М. Машэрава і кампаніі-распрацоўшчыкі праграмнага забеспячэння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</w:rPr>
              <w:t>Бондарава, Т.</w:t>
            </w:r>
            <w:r>
              <w:rPr/>
              <w:t xml:space="preserve">   Творчасць, прафесіяналізм, прызванне / Т. Бондарава // Настаўніцкая газета. – 2018. – 23 чэрв. – С. 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адстаўнікі ВДУ імя П. М. Машэрава прынялі ўдзел ў пасяджэнні абласнога педагагічнага клуба дашкольных работнікаў «Праблемы. Пошукі. Знаходкі», прысвечанага 30-годдзю аб'яднання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ind w:left="153" w:firstLine="436"/>
              <w:rPr/>
            </w:pPr>
            <w:r>
              <w:rPr>
                <w:b/>
                <w:lang w:val="be-BY"/>
              </w:rPr>
              <w:t>Василевич, К.</w:t>
            </w:r>
            <w:r>
              <w:rPr/>
              <w:t xml:space="preserve">   «Задзвінскія чытанні» / К. Василевич // Віцьбічы = Витьбичи. – 2018. – 5 июня. – С. 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ВГУ имени П. М. Машерова совместно со средней школой № 21 на ее базе провели 3-ю городскую краеведческую научно-практическую конференцию «Задзвінскія чытанні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8819"/>
      </w:tblGrid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>
                <w:lang w:val="be-BY"/>
              </w:rPr>
            </w:pPr>
            <w:r>
              <w:rPr>
                <w:b/>
                <w:lang w:val="be-BY"/>
              </w:rPr>
              <w:t>Глушин, В. В</w:t>
            </w:r>
            <w:r>
              <w:rPr>
                <w:lang w:val="be-BY"/>
              </w:rPr>
              <w:t>.   Вице-мэр Виктор Глушин: «Людей нужно слушать, слышать и помогать решать их проблемы» / В. В. Глушин ; беседовала А. Дубровская // Мы і час. – 2018. – 30 чэрв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еседа с В. Глушиным, выпускником исторического факультета ВГУ имени П. М. Машерова, который недавно занял должность заместителя председателя Витебского горисполкома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be-BY"/>
              </w:rPr>
            </w:pPr>
            <w:hyperlink r:id="rId98">
              <w:r>
                <w:rPr>
                  <w:rStyle w:val="InternetLink"/>
                  <w:lang w:val="be-BY"/>
                </w:rPr>
                <w:t>https://lib.vsu.by/xmlui/123456789/16224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Довженко, А.</w:t>
            </w:r>
            <w:r>
              <w:rPr/>
              <w:t xml:space="preserve">   О чем молчат наши педагоги / А. Довженко // Мы і час. – 2018. – 15 чэрв. – С. 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Как преподаватели ВГУ проводят свое свободное время.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lang w:val="be-BY"/>
                </w:rPr>
                <w:t>https://lib.vsu.by/xmlui/123456789/16209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В. В. Горнак: «Смыслом своей жизни я считаю оставаться человеком» / А. Дубровская // Мы і час. – 2018. – 15 чэрв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доценте кафедры общего и русского языкознания Витебского государственного университета имени П. М. Машерова, который отметил свой 55-летний юбилей.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lang w:val="be-BY"/>
                </w:rPr>
                <w:t>https://lib.vsu.by/xmlui/123456789/16205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</w:t>
            </w:r>
            <w:r>
              <w:rPr>
                <w:lang w:val="be-BY"/>
              </w:rPr>
              <w:t>.   Военный – это почетная и перспективная профессия / А. Дубровская // Мы і час. – 2018. – 30 чэрв. – С. 2.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О подполковнике военной кафедры ВГУ А. В. Жукове.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lang w:val="be-BY"/>
                </w:rPr>
                <w:t>https://lib.vsu.by/xmlui/123456789/16223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603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Искусство объединяет города и страны / А. Дубровская // Мы і час. – 2018. – 15 чэрв. – С. 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Декан художественно-графического факультета Витебского государственного университета имени П. М. Машерова Ю. П. Беженарь посетила Китай, где познакомилась с учебным процессом местных вузов.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lang w:val="be-BY"/>
                </w:rPr>
                <w:t>https://lib.vsu.by/xmlui/123456789/16206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53" w:firstLine="436"/>
              <w:rPr/>
            </w:pPr>
            <w:r>
              <w:rPr>
                <w:b/>
                <w:lang w:val="be-BY"/>
              </w:rPr>
              <w:t>Здание на Пушкинской</w:t>
            </w:r>
            <w:r>
              <w:rPr/>
              <w:t xml:space="preserve"> // Мы і час. – 2018. – 15 чэрв. – С. 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История Витебского государственного университета имени П. М. Машерова.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lang w:val="be-BY"/>
                </w:rPr>
                <w:t>https://lib.vsu.by/xmlui/handle/123456789/17566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603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ми гордится университет</w:t>
            </w:r>
            <w:r>
              <w:rPr>
                <w:lang w:val="be-BY"/>
              </w:rPr>
              <w:t xml:space="preserve"> : [юноши и девушки ВГУ – участники Республиканского бала выпускников] // Мы і час. – 2018. – 30 чэрв. – С. 4.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lang w:val="be-BY"/>
                </w:rPr>
                <w:t>https://lib.vsu.by/xmlui/123456789/16225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53" w:firstLine="436"/>
              <w:rPr/>
            </w:pPr>
            <w:r>
              <w:rPr>
                <w:b/>
                <w:lang w:val="be-BY"/>
              </w:rPr>
              <w:t>Калядзіч, Н.</w:t>
            </w:r>
            <w:r>
              <w:rPr/>
              <w:t xml:space="preserve">   Мары збываюцца са Scratch! / Н. Калядзіч // Настаўніцкая газета. – 2018. – 2 июня. – С. 1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 Оршы прайшоў фінал Віцебскай абласной алімпіяды па праграмаванні ў асяроддзі Scratch сярод навучэнцаў 5-6 класаў. Заданні алімпіяды былі падрыхтаваны выкладчыкамі ВДУ імя Машэрава пад кіраўніцтвам дацэнта кафедры інфарматыкі і інфармацыйных тэхналогій, кандыдата фізіка-матэматычных навук, старшыні журы алімпіяды Т. Алейнікавай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90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IT-каникулы / Н. Камлева // Витебские вести. – 2018. – 2 июня. – С. 6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IT-каникулы для учащихся школ и гимназий областного центра организовали факультет математики и информационных технологий ВГУ имени П. М. Машерова и предприятия-разработчики программного обеспечения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Вместе генерируем успех : [ВГУ имени П.М. Машерова – сочетание вековых традиций и инноваций в высшем образовании] / Н. Камлева // Витебские вести. – 2018. – 14 июня. – С. 1, 3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Уверенный выбор / Н. Камлева // Витебские вести. – 2018. – 16 июня. – С. 1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выпускнице филологического факультета Я. Муравьёвой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Фурор в молодежной столице / Н. Камлева // Витебские вести. – 2018. – 7 июня. – С. 2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успешном выступлении студентов ВГУ имени П. М. Машерова на молодежном республиканском фестивале художественного творчества «АРТ-вакацыі» в г. Могилеве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Каролевич, Э.</w:t>
            </w:r>
            <w:r>
              <w:rPr>
                <w:lang w:val="be-BY"/>
              </w:rPr>
              <w:t xml:space="preserve">   В память о герое-земляке / Э. Каролевич // Витебские вести. – 2018. – 7 июня. – С. 4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Открытый темпо-турнир по шахматам, посвященный памяти Александра Казарского, прошел в научной библиотеке ВГУ имени П. М. Машерова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Каролевич, Э</w:t>
            </w:r>
            <w:r>
              <w:rPr/>
              <w:t>.   Оптимизм помогает в жизни и труде / Э. Каролевич // Витебские вести. – 2018. – 26 июня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. В. Ларькова окончила филологический и юридический факультеты ВГУ имени П. М. Машерова. Сейчас трудится в прокуратуре Витебской области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оллега. Помощник. Лучший друг</w:t>
            </w:r>
            <w:r>
              <w:rPr/>
              <w:t xml:space="preserve"> / собственная информация // Мы і час. – 2018. – 15 чэрв. – С. 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лучших кураторах ВГУ имени П. М. Машерова.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lang w:val="be-BY"/>
                </w:rPr>
                <w:t>https://lib.vsu.by/xmlui/123456789/16208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Крупица, Н.</w:t>
            </w:r>
            <w:r>
              <w:rPr/>
              <w:t xml:space="preserve">   Премьера «Над городом» / Н. Крупица // Віцьбічы = Витьбичи. – 2018. – 12 июня. – С. 1,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ГУ имени П. М. Машерова принял участие в организации нового культурно-социального проекта «Над городом»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рупица, Н.</w:t>
            </w:r>
            <w:r>
              <w:rPr/>
              <w:t xml:space="preserve">   Целый мир за строкой / Н. Крупица // Віцьбічы = Витьбичи. – 2018. – 7 июня. – С. V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Доцент кафедры литературы ВГУ имени П. М. Машерова Елена Крикливец вошла в число победителей литературного конкурса «Весь мир на ладони...» VI Международного литературно-музыкального фестиваля «Интереальность» в Киеве.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Лещинский, М.</w:t>
            </w:r>
            <w:r>
              <w:rPr/>
              <w:t xml:space="preserve">   Хорошая школа для юных / М. Лещинский // Віцьбічы = Витьбичи. – 2018. – 9 июня. – С. 1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VII открытый областной шахматный темпо-турнир, посвященный памяти А. Казарского, состоялся в ВГУ имени П. М. Машерова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67"/>
              <w:rPr>
                <w:lang w:val="be-BY"/>
              </w:rPr>
            </w:pPr>
            <w:r>
              <w:rPr>
                <w:b/>
                <w:lang w:val="be-BY"/>
              </w:rPr>
              <w:t>Медведев, А. В</w:t>
            </w:r>
            <w:r>
              <w:rPr>
                <w:lang w:val="be-BY"/>
              </w:rPr>
              <w:t>.   А. В. Медведев: «Мы не только обучаем военной подготовке, но и учим мужчин принимать правильные решения» / А. В. Медведев ; беседовала А. Дубровская // Мы і час. – 2018. – 30 чэрв. – С. 2.</w:t>
            </w:r>
          </w:p>
          <w:p>
            <w:pPr>
              <w:pStyle w:val="Normal"/>
              <w:ind w:left="13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Беседа с начальником военной кафедры ВГУ имени П. М. Машерова.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lang w:val="be-BY"/>
                </w:rPr>
                <w:t>https://lib.vsu.by/xmlui/123456789/16222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67"/>
              <w:rPr>
                <w:lang w:val="be-BY"/>
              </w:rPr>
            </w:pPr>
            <w:r>
              <w:rPr>
                <w:b/>
                <w:lang w:val="be-BY"/>
              </w:rPr>
              <w:t xml:space="preserve">На защите Родины и чести </w:t>
            </w:r>
            <w:r>
              <w:rPr>
                <w:lang w:val="be-BY"/>
              </w:rPr>
              <w:t>// Мы і час. – 2018. – 30 чэрв. – С. 1.</w:t>
            </w:r>
          </w:p>
          <w:p>
            <w:pPr>
              <w:pStyle w:val="Normal"/>
              <w:ind w:left="13" w:hanging="0"/>
              <w:rPr>
                <w:lang w:val="be-BY"/>
              </w:rPr>
            </w:pPr>
            <w:r>
              <w:rPr>
                <w:lang w:val="be-BY"/>
              </w:rPr>
              <w:t>О вручении лейтенантских погон выпускникам военной кафедры ВГУ.</w:t>
            </w:r>
          </w:p>
          <w:p>
            <w:pPr>
              <w:pStyle w:val="Normal"/>
              <w:ind w:left="13" w:hanging="0"/>
              <w:rPr>
                <w:lang w:val="be-BY"/>
              </w:rPr>
            </w:pPr>
            <w:hyperlink r:id="rId107">
              <w:r>
                <w:rPr>
                  <w:rStyle w:val="InternetLink"/>
                  <w:lang w:val="be-BY"/>
                </w:rPr>
                <w:t>https://lib.vsu.by/xmlui/123456789/16221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436"/>
              <w:rPr/>
            </w:pPr>
            <w:r>
              <w:rPr>
                <w:b/>
                <w:lang w:val="be-BY"/>
              </w:rPr>
              <w:t>Пастернак, Т.</w:t>
            </w:r>
            <w:r>
              <w:rPr/>
              <w:t xml:space="preserve">   Скрипка. Ратуша. Шагал / Т. Пастернак // Віцьбічы = Витьбичи. – 2018. – 19 июня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аждую субботу в 17.30 на ратушной площади г. Витебска звучат скрипка и прекрасные стихи. Новый арт-проект «Над городом» придумали в отделе спорта и туризма Витебского горисполкома. К реализации идеи подключился ВГУ имени П. М. Машерова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>
                <w:lang w:val="be-BY"/>
              </w:rPr>
            </w:pPr>
            <w:r>
              <w:rPr>
                <w:b/>
                <w:lang w:val="be-BY"/>
              </w:rPr>
              <w:t xml:space="preserve">Три распространенных ошибочных мнения о военной кафедре </w:t>
            </w:r>
            <w:r>
              <w:rPr>
                <w:lang w:val="be-BY"/>
              </w:rPr>
              <w:t>// Мы і час. – 2018. – 30 чэрв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военной кафедре ВГУ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08">
              <w:r>
                <w:rPr>
                  <w:rStyle w:val="InternetLink"/>
                  <w:lang w:val="be-BY"/>
                </w:rPr>
                <w:t>https://lib.vsu.by/xmlui/123456789/16220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>
                <w:lang w:val="be-BY"/>
              </w:rPr>
            </w:pPr>
            <w:r>
              <w:rPr>
                <w:b/>
                <w:lang w:val="be-BY"/>
              </w:rPr>
              <w:t xml:space="preserve">Ширкевич, И.   </w:t>
            </w:r>
            <w:r>
              <w:rPr>
                <w:lang w:val="be-BY"/>
              </w:rPr>
              <w:t>Стерегут покой страны / И. Ширкевич // Мы і час. – 2018. – 30 чэрв. – С. 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военной кафедре ВГУ имени П. М. Машеров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hyperlink r:id="rId109">
              <w:r>
                <w:rPr>
                  <w:rStyle w:val="InternetLink"/>
                  <w:lang w:val="be-BY"/>
                </w:rPr>
                <w:t>https://lib.vsu.by/xmlui/123456789/16219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ТВУ покоряет новые вершины / И. Ширкевич // Мы і час. – 2018. – 15 чэрв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телевидении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0">
              <w:r>
                <w:rPr>
                  <w:rStyle w:val="InternetLink"/>
                  <w:lang w:val="be-BY"/>
                </w:rPr>
                <w:t>https://lib.vsu.by/xmlui/123456789/16207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/>
              <w:t xml:space="preserve">   Вместе генерируем успех / А. Щербицкий // Віцьбічы = Витьбичи. – 2018. – 14 июня. – С. 1, III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международной деятельности ВГУ имени П. М. Машерова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425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/>
              <w:t xml:space="preserve">   Рекорд творческой молодежи / А. Щербицкий // Віцьбічы = Витьбичи. – 2018. – 7 июня. – С. IV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участии команды ВГУ имени П. М. Машерова в республиканском фестивале художественного творчества студенческой молодежи «АРТ-вакацыі»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438"/>
              <w:rPr/>
            </w:pPr>
            <w:r>
              <w:rPr>
                <w:b/>
                <w:lang w:val="be-BY"/>
              </w:rPr>
              <w:t>Бабіч, Ю. М.</w:t>
            </w:r>
            <w:r>
              <w:rPr/>
              <w:t xml:space="preserve">   [Падвядзенне вынікаў] / Ю. М. Бабіч // Мы і час. – 2018. – 21 ліп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 артыкуле пералічаны асноўныя справы Цэнтра славянскіх моў і культур ў 2017/2018 навучальным годзе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1">
              <w:r>
                <w:rPr>
                  <w:rStyle w:val="InternetLink"/>
                  <w:lang w:val="be-BY"/>
                </w:rPr>
                <w:t>https://lib.vsu.by/xmlui/123456789/16545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719"/>
              <w:rPr/>
            </w:pPr>
            <w:r>
              <w:rPr>
                <w:b/>
                <w:lang w:val="be-BY"/>
              </w:rPr>
              <w:t>Беляева, А. Л.</w:t>
            </w:r>
            <w:r>
              <w:rPr/>
              <w:t xml:space="preserve">   [Подведение итогов] / А. Л. Беляева // Мы і час. – 2018. – 21 ліп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чальник отдела студенческого творчества и культурно-досуговой деятельности ВГУ имени П. М. Машерова рассказывает о творческой жизни университета в 2017/2018 учебном году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2">
              <w:r>
                <w:rPr>
                  <w:rStyle w:val="InternetLink"/>
                  <w:lang w:val="be-BY"/>
                </w:rPr>
                <w:t>https://lib.vsu.by/xmlui/123456789/16554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23" w:firstLine="709"/>
              <w:rPr/>
            </w:pPr>
            <w:r>
              <w:rPr>
                <w:b/>
                <w:lang w:val="be-BY"/>
              </w:rPr>
              <w:t>Богатырева, Я.</w:t>
            </w:r>
            <w:r>
              <w:rPr/>
              <w:t xml:space="preserve">   В Новгороде каждый день был особенным / Я. Богатырева // Мы і час. – 2018. – 21 ліп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агистранты ВГУ имени П. М. Машерова приняли участие в Летнем университете Совета государств Балтийского моря, который работал на базе Гуманитарного института НовГУ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3">
              <w:r>
                <w:rPr>
                  <w:rStyle w:val="InternetLink"/>
                  <w:lang w:val="be-BY"/>
                </w:rPr>
                <w:t>https://lib.vsu.by/xmlui/123456789/16556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709"/>
              <w:rPr/>
            </w:pPr>
            <w:r>
              <w:rPr>
                <w:b/>
                <w:lang w:val="be-BY"/>
              </w:rPr>
              <w:t>Волкова, Л.</w:t>
            </w:r>
            <w:r>
              <w:rPr/>
              <w:t xml:space="preserve">   Под крышей дома своего / Л. Волкова // Віцьбічы = Витьбичи. – 2018. – 21 июля. – С. 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выпускнике исторического факультета ВГУ имени П. М. Машерова Яне Соловьеве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>
                <w:lang w:val="be-BY"/>
              </w:rPr>
              <w:t xml:space="preserve">   И бесплатные экскурсии провели, и в археологических раскопках поучаствовали / А. Дубровская // Мы і час. – 2018. – 21 ліп. – С. 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б историко-краеведческой практике студентов исторического факультета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4">
              <w:r>
                <w:rPr>
                  <w:rStyle w:val="InternetLink"/>
                  <w:lang w:val="be-BY"/>
                </w:rPr>
                <w:t>https://lib.vsu.by/xmlui/123456789/16549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«Мы и есть будущее»: чем запомнился машеровцам Республиканский бал выпускников / А. Дубровская // Мы і час. – 2018. – 21 ліп. – С. 6.</w:t>
            </w:r>
          </w:p>
          <w:p>
            <w:pPr>
              <w:pStyle w:val="Normal"/>
              <w:ind w:firstLine="13"/>
              <w:rPr/>
            </w:pPr>
            <w:hyperlink r:id="rId115">
              <w:r>
                <w:rPr>
                  <w:rStyle w:val="InternetLink"/>
                </w:rPr>
                <w:t>https://lib.vsu.by/xmlui/123456789/16552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Наедине с витебской природой / А. Дубровская // Мы і час. – 2018. – 21 ліп. – С. 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летней учебной практике студентов биологического факультета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6">
              <w:r>
                <w:rPr>
                  <w:rStyle w:val="InternetLink"/>
                  <w:lang w:val="be-BY"/>
                </w:rPr>
                <w:t>https://lib.vsu.by/xmlui/123456789/16548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З. К. Левчук: «Мое главное достоинство – это нравственность»</w:t>
            </w:r>
            <w:r>
              <w:rPr/>
              <w:t xml:space="preserve"> // Мы і час. – 2018. – 21 ліп. – С. 6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З. К. Левчук, доценту кафедры дошкольного и начального образования, кандидату педагогических наук, доценту, исполнилось 70 лет.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lang w:val="be-BY"/>
                </w:rPr>
                <w:t>https://lib.vsu.by/xmlui/123456789/16551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Зубкова, М.</w:t>
            </w:r>
            <w:r>
              <w:rPr/>
              <w:t xml:space="preserve">   Все, что важнее короны / М. Зубкова // Знамя юности. – 2018. – 12–18 июля. – С. 1, 1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ка ВГУ Мария Соловьева завоевала титул «Первая вице-Королева весна»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Зубкова, М.</w:t>
            </w:r>
            <w:r>
              <w:rPr/>
              <w:t xml:space="preserve">   Красота, грация и искренность / М. Зубкова // Знамя юности. – 2018. – 12–18 июля. – С. 1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финале XXVII Международного межвузовского конкурса грации и артистического мастерства «Королева Весна – 2018». Студентка ВГУ Мария Соловьева завоевала титул «Первая вице–Королева весна»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Ляховская, Е.</w:t>
            </w:r>
            <w:r>
              <w:rPr/>
              <w:t xml:space="preserve">   Славят край красавицы / Е. Ляховская // Витебские вести. – 2018. – 12 июля. – С. 2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ка ВГУ имени П. М. Машерова Мария Соловьева заняла второе место на XXVII Международном межвузовском конкурсе грации и артистического мастерства «Королева Весна–2018»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Ляховская, Е.</w:t>
            </w:r>
            <w:r>
              <w:rPr/>
              <w:t xml:space="preserve">   Удачи тебе, Мария / Е. Ляховская // Витебские вести. – 2018. – 10 июля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ка ВГУ Мария Соловьева представит Беларусь в финале международного конкурса «Королева весна»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Музей матери расскажет о женщинах Витебщины</w:t>
            </w:r>
            <w:r>
              <w:rPr/>
              <w:t xml:space="preserve"> // Мы і час. – 2018. – 21 ліп. – С. 2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В создании музея принимают участие студенты исторического и художественно-графического факультетов ВГУ имени П. М. Машерова.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lang w:val="be-BY"/>
                </w:rPr>
                <w:t>https://lib.vsu.by/xmlui/123456789/16544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Отдыхай. Путешествуй. Мечтай</w:t>
            </w:r>
            <w:r>
              <w:rPr/>
              <w:t xml:space="preserve"> / И. А. Качмар, И. А. Красовская, С. А. Прохожий, Д. В. Березко // Мы і час. – 2018. – 21 ліп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отрудники ВГУ имени П. М. Машерова рассказали о своем самом ярком и запоминающемся отпуске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19">
              <w:r>
                <w:rPr>
                  <w:rStyle w:val="InternetLink"/>
                  <w:lang w:val="be-BY"/>
                </w:rPr>
                <w:t>https://lib.vsu.by/xmlui/123456789/16553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Педагог, любящий свою работу за бескорыстие</w:t>
            </w:r>
            <w:r>
              <w:rPr/>
              <w:t xml:space="preserve"> // Мы і час. – 2018. – 21 ліп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Заведующий кафедрой коррекционной работы, кандидат педагогических наук, доцент Н. И. Бумаженко отметила 50-летний юбилей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0">
              <w:r>
                <w:rPr>
                  <w:rStyle w:val="InternetLink"/>
                  <w:lang w:val="be-BY"/>
                </w:rPr>
                <w:t>https://lib.vsu.by/xmlui/123456789/16550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Пять главных достижений отдела международных связей в этом учебном году</w:t>
            </w:r>
            <w:r>
              <w:rPr/>
              <w:t xml:space="preserve"> // Мы і час. – 2018. – 21 ліп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подведении итогов международной деятельности ВГУ имени П. М. Машерова за 2017/2018 учебный год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1">
              <w:r>
                <w:rPr>
                  <w:rStyle w:val="InternetLink"/>
                  <w:lang w:val="be-BY"/>
                </w:rPr>
                <w:t>https://lib.vsu.by/xmlui/123456789/16542</w:t>
              </w:r>
            </w:hyperlink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Работа в детском лагере – это просто круто!</w:t>
            </w:r>
            <w:r>
              <w:rPr/>
              <w:t xml:space="preserve"> / А. Уланов, Т. Воронкова, А. Шудель, Ю. Рябушко, И. Шишков, Т. Антонович // Мы і час. – 2018. – 21 ліп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Студенты ВГУ имени П. М. Машерова поделились своими впечатлениями о педагогической практике в детских оздоровительных лагерях.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lang w:val="be-BY"/>
                </w:rPr>
                <w:t>https://lib.vsu.by/xmlui/123456789/16547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8821"/>
      </w:tblGrid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Ротаров, В.   Стихия на службе у человека</w:t>
            </w:r>
            <w:r>
              <w:rPr/>
              <w:t xml:space="preserve"> / В. Ротаров // Віцьбічы = Витьбичи. – 2018. – 5 июля. – С. V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 базе гимназии № 6 прошел детский конкурс «Техническое моделирование в сфере использования ветра». На протяжении более 10 лет здесь осуществляется сотрудничество с кафедрой экологии и охраны природы ВГУ имени П. М. Машерова. В гимназии № 6 есть филиал кафедры, большое внимание уделяется исследовательским проектам по экологии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оловьева, М.</w:t>
            </w:r>
            <w:r>
              <w:rPr>
                <w:lang w:val="be-BY"/>
              </w:rPr>
              <w:t xml:space="preserve">   Красавица выбирает образование</w:t>
            </w:r>
            <w:r>
              <w:rPr/>
              <w:t xml:space="preserve"> / М. Соловьева ; беседовала А. Самотой // Віцьбічы = Витьбичи. – 2018. – 12 июля. – С. V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еседа со студенткой филологического факультета ВГУ имени П. М. Машерова, которая завоевала два титула на Международном конкурсе грации и артистического мастерства «Королева Весна» — «Первая вице–мисс» и «Мисс Творчество»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 xml:space="preserve">Соловьева, М. </w:t>
            </w:r>
            <w:r>
              <w:rPr/>
              <w:t xml:space="preserve">  Мария Соловьева: «Конкурс «Королева Весна» стал частичкой моей души / М. Соловьева ; беседовала И. Ширкевич // Мы і час. – 2018. – 21 ліп. – С. 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Беседа со студенткой филологического факультета ВГУ имени П. М. Машерова, которая завоевала два титула на Международном конкурсе грации и артистического мастерства «Королева Весна» – «Первая вице–мисс» и «Мисс Творчество».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  <w:lang w:val="be-BY"/>
                </w:rPr>
                <w:t>https://lib.vsu.by/xmlui/123456789/16543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оловьева, Т.</w:t>
            </w:r>
            <w:r>
              <w:rPr/>
              <w:t xml:space="preserve">   Лето в «Эврике» / Т. Соловьева // Віцьбічы = Витьбичи. – 2018. – 5 июля. – С. V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На базе средней школы № 28 действует профильный школьный лагерь «Эврика». Школьникам организовали экскурсию в ВГУ имени П. М. Машерова: они побывали в музее художественно-графического факультета, в лабораториях, залах библиотеки, впервые посидели за партами в студенческой аудитории; запомнилась и творческая встреча с белорусской поэтессой И. Радзиховской, студенткой университет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оловьева, Т.</w:t>
            </w:r>
            <w:r>
              <w:rPr/>
              <w:t xml:space="preserve">   По притяжению неба / Т. Соловьева // Віцьбічы = Витьбичи. – 2018. – 17 июля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астрономическом учебном комплексе Новкинской школы, которая является филиалом кафедры инженерной физики факультета математики и информационных технологий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трик, Д. О.</w:t>
            </w:r>
            <w:r>
              <w:rPr/>
              <w:t xml:space="preserve">   [Подведение итогов] / Д. О. Стрик, А. Н. Трубин // Мы і час. – 2018. – 21 ліп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едседатели первичных профсоюзных организаций работников и студентов ВГУ  имени П. М. Машерова рассказывают о проделанной работе в 2017/2018 учебном году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4">
              <w:r>
                <w:rPr>
                  <w:rStyle w:val="InternetLink"/>
                  <w:lang w:val="be-BY"/>
                </w:rPr>
                <w:t>https://lib.vsu.by/xmlui/123456789/16555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Чарнічэнка, Н.</w:t>
            </w:r>
            <w:r>
              <w:rPr/>
              <w:t xml:space="preserve">   Гарачы ліпень абітурыента / Н. Чарнічэнка // Віцьбічы = Витьбичи. – 2018. – 21 июля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ступная кампанія у ВДУ імя П. М. Машэра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Уникальная кафедра / И. Ширкевич // Віцьбічы = Витьбичи. – 2018. – 12 июля. – С. V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работе военной кафедры ВГУ имени П. М. Машеро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Шкіранда, Ф.</w:t>
            </w:r>
            <w:r>
              <w:rPr/>
              <w:t xml:space="preserve">   Студэнты-машэраўцы працуюць добрасумленна і творча / Ф. Шкіранда // Мы і час. – 2018. – 21 ліп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Як студэнты ВДУ імя П. М. Машэрава праходзяць практыку ў дзіцячых аздараўленчых летніках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5">
              <w:r>
                <w:rPr>
                  <w:rStyle w:val="InternetLink"/>
                  <w:lang w:val="be-BY"/>
                </w:rPr>
                <w:t>https://lib.vsu.by/xmlui/123456789/16546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/>
              <w:t xml:space="preserve">   Для юных айтишников / А. Щербицкий // Віцьбічы = Витьбичи. – 2018. – 17 июля. – С. 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IT-каникулы для учащихся школ и гимназий областного центра организовали факультет математики и информационных технологий ВГУ имени П. М. Машерова и предприятия-разработчики программного обеспечения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Щербицкий, А.</w:t>
            </w:r>
            <w:r>
              <w:rPr/>
              <w:t xml:space="preserve">   От двоюродного дедушки до внучки / А. Щербицкий // Віцьбічы = Витьбичи. – 2018. – 17 июля. – С. 4–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директоре витебской СШ № 23 Валентине Климентионок, которая окончила ВГПИ имени С. М. Кирова. Она является представительницей династии учителей с общим педагогическим стажем более 170 лет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Бубенько, Т.</w:t>
            </w:r>
            <w:r>
              <w:rPr/>
              <w:t xml:space="preserve">   О чем молчат летописи / Т. Бубенько ; беседовала Л. Волкова // Віцьбічы = Витьбичи. – 2018. – 18 авг. – С. 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научной и археологической деятельности кандидата исторических наук, доцента кафедры истории Беларуси ВГУ имени П. М. Машерова Татьяны Бубенько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Волкова, Л.</w:t>
            </w:r>
            <w:r>
              <w:rPr/>
              <w:t xml:space="preserve">   Служить честно / Л. Волкова // Віцьбічы = Витьбичи. – 2018. – 14 авг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старшем инспекторе отдела таможенных операций и контроля № 2 Анне Конопелько, которая окончила ВГУ имени П. М. Машеро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Ляховская, Е.</w:t>
            </w:r>
            <w:r>
              <w:rPr/>
              <w:t xml:space="preserve">   «Орел и решка» по-витебски / Е. Ляховская // Витебские вести. – 2018. – 9 авг. – С. 2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интернете набирает популярность пародия на известную украинскую передачу «Орел и решка», снятая витебской командой Sticky Channel. Режиссером видео стала студентка юридического факультета ВГУ А. Хлопье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Пастернак, Т.</w:t>
            </w:r>
            <w:r>
              <w:rPr/>
              <w:t xml:space="preserve">   Утонченный мир красок Ирины Могучей / Т. Пастернак // Витебские вести. – 2018. – 18 авг. – С. 1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Художественном музее Витебска открылась выставка И. Могучей, приуроченная к 55-летию со дня ее рождения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Награда за труд и старания / Н. Черниченко // Віцьбічы = Витьбичи. – 2018. – 16 авг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итогах вступительной кампании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/>
              <w:t xml:space="preserve">   Адчуць настаўніцкае шчасце / Т. Бондарава // Настаўніцкая газета. – 2018. – 8 верас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настаўніцу англійскай мовы К. Касцюкевіч, якая скончыла ВДУ імя П. М. Машэра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Видит свое предназначение в оказании помощи другим людям</w:t>
            </w:r>
            <w:r>
              <w:rPr/>
              <w:t xml:space="preserve"> // Мы і час. – 2018. – 26 верас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арший преподаватель кафедры прикладной психологии Р. Р. Кутькина отметила 60-летний юбилей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6">
              <w:r>
                <w:rPr>
                  <w:rStyle w:val="InternetLink"/>
                  <w:lang w:val="be-BY"/>
                </w:rPr>
                <w:t>https://lib.vsu.by/xmlui/123456789/16761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Десять причин посетить научную библиотеку ВГУ имени П. М. Машерова</w:t>
            </w:r>
            <w:r>
              <w:rPr/>
              <w:t xml:space="preserve"> // Мы і час. – 2018. – 26 верас. – С. 4.</w:t>
            </w:r>
          </w:p>
          <w:p>
            <w:pPr>
              <w:pStyle w:val="Normal"/>
              <w:ind w:left="13" w:hanging="0"/>
              <w:rPr/>
            </w:pPr>
            <w:hyperlink r:id="rId127">
              <w:r>
                <w:rPr>
                  <w:rStyle w:val="InternetLink"/>
                </w:rPr>
                <w:t>https://lib.vsu.by/xmlui/123456789/16763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В добрый путь, первокурсники! / Н. Камлева // Витебские вести. – 2018. – 13 сент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имени П. М. Машерова состоялось посвящение в студенты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осмач, В. А.</w:t>
            </w:r>
            <w:r>
              <w:rPr/>
              <w:t xml:space="preserve">   Витебский и Гиссенский университеты: перспективы сотрудничества / В. А. Космач ; беседовала И. Ширкевич // Мы і час. – 2018. – 26 верас. – С. 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Беседа с деканом исторического факультета ВГУ имени П. М. Машерова В. А. Космачем о визите преподавателей и студентов Гиссенского университета имени Юстуса Либиха (Германия) на исторический факультет.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lang w:val="be-BY"/>
                </w:rPr>
                <w:t>https://lib.vsu.by/xmlui/123456789/16760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>
                <w:lang w:val="be-BY"/>
              </w:rPr>
            </w:pPr>
            <w:r>
              <w:rPr>
                <w:b/>
                <w:lang w:val="be-BY"/>
              </w:rPr>
              <w:t>Лебедева, О.</w:t>
            </w:r>
            <w:r>
              <w:rPr/>
              <w:t xml:space="preserve">   Учить детей – благородная миссия / О. Лебедева // Витебские вести. – 2018. – 20 сент. – С. 6.</w:t>
            </w:r>
          </w:p>
          <w:p>
            <w:pPr>
              <w:pStyle w:val="Normal"/>
              <w:ind w:firstLine="23"/>
              <w:rPr/>
            </w:pPr>
            <w:r>
              <w:rPr/>
              <w:t>О Светлане Макаревич, учителе русского языка и литературы, которая окончила филфак пединститута имени С. М. Киро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Он любил свое дело и с уважением относился к студентам</w:t>
            </w:r>
            <w:r>
              <w:rPr/>
              <w:t xml:space="preserve"> : [некролог] // Мы і час. – 2018. – 26 верас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ветеране Великой Отечественной войны, доценте, кандидате педагогических наук, бывшем заведующем кафедры физического воспитания ВГПИ имени С. М. Кирова Г. И. Птицыне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29">
              <w:r>
                <w:rPr>
                  <w:rStyle w:val="InternetLink"/>
                  <w:lang w:val="be-BY"/>
                </w:rPr>
                <w:t>https://lib.vsu.by/xmlui/handle/123456789/16768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П.К. Гулидин: «Преподаватель – это вечный студент»</w:t>
            </w:r>
            <w:r>
              <w:rPr/>
              <w:t xml:space="preserve"> // Мы і час. – 2018. – 26 верас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Заведующий кафедрой спортивно-педагогических дисциплин П. К. Гулидин отметил 65-летний юбилей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30">
              <w:r>
                <w:rPr>
                  <w:rStyle w:val="InternetLink"/>
                  <w:lang w:val="be-BY"/>
                </w:rPr>
                <w:t>https://lib.vsu.by/xmlui/123456789/16762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Приказчикова, Н.</w:t>
            </w:r>
            <w:r>
              <w:rPr/>
              <w:t xml:space="preserve">    Привет, студенческая жизнь! / Н. Приказчикова // Мы і час. – 2018. – 26 верас. – С. 6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Как в ВГУ имени П. М. Машерова прошла Неделя первокурсника.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lang w:val="be-BY"/>
                </w:rPr>
                <w:t>https://lib.vsu.by/xmlui/123456789/16766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Румянцава, С. Л.</w:t>
            </w:r>
            <w:r>
              <w:rPr/>
              <w:t xml:space="preserve">   «Прафесію я выбірала свядома» : [гутарка з С. Л. Румянцавай – пераможцай рэспубліканскага конкурсу прафесійнага майстэрства «Настаўнік года – 2017»] / С. Л. Румянцава ; гутарыў У. Фалалееў // Настаўніцкая газета. – 2018. – 29 верас. – С. 8–9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Самотой, А.</w:t>
            </w:r>
            <w:r>
              <w:rPr/>
              <w:t xml:space="preserve">   Спорт для мозга / А. Самотой // Віцьбічы = Витьбичи. – 2018. – 18 сент. – С. 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Команда «Иволги» стала победителем интеллектуально–развлекательной игры Brain Breakers, которая регулярно проводится в Витебске. Одним из участников команды является А. Осипов – преподаватель ВГУ имени П. М. Машерова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Таланты наших рукодельниц</w:t>
            </w:r>
            <w:r>
              <w:rPr/>
              <w:t xml:space="preserve"> / И. А. Рамицан [и др.] // Мы і час. – 2018. – 26 верас. – С. 4–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отрудники научной библиотеки ВГУ имени П. М. Машерова рассказывают о своих увлечениях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32">
              <w:r>
                <w:rPr>
                  <w:rStyle w:val="InternetLink"/>
                  <w:lang w:val="be-BY"/>
                </w:rPr>
                <w:t>https://lib.vsu.by/xmlui/123456789/16764</w:t>
              </w:r>
            </w:hyperlink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Фелтон, А.</w:t>
            </w:r>
            <w:r>
              <w:rPr/>
              <w:t xml:space="preserve">   В Витебске впервые попробовала драники / А. Фелтон ; беседовала Н. Черниченко // Віцьбічы = Витьбичи. – 2018. – 15 сент. – С. 10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еседа с преподавателем из США, которая приехала работать в ВГУ имени П. М. Машерова по программе Фулбрайта (программа образовательных грантов)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Ханис, О.</w:t>
            </w:r>
            <w:r>
              <w:rPr/>
              <w:t xml:space="preserve">   Полезный гид для новичков / О. Ханис ; беседовала И. Ширкевич // Мы і час. – 2018. – 26 верас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«Гид первокурсника ВГУ», который разработал отдел медиакоммуникаций «Медиацентр ВГУ» поможет разобраться во всех тонкостях студенчества. Его специалист О. Ханис рассказала о том, что представляет собой этот новый онлайн-проект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33">
              <w:r>
                <w:rPr>
                  <w:rStyle w:val="InternetLink"/>
                  <w:lang w:val="be-BY"/>
                </w:rPr>
                <w:t>https://lib.vsu.by/xmlui/123456789/16765</w:t>
              </w:r>
            </w:hyperlink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8823"/>
      </w:tblGrid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Теперь ты первокурсник / Н. Черниченко // Віцьбічы = Витьбичи. – 2018. – 13 сент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имени П. М. Машерова состоялось посвящение в студенты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Главное – иметь желание и хорошо учиться / И. Ширкевич // Мы і час. – 2018. – 26 верас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первокурсниках ВГУ имени П. М. Машерова, которые набрали максимальное количество баллов по своей специальности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34">
              <w:r>
                <w:rPr>
                  <w:rStyle w:val="InternetLink"/>
                  <w:lang w:val="be-BY"/>
                </w:rPr>
                <w:t>https://lib.vsu.by/xmlui/123456789/16759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Широкова, С.</w:t>
            </w:r>
            <w:r>
              <w:rPr/>
              <w:t xml:space="preserve">   Главное – достучаться до человека / С. Широкова // Віцьбічы = Витьбичи. – 2018. – 29 сент. – С. 5,7.</w:t>
            </w:r>
          </w:p>
          <w:p>
            <w:pPr>
              <w:pStyle w:val="Normal"/>
              <w:ind w:left="13" w:hanging="13"/>
              <w:rPr/>
            </w:pPr>
            <w:r>
              <w:rPr/>
              <w:t>И. Долгий, временно исполняющий обязанности заместителя начальника милиции общественной безопасности Первомайского РОВД - выпускник математического факультета ВГУ имени П. М. Машерова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/>
              <w:t xml:space="preserve">   Радзіма пачынаецца з цябе / Т. Бондарава // Настаўніцкая газета. – 2018. – 30 кастр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 Віцебску прайшоў першы фестываль моладзі беларуска-расійскага памежжа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Генкин, В. М.</w:t>
            </w:r>
            <w:r>
              <w:rPr/>
              <w:t xml:space="preserve">   В. М. Генкин: «Люблю свою работу за то, что чувствую себя на своем месте» / В. М. Генкин // Мы і час. – 2018. – 24 кастр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Доцент кафедры общего и русского языкознания Владимир Максимович Генкин отметил 55-летний юбилей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35">
              <w:r>
                <w:rPr>
                  <w:rStyle w:val="InternetLink"/>
                  <w:lang w:val="be-BY"/>
                </w:rPr>
                <w:t>https://lib.vsu.by/xmlui/123456789/16900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Голесник, С.</w:t>
            </w:r>
            <w:r>
              <w:rPr/>
              <w:t xml:space="preserve">   Перешли все границы / С. Голесник // Союз. Беларусь–Россия. – 2018. – 25 окт. – С. II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итебске прошел первый фестиваль молодежи белорусско-российского приграничья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Голесник, С.</w:t>
            </w:r>
            <w:r>
              <w:rPr/>
              <w:t xml:space="preserve">   Родина начинается с тебя / С. Голесник // Знамя юности. – 2018. – 25 окт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итебске прошел первый фестиваль молодежи белорусско-российского приграничья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>
                <w:lang w:val="be-BY"/>
              </w:rPr>
            </w:pPr>
            <w:r>
              <w:rPr>
                <w:b/>
                <w:lang w:val="be-BY"/>
              </w:rPr>
              <w:t xml:space="preserve">Давайте знакомиться </w:t>
            </w:r>
            <w:r>
              <w:rPr>
                <w:lang w:val="be-BY"/>
              </w:rPr>
              <w:t>// Мы і час. – 2018. – 24 кастр. – С. 2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проректорах ВГУ имени П. М. Машерова.</w:t>
            </w:r>
          </w:p>
          <w:p>
            <w:pPr>
              <w:pStyle w:val="Normal"/>
              <w:rPr>
                <w:lang w:val="be-BY"/>
              </w:rPr>
            </w:pPr>
            <w:hyperlink r:id="rId136">
              <w:r>
                <w:rPr>
                  <w:rStyle w:val="InternetLink"/>
                  <w:lang w:val="be-BY"/>
                </w:rPr>
                <w:t>https://lib.vsu.by/xmlui/123456789/16892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Давидовская, О.</w:t>
            </w:r>
            <w:r>
              <w:rPr/>
              <w:t xml:space="preserve">   Значок из студенческой юности Петра Машерова / О. Давидовская // Витебские вести. – 2018. – 25 окт. – С. 1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Значок «Участнику лыжного перехода», был передан в областной краеведческий музей в 1966 г. из ЦК Компартии Беларуси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Быть молодой мамой – здорово! / А. Дубровская // Мы і час. – 2018. – 24 кастр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студентке факультета социальной педагогики и психологии ВГУ имени П. М. Машерова А. Бойко.</w:t>
            </w:r>
          </w:p>
          <w:p>
            <w:pPr>
              <w:pStyle w:val="Style16"/>
              <w:ind w:left="0" w:hanging="0"/>
              <w:jc w:val="both"/>
              <w:rPr/>
            </w:pPr>
            <w:hyperlink r:id="rId137">
              <w:r>
                <w:rPr>
                  <w:rStyle w:val="InternetLink"/>
                  <w:lang w:val="be-BY"/>
                </w:rPr>
                <w:t>https://lib.vsu.by/xmlui/123456789/16891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аласоўскі, Ю.</w:t>
            </w:r>
            <w:r>
              <w:rPr/>
              <w:t xml:space="preserve">   Юрась Каласоўскі: «Мець мару, верыць у свае сілы – i ўсё атрымаецца!» / Ю. Каласоўскі ; гутарыла А. Казачок // Мы і час. – 2018. – 24 кастр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Гутарка з настаўнікам беларускай мовы і літаратуры, выпускніком ВДУ імя П. М. Машэрава Ю. Каласоўскім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38">
              <w:r>
                <w:rPr>
                  <w:rStyle w:val="InternetLink"/>
                  <w:lang w:val="be-BY"/>
                </w:rPr>
                <w:t>https://lib.vsu.by/xmlui/123456789/16895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Дружба и образование без границ / Н. Камлева // Витебские вести. – 2018. – 23 окт. – С. 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Фестиваль молодежи приграничья «С чего начинается Родина?» объединил участников из Беларуси и России. В рамках фестиваля ВГУ имени П. М. Машерова представил достижения студентов и преподавателей вуза в области образования, спорта и культуры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Наука о физкультуре и спорте / Н. Камлева // Витебские вести. – 2018. – 27 окт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имени П. М. Машерова прошла региональная научно-практическая конференция «Современные технологии и практический опыт физического воспитания детей и учащейся молодежи»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Софт, эмуляторы и коды / Н. Камлева // Витебские вести. – 2018. – 6 окт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имени П. М. Машерова прошел IT-форум «Цифровое образование: инвестиции в будущее»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Фуд-навигатор по общепиту, или Меню не только для студента / Н. Камлева // Витебские вести. – 2018. – 20 окт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качественном, полноценном, сбалансированном питании в вузовских столовых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Экспорт знаний / Н. Камлева // Витебские вести. – 2018. – 27 окт. – С. 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открытии совместного белорусско-кыргызского центра образования, науки и культуры ВГУ имени П. М. Машерова в г. Бишкеке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Каролевич, Э.</w:t>
            </w:r>
            <w:r>
              <w:rPr/>
              <w:t xml:space="preserve">   С оружием в руках / Э. Каролевич // Витебские вести. – 2018. – 25 окт. – С. 1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жизни комсоргов во время войны в Афганистане рассказали А. Стрижак и В. Белоус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Карпызіна, А.</w:t>
            </w:r>
            <w:r>
              <w:rPr/>
              <w:t xml:space="preserve">   Школа – гэта жыццё / А. Карпызіна // Мы і час. – 2018. – 24 кастр. – С. 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В. М. Ерашова, настаўніца фізікі – выпускніца ВДУ імя П. М. Машэрава.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lang w:val="be-BY"/>
                </w:rPr>
                <w:t>https://lib.vsu.by/xmlui/123456789/16899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Крупица, Н.</w:t>
            </w:r>
            <w:r>
              <w:rPr/>
              <w:t xml:space="preserve">   Витебские грезы Владимира Прокопцова / Н. Крупица // Віцьбічы = Витьбичи. – 2018. – 20 окт. – С. 9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открытии персональной выставки «Мой Витебск – моя Беларусь» заслуженного деятеля искусств Беларуси Владимира Прокопцова в Витебском Художественном музее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Максименков, А.</w:t>
            </w:r>
            <w:r>
              <w:rPr/>
              <w:t xml:space="preserve">   Антон Максименков: «Если у вас есть хоть малейший шанс попасть на стажировку за рубеж – воспользуйтесь им!» / А. Максименков // Мы і час. – 2018. – 24 кастр. – С. 7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своем опыте обучения в Венгрии рассказал студент 4-го курса факультета математики и информационных технологий Антон Максименков.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lang w:val="be-BY"/>
                </w:rPr>
                <w:t>https://lib.vsu.by/xmlui/123456789/16903</w:t>
              </w:r>
            </w:hyperlink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Пастернак, Т.</w:t>
            </w:r>
            <w:r>
              <w:rPr/>
              <w:t xml:space="preserve">   «Художником родился в Витебске» / Т. Пастернак // Витебские вести. – 2018. – 13 окт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Художественном музее Витебска открылась юбилейная выставка В. Прокопцова «Мой Витебск – моя Беларусь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8825"/>
      </w:tblGrid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Победы юных спортсменов</w:t>
            </w:r>
            <w:r>
              <w:rPr/>
              <w:t xml:space="preserve"> / собственная информация // Мы і час. – 2018. – 24 кастр. – С. 8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Награды, которые завоевали в сентябре спортсмены-учащиеся специализированной детско-юношеской спортивной школы олимпийского резерва первичной организации профсоюза работников ВГУ имени П. М. Машерова.</w:t>
            </w:r>
            <w:r>
              <w:rPr/>
              <w:t xml:space="preserve"> </w:t>
            </w:r>
            <w:hyperlink r:id="rId141">
              <w:r>
                <w:rPr>
                  <w:rStyle w:val="InternetLink"/>
                  <w:lang w:val="be-BY"/>
                </w:rPr>
                <w:t>https://lib.vsu.by/xmlui/123456789/16906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Приказчикова, Н.</w:t>
            </w:r>
            <w:r>
              <w:rPr/>
              <w:t xml:space="preserve">   Три факта об Ольге Кургановой, «Студенте года ВГУ – 2018» / Н. Приказчикова // Мы і час. – 2018. – 24 кастр. – С. 8. </w:t>
            </w:r>
            <w:hyperlink r:id="rId142">
              <w:r>
                <w:rPr>
                  <w:rStyle w:val="InternetLink"/>
                </w:rPr>
                <w:t>https://lib.vsu.by/xmlui/123456789/16904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Пушнякова, А.</w:t>
            </w:r>
            <w:r>
              <w:rPr/>
              <w:t xml:space="preserve">   Школа – второй дом / А. Пушнякова // Витебские вести. – 2018. – 6 окт. – С. 1,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СШ № 45 г. Витебска действуют педагогические классы, где учащиеся постигают более углубленную программу по всем предметам и посещают факультатив «Введение в педагогическую профессию», который курирует доцент ВГУ имени П. М. Машерова А. Белохвостов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Ретнева, Е.</w:t>
            </w:r>
            <w:r>
              <w:rPr/>
              <w:t xml:space="preserve">   Молодёжь обсуждала актуальные вопросы / Е. Ретнева // Сцяг Перамогі (Лёзна). – 2018. – 30 кастр. – С. 1,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Международном форуме «С чего начинается Родина?», который проходил в г. Витебске с участием представителей членов Молодёжной палаты при Лиозненском районном Совете депутатов и учащихся СШ № 2 г. Рудня Смоленской области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Салаўёва, А.</w:t>
            </w:r>
            <w:r>
              <w:rPr/>
              <w:t xml:space="preserve">   Першы курс нязменна ўзгадваецца з пяшчотай / А. Салаўёва, В. Дашкевіч // Мы і час. – 2018. – 24 кастр. – С. 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Выпускнікі ВДУ дзеляцца ўспамінамі пра першы курс.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lang w:val="be-BY"/>
                </w:rPr>
                <w:t>https://lib.vsu.by/xmlui/123456789/16896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Серебряков, А. И.</w:t>
            </w:r>
            <w:r>
              <w:rPr/>
              <w:t xml:space="preserve">   Бег с нуля, или Советы от профессионала / А. И. Серебряков ; беседовала А. Долженко // Мы і час. – 2018. – 24 кастр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 октября студенты всех курсов и факультетов ВГУ имени П. М. Машерова приняли участие в забеге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44">
              <w:r>
                <w:rPr>
                  <w:rStyle w:val="InternetLink"/>
                  <w:lang w:val="be-BY"/>
                </w:rPr>
                <w:t>https://lib.vsu.by/xmlui/123456789/16905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Уверена, что в жизни все складывается так, как должно быть</w:t>
            </w:r>
            <w:r>
              <w:rPr/>
              <w:t xml:space="preserve"> // Мы і час. – 2018. – 24 кастр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андидату биологических наук, доценту кафедры анатомии и физиологии Марине Владимировне Шилиной исполнилось 55 лет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45">
              <w:r>
                <w:rPr>
                  <w:rStyle w:val="InternetLink"/>
                  <w:lang w:val="be-BY"/>
                </w:rPr>
                <w:t>https://lib.vsu.by/xmlui/123456789/16901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Федина, О.</w:t>
            </w:r>
            <w:r>
              <w:rPr/>
              <w:t xml:space="preserve">   Вместе генерируем успех / О. Федина // СБ. Беларусь сегодня. – 2018. – 25 окт. – С. 1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научных школах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Фенченко, А.</w:t>
            </w:r>
            <w:r>
              <w:rPr/>
              <w:t xml:space="preserve">   Педагог, влюбленный в звездное небо / А. Фенченко // Мы і час. – 2018. – 24 кастр. – С. 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известном астрономе В. А. Голубеве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46">
              <w:r>
                <w:rPr>
                  <w:rStyle w:val="InternetLink"/>
                  <w:lang w:val="be-BY"/>
                </w:rPr>
                <w:t>https://lib.vsu.by/xmlui/123456789/16897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Чарнічэнка, Н.</w:t>
            </w:r>
            <w:r>
              <w:rPr/>
              <w:t xml:space="preserve">   Без трафарэтаў / Н. Чарнічэнка // Віцьбічы = Витьбичи. – 2018. – 25 окт. – С. V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. У. Русецкі перекананы, што менавіта камсамол даў старт усім яго жыццёвым дасягненням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Испытано поколениями / Н. Черниченко // Віцьбічы = Витьбичи. – 2018. – 6 окт. – С. 1,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педагогической династии Тетериных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Правильно направить энергию / Н. Черниченко // Віцьбічы = Витьбичи. – 2018. – 25 окт. – С. V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. Лосякин поделился воспоминаниями о своей комсомольской юности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Фестиваль молодежи приграничья / Н. Черниченко, А. Самотой // Віцьбічы = Витьбичи. – 2018. – 25 окт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патриотическом фестивале с участием белорусской и российской молодежи «С чего начинается Родина?» в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Цифровое образование / Н. Черниченко // Віцьбічы = Витьбичи. – 2018. – 9 окт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Форум «Цифровое образование: инвестиции в будущее» проходит в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ВГУ – это правильный выбор / И. Ширкевич // Мы і час. – 2018. – 24 кастр. – С. 3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В ВГУ имени П. М. Машерова прошел день открытых дверей.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lang w:val="be-BY"/>
                </w:rPr>
                <w:t>https://lib.vsu.by/xmlui/123456789/16894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Одна большая музыкальная семья / И. Ширкевич // Мы і час. – 2018. – 24 кастр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споминания Е. Колесниковой и М. Писаренко – бывших вокалистов студии эстрадной песни «Шанс»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48">
              <w:r>
                <w:rPr>
                  <w:rStyle w:val="InternetLink"/>
                  <w:lang w:val="be-BY"/>
                </w:rPr>
                <w:t>https://lib.vsu.by/xmlui/123456789/16902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 xml:space="preserve">Ширкевич, И.   </w:t>
            </w:r>
            <w:r>
              <w:rPr>
                <w:lang w:val="be-BY"/>
              </w:rPr>
              <w:t>«Цифровое образование: инвестиции в будущее» / И. Ширкевич // Мы і час. – 2018. – 24 кастр. – С. 3.</w:t>
            </w:r>
          </w:p>
          <w:p>
            <w:pPr>
              <w:pStyle w:val="Normal"/>
              <w:ind w:left="13" w:firstLine="567"/>
              <w:rPr>
                <w:b/>
                <w:b/>
                <w:lang w:val="be-BY"/>
              </w:rPr>
            </w:pPr>
            <w:r>
              <w:rPr>
                <w:lang w:val="be-BY"/>
              </w:rPr>
              <w:t>О проведении специального IT-форума в ВГУ имени П. М. Машерова, в рамках которого ректор ВГУ имени П. М. Машерова А. В. Егоров и директор Физико-технического института Национальной академии наук Беларуси В. Г. Залесский подписали договор о сотрудничестве.</w:t>
            </w:r>
          </w:p>
          <w:p>
            <w:pPr>
              <w:pStyle w:val="Normal"/>
              <w:ind w:left="13" w:hanging="13"/>
              <w:rPr>
                <w:b/>
                <w:b/>
                <w:lang w:val="be-BY"/>
              </w:rPr>
            </w:pPr>
            <w:hyperlink r:id="rId149">
              <w:r>
                <w:rPr>
                  <w:rStyle w:val="InternetLink"/>
                  <w:lang w:val="be-BY"/>
                </w:rPr>
                <w:t>https://lib.vsu.by/xmlui/123456789/16893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Шпаковская, Г.</w:t>
            </w:r>
            <w:r>
              <w:rPr/>
              <w:t xml:space="preserve">   Эхо комсомольской юности / Г. Шпаковская // Витебские вести. – 2018. – 6 окт. —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споминания Василия Апенко, Тамары Ищенко, Геннадия Голуба, Аркадия Русецкого – представителей актива ВЛКСМ разных лет – о своей работе в комсомоле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Щеглова, Н. В.</w:t>
            </w:r>
            <w:r>
              <w:rPr/>
              <w:t xml:space="preserve">   Любимое дело учитель не променяет ни на какое другое / Н. В. Щеглова ; беседовала И. Ширкевич // Мы і час. – 2018. – 24 кастр. – С. 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Беседа с учителем математики ГУО «Средняя школа № 31 г. Витебска» Н. В. Щегловой, которая заняла первое общекомандное место на Республиканском конкурсе профессионального мастерства «Учитель года Беларуси» в 2017 г.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lang w:val="be-BY"/>
                </w:rPr>
                <w:t>https://lib.vsu.by/xmlui/123456789/16898</w:t>
              </w:r>
            </w:hyperlink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Алимова, Е.</w:t>
            </w:r>
            <w:r>
              <w:rPr/>
              <w:t xml:space="preserve">   От качества образования к качеству жизни / Е. Алимова // Витебские вести. – 2018. – 1 нояб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чебно-научно-производственный комплекс «Пути поколений» создан в ВГУ имени П. М. Машерова в рамках соглашения с комитетом по труду, занятости и социальной защите облисполком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Антонова, Е. В.</w:t>
            </w:r>
            <w:r>
              <w:rPr/>
              <w:t xml:space="preserve">   Е. В. Антонова: «Мое главное достоинство – все делать на совесть» / Е. В. Антонова // Мы і час. – 2018. – 24 лістап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Доцент кафедры ботаники Елена Владимировна Антонова – выпускница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51">
              <w:r>
                <w:rPr>
                  <w:rStyle w:val="InternetLink"/>
                  <w:lang w:val="be-BY"/>
                </w:rPr>
                <w:t>https://lib.vsu.by/xmlui/123456789/17066</w:t>
              </w:r>
            </w:hyperlink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8827"/>
      </w:tblGrid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/>
              <w:t xml:space="preserve">   Інавацыйныя тэхналогіі – у фізічнае выхаванне / Т. Бондарава // Настаўніцкая газета. – 2018. – 2 лістап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VI рэгіянальная навукова-практычная канферэнцыя «Сучасныя тэхналогіі і практычны вопыт фізічнага выхавання дзяцей і вучнёўскай моладзі» адбылася 26 кастрычніка на факультэце фізічнай культуры і спорту ВДУ імя П. М. Машэрава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/>
              <w:t xml:space="preserve">   Свята розуму, навукі, інтэлігентнасці і творчага падыходу / Т. Бондарава // Настаўніцкая газета. – 2018. – 22 лістап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 ВДУ імя П. М. Машэрава адбыўся фінал абласнога конкурсу работ даследчага характару навучэнцаў устаноў адукацыі – IX навукова-практычная канферэнцыя «Эўрыка»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53" w:firstLine="436"/>
              <w:rPr/>
            </w:pPr>
            <w:r>
              <w:rPr>
                <w:b/>
                <w:lang w:val="be-BY"/>
              </w:rPr>
              <w:t>Бондарава, Т.</w:t>
            </w:r>
            <w:r>
              <w:rPr/>
              <w:t xml:space="preserve">   Талент запальваць зоркі / Т. Бондарава // Настаўніцкая газета. – 2018. – 6 лістап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настаўніка гімназіі № 2 Віцебска С. Крывенка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Гір'ятовіч, В.</w:t>
            </w:r>
            <w:r>
              <w:rPr/>
              <w:t xml:space="preserve">   Народны літаратурны музей: тры значныя падзеі сёлетняй восені / В. Гір'ятовіч, І. Шыркевіч // Мы і час. – 2018. – 24 лістап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мерапрыемствы, якія былі праведзены восенню ў Народным літаратурным музеі ВДУ імя П. М. Машэра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52">
              <w:r>
                <w:rPr>
                  <w:rStyle w:val="InternetLink"/>
                  <w:lang w:val="be-BY"/>
                </w:rPr>
                <w:t>https://lib.vsu.by/xmlui/123456789/17067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Гугнін, М.</w:t>
            </w:r>
            <w:r>
              <w:rPr/>
              <w:t xml:space="preserve">   Ад параднасці да метафарычнасці / М. Гугнін // Літаратура і мастацтва. – 2018. – 2 лістап. – С. 12. – Рец. на кн.: Медвецкий, А. В. Портретная живопись Беларуси : монография / А. В. Медвецкий, С. В. Медвецкий. – Витебск : ВГУ имени П. М. Машерова, 2017. – 336 с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статье дается рецензия на книгу «Портретная живопись Беларуси»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53" w:firstLine="436"/>
              <w:rPr/>
            </w:pPr>
            <w:r>
              <w:rPr>
                <w:b/>
                <w:lang w:val="be-BY"/>
              </w:rPr>
              <w:t>Давайте знакомиться!</w:t>
            </w:r>
            <w:r>
              <w:rPr/>
              <w:t xml:space="preserve"> // Мы і час. – 2018. – 24 лістап. – С. 2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О деканах факультетов ВГУ имени П. М. Машерова.</w:t>
            </w:r>
            <w:r>
              <w:rPr/>
              <w:t xml:space="preserve"> </w:t>
            </w:r>
            <w:hyperlink r:id="rId153">
              <w:r>
                <w:rPr>
                  <w:rStyle w:val="InternetLink"/>
                  <w:lang w:val="be-BY"/>
                </w:rPr>
                <w:t>https://lib.vsu.by/xmlui/123456789/17083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К столетию Первой мировой войны / А. Дубровская // Мы і час. – 2018. – 24 лістап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международной научно-практической конференции «Первая мировая война и становление Версальско-Вашингтонской системы международных отношений», которая прошла на историческом факультете ВГУ имени П. М. Машерова.</w:t>
            </w:r>
            <w:r>
              <w:rPr/>
              <w:t xml:space="preserve"> </w:t>
            </w:r>
            <w:hyperlink r:id="rId154">
              <w:r>
                <w:rPr>
                  <w:rStyle w:val="InternetLink"/>
                  <w:lang w:val="be-BY"/>
                </w:rPr>
                <w:t>https://lib.vsu.by/xmlui/123456789/17079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Михаилу Бахтину посвящается / А. Дубровская // Мы і час. – 2018. – 24 лістап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круглом столе с международным участием «Витебщина М. М. Бахтина», который прошел на факультете социальной педагогики и психологии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55">
              <w:r>
                <w:rPr>
                  <w:rStyle w:val="InternetLink"/>
                  <w:lang w:val="be-BY"/>
                </w:rPr>
                <w:t>https://lib.vsu.by/xmlui/123456789/17082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Дерзай, молодежь! / Н. Камлева // Витебские вести. – 2018. – 3 нояб. – С. 1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а года выберут на Витебщине. На звание лучшего от ВГУ имени П. М. Машерова претендует О. Курганова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Уверенная и амбициозная / Н. Камлева // Витебские вести. – 2018. – 9 нояб. – С. 2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ка ВГУ имени П. М. Машерова О. Курганова заняла третье место по итогам областного тура республиканского конкурса «Студент года»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Пирханов, Г.</w:t>
            </w:r>
            <w:r>
              <w:rPr/>
              <w:t xml:space="preserve">   Химики – люди интересные и креативные / Г. Пирханов, А. Леонов ; беседовала В. Гучкова // Мы і час. – 2018. – 24 лістап. – С. 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Беседа со студентами биологического факультета ВГУ имени П. М. Машерова.</w:t>
            </w:r>
            <w:r>
              <w:rPr/>
              <w:t xml:space="preserve"> </w:t>
            </w:r>
            <w:hyperlink r:id="rId156">
              <w:r>
                <w:rPr>
                  <w:rStyle w:val="InternetLink"/>
                  <w:lang w:val="be-BY"/>
                </w:rPr>
                <w:t>https://lib.vsu.by/xmlui/123456789/17075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Самотой, А.</w:t>
            </w:r>
            <w:r>
              <w:rPr/>
              <w:t xml:space="preserve">   Достойно представить вуз и область / А. Самотой // Віцьбічы = Витьбичи. – 2018. – 9 нояб. – С. 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ка ВГУ имени П. М. Машерова О. Курганова заняла третье место по итогам областного тура республиканского конкурса «Студент года»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Сеньков, В.</w:t>
            </w:r>
            <w:r>
              <w:rPr/>
              <w:t xml:space="preserve">   В честь выдающегося шахматиста / В. Сеньков // Віцьбічы = Витьбичи. – 2018. – 9 нояб. – С. VII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имени П. М. Машерова 24 ноября состоится III открытый областной некоммерческий шахматный блицтурнир, посвященный памяти нашего выдающегося земляка шахматиста с мировым именем Чарльза Яффе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трунчанка, А.</w:t>
            </w:r>
            <w:r>
              <w:rPr/>
              <w:t xml:space="preserve">   Мы – разам / А. Струнчанка // Жыццё Прыдзвіння (Віцебск). – 2018. – 20 лістап. – С. 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Пра свята беларускай нацыянальнай культуры з удзелам навучэнцаў ВДУ імя Машэрава і ВДАВМ, якое прайшло ў Мазалаўскім СДК Віцебскага раёна ў межах сацыякультурнага праекта «Дыялог народаў і культур»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Тулинова, Н.</w:t>
            </w:r>
            <w:r>
              <w:rPr/>
              <w:t xml:space="preserve">   Трудности не останавливали / Н. Тулинова // Віцьбічы = Витьбичи. – 2018. – 17 нояб. – С. 1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Е. Сонов пришел в таможенные органы после окончания ВГУ имени П. М. Машерова по специальности «Биоэкология»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Цярэшчанка, Ю.</w:t>
            </w:r>
            <w:r>
              <w:rPr/>
              <w:t xml:space="preserve">   Бліжэй да зорак / Ю. Цярэшчанка, Л. Сівіцкая // Настаўніцкая газета. – 2018. – 2 лістап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учні ноўкінскай школы прынялі актыўны ўдзел у абласным конкурсе малюнкаў «Космас вачыма дзяцей», які праходзіў у ВДУ імя П. М. Машэрава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Пути решения актуальных проблем общества / И. Ширкевич // Мы і час. – 2018. – 24 лістап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международной практической конференции «Социально-психологические проблемы современного общества и человека: пути решения», которая прошла на факультете социальной педагогики и психологии ВГУ имени П. М. Машерова.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lang w:val="be-BY"/>
                </w:rPr>
                <w:t>https://lib.vsu.by/xmlui/123456789/17080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 xml:space="preserve">Ширкевич, И.   </w:t>
            </w:r>
            <w:r>
              <w:rPr>
                <w:lang w:val="be-BY"/>
              </w:rPr>
              <w:t>«С чего начинается Родина?» / И. Ширкевич // Мы і час. – 2018. – 24 лістап. – С. 6.</w:t>
            </w:r>
          </w:p>
          <w:p>
            <w:pPr>
              <w:pStyle w:val="Normal"/>
              <w:ind w:left="13" w:hanging="13"/>
              <w:rPr>
                <w:lang w:val="be-BY"/>
              </w:rPr>
            </w:pPr>
            <w:r>
              <w:rPr>
                <w:lang w:val="be-BY"/>
              </w:rPr>
              <w:t>В Витебске прошел первый фестиваль молодежи белорусско-российского приграничья.</w:t>
            </w:r>
          </w:p>
          <w:p>
            <w:pPr>
              <w:pStyle w:val="Normal"/>
              <w:ind w:left="13" w:hanging="13"/>
              <w:rPr>
                <w:b/>
                <w:b/>
                <w:lang w:val="be-BY"/>
              </w:rPr>
            </w:pPr>
            <w:r>
              <w:rPr>
                <w:lang w:val="be-BY"/>
              </w:rPr>
              <w:t>https://lib.vsu.by/xmlui/123456789/17069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Творческие, креативные, сплоченные / И. Ширкевич // Мы і час. – 2018. – 24 лістап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«Я – студент ВГУ», – заявляли представители девяти факультетов на общеуниверситетском конкурсе «Курс молодого студента». В течение двух дней все первокурсники выступали перед членами жюри со своими творческими программами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58">
              <w:r>
                <w:rPr>
                  <w:rStyle w:val="InternetLink"/>
                  <w:lang w:val="be-BY"/>
                </w:rPr>
                <w:t>https://lib.vsu.by/xmlui/123456789/17084</w:t>
              </w:r>
            </w:hyperlink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Шкирандо, Ф.</w:t>
            </w:r>
            <w:r>
              <w:rPr/>
              <w:t xml:space="preserve">   Геометрия жизни профессора Виноградова / Ф. Шкирандо // Витебские вести. – 2018. – 3 нояб. – С. 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бывшем ректоре ВГУ имени П. М. Машерова Викторе Никоновиче Виноградове.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ind w:left="153" w:firstLine="43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Волкова, Л.</w:t>
            </w:r>
            <w:r>
              <w:rPr/>
              <w:t xml:space="preserve">   Главные ценности / Л. Волкова // Віцьбічы = Витьбичи. – 2018. – 22 дек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старшем помощнике прокурора г. Витебска А. Козловой, которая окончила юридический факультет ВГУ имени П. М. Машер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8825"/>
      </w:tblGrid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Долженко, А.</w:t>
            </w:r>
            <w:r>
              <w:rPr/>
              <w:t xml:space="preserve">   «Аркадаг» означает «покровитель» / А. Долженко // Мы і час. – 2018. – 22 снеж. – С. 1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деятельности волонтерского клуба «Аркадаг», который создан на базе факультета физической культуры и спорта ВГУ имени П. М. Машерова.</w:t>
            </w:r>
            <w:r>
              <w:rPr/>
              <w:t xml:space="preserve"> </w:t>
            </w:r>
            <w:hyperlink r:id="rId159">
              <w:r>
                <w:rPr>
                  <w:rStyle w:val="InternetLink"/>
                  <w:lang w:val="be-BY"/>
                </w:rPr>
                <w:t>https://lib.vsu.by/xmlui/handle/123456789/17460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Драздова, Н.</w:t>
            </w:r>
            <w:r>
              <w:rPr/>
              <w:t xml:space="preserve">   Акварэльнае «Імгненне» / Н. Драздова // Віцьбічы = Витьбичи. – 2018. – 11 дек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 абласным мастацкім музеі адкрылася выстава Аляксандра Карпан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Зарубежный специалист в гостях на биофаке / А. Дубровская // Мы і час. – 2018. – 22 снеж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круглом столе с участием доцента кафедры биогеографии и охраны природы института наук о Земле Санкт-Петербургского государственного университета О. В. Галаниной, который прошел на биологическом факультете ВГУ имени П. М. Машерова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60">
              <w:r>
                <w:rPr>
                  <w:rStyle w:val="InternetLink"/>
                  <w:lang w:val="be-BY"/>
                </w:rPr>
                <w:t>https://lib.vsu.by/xmlui/handle/123456789/17458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Дубровская, А.</w:t>
            </w:r>
            <w:r>
              <w:rPr/>
              <w:t xml:space="preserve">   По примеру Оксфорда / А. Дубровская // Мы і час. – 2018. – 22 снеж. – С. 7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Исторический факультет провел день открытых дверей онлайн. С потенциальными абитуриентами из Несвижского государственного колледжа имени Я. Колоса и Полоцкого колледжа ВГУ имени П. М. Машерова с помощью скайп-связи побеседовали декан исторического факультета, профессор В. А. Космач и заведующий кафедрой истории Беларуси, доцент А. Н. Дулов.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lang w:val="be-BY"/>
                </w:rPr>
                <w:t>https://lib.vsu.by/xmlui/handle/123456789/17452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Здольников, В. В.</w:t>
            </w:r>
            <w:r>
              <w:rPr/>
              <w:t xml:space="preserve">   Привык смотреть на себя всегда критически / В. В. Здольников // Мы і час. – 2018. – 22 снеж. – С. 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Доцент кафедры литературы В. В. Здольников отмечает свой 80-летний юбилей.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lang w:val="be-BY"/>
                </w:rPr>
                <w:t>https://lib.vsu.by/xmlui/handle/123456789/17451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Снято на отлично / Н. Камлева // Витебские вести. – 2018. – 1 дек. – С. 5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 межвузовском конкурсе студенческих фильмов «Видеорадиус БИТУ – 2018» телевизионная студия ВГУ имени П. М. Машерова стала победителем в нескольких номинациях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Камлева, Н.</w:t>
            </w:r>
            <w:r>
              <w:rPr/>
              <w:t xml:space="preserve">   Сюрприз от незнакомца / Н. Камлева // Витебские вести. – 2018. – 22 дек. – С. 1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удентам и сотрудникам ВГУ имени П. М. Машерова работники университетской библиотеки предложили оригинальную новогоднюю акцию «Тайный Дед Мороз»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ісялёў, К. Л.</w:t>
            </w:r>
            <w:r>
              <w:rPr/>
              <w:t xml:space="preserve">   Стагоддзе на шляху да мары / К. Л. Кісялёў ; гутарыла Т. Бондарава // Настаўніцкая газета. – 2018. – 29 снеж. – С. 2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Гутарка з дырэктарам гімназіі № 2 г. Віцебска К. Л. Кісялёвым пра асаблівасці арганізацыі адукацыйнага працэсу і яго выніковасць, традыцыі, інавацыі, дасягненні настаўнікаў і навучэнцаў. 3 2012 г. на базе гімназіі дзейнічае вучэбна-навукова-метадычны цэнтр – філіял кафедр ВДУ імя П. М. Машэра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Колесан, А.</w:t>
            </w:r>
            <w:r>
              <w:rPr/>
              <w:t xml:space="preserve">   С чего начинается Родина? / А. Колесан // Полацкі веснік. – 2018. – 14 снеж. – С. 17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фестивале молодёжи приграничья «С чего начинается Родина?», который прошел в ВГУ имени П. М. Машер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8825"/>
      </w:tblGrid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Конон, М.</w:t>
            </w:r>
            <w:r>
              <w:rPr/>
              <w:t xml:space="preserve">   Справедливость требует смелости / М. Конон // Віцьбічы = Витьбичи. – 2018. – 22 дек. – С. 10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б инспекторе спецвзвода дорожно-патрульной службы областной Госавтоинспекции старшем лейтенанте милиции О. Соколове. Он окончил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Лузан, Т.</w:t>
            </w:r>
            <w:r>
              <w:rPr/>
              <w:t xml:space="preserve">   Страницы истории / Т. Лузан // Віцьбічы = Витьбичи. – 2018. – 6 дек. – С. VI. – (приложение : Вечерний Витебск)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областной библиотеке прошла IV Международная научно-практическая конференция «Віцебскі край», посвященная 80-летию образования Витебской области. Организаторами конференции выступили Витебская областная библиотека и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Мельникова, А.</w:t>
            </w:r>
            <w:r>
              <w:rPr/>
              <w:t xml:space="preserve">   Ольга Бабич: «Не могу жить без спорта» / А. Мельникова // Мы і час. – 2018. – 22 снеж. – С. 4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Студентка 3-го курса факультета физической культуры и спорта, мастер спорта О. Бабич заняла третье место на чемпионате Республики Беларусь по дзюдо.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lang w:val="be-BY"/>
                </w:rPr>
                <w:t>https://lib.vsu.by/xmlui/handle/123456789/17453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Мядиль, А</w:t>
            </w:r>
            <w:r>
              <w:rPr>
                <w:lang w:val="be-BY"/>
              </w:rPr>
              <w:t>.   Год, который останется в памяти / А. Мядиль // Мы і час. – 2018. – 22 снеж. – С. 5.</w:t>
            </w:r>
          </w:p>
          <w:p>
            <w:pPr>
              <w:pStyle w:val="Normal"/>
              <w:ind w:firstLine="21"/>
              <w:rPr>
                <w:lang w:val="be-BY"/>
              </w:rPr>
            </w:pPr>
            <w:r>
              <w:rPr>
                <w:lang w:val="be-BY"/>
              </w:rPr>
              <w:t>Для доцента кафедры инженерной физики В. А. Голубева 2018 г. наполнен яркими событиями, встречами с интересными людьми и участием в значимых мероприятиях.</w:t>
            </w:r>
          </w:p>
          <w:p>
            <w:pPr>
              <w:pStyle w:val="Normal"/>
              <w:ind w:firstLine="21"/>
              <w:rPr>
                <w:b/>
                <w:b/>
                <w:lang w:val="be-BY"/>
              </w:rPr>
            </w:pPr>
            <w:hyperlink r:id="rId164">
              <w:r>
                <w:rPr>
                  <w:rStyle w:val="InternetLink"/>
                  <w:lang w:val="be-BY"/>
                </w:rPr>
                <w:t>https://lib.vsu.by/xmlui/handle/123456789/17459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Мядиль, А.</w:t>
            </w:r>
            <w:r>
              <w:rPr/>
              <w:t xml:space="preserve">   «Форт № 6»: большая и дружная семья / А. Мядиль // Мы і час. – 2018. – 22 снеж. – С. 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конкурсно-развлекательной программе для первокурсников, которая прошла в общежитии №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hyperlink r:id="rId165">
              <w:r>
                <w:rPr>
                  <w:rStyle w:val="InternetLink"/>
                  <w:lang w:val="be-BY"/>
                </w:rPr>
                <w:t>https://lib.vsu.by/xmlui/handle/123456789/17445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436"/>
              <w:rPr/>
            </w:pPr>
            <w:r>
              <w:rPr>
                <w:b/>
                <w:lang w:val="be-BY"/>
              </w:rPr>
              <w:t>Навасельцава, Г. В</w:t>
            </w:r>
            <w:r>
              <w:rPr>
                <w:lang w:val="be-BY"/>
              </w:rPr>
              <w:t>.   «Калi цябе спаткае казка...» / Г. В. Навасельцава ; гутарыла А. Мядзіль // Мы і час. – 2018. – 22 снеж. – С. 9.</w:t>
            </w:r>
          </w:p>
          <w:p>
            <w:pPr>
              <w:pStyle w:val="Normal"/>
              <w:ind w:firstLine="21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утарка з кандыдатам філалагічных навук, дацэнтам кафедры літаратуры ВДУ імя П. М. Машэрава падчас прэзентацыі новага зборніка сучасных казачных гісторый «Калі цябе спаткае казка» у Віцебскай абласной бібліятэцы імя У. І. Леніна. </w:t>
            </w:r>
            <w:hyperlink r:id="rId166">
              <w:r>
                <w:rPr>
                  <w:rStyle w:val="InternetLink"/>
                  <w:lang w:val="be-BY"/>
                </w:rPr>
                <w:t>https://lib.vsu.by/xmlui/handle/123456789/17456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436"/>
              <w:rPr/>
            </w:pPr>
            <w:r>
              <w:rPr>
                <w:b/>
                <w:lang w:val="be-BY"/>
              </w:rPr>
              <w:t>Пастернак, Т.</w:t>
            </w:r>
            <w:r>
              <w:rPr/>
              <w:t xml:space="preserve">   Более века в педагогике / Т. Пастернак // Витебские вести. – 2018. – 8 дек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чительница из Россонского района Л. Романенко стала победительницей республиканского конкурса «Женщина года» в номинации «Материнская слава». Дочь Лидии Марковны – Светлана Румянцева удостоена почетных званий «Учитель года – 2017» и «Человек года Витебщины»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436"/>
              <w:rPr/>
            </w:pPr>
            <w:r>
              <w:rPr>
                <w:b/>
                <w:lang w:val="be-BY"/>
              </w:rPr>
              <w:t>Приказчикова, Н.</w:t>
            </w:r>
            <w:r>
              <w:rPr/>
              <w:t xml:space="preserve">   «Союзная лига дебатов» / Н. Приказчикова // Мы і час. – 2018. – 22 снеж. – С. 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Студенты 4-го курса юридического факультета А. Ананенко и А. Быков приняли участие в российско-белорусском молодежном конкурсе «Союзная лига дебатов».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lang w:val="be-BY"/>
                </w:rPr>
                <w:t>https://lib.vsu.by/xmlui/handle/123456789/17447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Приказчикова, Н.</w:t>
            </w:r>
            <w:r>
              <w:rPr/>
              <w:t xml:space="preserve">   Хочешь помогать – присоединяйся, или Волонтерское движение на филологическом факультете / Н. Приказчикова // Мы і час. – 2018. – 22 снеж. – С. 10.</w:t>
            </w:r>
          </w:p>
          <w:p>
            <w:pPr>
              <w:pStyle w:val="Normal"/>
              <w:ind w:left="13" w:firstLine="4"/>
              <w:rPr/>
            </w:pPr>
            <w:hyperlink r:id="rId168">
              <w:r>
                <w:rPr>
                  <w:rStyle w:val="InternetLink"/>
                </w:rPr>
                <w:t>https://lib.vsu.by/xmlui/handle/123456789/17461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8825"/>
      </w:tblGrid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Пудова, Е.</w:t>
            </w:r>
            <w:r>
              <w:rPr/>
              <w:t xml:space="preserve">   «Чудесные поделки руками волшебников» / Е. Пудова // Мы і час. – 2018. – 22 снеж. – С. 11, 1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волонтерской деятельности студентов педагогического факультета ВГУ.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lang w:val="be-BY"/>
                </w:rPr>
                <w:t>https://lib.vsu.by/xmlui/handle/123456789/17457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Пять добрых декабрьских дел студентов ФСПИП</w:t>
            </w:r>
            <w:r>
              <w:rPr/>
              <w:t xml:space="preserve"> / собственная информация // Мы і час. – 2018. – 22 снеж. – С. 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О волонтерской деятельности факультета социальной педагогики и психологии.</w:t>
            </w:r>
            <w:r>
              <w:rPr/>
              <w:t xml:space="preserve"> </w:t>
            </w:r>
            <w:hyperlink r:id="rId170">
              <w:r>
                <w:rPr>
                  <w:rStyle w:val="InternetLink"/>
                  <w:lang w:val="be-BY"/>
                </w:rPr>
                <w:t>https://lib.vsu.by/xmlui/handle/123456789/17450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53" w:firstLine="436"/>
              <w:rPr/>
            </w:pPr>
            <w:r>
              <w:rPr>
                <w:b/>
                <w:lang w:val="be-BY"/>
              </w:rPr>
              <w:t>С Новым годом!</w:t>
            </w:r>
            <w:r>
              <w:rPr/>
              <w:t xml:space="preserve"> // Мы і час. – 2018. – 22 снеж. – С. 1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Лауреаты специальной премии «Docendo discimus» поздравляют сотрудников и преподавателей ВГУ с новогодними праздниками.</w:t>
            </w:r>
            <w:r>
              <w:rPr/>
              <w:t xml:space="preserve"> </w:t>
            </w:r>
            <w:hyperlink r:id="rId171">
              <w:r>
                <w:rPr>
                  <w:rStyle w:val="InternetLink"/>
                  <w:lang w:val="be-BY"/>
                </w:rPr>
                <w:t>https://lib.vsu.by/xmlui/handle/123456789/17448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амотой, А.</w:t>
            </w:r>
            <w:r>
              <w:rPr/>
              <w:t xml:space="preserve">   Имей «100 идей»! / А. Самотой // Віцьбічы = Витьбичи. – 2018. – 18 дек. – С. 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ластной этап республиканского молодежного проекта «100 идей для Беларуси» прошел в ВГМУ. Д. Бирюкова и А. Шидловский, студенты ВГУ имени П. М. Машерова, разработали лазерный гравер, который стоит гораздо дешевле аналогов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емянькова, Г. К.</w:t>
            </w:r>
            <w:r>
              <w:rPr/>
              <w:t xml:space="preserve">   Г. К. Семянькова: «Гавары «дзякуй» жыццю за кожны пражыты дзень» / Г. К. Семянькова // Мы і час. – 2018. – 22 снеж. – С. 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Дацэнту кафедры беларускага мовазнаўства Г. К. Семяньковай спаўняецца 50 гадоў.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lang w:val="be-BY"/>
                </w:rPr>
                <w:t>https://lib.vsu.by/xmlui/handle/123456789/17449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Сеньков, В.</w:t>
            </w:r>
            <w:r>
              <w:rPr/>
              <w:t xml:space="preserve">   Эпоха Машерова / В. Сеньков // Віцьбічы = Витьбичи. – 2018. – 18 дек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2018 г. Беларусь отметила 100-летие со дня рождения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Тулинова, Н.</w:t>
            </w:r>
            <w:r>
              <w:rPr/>
              <w:t xml:space="preserve">   Женщинам многое по плечу / Н. Тулинова // Віцьбічы = Витьбичи. – 2018. – 1 дек. – С. 12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Творческой группой ВГУ имени П. М. Машерова, под руководством В. В. Богатыревой, разработана научная концепция музея, посвященного матери, и начата работа по подбору экспонатов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Церахава, Н.</w:t>
            </w:r>
            <w:r>
              <w:rPr/>
              <w:t xml:space="preserve">   Натхненне прыходзіць з водарам свежых фарбаў / Н. Церахава // Настаўніцкая газета. – 2018. – 29 снеж. – С. 17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творчасць выпускніка мастацка-графічнага факультета ВДУ імя П. М. Машэрава, настаўніка выяўленчага мастацтво і сусветнай мастацкай культуры У. У. Пінчук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lang w:val="be-BY"/>
              </w:rPr>
              <w:t>Чекушко, В.</w:t>
            </w:r>
            <w:r>
              <w:rPr/>
              <w:t xml:space="preserve">   Новые идеи – новые проекты / В. Чекушко // Витебские вести. – 2018. – 18 дек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б областной выставке-презентации инновационных разработок в рамках проекта «100 идей для Беларуси» в ВГМУ. Студенты ВГУ А. Шидловский и Д. Бирюкова модифицировали лазерный гравер для нанесения изображения на дерево, пластик и ткань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ВГУ – 108! / Н. Черниченко // Віцьбічы = Витьбичи. – 2018. – 4 дек. – С. 4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0 ноября свой 108-й день рождения празднует один из старейших вузов области – Витебский государственный университет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Черниченко, Н.</w:t>
            </w:r>
            <w:r>
              <w:rPr/>
              <w:t xml:space="preserve">   Эврика! / Н. Черниченко // Віцьбічы = Витьбичи. – 2018. – 8 дек. – С. 8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 ВГУ имени П. М. Машерова прошла IX научно-практическая конференция «Эврика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8825"/>
      </w:tblGrid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firstLine="589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Мечты сбываются / И. Ширкевич // Мы і час. – 2018. – 22 снеж. – С. 6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Преподаватели кафедры ботаники биологического факультета Е. А. Держинский и С. Э. Латышев побывали в Республике Казахстан.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  <w:lang w:val="be-BY"/>
                </w:rPr>
                <w:t>https://lib.vsu.by/xmlui/handle/123456789/17455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Насыщенный год для профессора / И. Ширкевич // Мы і час. – 2018. – 22 снеж. – С. 2.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>О книгах доктора филологических наук, ведущего специалиста в области лингвокультурологии и когнитивной лингвистики, профессора ВГУ имени П. М. Машерова В. А. Масловой, которые были выпущены в 2018 году.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lang w:val="be-BY"/>
                </w:rPr>
                <w:t>https://lib.vsu.by/xmlui/handle/123456789/17454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Ширкевич, И.</w:t>
            </w:r>
            <w:r>
              <w:rPr/>
              <w:t xml:space="preserve">   Университет, в который хочется вернуться снова / И. Ширкевич // Мы і час. – 2018. – 22 снеж. – С. 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be-BY"/>
              </w:rPr>
              <w:t>Делегация преподавателей и студентов из Новгородского государственного университета имени Я. Мудрого посетила ВГУ имени П. М. Машерова.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lang w:val="be-BY"/>
                </w:rPr>
                <w:t>https://lib.vsu.by/xmlui/handle/123456789/17446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Широкова, С.</w:t>
            </w:r>
            <w:r>
              <w:rPr/>
              <w:t xml:space="preserve">   По-настоящему любить свое дело / С. Широкова // Віцьбічы = Витьбичи. – 2018. – 1 дек. – С. 6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чальник отдела принудительного исполнения Железнодорожного района Елена Зарецкая – выпускница юридического факультета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76"/>
              <w:rPr/>
            </w:pPr>
            <w:r>
              <w:rPr>
                <w:b/>
                <w:lang w:val="be-BY"/>
              </w:rPr>
              <w:t>Шкуратова, О.</w:t>
            </w:r>
            <w:r>
              <w:rPr/>
              <w:t xml:space="preserve">   «Помочь найти свой путь» / О. Шкуратова // Віцьбічы = Витьбичи. – 2018. – 22 дек. – С. 7, 11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Лучший участковый республики – инспектор ИДН Витебского РОВД старший лейтенант милиции А. Савченко, окончил математический факультет ВГУ имени П. М. Машеров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ind w:left="13" w:firstLine="567"/>
              <w:rPr/>
            </w:pPr>
            <w:r>
              <w:rPr>
                <w:b/>
                <w:lang w:val="be-BY"/>
              </w:rPr>
              <w:t>Шпакоўская, Г.</w:t>
            </w:r>
            <w:r>
              <w:rPr/>
              <w:t xml:space="preserve">   Фестываль роднага слова / Г. Шпакоўская // Витебские вести. – 2018. – 6 дек. – С. 3.</w:t>
            </w:r>
          </w:p>
          <w:p>
            <w:pPr>
              <w:pStyle w:val="Style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ра мерапрыемствы фестывалю беларускай мовы ў ВДУ імя П. М. Машэрав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указ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7237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Алейнікава</w:t>
            </w:r>
            <w:r>
              <w:rPr>
                <w:bCs/>
                <w:lang w:val="be-BY"/>
              </w:rPr>
              <w:t xml:space="preserve">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4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ексеева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1, </w:t>
            </w:r>
            <w:r>
              <w:rPr>
                <w:bCs/>
                <w:lang w:val="be-BY"/>
              </w:rPr>
              <w:t>33, 8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имова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5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ьхімовіч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6, 207, 2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анен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, (38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друщенко Н.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тонов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тонова Е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5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тонович</w:t>
            </w:r>
            <w:r>
              <w:rPr/>
              <w:t xml:space="preserve"> </w:t>
            </w:r>
            <w:r>
              <w:rPr>
                <w:bCs/>
              </w:rPr>
              <w:t>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пенко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бич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8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біч Ю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гамола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кунов</w:t>
            </w:r>
            <w:r>
              <w:rPr/>
              <w:t xml:space="preserve"> </w:t>
            </w:r>
            <w:r>
              <w:rPr>
                <w:bCs/>
              </w:rPr>
              <w:t>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9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ндарэвіч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ранок В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1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рысевіч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, 37, 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хир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шун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9, 120, 159, 23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гунова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3, </w:t>
            </w:r>
            <w:r>
              <w:rPr>
                <w:bCs/>
                <w:lang w:val="be-BY"/>
              </w:rPr>
              <w:t>39, 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женарь Ю. П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1, 245, (3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Белевич</w:t>
            </w:r>
            <w:r>
              <w:rPr>
                <w:bCs/>
                <w:lang w:val="be-BY"/>
              </w:rPr>
              <w:t xml:space="preserve">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9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лоус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3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Белохвост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3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ляева А.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6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резко</w:t>
            </w:r>
            <w:r>
              <w:rPr/>
              <w:t xml:space="preserve"> </w:t>
            </w:r>
            <w:r>
              <w:rPr>
                <w:bCs/>
              </w:rPr>
              <w:t>Д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ерникович Д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рюкова Д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98), (40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брович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9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гатырева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19), (145), (40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гатырева Я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6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й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2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ндарава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4, 45, 46, 160, 209, 210, 238, 239, 300, 317, 356, 357, 358, 38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Бондаревич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родулькин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8, 4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очков А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руцкий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бенько Т.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9), 29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лычева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маженко</w:t>
            </w:r>
            <w:r>
              <w:rPr/>
              <w:t xml:space="preserve"> </w:t>
            </w:r>
            <w:r>
              <w:rPr>
                <w:bCs/>
              </w:rPr>
              <w:t>Н.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сел-Кучинская Е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9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чкин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ык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8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ыньк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акар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9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акушенко Т. Д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77), (19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аркулев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>ч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 xml:space="preserve">, 122, 123, 124, 125,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аркулевич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161</w:t>
            </w:r>
            <w:r>
              <w:rPr>
                <w:bCs/>
                <w:lang w:val="be-BY"/>
              </w:rPr>
              <w:t>,</w:t>
            </w:r>
            <w:r>
              <w:rPr>
                <w:bCs/>
              </w:rPr>
              <w:t xml:space="preserve"> 162</w:t>
            </w:r>
            <w:r>
              <w:rPr>
                <w:bCs/>
                <w:lang w:val="be-BY"/>
              </w:rPr>
              <w:t>, 211, 21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асилевич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24</w:t>
            </w:r>
            <w:r>
              <w:rPr>
                <w:bCs/>
                <w:lang w:val="be-BY"/>
              </w:rPr>
              <w:t>, 2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льчик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иноградов В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00),(37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тько Е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ласава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лкова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3, 270, 295, 296, 37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ронецкий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73), (20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ронкова</w:t>
            </w:r>
            <w:r>
              <w:rPr/>
              <w:t xml:space="preserve"> </w:t>
            </w:r>
            <w:r>
              <w:rPr>
                <w:bCs/>
              </w:rPr>
              <w:t>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аланина О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7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анкович А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(29)</w:t>
            </w:r>
            <w:r>
              <w:rPr>
                <w:bCs/>
                <w:lang w:val="be-BY"/>
              </w:rPr>
              <w:t>, 14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Генкин В. М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етманава Л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9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ір'ятовіч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5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лушин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лесник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5, 56, 319, 3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луб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лубев</w:t>
            </w:r>
            <w:r>
              <w:rPr/>
              <w:t xml:space="preserve"> </w:t>
            </w:r>
            <w:r>
              <w:rPr>
                <w:bCs/>
              </w:rPr>
              <w:t>В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43), (38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рнак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4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угнін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улидин</w:t>
            </w:r>
            <w:r>
              <w:rPr/>
              <w:t xml:space="preserve"> </w:t>
            </w:r>
            <w:r>
              <w:rPr>
                <w:bCs/>
              </w:rPr>
              <w:t>П.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0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учкова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Давидовская О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йлідзёнак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7, 126, 12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ўжэнк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шкевіч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ржинский</w:t>
            </w:r>
            <w:r>
              <w:rPr/>
              <w:t xml:space="preserve"> </w:t>
            </w:r>
            <w:r>
              <w:rPr>
                <w:bCs/>
              </w:rPr>
              <w:t>Е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40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звінская Э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вгулевич Д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8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вжен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3, 2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вранова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гий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be-BY"/>
              </w:rPr>
              <w:t>(31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ен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5, 340, 37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рофеенко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, 16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рофеенко </w:t>
            </w:r>
            <w:r>
              <w:rPr>
                <w:bCs/>
                <w:lang w:val="be-BY"/>
              </w:rPr>
              <w:t>Н</w:t>
            </w:r>
            <w:r>
              <w:rPr>
                <w:bCs/>
              </w:rPr>
              <w:t>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be-BY"/>
              </w:rPr>
              <w:t>(22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азд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аняева</w:t>
            </w:r>
            <w:r>
              <w:rPr/>
              <w:t xml:space="preserve"> </w:t>
            </w:r>
            <w:r>
              <w:rPr>
                <w:bCs/>
              </w:rPr>
              <w:t>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1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озд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убровская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2, </w:t>
            </w:r>
            <w:r>
              <w:rPr>
                <w:bCs/>
                <w:lang w:val="be-BY"/>
              </w:rPr>
              <w:t>7, 34, 130, 131, 165, 166, 167, 168, 216, 217, 218, 243, 244, 245, 259, 271, 272, 273, 323, 362, 363, 379, 38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Дударев А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улов А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8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горов</w:t>
            </w:r>
            <w:r>
              <w:rPr/>
              <w:t xml:space="preserve"> </w:t>
            </w:r>
            <w:r>
              <w:rPr>
                <w:bCs/>
              </w:rPr>
              <w:t>А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лисеева</w:t>
            </w:r>
            <w:r>
              <w:rPr/>
              <w:t xml:space="preserve"> </w:t>
            </w:r>
            <w:r>
              <w:rPr>
                <w:bCs/>
              </w:rPr>
              <w:t>З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0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мяльяна</w:t>
            </w:r>
            <w:r>
              <w:rPr>
                <w:bCs/>
                <w:lang w:val="be-BY"/>
              </w:rPr>
              <w:t>ў</w:t>
            </w:r>
            <w:r>
              <w:rPr/>
              <w:t xml:space="preserve"> </w:t>
            </w:r>
            <w:r>
              <w:rPr>
                <w:bCs/>
              </w:rPr>
              <w:t>А.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раш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рашова В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2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рмак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6, 2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нивень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уков А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4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вацкая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, 22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лесская Е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2, (36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лесский</w:t>
            </w:r>
            <w:r>
              <w:rPr/>
              <w:t xml:space="preserve"> </w:t>
            </w:r>
            <w:r>
              <w:rPr>
                <w:bCs/>
              </w:rPr>
              <w:t>В.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рецкая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40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дольников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имацкая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інкевіч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убкова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5</w:t>
            </w:r>
            <w:r>
              <w:rPr>
                <w:bCs/>
              </w:rPr>
              <w:t>, 2</w:t>
            </w:r>
            <w:r>
              <w:rPr>
                <w:bCs/>
                <w:lang w:val="be-BY"/>
              </w:rPr>
              <w:t>7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ванова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вановский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5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ванчикова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щенко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Іванаў І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валевский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зачок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им</w:t>
            </w:r>
            <w:r>
              <w:rPr/>
              <w:t xml:space="preserve"> </w:t>
            </w:r>
            <w:r>
              <w:rPr>
                <w:bCs/>
              </w:rPr>
              <w:t>Л.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(3),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ласоўскі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лько Э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лядзіч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мле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7, 134, 135, 136, 171, 172, 173, 222, 223, 246, 249, 250, 251, 252, 303, 325, 326, 327, 328, 329, 364, 365, 382, 38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нюта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анеўская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апетян</w:t>
            </w:r>
            <w:r>
              <w:rPr/>
              <w:t xml:space="preserve"> </w:t>
            </w:r>
            <w:r>
              <w:rPr>
                <w:bCs/>
              </w:rPr>
              <w:t>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5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нялюк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0, 7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олевич Э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2, 253, 254, 33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пан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7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рпызін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, 11, 174, 33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сцюкевіч</w:t>
            </w:r>
            <w:r>
              <w:rPr/>
              <w:t xml:space="preserve"> </w:t>
            </w:r>
            <w:r>
              <w:rPr>
                <w:bCs/>
              </w:rPr>
              <w:t>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</w:t>
            </w:r>
            <w:r>
              <w:rPr>
                <w:bCs/>
                <w:lang w:val="be-BY"/>
              </w:rPr>
              <w:t>0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ахановіч М.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чмар</w:t>
            </w:r>
            <w:r>
              <w:rPr/>
              <w:t xml:space="preserve"> </w:t>
            </w:r>
            <w:r>
              <w:rPr>
                <w:bCs/>
              </w:rPr>
              <w:t>И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ириллова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4, 7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ісялёў К.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ецко Т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иментионок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94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зло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7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есан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есникова</w:t>
            </w:r>
            <w:r>
              <w:rPr/>
              <w:t xml:space="preserve"> </w:t>
            </w:r>
            <w:r>
              <w:rPr>
                <w:bCs/>
              </w:rPr>
              <w:t>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маков</w:t>
            </w:r>
            <w:r>
              <w:rPr/>
              <w:t xml:space="preserve"> </w:t>
            </w:r>
            <w:r>
              <w:rPr>
                <w:bCs/>
              </w:rPr>
              <w:t>Ю. П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он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5, 38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опель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9</w:t>
            </w:r>
            <w:r>
              <w:rPr>
                <w:bCs/>
                <w:lang w:val="be-BY"/>
              </w:rPr>
              <w:t>6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охов Д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, 137, 17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ролева</w:t>
            </w:r>
            <w:r>
              <w:rPr/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0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смач В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6, 304, (38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стогрыз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2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асовская</w:t>
            </w:r>
            <w:r>
              <w:rPr/>
              <w:t xml:space="preserve"> </w:t>
            </w:r>
            <w:r>
              <w:rPr>
                <w:bCs/>
              </w:rPr>
              <w:t>И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ивцун В. П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1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ивцун-Левшина Л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1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рикливец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5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упиц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7, 178, 227, 256, 257, 33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рывенка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ыклівец</w:t>
            </w:r>
            <w:r>
              <w:rPr/>
              <w:t xml:space="preserve"> </w:t>
            </w:r>
            <w:r>
              <w:rPr>
                <w:bCs/>
              </w:rPr>
              <w:t>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зьменко В. Я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8, 166, (36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рганова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36), (364), (365), (36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тын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9,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тькина Р. Р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be-BY"/>
              </w:rPr>
              <w:t>30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рькова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5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тышев</w:t>
            </w:r>
            <w:r>
              <w:rPr/>
              <w:t xml:space="preserve"> </w:t>
            </w:r>
            <w:r>
              <w:rPr>
                <w:bCs/>
              </w:rPr>
              <w:t>Э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40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ебедева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евчук З.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6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евшун Л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яшук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0, 8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еон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ещинский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Лопатина Т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осев В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осякин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be-BY"/>
              </w:rPr>
              <w:t>(34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узан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укашевич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яховская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8, 146, 277, 278, 29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яхоўская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яшук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Макаревич</w:t>
            </w:r>
            <w:r>
              <w:rPr>
                <w:bCs/>
                <w:lang w:val="be-BY"/>
              </w:rPr>
              <w:t xml:space="preserve">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0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ксименко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ксименк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lang w:val="be-BY"/>
              </w:rPr>
              <w:t>Мандрик И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1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роза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2, 22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слова В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40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словская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шеров П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(1), </w:t>
            </w:r>
            <w:r>
              <w:rPr>
                <w:bCs/>
                <w:lang w:val="be-BY"/>
              </w:rPr>
              <w:t>(12), (19), (30), (33), (35), (36),</w:t>
            </w:r>
            <w:r>
              <w:rPr/>
              <w:t xml:space="preserve"> </w:t>
            </w:r>
            <w:r>
              <w:rPr>
                <w:lang w:val="be-BY"/>
              </w:rPr>
              <w:t>(</w:t>
            </w:r>
            <w:r>
              <w:rPr>
                <w:bCs/>
                <w:lang w:val="be-BY"/>
              </w:rPr>
              <w:t>37), (38), (39), (40), (42), (43), (47), (48), (49), (56), (58), (61), (63), (64), (65-75), (79). (81), (82), (84), (88), (89), (91), (92), (94-97), (99), (101), (102), (104), (108), (112), (114), (115), (117), (130), (131), (139), (155), (322), (40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дведев А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3, 25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двецкий А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6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двецкий С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6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зенка Г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5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зенко А. М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(15)</w:t>
            </w:r>
            <w:r>
              <w:rPr>
                <w:bCs/>
                <w:lang w:val="be-BY"/>
              </w:rPr>
              <w:t>, 18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льнико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льнікава Г.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ржвинский Л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76), (18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гучая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9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торов С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равьёва Я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5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ядзіль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ядиль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9, 39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васельцава Г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9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иколаенко С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ікалаенка</w:t>
            </w:r>
            <w:r>
              <w:rPr/>
              <w:t xml:space="preserve"> </w:t>
            </w:r>
            <w:r>
              <w:rPr>
                <w:bCs/>
              </w:rPr>
              <w:t>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4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Никифоров</w:t>
            </w:r>
            <w:r>
              <w:rPr>
                <w:bCs/>
                <w:lang w:val="be-BY"/>
              </w:rPr>
              <w:t>а Н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3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овосельце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(24)</w:t>
            </w:r>
            <w:r>
              <w:rPr>
                <w:bCs/>
                <w:lang w:val="be-BY"/>
              </w:rPr>
              <w:t>, (15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ухович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18</w:t>
            </w:r>
            <w:r>
              <w:rPr>
                <w:bCs/>
                <w:lang w:val="be-BY"/>
              </w:rPr>
              <w:t>, 16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вчинников Г.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ипов</w:t>
            </w:r>
            <w:r>
              <w:rPr/>
              <w:t xml:space="preserve"> </w:t>
            </w:r>
            <w:r>
              <w:rPr>
                <w:bCs/>
              </w:rPr>
              <w:t>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авленко К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6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апковіч У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астернак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0</w:t>
            </w:r>
            <w:r>
              <w:rPr>
                <w:bCs/>
                <w:lang w:val="be-BY"/>
              </w:rPr>
              <w:t>, 88, 89, 90, 91, 261, 293, 294, 334, 39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ирханов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исаренко</w:t>
            </w:r>
            <w:r>
              <w:rPr/>
              <w:t xml:space="preserve"> </w:t>
            </w:r>
            <w:r>
              <w:rPr>
                <w:bCs/>
              </w:rPr>
              <w:t>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5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інчук У. У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40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липский А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0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казчик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6, 230, 231, 308, 336, 393, 39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щепа И.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щепа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копцов</w:t>
            </w:r>
            <w:r>
              <w:rPr>
                <w:bCs/>
                <w:lang w:val="be-BY"/>
              </w:rPr>
              <w:t xml:space="preserve">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32), (33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хожий</w:t>
            </w:r>
            <w:r>
              <w:rPr/>
              <w:t xml:space="preserve"> </w:t>
            </w:r>
            <w:r>
              <w:rPr>
                <w:bCs/>
              </w:rPr>
              <w:t>С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удникова</w:t>
            </w:r>
            <w:r>
              <w:rPr/>
              <w:t xml:space="preserve"> </w:t>
            </w:r>
            <w:r>
              <w:rPr>
                <w:bCs/>
              </w:rPr>
              <w:t>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тицын</w:t>
            </w:r>
            <w:r>
              <w:rPr/>
              <w:t xml:space="preserve"> </w:t>
            </w:r>
            <w:r>
              <w:rPr>
                <w:bCs/>
              </w:rPr>
              <w:t>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be-BY"/>
              </w:rPr>
              <w:t>306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удава Я.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187</w:t>
            </w:r>
            <w:r>
              <w:rPr>
                <w:bCs/>
                <w:lang w:val="be-BY"/>
              </w:rPr>
              <w:t xml:space="preserve">,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удова Е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2, 231, 39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ушняко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ятро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дзиховская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95), (28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дзіхоўская І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(32)</w:t>
            </w:r>
            <w:r>
              <w:rPr>
                <w:bCs/>
                <w:lang w:val="be-BY"/>
              </w:rPr>
              <w:t>, 14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йчонак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мицан</w:t>
            </w:r>
            <w:r>
              <w:rPr/>
              <w:t xml:space="preserve"> </w:t>
            </w:r>
            <w:r>
              <w:rPr>
                <w:bCs/>
              </w:rPr>
              <w:t>И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1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тнева 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оманенко</w:t>
            </w:r>
            <w:r>
              <w:rPr/>
              <w:t xml:space="preserve"> </w:t>
            </w:r>
            <w:r>
              <w:rPr>
                <w:bCs/>
              </w:rPr>
              <w:t>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9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таров В.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4, 188, 28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денкова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2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мянцава</w:t>
            </w:r>
            <w:r>
              <w:rPr/>
              <w:t xml:space="preserve"> </w:t>
            </w:r>
            <w:r>
              <w:rPr>
                <w:bCs/>
              </w:rPr>
              <w:t>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44), 309, (39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сецкий А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</w:t>
            </w:r>
            <w:r>
              <w:rPr>
                <w:bCs/>
                <w:lang w:val="be-BY"/>
              </w:rPr>
              <w:t>5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сецкі</w:t>
            </w:r>
            <w:r>
              <w:rPr/>
              <w:t xml:space="preserve"> </w:t>
            </w:r>
            <w:r>
              <w:rPr>
                <w:bCs/>
              </w:rPr>
              <w:t>А. У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</w:t>
            </w:r>
            <w:r>
              <w:rPr>
                <w:bCs/>
                <w:lang w:val="be-BY"/>
              </w:rPr>
              <w:t>44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ыжк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ябушко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вченко</w:t>
            </w:r>
            <w:r>
              <w:rPr/>
              <w:t xml:space="preserve"> </w:t>
            </w:r>
            <w:r>
              <w:rPr>
                <w:bCs/>
              </w:rPr>
              <w:t>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41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лаўё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лаўёва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лахова Ю. Ш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той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6, 189, 278, 310, 347, 367, 39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мянькова Г.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ньков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9, 100, 368, 40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ребряков А.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шко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івіцкая</w:t>
            </w:r>
            <w:r>
              <w:rPr/>
              <w:t xml:space="preserve"> </w:t>
            </w:r>
            <w:r>
              <w:rPr>
                <w:bCs/>
              </w:rPr>
              <w:t>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ігаёва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інькевіч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колов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8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ловьев Я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be-BY"/>
              </w:rPr>
              <w:t>(27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ловьева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38), (146), 192, (232), (275), (276), (277), (278), 285, 28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ловьева Т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4, 25</w:t>
            </w:r>
            <w:r>
              <w:rPr>
                <w:bCs/>
                <w:lang w:val="be-BY"/>
              </w:rPr>
              <w:t>, 193, 232, 287, 28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нов</w:t>
            </w:r>
            <w:r>
              <w:rPr/>
              <w:t xml:space="preserve"> </w:t>
            </w:r>
            <w:r>
              <w:rPr>
                <w:bCs/>
              </w:rPr>
              <w:t>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7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ралец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реленко А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рижак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3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рик Д.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8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рунчанк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, 27, 36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укал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сед-Виличинская Ю.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3, 23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терин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4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Тетерина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4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ихонова</w:t>
            </w:r>
            <w:r>
              <w:rPr/>
              <w:t xml:space="preserve"> </w:t>
            </w:r>
            <w:r>
              <w:rPr>
                <w:bCs/>
              </w:rPr>
              <w:t>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олкачева И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5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филов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убин</w:t>
            </w:r>
            <w:r>
              <w:rPr/>
              <w:t xml:space="preserve"> </w:t>
            </w:r>
            <w:r>
              <w:rPr>
                <w:bCs/>
              </w:rPr>
              <w:t>А.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28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лино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4, 370, 40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рковский В.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ланов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адеев К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алалееў У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30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дина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лтон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1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нченко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4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Ханис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1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опье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29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рахав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ярэшчанка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рнічэнка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90</w:t>
            </w:r>
            <w:r>
              <w:rPr>
                <w:bCs/>
              </w:rPr>
              <w:t>, 3</w:t>
            </w:r>
            <w:r>
              <w:rPr>
                <w:bCs/>
                <w:lang w:val="be-BY"/>
              </w:rPr>
              <w:t>4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кушко В.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иченко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>29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>, 3</w:t>
            </w:r>
            <w:r>
              <w:rPr>
                <w:bCs/>
                <w:lang w:val="be-BY"/>
              </w:rPr>
              <w:t>12</w:t>
            </w:r>
            <w:r>
              <w:rPr>
                <w:bCs/>
              </w:rPr>
              <w:t>, 3</w:t>
            </w:r>
            <w:r>
              <w:rPr>
                <w:bCs/>
                <w:lang w:val="be-BY"/>
              </w:rPr>
              <w:t>14</w:t>
            </w:r>
            <w:r>
              <w:rPr>
                <w:bCs/>
              </w:rPr>
              <w:t>, 3</w:t>
            </w:r>
            <w:r>
              <w:rPr>
                <w:bCs/>
                <w:lang w:val="be-BY"/>
              </w:rPr>
              <w:t>45</w:t>
            </w:r>
            <w:r>
              <w:rPr>
                <w:bCs/>
              </w:rPr>
              <w:t>, 3</w:t>
            </w:r>
            <w:r>
              <w:rPr>
                <w:bCs/>
                <w:lang w:val="be-BY"/>
              </w:rPr>
              <w:t>46</w:t>
            </w:r>
            <w:r>
              <w:rPr>
                <w:bCs/>
              </w:rPr>
              <w:t>, 3</w:t>
            </w:r>
            <w:r>
              <w:rPr>
                <w:bCs/>
                <w:lang w:val="be-BY"/>
              </w:rPr>
              <w:t>47</w:t>
            </w:r>
            <w:r>
              <w:rPr>
                <w:bCs/>
              </w:rPr>
              <w:t>, 34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 xml:space="preserve">, </w:t>
            </w:r>
            <w:r>
              <w:rPr>
                <w:bCs/>
                <w:lang w:val="be-BY"/>
              </w:rPr>
              <w:t>404</w:t>
            </w:r>
            <w:r>
              <w:rPr>
                <w:bCs/>
              </w:rPr>
              <w:t xml:space="preserve">, </w:t>
            </w:r>
            <w:r>
              <w:rPr>
                <w:bCs/>
                <w:lang w:val="be-BY"/>
              </w:rPr>
              <w:t>40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нявская А.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ркин А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мшур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апова И. А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кова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стопалова</w:t>
            </w:r>
            <w:r>
              <w:rPr/>
              <w:t xml:space="preserve"> </w:t>
            </w:r>
            <w:r>
              <w:rPr>
                <w:bCs/>
              </w:rPr>
              <w:t>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дловский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8), (40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енок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кова С.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лина М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be-BY"/>
              </w:rPr>
              <w:t>Шилко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иркевич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3, 264, 286, 291, 304, 313</w:t>
            </w:r>
            <w:r>
              <w:rPr>
                <w:bCs/>
                <w:lang w:val="be-BY"/>
              </w:rPr>
              <w:t xml:space="preserve">, </w:t>
            </w:r>
            <w:r>
              <w:rPr>
                <w:bCs/>
              </w:rPr>
              <w:t>315, 349, 350, 351, 353, 372, 373, 374, 406, 407, 4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Ширко Н. 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Широкова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, 109, 110, 196, 197, 198, 199, 316, 40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Шишков 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кирандо Ф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кіранда Ф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9, 29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кирьянов Д. Э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6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куратова О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лейко 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пак В.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паковская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0, 201, 35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пакоўская 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>32</w:t>
            </w:r>
            <w:r>
              <w:rPr>
                <w:bCs/>
                <w:lang w:val="be-BY"/>
              </w:rPr>
              <w:t>, 151, 41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дель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8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рпакова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чарбіцкі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2, 15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ыкава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ыркевіч І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глова Н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Щербицкий А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4, 115, 116, 154, 155, 156, 157, 202, 203, 204, 265, 266, 293, 29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игельский О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25), (233), (23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>Юргель Р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шевич</w:t>
            </w:r>
            <w:r>
              <w:rPr/>
              <w:t xml:space="preserve"> </w:t>
            </w:r>
            <w:r>
              <w:rPr>
                <w:bCs/>
              </w:rPr>
              <w:t>Е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1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Янулевич</w:t>
            </w:r>
            <w:r>
              <w:rPr/>
              <w:t xml:space="preserve"> </w:t>
            </w:r>
            <w:r>
              <w:rPr>
                <w:bCs/>
              </w:rPr>
              <w:t>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Янч В. 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 загла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2"/>
        <w:gridCol w:w="1815"/>
      </w:tblGrid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. В. Медведев: «Мы не только обучаем военной подготовке, но и учим мужчин принимать правильные решения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баянне і адкрытасць Пятра Машэра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втопробег, объединённый память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втор учебника, профессор, художник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 параднасці да метафарычнас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чуць настаўніцкае шчас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кварэльнае «Імгненн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тон Максименков: «Если у вас есть хоть малейший шанс попасть на стажировку за рубеж – воспользуйтесь им!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Аркадаг» означает «покровител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Арт-вакацыі»: дыялог часу і творчас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г с нуля, или Советы от профессионал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з трафарэт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 xml:space="preserve">Беларусь помнит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Биограф витебского дом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Бліжэй да зора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Более века в педагоги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Будучыня за IT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Будь здоров, не болей и имей сто друзей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Будьте честными с людьм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Быть достойными имени П. М.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Быть молодой мамой – здорово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 xml:space="preserve">Бязлітасная лодка лёсу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В. В. Горнак: «Смыслом своей жизни я считаю оставаться человеком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 Витебске впервые попробовала драни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В диалоге языков и культур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 добрый путь, первокурсники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. М. Генкин: «Люблю свою работу за то, что чувствую себя на своем мест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 мире стиля и гармон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 Новгороде каждый день был особенны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 память о герое-земля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 райцентре открыли Аллею славы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 честь выдающегося шахматис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 честь славного земля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Вайной напісаны радок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ГУ– инвестиция в будущий успе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ГУ – 108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ГУ – это правильный выбо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есна пришла по–королевски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заимный интерес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идит свое предназначение в оказании помощи другим людя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итебские грезы Владимира Прокопц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итебский и Гиссенский университеты: перспективы сотрудниче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ице-мэр Виктор Глушин: «Людей нужно слушать, слышать и помогать решать их проблемы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іцебск адзначыў Міжнародны дзень роднай мов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лиял своим пример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месте генерируем успе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0, 265, 3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оенный – это почетная и перспективная професс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озвращение легенд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Воспоминая с трепетом в душ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осточный векто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се, что важнее коро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Встреча с поэт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узы-побратим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Высоцкий. Дружба. Гор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Вясна ў горадз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. К. Семянькова: «Гавары «дзякуй» жыццю за кожны пражыты дзен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арачы ліпень абітурыен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армония творчества и мастер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еометрия жизни профессора Виноград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ерой з наро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лавное – достучаться до челове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лавное – иметь желание и хорошо учитьс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лавные ценн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од, который останется в памя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олос истор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ордятся и чту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Город в ее судьб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ости из Пск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ульня ў фармаце паб-квіз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Давайте знакомиться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1, 3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Делать жизнь с Петра Миронович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Дерзай, молодежь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Десять причин посетить научную библиотеку ВГУ имени П. М.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зве мовы – адна радзім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  <w:lang w:val="be-BY"/>
              </w:rPr>
            </w:pPr>
            <w:r>
              <w:rPr>
                <w:bCs/>
              </w:rPr>
              <w:t>Дзень роднай мовы ў ВД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иалог языков, души и сердц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ля Вас, дорогие абитуриенты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ля тых, хто цікавіцца роднай мов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Для юных айтишни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обро пожаловать в ВГУ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орогами самой истор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Достойно представить вуз и облас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остойное выступл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остойное выступление ребя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Dress code» в Художественном музее Витебс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Дружба и образование без границ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Душевное творчеств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Дыялог народаў і культу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Е. В. Антонова: «Мое главное достоинство – все делать на совест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Ее Величество Весн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Ее призвание – поэз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Ён быў сынам свайго час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Ёсць хлеб, ёсць песн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Женщинам многое по плеч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Жизненная философия Виталия Кузьменк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Житие преподобной Евфросинии Полоцкой. Факты и интерпретаци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. К. Левчук: «Мое главное достоинство – это нравственност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 творчым падыход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 трактарыстамі ён вітаўся за руку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а зоркай яго лёсу праз церні ў 100 гадо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Задзвінскія чытанні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алаты фонд кра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Зарубежный специалист в гостях на биофа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Заслуженная награ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астывшая гармо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Здание на Пушкинск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доровье нации – главная ценность государ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наковое им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нания в квадра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Знать законы и защищать прав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Значок из студенческой юности Петра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И бесплатные экскурсии провели, и в археологических раскопках поучаствовал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 шахматам все возрасты покор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гры для взросл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Имей «100 идей»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Ими гордится университ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Імя, народжанае бессмяротнасц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мя, ставшее бессмертны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Імя ўласна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Інавацыйныя тэхналогіі – у фізічнае выхаван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Информация для абитуриентов]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Искусство объединяет города и стра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Испытано поколениям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стория и прав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стория об истор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История одного подвига и судьбы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стория с доставкой на д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IT-каникул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IT-покол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 летней практике готовы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К столетию Первой мировой вой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адры решают много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аждая – словно Вселенна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аждой птице – дом в Северной страни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Как быть полезным обществ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ак машеровцы в «Фесте экскурсоводов участвовал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Калi цябе спаткае казка...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іраўнік, які заваяваў народнае прызнан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огда человек на своем мес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Коллега. Помощник. Лучший друг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Конференция для молодых учен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ороновали Весн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осмическое спасиб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остюм как культурный код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раса и гордость кра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Красавица выбирает образова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расота природы Леонарда Мержвинског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Красота, грация и искреннос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Крылья семь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Крэатыў з'яднаў студэнт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Лето в «Эврик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Лучшая память о н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Лучше гор могут быть только горы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Лучшие мастера сл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Лучший подарок – улыбки дет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Любимое дело учитель не променяет ни на какое друго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аладосць. Прыгажосць. Крэаты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ария Соловьёва: «В глубине души я надеялась, что смогу победит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ария Соловьева: «Конкурс «Королева Весна» стал частичкой моей душ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ары збываюцца са Scratch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Мастацкае слов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астер-класс от эксперт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ашеров сделал «Песнярам» загранпаспорта за несколько часов и посылал поросят в Москв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ашеровцы талантливы во вс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ечты сбываютс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ихаилу Бахтину посвящаетс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ова гучы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Моладзь i творчасць – гісторыя будучаг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олодёжи о Машеров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Молодежь в науке: от идеи к результат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Молодежь и творчество. Новая глав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олодёжь обсуждала актуальные вопрос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олодо, не зелен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Молодость. Интеллект. Инициатив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узей матери расскажет о женщинах Витебщи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Музыка душ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Мы – раз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Мы и есть будуще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Мы разные, но мы вмест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 языке душ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Навруз – 2018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града за труд и стара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Награда из рук минист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едине с витебской природ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 защите Родины и че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званы імем Петра Машэра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родны лідар і Браслаўшчын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родны літаратурны музей: тры значныя падзеі сёлетняй восен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Нас расстреливали сут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сыщенный год для профессо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тхненне прыходзіць з водарам свежых фарб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тхненне ў маўленн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 xml:space="preserve">«Наука – интеллектуальной экономике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ука о физкультуре и спор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Научные школы – школы будущег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учный форум хими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ш выбар – беларуская м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аша Маша – «Королева Весн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аше предназначение – заботиться о други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Наши достиже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Нашчадкі перамогі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е ушли в небытие их имена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еверагоднае – у адкрытым доступ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еделя биологического факульте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еделя памя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Немецкий с удовольствием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ет предела совершенств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Новая традыцыя журналістаў – пачаткоўц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Новогодний креати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Новые идеи – новые проек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 чем молчат летопис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 чем молчат наши педагог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дна большая музыкальная семь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льга Бабич: «Не могу жить без спорт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н любил свое дело и с уважением относился к студент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Он находил время на вс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птимизм помогает в жизни и труд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Орел и решка» по-витебс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ршанский колледж УО «ВГУ имени П. М. Машеров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стается в сердцах земля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т двоюродного дедушки до внуч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т качества образования к качеству жизн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т холодной войны до интеграц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Отдыхай. Путешествуй. Мечт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.К. Гулидин: «Преподаватель – это вечный студент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Пад блакітам нябёсаў» Вячеслава Шамшу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[Падвядзенне вынікаў]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Памятаць – нельга забы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амяти знаменитого земля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амяти этой будем достой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амятныя, сэрцу дарагія сустрэч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амя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атриотами быть обяза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Паўлінка на новы лад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едагог во вс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едагог, вдохновляющий собственным пример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едагог, влюбленный в звездное неб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едагог, любящий свою работу за бескорыст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едагог, организатор и просто красавиц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ерешли все границ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ершы курс нязменна ўзгадваецца з пяшчот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«Пётр Машэраў: Жыццё. Лёс. Памяц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лодотворное общ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 военным и партизанским дорог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 волнам нашей памя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 дорогам боевой славы знаменитого земля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 местам памяти земля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 примеру Оксфор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 притяжению неб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Победили сильнейш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беды юных спортсмен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грузиться в IT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д крышей дома своег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дарили детям весн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[Подведение итогов]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8, 2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знавательные встреч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корив себя, покоришь любую вершин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лезный гид для нович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лоцкий колледж УО «ВГУ имени П. М. Машеров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Помочь найти свой пут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о-настоящему любить свое дел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следний из бойц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равильно направить энерги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Практика в Германии – это реальн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Прафесію я выбірала свядом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фесія ў спадчын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реимущество студентов ВГУ имени П. М. Машерова – обучение на военной кафедр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ремьера «Над городом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ривет, студенческая жизнь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Привык смотреть на себя всегда критичес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Примите поздравле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рощание с малой родин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рымераць на сябе прафесію праграміс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ути решения актуальных проблем обще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ятнаццаць крокаў вялікага чалаве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ять главных достижений отдела международных связей в этом учебном год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Пять добрых декабрьских дел студентов ФСПИП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Работа в детском лагере – это просто круто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аботать с детьми – непростое, но очень интересное занят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Радзіма пачынаецца з цяб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адость от Ири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азвиваемся так же стремительно, как IT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Рекорд творческой молодеж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Ретро с плюсом Виктора Шилк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Решительность и доброта душ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Родина начинается с теб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  <w:lang w:val="be-BY"/>
              </w:rPr>
            </w:pPr>
            <w:r>
              <w:rPr>
                <w:bCs/>
              </w:rPr>
              <w:t>Родны горад – знаёмы і незнаём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оковой подаро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«Россонский край: история, культура, люд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оссонщина с честью хранит память о Петре Машеров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ука об руку по жизни иду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 любовью к детя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 Новым годом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 оружием в рука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С чего начинается Родина?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амае дарагое ў жыц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вязи крепну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вята розуму, навукі, інтэлігентнасці і творчага падыход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екреты невербальной коммуникац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крипка. Ратуша. Шага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лавуты сын зямлі беларуск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лавят край красавиц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лова благодарн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лово об учител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лово правит мир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лужить честн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нято на отличн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оздать фундамент с дет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отрудничество без границ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офт, эмуляторы и код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Союзная лига дебатов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пециалисты по запрос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порт для мозг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праведливость требует смел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тагоддзе на шляху да мар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терегут покой стра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тихия на службе у челове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траницы истор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Стрелять» слов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троить семью по нау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Студенты. Безопасность. Будуще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туденческий десан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тудэнты-машэраўцы працуюць добрасумленна і творч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уботнік аб'яднаў машэраўц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частье в женщина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Съезд собрал учен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Сын земли белорусской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ын зямлі беларуск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эрца білася для людз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Сюрприз от незнакомц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Сям'я – усяму аснов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айны природы постигаем вмес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аланты наших рукодельниц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алент запальваць зорк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ворцы гісторыі будучын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ворчасць, прафесіяналізм, прызван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ворческие, креативные, сплоченны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Творческий экзамен для воспитател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ВУ покоряет новые верши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еперь доедут до каждог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еперь ты первокурсни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ренинг, который будет полезен вс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репетным сердцем прикоснуться к истор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ри главных научных события весны на историческом факульте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ри распространенных ошибочных мнения о военной кафедр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ри факта об Ольге Кургановой, «Студенте года ВГУ – 2018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Трудности не останавливал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 Вас проблема? Мы поможем ее решить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У вянок песняру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 гонар вялікай перамог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У свеце народных традыцы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 цэнтры ўвагі – анамасты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верена, что в жизни все складывается так, как должно бы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веренная и амбициозна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веренный выбо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влечение переросло в професси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дачи тебе, Мар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мы молодые — проекты зрелы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ниверситет всегда помож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ниверситет, в который хочется вернуться сн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Уникальная кафед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никальное фот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тонченный мир красок Ирины Могуч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чимся, радуя други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читель. Партизан. Гер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чить детей – благородная мисс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читься и учи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читься работать в команд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естиваль молодежи приграничь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естываль роднага сл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изика не может быть неинтересн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«Форт № 6»: большая и дружная семь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ранцыя – Віцебшчына: дыялог і супрацоўніц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уд-навигатор по общепиту, или Меню не только для студен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урор в молодежной столи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Фэнтэзі па-беларуск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Хата Машэрава, што стаяла на гар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Химики – люди интересные и креативны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Historia creatur futurum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Хорошая школа для юн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Хочешь помогать – присоединяйся, или Волонтерское движение на филологическом факульте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Художником родился в Витебск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Целый мир за строк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Цифровое образова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«Цифровое образование: инвестиции в будущее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Человек из наро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Человек-эпох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Что носили наши пред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Чтобы помнили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«Чудесные поделки руками волшебников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Шахматный блиц-турнир, посвященный 100-летию П. М.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Ширки: здесь родилась леген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Школа – второй до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Школа – гэта жыццё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Эврик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«Экзамен для меня всегда праздник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Экскурс в професси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Экспорт знани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Эпоха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Эхо комсомольской юн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Юлия Бахир: «Я поступила на исторический факультет и никогда об этом не пожалел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lang w:val="be-BY"/>
              </w:rPr>
              <w:t xml:space="preserve">Юрась Каласоўскі: «Мець мару, верыць у свае сілы – </w:t>
            </w:r>
            <w:r>
              <w:rPr/>
              <w:t>i</w:t>
            </w:r>
            <w:r>
              <w:rPr>
                <w:lang w:val="be-BY"/>
              </w:rPr>
              <w:t xml:space="preserve"> ўсё атрымаецца!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«Я – падарожнік у часе». Якуб Колас: паэт і чалавек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Як назвалі продкі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Як студэнты-філолагі ў Польшчы пабывал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</w:t>
            </w:r>
          </w:p>
        </w:tc>
      </w:tr>
    </w:tbl>
    <w:p>
      <w:pPr>
        <w:pStyle w:val="Normal"/>
        <w:ind w:firstLine="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vsu.by/xmlui/123456789/13953" TargetMode="External"/><Relationship Id="rId4" Type="http://schemas.openxmlformats.org/officeDocument/2006/relationships/hyperlink" Target="https://lib.vsu.by/xmlui/123456789/12957" TargetMode="External"/><Relationship Id="rId5" Type="http://schemas.openxmlformats.org/officeDocument/2006/relationships/hyperlink" Target="https://lib.vsu.by/xmlui/123456789/13918" TargetMode="External"/><Relationship Id="rId6" Type="http://schemas.openxmlformats.org/officeDocument/2006/relationships/hyperlink" Target="https://lib.vsu.by/xmlui/123456789/12960" TargetMode="External"/><Relationship Id="rId7" Type="http://schemas.openxmlformats.org/officeDocument/2006/relationships/hyperlink" Target="https://lib.vsu.by/xmlui/123456789/12964" TargetMode="External"/><Relationship Id="rId8" Type="http://schemas.openxmlformats.org/officeDocument/2006/relationships/hyperlink" Target="https://lib.vsu.by/xmlui/123456789/12959" TargetMode="External"/><Relationship Id="rId9" Type="http://schemas.openxmlformats.org/officeDocument/2006/relationships/hyperlink" Target="https://lib.vsu.by/xmlui/123456789/12955" TargetMode="External"/><Relationship Id="rId10" Type="http://schemas.openxmlformats.org/officeDocument/2006/relationships/hyperlink" Target="https://lib.vsu.by/xmlui/123456789/12956" TargetMode="External"/><Relationship Id="rId11" Type="http://schemas.openxmlformats.org/officeDocument/2006/relationships/hyperlink" Target="https://lib.vsu.by/xmlui/123456789/13922" TargetMode="External"/><Relationship Id="rId12" Type="http://schemas.openxmlformats.org/officeDocument/2006/relationships/hyperlink" Target="https://lib.vsu.by/xmlui/123456789/13923" TargetMode="External"/><Relationship Id="rId13" Type="http://schemas.openxmlformats.org/officeDocument/2006/relationships/hyperlink" Target="https://lib.vsu.by/xmlui/123456789/13951" TargetMode="External"/><Relationship Id="rId14" Type="http://schemas.openxmlformats.org/officeDocument/2006/relationships/hyperlink" Target="https://lib.vsu.by/xmlui/123456789/13950" TargetMode="External"/><Relationship Id="rId15" Type="http://schemas.openxmlformats.org/officeDocument/2006/relationships/hyperlink" Target="https://lib.vsu.by/xmlui/123456789/12963" TargetMode="External"/><Relationship Id="rId16" Type="http://schemas.openxmlformats.org/officeDocument/2006/relationships/hyperlink" Target="https://lib.vsu.by/xmlui/123456789/13919" TargetMode="External"/><Relationship Id="rId17" Type="http://schemas.openxmlformats.org/officeDocument/2006/relationships/hyperlink" Target="https://lib.vsu.by/xmlui/123456789/13924" TargetMode="External"/><Relationship Id="rId18" Type="http://schemas.openxmlformats.org/officeDocument/2006/relationships/hyperlink" Target="https://lib.vsu.by/xmlui/123456789/13921" TargetMode="External"/><Relationship Id="rId19" Type="http://schemas.openxmlformats.org/officeDocument/2006/relationships/hyperlink" Target="https://lib.vsu.by/xmlui/123456789/12954" TargetMode="External"/><Relationship Id="rId20" Type="http://schemas.openxmlformats.org/officeDocument/2006/relationships/hyperlink" Target="https://lib.vsu.by/xmlui/123456789/12962" TargetMode="External"/><Relationship Id="rId21" Type="http://schemas.openxmlformats.org/officeDocument/2006/relationships/hyperlink" Target="https://lib.vsu.by/xmlui/123456789/12961" TargetMode="External"/><Relationship Id="rId22" Type="http://schemas.openxmlformats.org/officeDocument/2006/relationships/hyperlink" Target="https://lib.vsu.by/xmlui/123456789/13920" TargetMode="External"/><Relationship Id="rId23" Type="http://schemas.openxmlformats.org/officeDocument/2006/relationships/hyperlink" Target="https://lib.vsu.by/xmlui/123456789/14774" TargetMode="External"/><Relationship Id="rId24" Type="http://schemas.openxmlformats.org/officeDocument/2006/relationships/hyperlink" Target="https://lib.vsu.by/xmlui/123456789/14772" TargetMode="External"/><Relationship Id="rId25" Type="http://schemas.openxmlformats.org/officeDocument/2006/relationships/hyperlink" Target="https://lib.vsu.by/xmlui/123456789/14753" TargetMode="External"/><Relationship Id="rId26" Type="http://schemas.openxmlformats.org/officeDocument/2006/relationships/hyperlink" Target="https://lib.vsu.by/xmlui/123456789/14748" TargetMode="External"/><Relationship Id="rId27" Type="http://schemas.openxmlformats.org/officeDocument/2006/relationships/hyperlink" Target="https://lib.vsu.by/xmlui/123456789/14762" TargetMode="External"/><Relationship Id="rId28" Type="http://schemas.openxmlformats.org/officeDocument/2006/relationships/hyperlink" Target="https://lib.vsu.by/xmlui/123456789/14760" TargetMode="External"/><Relationship Id="rId29" Type="http://schemas.openxmlformats.org/officeDocument/2006/relationships/hyperlink" Target="https://lib.vsu.by/xmlui/123456789/14779" TargetMode="External"/><Relationship Id="rId30" Type="http://schemas.openxmlformats.org/officeDocument/2006/relationships/hyperlink" Target="https://lib.vsu.by/xmlui/123456789/14768" TargetMode="External"/><Relationship Id="rId31" Type="http://schemas.openxmlformats.org/officeDocument/2006/relationships/hyperlink" Target="https://lib.vsu.by/xmlui/123456789/14764" TargetMode="External"/><Relationship Id="rId32" Type="http://schemas.openxmlformats.org/officeDocument/2006/relationships/hyperlink" Target="https://lib.vsu.by/xmlui/123456789/14767" TargetMode="External"/><Relationship Id="rId33" Type="http://schemas.openxmlformats.org/officeDocument/2006/relationships/hyperlink" Target="https://lib.vsu.by/xmlui/123456789/14775" TargetMode="External"/><Relationship Id="rId34" Type="http://schemas.openxmlformats.org/officeDocument/2006/relationships/hyperlink" Target="https://lib.vsu.by/xmlui/123456789/14776" TargetMode="External"/><Relationship Id="rId35" Type="http://schemas.openxmlformats.org/officeDocument/2006/relationships/hyperlink" Target="https://lib.vsu.by/xmlui/123456789/14777" TargetMode="External"/><Relationship Id="rId36" Type="http://schemas.openxmlformats.org/officeDocument/2006/relationships/hyperlink" Target="https://lib.vsu.by/xmlui/123456789/14749" TargetMode="External"/><Relationship Id="rId37" Type="http://schemas.openxmlformats.org/officeDocument/2006/relationships/hyperlink" Target="https://lib.vsu.by/xmlui/123456789/14778" TargetMode="External"/><Relationship Id="rId38" Type="http://schemas.openxmlformats.org/officeDocument/2006/relationships/hyperlink" Target="https://lib.vsu.by/xmlui/123456789/14759" TargetMode="External"/><Relationship Id="rId39" Type="http://schemas.openxmlformats.org/officeDocument/2006/relationships/hyperlink" Target="https://lib.vsu.by/xmlui/123456789/14765" TargetMode="External"/><Relationship Id="rId40" Type="http://schemas.openxmlformats.org/officeDocument/2006/relationships/hyperlink" Target="https://lib.vsu.by/xmlui/123456789/14455" TargetMode="External"/><Relationship Id="rId41" Type="http://schemas.openxmlformats.org/officeDocument/2006/relationships/hyperlink" Target="https://lib.vsu.by/xmlui/123456789/14454" TargetMode="External"/><Relationship Id="rId42" Type="http://schemas.openxmlformats.org/officeDocument/2006/relationships/hyperlink" Target="https://lib.vsu.by/xmlui/123456789/14465" TargetMode="External"/><Relationship Id="rId43" Type="http://schemas.openxmlformats.org/officeDocument/2006/relationships/hyperlink" Target="https://lib.vsu.by/xmlui/123456789/14481" TargetMode="External"/><Relationship Id="rId44" Type="http://schemas.openxmlformats.org/officeDocument/2006/relationships/hyperlink" Target="https://lib.vsu.by/xmlui/123456789/14461" TargetMode="External"/><Relationship Id="rId45" Type="http://schemas.openxmlformats.org/officeDocument/2006/relationships/hyperlink" Target="https://lib.vsu.by/xmlui/123456789/14451" TargetMode="External"/><Relationship Id="rId46" Type="http://schemas.openxmlformats.org/officeDocument/2006/relationships/hyperlink" Target="https://lib.vsu.by/xmlui/123456789/14482" TargetMode="External"/><Relationship Id="rId47" Type="http://schemas.openxmlformats.org/officeDocument/2006/relationships/hyperlink" Target="https://lib.vsu.by/xmlui/123456789/14486" TargetMode="External"/><Relationship Id="rId48" Type="http://schemas.openxmlformats.org/officeDocument/2006/relationships/hyperlink" Target="https://lib.vsu.by/xmlui/123456789/14485" TargetMode="External"/><Relationship Id="rId49" Type="http://schemas.openxmlformats.org/officeDocument/2006/relationships/hyperlink" Target="https://lib.vsu.by/xmlui/123456789/14448" TargetMode="External"/><Relationship Id="rId50" Type="http://schemas.openxmlformats.org/officeDocument/2006/relationships/hyperlink" Target="https://lib.vsu.by/xmlui/123456789/14450" TargetMode="External"/><Relationship Id="rId51" Type="http://schemas.openxmlformats.org/officeDocument/2006/relationships/hyperlink" Target="https://lib.vsu.by/xmlui/123456789/14456" TargetMode="External"/><Relationship Id="rId52" Type="http://schemas.openxmlformats.org/officeDocument/2006/relationships/hyperlink" Target="https://lib.vsu.by/xmlui/123456789/14458" TargetMode="External"/><Relationship Id="rId53" Type="http://schemas.openxmlformats.org/officeDocument/2006/relationships/hyperlink" Target="https://lib.vsu.by/xmlui/123456789/14484" TargetMode="External"/><Relationship Id="rId54" Type="http://schemas.openxmlformats.org/officeDocument/2006/relationships/hyperlink" Target="https://lib.vsu.by/xmlui/123456789/14464" TargetMode="External"/><Relationship Id="rId55" Type="http://schemas.openxmlformats.org/officeDocument/2006/relationships/hyperlink" Target="https://lib.vsu.by/xmlui/123456789/14453" TargetMode="External"/><Relationship Id="rId56" Type="http://schemas.openxmlformats.org/officeDocument/2006/relationships/hyperlink" Target="https://lib.vsu.by/xmlui/123456789/14460" TargetMode="External"/><Relationship Id="rId57" Type="http://schemas.openxmlformats.org/officeDocument/2006/relationships/hyperlink" Target="https://lib.vsu.by/xmlui/123456789/14801" TargetMode="External"/><Relationship Id="rId58" Type="http://schemas.openxmlformats.org/officeDocument/2006/relationships/hyperlink" Target="https://lib.vsu.by/xmlui/123456789/14842" TargetMode="External"/><Relationship Id="rId59" Type="http://schemas.openxmlformats.org/officeDocument/2006/relationships/hyperlink" Target="https://lib.vsu.by/xmlui/123456789/14805" TargetMode="External"/><Relationship Id="rId60" Type="http://schemas.openxmlformats.org/officeDocument/2006/relationships/hyperlink" Target="https://lib.vsu.by/xmlui/123456789/14804" TargetMode="External"/><Relationship Id="rId61" Type="http://schemas.openxmlformats.org/officeDocument/2006/relationships/hyperlink" Target="https://lib.vsu.by/xmlui/123456789/14834" TargetMode="External"/><Relationship Id="rId62" Type="http://schemas.openxmlformats.org/officeDocument/2006/relationships/hyperlink" Target="https://lib.vsu.by/xmlui/123456789/14799" TargetMode="External"/><Relationship Id="rId63" Type="http://schemas.openxmlformats.org/officeDocument/2006/relationships/hyperlink" Target="https://lib.vsu.by/xmlui/123456789/14796" TargetMode="External"/><Relationship Id="rId64" Type="http://schemas.openxmlformats.org/officeDocument/2006/relationships/hyperlink" Target="https://lib.vsu.by/xmlui/123456789/14800" TargetMode="External"/><Relationship Id="rId65" Type="http://schemas.openxmlformats.org/officeDocument/2006/relationships/hyperlink" Target="https://lib.vsu.by/xmlui/123456789/14840" TargetMode="External"/><Relationship Id="rId66" Type="http://schemas.openxmlformats.org/officeDocument/2006/relationships/hyperlink" Target="https://lib.vsu.by/xmlui/123456789/14837" TargetMode="External"/><Relationship Id="rId67" Type="http://schemas.openxmlformats.org/officeDocument/2006/relationships/hyperlink" Target="https://lib.vsu.by/xmlui/123456789/14846" TargetMode="External"/><Relationship Id="rId68" Type="http://schemas.openxmlformats.org/officeDocument/2006/relationships/hyperlink" Target="https://lib.vsu.by/xmlui/123456789/14793" TargetMode="External"/><Relationship Id="rId69" Type="http://schemas.openxmlformats.org/officeDocument/2006/relationships/hyperlink" Target="https://lib.vsu.by/xmlui/123456789/14798" TargetMode="External"/><Relationship Id="rId70" Type="http://schemas.openxmlformats.org/officeDocument/2006/relationships/hyperlink" Target="https://lib.vsu.by/xmlui/123456789/14838" TargetMode="External"/><Relationship Id="rId71" Type="http://schemas.openxmlformats.org/officeDocument/2006/relationships/hyperlink" Target="https://lib.vsu.by/xmlui/123456789/14836" TargetMode="External"/><Relationship Id="rId72" Type="http://schemas.openxmlformats.org/officeDocument/2006/relationships/hyperlink" Target="https://lib.vsu.by/xmlui/123456789/14802" TargetMode="External"/><Relationship Id="rId73" Type="http://schemas.openxmlformats.org/officeDocument/2006/relationships/hyperlink" Target="https://lib.vsu.by/xmlui/123456789/14795" TargetMode="External"/><Relationship Id="rId74" Type="http://schemas.openxmlformats.org/officeDocument/2006/relationships/hyperlink" Target="https://lib.vsu.by/xmlui/123456789/14839" TargetMode="External"/><Relationship Id="rId75" Type="http://schemas.openxmlformats.org/officeDocument/2006/relationships/hyperlink" Target="https://lib.vsu.by/xmlui/123456789/14797" TargetMode="External"/><Relationship Id="rId76" Type="http://schemas.openxmlformats.org/officeDocument/2006/relationships/hyperlink" Target="https://lib.vsu.by/xmlui/123456789/14835" TargetMode="External"/><Relationship Id="rId77" Type="http://schemas.openxmlformats.org/officeDocument/2006/relationships/hyperlink" Target="https://lib.vsu.by/xmlui/123456789/14841" TargetMode="External"/><Relationship Id="rId78" Type="http://schemas.openxmlformats.org/officeDocument/2006/relationships/hyperlink" Target="https://lib.vsu.by/xmlui/123456789/15011" TargetMode="External"/><Relationship Id="rId79" Type="http://schemas.openxmlformats.org/officeDocument/2006/relationships/hyperlink" Target="https://lib.vsu.by/xmlui/123456789/14782" TargetMode="External"/><Relationship Id="rId80" Type="http://schemas.openxmlformats.org/officeDocument/2006/relationships/hyperlink" Target="https://lib.vsu.by/xmlui/123456789/15011" TargetMode="External"/><Relationship Id="rId81" Type="http://schemas.openxmlformats.org/officeDocument/2006/relationships/hyperlink" Target="https://lib.vsu.by/xmlui/123456789/14790" TargetMode="External"/><Relationship Id="rId82" Type="http://schemas.openxmlformats.org/officeDocument/2006/relationships/hyperlink" Target="https://lib.vsu.by/xmlui/123456789/15003" TargetMode="External"/><Relationship Id="rId83" Type="http://schemas.openxmlformats.org/officeDocument/2006/relationships/hyperlink" Target="https://lib.vsu.by/xmlui/123456789/15005" TargetMode="External"/><Relationship Id="rId84" Type="http://schemas.openxmlformats.org/officeDocument/2006/relationships/hyperlink" Target="https://lib.vsu.by/xmlui/123456789/14783" TargetMode="External"/><Relationship Id="rId85" Type="http://schemas.openxmlformats.org/officeDocument/2006/relationships/hyperlink" Target="https://lib.vsu.by/xmlui/123456789/15001" TargetMode="External"/><Relationship Id="rId86" Type="http://schemas.openxmlformats.org/officeDocument/2006/relationships/hyperlink" Target="https://lib.vsu.by/xmlui/123456789/14999" TargetMode="External"/><Relationship Id="rId87" Type="http://schemas.openxmlformats.org/officeDocument/2006/relationships/hyperlink" Target="https://lib.vsu.by/xmlui/123456789/15000" TargetMode="External"/><Relationship Id="rId88" Type="http://schemas.openxmlformats.org/officeDocument/2006/relationships/hyperlink" Target="https://lib.vsu.by/xmlui/123456789/14784" TargetMode="External"/><Relationship Id="rId89" Type="http://schemas.openxmlformats.org/officeDocument/2006/relationships/hyperlink" Target="https://lib.vsu.by/xmlui/123456789/14785" TargetMode="External"/><Relationship Id="rId90" Type="http://schemas.openxmlformats.org/officeDocument/2006/relationships/hyperlink" Target="https://lib.vsu.by/xmlui/123456789/14786" TargetMode="External"/><Relationship Id="rId91" Type="http://schemas.openxmlformats.org/officeDocument/2006/relationships/hyperlink" Target="https://lib.vsu.by/xmlui/123456789/15002" TargetMode="External"/><Relationship Id="rId92" Type="http://schemas.openxmlformats.org/officeDocument/2006/relationships/hyperlink" Target="https://lib.vsu.by/xmlui/123456789/15007" TargetMode="External"/><Relationship Id="rId93" Type="http://schemas.openxmlformats.org/officeDocument/2006/relationships/hyperlink" Target="https://lib.vsu.by/xmlui/123456789/15010" TargetMode="External"/><Relationship Id="rId94" Type="http://schemas.openxmlformats.org/officeDocument/2006/relationships/hyperlink" Target="https://lib.vsu.by/xmlui/123456789/15004" TargetMode="External"/><Relationship Id="rId95" Type="http://schemas.openxmlformats.org/officeDocument/2006/relationships/hyperlink" Target="https://lib.vsu.by/xmlui/123456789/14788" TargetMode="External"/><Relationship Id="rId96" Type="http://schemas.openxmlformats.org/officeDocument/2006/relationships/hyperlink" Target="https://lib.vsu.by/xmlui/123456789/15009" TargetMode="External"/><Relationship Id="rId97" Type="http://schemas.openxmlformats.org/officeDocument/2006/relationships/hyperlink" Target="https://lib.vsu.by/xmlui/123456789/14791" TargetMode="External"/><Relationship Id="rId98" Type="http://schemas.openxmlformats.org/officeDocument/2006/relationships/hyperlink" Target="https://lib.vsu.by/xmlui/123456789/16224" TargetMode="External"/><Relationship Id="rId99" Type="http://schemas.openxmlformats.org/officeDocument/2006/relationships/hyperlink" Target="https://lib.vsu.by/xmlui/123456789/16209" TargetMode="External"/><Relationship Id="rId100" Type="http://schemas.openxmlformats.org/officeDocument/2006/relationships/hyperlink" Target="https://lib.vsu.by/xmlui/123456789/16205" TargetMode="External"/><Relationship Id="rId101" Type="http://schemas.openxmlformats.org/officeDocument/2006/relationships/hyperlink" Target="https://lib.vsu.by/xmlui/123456789/16223" TargetMode="External"/><Relationship Id="rId102" Type="http://schemas.openxmlformats.org/officeDocument/2006/relationships/hyperlink" Target="https://lib.vsu.by/xmlui/123456789/16206" TargetMode="External"/><Relationship Id="rId103" Type="http://schemas.openxmlformats.org/officeDocument/2006/relationships/hyperlink" Target="https://lib.vsu.by/xmlui/handle/123456789/17566" TargetMode="External"/><Relationship Id="rId104" Type="http://schemas.openxmlformats.org/officeDocument/2006/relationships/hyperlink" Target="https://lib.vsu.by/xmlui/123456789/16225" TargetMode="External"/><Relationship Id="rId105" Type="http://schemas.openxmlformats.org/officeDocument/2006/relationships/hyperlink" Target="https://lib.vsu.by/xmlui/123456789/16208" TargetMode="External"/><Relationship Id="rId106" Type="http://schemas.openxmlformats.org/officeDocument/2006/relationships/hyperlink" Target="https://lib.vsu.by/xmlui/123456789/16222" TargetMode="External"/><Relationship Id="rId107" Type="http://schemas.openxmlformats.org/officeDocument/2006/relationships/hyperlink" Target="https://lib.vsu.by/xmlui/123456789/16221" TargetMode="External"/><Relationship Id="rId108" Type="http://schemas.openxmlformats.org/officeDocument/2006/relationships/hyperlink" Target="https://lib.vsu.by/xmlui/123456789/16220" TargetMode="External"/><Relationship Id="rId109" Type="http://schemas.openxmlformats.org/officeDocument/2006/relationships/hyperlink" Target="https://lib.vsu.by/xmlui/123456789/16219" TargetMode="External"/><Relationship Id="rId110" Type="http://schemas.openxmlformats.org/officeDocument/2006/relationships/hyperlink" Target="https://lib.vsu.by/xmlui/123456789/16207" TargetMode="External"/><Relationship Id="rId111" Type="http://schemas.openxmlformats.org/officeDocument/2006/relationships/hyperlink" Target="https://lib.vsu.by/xmlui/123456789/16545" TargetMode="External"/><Relationship Id="rId112" Type="http://schemas.openxmlformats.org/officeDocument/2006/relationships/hyperlink" Target="https://lib.vsu.by/xmlui/123456789/16554" TargetMode="External"/><Relationship Id="rId113" Type="http://schemas.openxmlformats.org/officeDocument/2006/relationships/hyperlink" Target="https://lib.vsu.by/xmlui/123456789/16556" TargetMode="External"/><Relationship Id="rId114" Type="http://schemas.openxmlformats.org/officeDocument/2006/relationships/hyperlink" Target="https://lib.vsu.by/xmlui/123456789/16549" TargetMode="External"/><Relationship Id="rId115" Type="http://schemas.openxmlformats.org/officeDocument/2006/relationships/hyperlink" Target="https://lib.vsu.by/xmlui/123456789/16552" TargetMode="External"/><Relationship Id="rId116" Type="http://schemas.openxmlformats.org/officeDocument/2006/relationships/hyperlink" Target="https://lib.vsu.by/xmlui/123456789/16548" TargetMode="External"/><Relationship Id="rId117" Type="http://schemas.openxmlformats.org/officeDocument/2006/relationships/hyperlink" Target="https://lib.vsu.by/xmlui/123456789/16551" TargetMode="External"/><Relationship Id="rId118" Type="http://schemas.openxmlformats.org/officeDocument/2006/relationships/hyperlink" Target="https://lib.vsu.by/xmlui/123456789/16544" TargetMode="External"/><Relationship Id="rId119" Type="http://schemas.openxmlformats.org/officeDocument/2006/relationships/hyperlink" Target="https://lib.vsu.by/xmlui/123456789/16553" TargetMode="External"/><Relationship Id="rId120" Type="http://schemas.openxmlformats.org/officeDocument/2006/relationships/hyperlink" Target="https://lib.vsu.by/xmlui/123456789/16550" TargetMode="External"/><Relationship Id="rId121" Type="http://schemas.openxmlformats.org/officeDocument/2006/relationships/hyperlink" Target="https://lib.vsu.by/xmlui/123456789/16542" TargetMode="External"/><Relationship Id="rId122" Type="http://schemas.openxmlformats.org/officeDocument/2006/relationships/hyperlink" Target="https://lib.vsu.by/xmlui/123456789/16547" TargetMode="External"/><Relationship Id="rId123" Type="http://schemas.openxmlformats.org/officeDocument/2006/relationships/hyperlink" Target="https://lib.vsu.by/xmlui/123456789/16543" TargetMode="External"/><Relationship Id="rId124" Type="http://schemas.openxmlformats.org/officeDocument/2006/relationships/hyperlink" Target="https://lib.vsu.by/xmlui/123456789/16555" TargetMode="External"/><Relationship Id="rId125" Type="http://schemas.openxmlformats.org/officeDocument/2006/relationships/hyperlink" Target="https://lib.vsu.by/xmlui/123456789/16546" TargetMode="External"/><Relationship Id="rId126" Type="http://schemas.openxmlformats.org/officeDocument/2006/relationships/hyperlink" Target="https://lib.vsu.by/xmlui/123456789/16761" TargetMode="External"/><Relationship Id="rId127" Type="http://schemas.openxmlformats.org/officeDocument/2006/relationships/hyperlink" Target="https://lib.vsu.by/xmlui/123456789/16763" TargetMode="External"/><Relationship Id="rId128" Type="http://schemas.openxmlformats.org/officeDocument/2006/relationships/hyperlink" Target="https://lib.vsu.by/xmlui/123456789/16760" TargetMode="External"/><Relationship Id="rId129" Type="http://schemas.openxmlformats.org/officeDocument/2006/relationships/hyperlink" Target="https://lib.vsu.by/xmlui/handle/123456789/16768" TargetMode="External"/><Relationship Id="rId130" Type="http://schemas.openxmlformats.org/officeDocument/2006/relationships/hyperlink" Target="https://lib.vsu.by/xmlui/123456789/16762" TargetMode="External"/><Relationship Id="rId131" Type="http://schemas.openxmlformats.org/officeDocument/2006/relationships/hyperlink" Target="https://lib.vsu.by/xmlui/123456789/16766" TargetMode="External"/><Relationship Id="rId132" Type="http://schemas.openxmlformats.org/officeDocument/2006/relationships/hyperlink" Target="https://lib.vsu.by/xmlui/123456789/16764" TargetMode="External"/><Relationship Id="rId133" Type="http://schemas.openxmlformats.org/officeDocument/2006/relationships/hyperlink" Target="https://lib.vsu.by/xmlui/123456789/16765" TargetMode="External"/><Relationship Id="rId134" Type="http://schemas.openxmlformats.org/officeDocument/2006/relationships/hyperlink" Target="https://lib.vsu.by/xmlui/123456789/16759" TargetMode="External"/><Relationship Id="rId135" Type="http://schemas.openxmlformats.org/officeDocument/2006/relationships/hyperlink" Target="https://lib.vsu.by/xmlui/123456789/16900" TargetMode="External"/><Relationship Id="rId136" Type="http://schemas.openxmlformats.org/officeDocument/2006/relationships/hyperlink" Target="https://lib.vsu.by/xmlui/123456789/16892" TargetMode="External"/><Relationship Id="rId137" Type="http://schemas.openxmlformats.org/officeDocument/2006/relationships/hyperlink" Target="https://lib.vsu.by/xmlui/123456789/16891" TargetMode="External"/><Relationship Id="rId138" Type="http://schemas.openxmlformats.org/officeDocument/2006/relationships/hyperlink" Target="https://lib.vsu.by/xmlui/123456789/16895" TargetMode="External"/><Relationship Id="rId139" Type="http://schemas.openxmlformats.org/officeDocument/2006/relationships/hyperlink" Target="https://lib.vsu.by/xmlui/123456789/16899" TargetMode="External"/><Relationship Id="rId140" Type="http://schemas.openxmlformats.org/officeDocument/2006/relationships/hyperlink" Target="https://lib.vsu.by/xmlui/123456789/16903" TargetMode="External"/><Relationship Id="rId141" Type="http://schemas.openxmlformats.org/officeDocument/2006/relationships/hyperlink" Target="https://lib.vsu.by/xmlui/123456789/16906" TargetMode="External"/><Relationship Id="rId142" Type="http://schemas.openxmlformats.org/officeDocument/2006/relationships/hyperlink" Target="https://lib.vsu.by/xmlui/123456789/16904" TargetMode="External"/><Relationship Id="rId143" Type="http://schemas.openxmlformats.org/officeDocument/2006/relationships/hyperlink" Target="https://lib.vsu.by/xmlui/123456789/16896" TargetMode="External"/><Relationship Id="rId144" Type="http://schemas.openxmlformats.org/officeDocument/2006/relationships/hyperlink" Target="https://lib.vsu.by/xmlui/123456789/16905" TargetMode="External"/><Relationship Id="rId145" Type="http://schemas.openxmlformats.org/officeDocument/2006/relationships/hyperlink" Target="https://lib.vsu.by/xmlui/123456789/16901" TargetMode="External"/><Relationship Id="rId146" Type="http://schemas.openxmlformats.org/officeDocument/2006/relationships/hyperlink" Target="https://lib.vsu.by/xmlui/123456789/16897" TargetMode="External"/><Relationship Id="rId147" Type="http://schemas.openxmlformats.org/officeDocument/2006/relationships/hyperlink" Target="https://lib.vsu.by/xmlui/123456789/16894" TargetMode="External"/><Relationship Id="rId148" Type="http://schemas.openxmlformats.org/officeDocument/2006/relationships/hyperlink" Target="https://lib.vsu.by/xmlui/123456789/16902" TargetMode="External"/><Relationship Id="rId149" Type="http://schemas.openxmlformats.org/officeDocument/2006/relationships/hyperlink" Target="https://lib.vsu.by/xmlui/123456789/16893" TargetMode="External"/><Relationship Id="rId150" Type="http://schemas.openxmlformats.org/officeDocument/2006/relationships/hyperlink" Target="https://lib.vsu.by/xmlui/123456789/16898" TargetMode="External"/><Relationship Id="rId151" Type="http://schemas.openxmlformats.org/officeDocument/2006/relationships/hyperlink" Target="https://lib.vsu.by/xmlui/123456789/17066" TargetMode="External"/><Relationship Id="rId152" Type="http://schemas.openxmlformats.org/officeDocument/2006/relationships/hyperlink" Target="https://lib.vsu.by/xmlui/123456789/17067" TargetMode="External"/><Relationship Id="rId153" Type="http://schemas.openxmlformats.org/officeDocument/2006/relationships/hyperlink" Target="https://lib.vsu.by/xmlui/123456789/17083" TargetMode="External"/><Relationship Id="rId154" Type="http://schemas.openxmlformats.org/officeDocument/2006/relationships/hyperlink" Target="https://lib.vsu.by/xmlui/123456789/17079" TargetMode="External"/><Relationship Id="rId155" Type="http://schemas.openxmlformats.org/officeDocument/2006/relationships/hyperlink" Target="https://lib.vsu.by/xmlui/123456789/17082" TargetMode="External"/><Relationship Id="rId156" Type="http://schemas.openxmlformats.org/officeDocument/2006/relationships/hyperlink" Target="https://lib.vsu.by/xmlui/123456789/17075" TargetMode="External"/><Relationship Id="rId157" Type="http://schemas.openxmlformats.org/officeDocument/2006/relationships/hyperlink" Target="https://lib.vsu.by/xmlui/123456789/17080" TargetMode="External"/><Relationship Id="rId158" Type="http://schemas.openxmlformats.org/officeDocument/2006/relationships/hyperlink" Target="https://lib.vsu.by/xmlui/123456789/17084" TargetMode="External"/><Relationship Id="rId159" Type="http://schemas.openxmlformats.org/officeDocument/2006/relationships/hyperlink" Target="https://lib.vsu.by/xmlui/handle/123456789/17460" TargetMode="External"/><Relationship Id="rId160" Type="http://schemas.openxmlformats.org/officeDocument/2006/relationships/hyperlink" Target="https://lib.vsu.by/xmlui/handle/123456789/17458" TargetMode="External"/><Relationship Id="rId161" Type="http://schemas.openxmlformats.org/officeDocument/2006/relationships/hyperlink" Target="https://lib.vsu.by/xmlui/handle/123456789/17452" TargetMode="External"/><Relationship Id="rId162" Type="http://schemas.openxmlformats.org/officeDocument/2006/relationships/hyperlink" Target="https://lib.vsu.by/xmlui/handle/123456789/17451" TargetMode="External"/><Relationship Id="rId163" Type="http://schemas.openxmlformats.org/officeDocument/2006/relationships/hyperlink" Target="https://lib.vsu.by/xmlui/handle/123456789/17453" TargetMode="External"/><Relationship Id="rId164" Type="http://schemas.openxmlformats.org/officeDocument/2006/relationships/hyperlink" Target="https://lib.vsu.by/xmlui/handle/123456789/17459" TargetMode="External"/><Relationship Id="rId165" Type="http://schemas.openxmlformats.org/officeDocument/2006/relationships/hyperlink" Target="https://lib.vsu.by/xmlui/handle/123456789/17445" TargetMode="External"/><Relationship Id="rId166" Type="http://schemas.openxmlformats.org/officeDocument/2006/relationships/hyperlink" Target="https://lib.vsu.by/xmlui/handle/123456789/17456" TargetMode="External"/><Relationship Id="rId167" Type="http://schemas.openxmlformats.org/officeDocument/2006/relationships/hyperlink" Target="https://lib.vsu.by/xmlui/handle/123456789/17447" TargetMode="External"/><Relationship Id="rId168" Type="http://schemas.openxmlformats.org/officeDocument/2006/relationships/hyperlink" Target="https://lib.vsu.by/xmlui/handle/123456789/17461" TargetMode="External"/><Relationship Id="rId169" Type="http://schemas.openxmlformats.org/officeDocument/2006/relationships/hyperlink" Target="https://lib.vsu.by/xmlui/handle/123456789/17457" TargetMode="External"/><Relationship Id="rId170" Type="http://schemas.openxmlformats.org/officeDocument/2006/relationships/hyperlink" Target="https://lib.vsu.by/xmlui/handle/123456789/17450" TargetMode="External"/><Relationship Id="rId171" Type="http://schemas.openxmlformats.org/officeDocument/2006/relationships/hyperlink" Target="https://lib.vsu.by/xmlui/handle/123456789/17448" TargetMode="External"/><Relationship Id="rId172" Type="http://schemas.openxmlformats.org/officeDocument/2006/relationships/hyperlink" Target="https://lib.vsu.by/xmlui/handle/123456789/17449" TargetMode="External"/><Relationship Id="rId173" Type="http://schemas.openxmlformats.org/officeDocument/2006/relationships/hyperlink" Target="https://lib.vsu.by/xmlui/handle/123456789/17455" TargetMode="External"/><Relationship Id="rId174" Type="http://schemas.openxmlformats.org/officeDocument/2006/relationships/hyperlink" Target="https://lib.vsu.by/xmlui/handle/123456789/17454" TargetMode="External"/><Relationship Id="rId175" Type="http://schemas.openxmlformats.org/officeDocument/2006/relationships/hyperlink" Target="https://lib.vsu.by/xmlui/handle/123456789/17446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4:00Z</dcterms:created>
  <dc:creator>antonenkols</dc:creator>
  <dc:description/>
  <cp:keywords/>
  <dc:language>en-US</dc:language>
  <cp:lastModifiedBy>antonenkols</cp:lastModifiedBy>
  <cp:lastPrinted>2018-02-23T08:46:00Z</cp:lastPrinted>
  <dcterms:modified xsi:type="dcterms:W3CDTF">2019-03-11T11:09:00Z</dcterms:modified>
  <cp:revision>543</cp:revision>
  <dc:subject/>
  <dc:title>Указатель</dc:title>
</cp:coreProperties>
</file>