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тебский государственный университет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9235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ени П.М. Машерова»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 библиоте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  <w:t xml:space="preserve">Витебский государственный </w:t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  <w:t>университет имени П.М. Машерова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  <w:lang w:val="be-BY"/>
        </w:rPr>
        <w:t xml:space="preserve"> </w:t>
      </w:r>
      <w:r>
        <w:rPr>
          <w:rFonts w:eastAsia="MS Mincho;ＭＳ 明朝"/>
          <w:b/>
          <w:sz w:val="48"/>
          <w:szCs w:val="48"/>
          <w:lang w:val="be-BY"/>
        </w:rPr>
        <w:t>в периодической печати</w:t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  <w:t>(2017 год)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40"/>
          <w:szCs w:val="40"/>
          <w:lang w:eastAsia="en-US"/>
        </w:rPr>
        <w:br/>
      </w:r>
      <w:r>
        <w:rPr>
          <w:rFonts w:eastAsia="MS Mincho;ＭＳ 明朝"/>
          <w:b/>
          <w:i/>
          <w:sz w:val="32"/>
          <w:szCs w:val="32"/>
          <w:lang w:val="be-BY"/>
        </w:rPr>
        <w:t>Библиографический указатель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i/>
          <w:i/>
          <w:sz w:val="28"/>
          <w:szCs w:val="20"/>
          <w:lang w:val="be-BY"/>
        </w:rPr>
      </w:pPr>
      <w:r>
        <w:rPr>
          <w:rFonts w:eastAsia="MS Mincho;ＭＳ 明朝"/>
          <w:b/>
          <w:i/>
          <w:sz w:val="28"/>
          <w:szCs w:val="2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тебс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b/>
          <w:b/>
          <w:bCs/>
          <w:sz w:val="28"/>
          <w:szCs w:val="28"/>
          <w:lang w:val="be-BY" w:eastAsia="en-US"/>
        </w:rPr>
      </w:pPr>
      <w:r>
        <w:rPr>
          <w:rFonts w:eastAsia="MS Mincho;ＭＳ 明朝"/>
          <w:b/>
          <w:bCs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eastAsia="MS Mincho;ＭＳ 明朝"/>
          <w:sz w:val="28"/>
          <w:szCs w:val="28"/>
          <w:lang w:val="be-BY" w:eastAsia="en-US"/>
        </w:rPr>
      </w:pPr>
      <w:r>
        <w:rPr>
          <w:rFonts w:eastAsia="MS Mincho;ＭＳ 明朝"/>
          <w:sz w:val="28"/>
          <w:szCs w:val="28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4"/>
          <w:szCs w:val="24"/>
          <w:lang w:val="be-BY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4"/>
          <w:szCs w:val="24"/>
          <w:lang w:val="be-BY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e-BY" w:eastAsia="en-US"/>
        </w:rPr>
        <w:t>УДК 016:378.4</w:t>
        <w:br/>
        <w:t>ББК 91.9:74.58я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  <w:t>В 5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  <w:t xml:space="preserve">Составители : Л.С. Антоненко, Л.В. Прожесмицка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spacing w:lineRule="auto" w:line="276"/>
        <w:jc w:val="both"/>
        <w:rPr>
          <w:rFonts w:eastAsia="MS Mincho;ＭＳ 明朝"/>
          <w:lang w:val="be-BY"/>
        </w:rPr>
      </w:pPr>
      <w:r>
        <w:rPr>
          <w:rFonts w:eastAsia="MS Mincho;ＭＳ 明朝" w:cs="Calibri" w:ascii="Calibri" w:hAnsi="Calibri"/>
          <w:b/>
          <w:lang w:val="be-BY" w:eastAsia="en-US"/>
        </w:rPr>
        <w:tab/>
      </w:r>
      <w:r>
        <w:rPr>
          <w:rFonts w:eastAsia="MS Mincho;ＭＳ 明朝"/>
          <w:b/>
          <w:lang w:val="be-BY"/>
        </w:rPr>
        <w:t xml:space="preserve">Витебский государственный университета имени П.М. Машерова в периодической печати (2017 год) </w:t>
      </w:r>
      <w:r>
        <w:rPr>
          <w:rFonts w:eastAsia="MS Mincho;ＭＳ 明朝"/>
          <w:color w:val="0D0D0D"/>
          <w:lang w:val="be-BY"/>
        </w:rPr>
        <w:t>[Электронный ресурс]</w:t>
      </w:r>
      <w:r>
        <w:rPr>
          <w:rFonts w:eastAsia="MS Mincho;ＭＳ 明朝"/>
          <w:b/>
          <w:lang w:val="be-BY"/>
        </w:rPr>
        <w:t xml:space="preserve"> : </w:t>
      </w:r>
      <w:r>
        <w:rPr>
          <w:rFonts w:eastAsia="MS Mincho;ＭＳ 明朝"/>
          <w:lang w:val="be-BY"/>
        </w:rPr>
        <w:t>библиографический указатель / сост. : Л.С. Антоненко, Л.В. Прожесмицкая ; под ред. И.А. Качмар, Л.М. Писаренко. – Витебск, 2018</w:t>
      </w:r>
      <w:r>
        <w:rPr>
          <w:rFonts w:eastAsia="MS Mincho;ＭＳ 明朝"/>
        </w:rPr>
        <w:t>.</w:t>
      </w:r>
      <w:r>
        <w:rPr>
          <w:rFonts w:eastAsia="MS Mincho;ＭＳ 明朝"/>
          <w:lang w:val="be-BY"/>
        </w:rPr>
        <w:t xml:space="preserve"> – 57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 xml:space="preserve">Ежегодный библиографический указатель включает публикации об университете, его преподавателях, сотрудниках и студентах в периодической печа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MS Mincho;ＭＳ 明朝"/>
          <w:sz w:val="20"/>
          <w:szCs w:val="20"/>
          <w:lang w:val="be-BY" w:eastAsia="en-US"/>
        </w:rPr>
        <w:t>Указатель предназначен для научных работников, аспирантов, студентов, всех тех, кто интересуется вопросами истории и современного состояния высшего образования и педагогической науки в Витебске, организацией работы высшей школы, жизнью и деятельностью коллектива ВГУ имени П.М. Машер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MS Mincho;ＭＳ 明朝"/>
          <w:sz w:val="20"/>
          <w:szCs w:val="20"/>
          <w:lang w:val="be-BY" w:eastAsia="en-US"/>
        </w:rPr>
        <w:t xml:space="preserve">Библиографический указатель подготовлен информационно-библиографическим отделом </w:t>
      </w:r>
      <w:r>
        <w:rPr>
          <w:rFonts w:eastAsia="MS Mincho;ＭＳ 明朝"/>
          <w:sz w:val="20"/>
          <w:szCs w:val="20"/>
          <w:lang w:eastAsia="en-US"/>
        </w:rPr>
        <w:t>н</w:t>
      </w:r>
      <w:r>
        <w:rPr>
          <w:rFonts w:eastAsia="MS Mincho;ＭＳ 明朝"/>
          <w:sz w:val="20"/>
          <w:szCs w:val="20"/>
          <w:lang w:val="be-BY" w:eastAsia="en-US"/>
        </w:rPr>
        <w:t xml:space="preserve">аучной библиотеки Витебского государственного университета имени П. М. Машерова. Указатель составлен на основе БД </w:t>
      </w:r>
      <w:r>
        <w:rPr>
          <w:rFonts w:eastAsia="MS Mincho;ＭＳ 明朝"/>
          <w:sz w:val="20"/>
          <w:szCs w:val="20"/>
          <w:lang w:eastAsia="en-US"/>
        </w:rPr>
        <w:t>«</w:t>
      </w:r>
      <w:r>
        <w:rPr>
          <w:rFonts w:eastAsia="MS Mincho;ＭＳ 明朝"/>
          <w:color w:val="0D0D0D"/>
          <w:sz w:val="20"/>
          <w:szCs w:val="20"/>
          <w:lang w:eastAsia="en-US"/>
        </w:rPr>
        <w:t>Краеведческая картотека ВГУ»</w:t>
      </w:r>
      <w:r>
        <w:rPr>
          <w:rFonts w:eastAsia="MS Mincho;ＭＳ 明朝"/>
          <w:sz w:val="20"/>
          <w:szCs w:val="20"/>
          <w:lang w:val="be-BY" w:eastAsia="en-US"/>
        </w:rPr>
        <w:t xml:space="preserve"> и информации, предоставленной научными сотрудниками университ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b/>
          <w:b/>
          <w:sz w:val="20"/>
          <w:szCs w:val="20"/>
          <w:lang w:val="be-BY" w:eastAsia="en-US"/>
        </w:rPr>
      </w:pPr>
      <w:r>
        <w:rPr>
          <w:rFonts w:eastAsia="MS Mincho;ＭＳ 明朝"/>
          <w:b/>
          <w:sz w:val="20"/>
          <w:szCs w:val="20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tbl>
      <w:tblPr>
        <w:tblW w:w="54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8826"/>
      </w:tblGrid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bCs/>
                <w:lang w:val="be-BY" w:eastAsia="en-US"/>
              </w:rPr>
            </w:pPr>
            <w:r>
              <w:rPr>
                <w:rFonts w:eastAsia="MS Mincho;ＭＳ 明朝"/>
                <w:b/>
                <w:bCs/>
                <w:lang w:val="be-BY" w:eastAsia="en-US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нко, В. А. </w:t>
            </w:r>
            <w:r>
              <w:rPr>
                <w:bCs/>
              </w:rPr>
              <w:t>Музыкальному отделению – 40 лет / В. А. Алексеенко // Мы і час. – 2017. – 16 студз. – С. 2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О юбилее музыкального отделения Полоцкого колледжа ВГУ им</w:t>
            </w:r>
            <w:r>
              <w:rPr>
                <w:bCs/>
                <w:lang w:val="be-BY"/>
              </w:rPr>
              <w:t>ени</w:t>
            </w:r>
            <w:r>
              <w:rPr>
                <w:bCs/>
              </w:rPr>
              <w:t xml:space="preserve"> П. М. Машерова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vsu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by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xmlui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handle</w:t>
              </w:r>
              <w:r>
                <w:rPr>
                  <w:rStyle w:val="InternetLink"/>
                  <w:lang w:val="be-BY"/>
                </w:rPr>
                <w:t>/123456789/970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Аляксандрава, А. </w:t>
            </w:r>
            <w:r>
              <w:rPr>
                <w:bCs/>
              </w:rPr>
              <w:t xml:space="preserve">Гісторыя Віцебска ў папулярным фармаце / А. Аляксандрава // Краязнаўчая газета. – 2017. – № 01 </w:t>
            </w:r>
            <w:r>
              <w:rPr>
                <w:bCs/>
                <w:color w:val="0D0D0D"/>
              </w:rPr>
              <w:t>(642), студз.</w:t>
            </w:r>
            <w:r>
              <w:rPr>
                <w:bCs/>
              </w:rPr>
              <w:t xml:space="preserve"> – С. 5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 базе Віцебскай абласной бібліятэкі працуюць бясплатныя курсы «Віцебск: рэальная і папулярная гісторыя роднага горада». Арганізатарамі праекта выступілі кафедра гісторыі Беларусі ВДУ, абласная бібліятэка, народны клуб гістарычнай рэканструкцыі «Vargentorn» і Віцебскі гарадскі парта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Аляксандрава, А. </w:t>
            </w:r>
            <w:r>
              <w:rPr>
                <w:bCs/>
              </w:rPr>
              <w:t xml:space="preserve">Мікалай Півавар: «Краязнаўства жыло, жыве і будзе жыць» / А. Аляксандрава // Краязнаўчая газета. – 2017. – № 02 </w:t>
            </w:r>
            <w:r>
              <w:rPr>
                <w:bCs/>
                <w:color w:val="0D0D0D"/>
              </w:rPr>
              <w:t>(643), студз</w:t>
            </w:r>
            <w:r>
              <w:rPr>
                <w:bCs/>
              </w:rPr>
              <w:t>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В</w:t>
            </w:r>
            <w:r>
              <w:rPr>
                <w:bCs/>
              </w:rPr>
              <w:t>ядомы віцебскі краязнаўца Мікалай Півавар у снежні адзначыў свой дзень нараджэння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Аляксандрава, А</w:t>
            </w:r>
            <w:r>
              <w:rPr>
                <w:bCs/>
              </w:rPr>
              <w:t>. «Ціха! Ідзе экзамен!» / А. Аляксандрава // Мы і час. – 2017. – 16 студз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На пачатку студзеня на ўсіх факультэтах ВДУ імя П. М. Машэрава пачаліся экзаменацыйныя іспыты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4">
              <w:r>
                <w:rPr>
                  <w:rStyle w:val="InternetLink"/>
                  <w:bCs/>
                </w:rPr>
                <w:t>http://lib.vsu.by/xmlui/handle/123456789/969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  <w:lang w:val="be-BY"/>
              </w:rPr>
              <w:t>Бабіч, Ю.</w:t>
            </w:r>
            <w:r>
              <w:rPr/>
              <w:t xml:space="preserve"> </w:t>
            </w:r>
            <w:r>
              <w:rPr>
                <w:bCs/>
                <w:lang w:val="be-BY"/>
              </w:rPr>
              <w:t>Скарб і крыніца мудрасці / Ю. Бабіч ; гутарыў А. Шчарбіцкі // Віцьбічы = Витьбичи. – 2017. – 25 февр. – С. 7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Гутарка з дацэнтам кафедры беларускага мовазнаўства ВДУ імя П. М. Машэрава, кіраўніком абласной арганізацыі грамадскага аб'яднання «Таварыства беларускай мовы імя Францішка Скарыны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Волкова, Л. </w:t>
            </w:r>
            <w:r>
              <w:rPr>
                <w:bCs/>
              </w:rPr>
              <w:t>В Ярославов День / Л. Волкова // Віцьбічы = Витьбичи. – 2017. – 6 янв. – С. VIII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кандидате педагогических наук, проректоре по учебной работе ВГУ имени П.</w:t>
            </w:r>
            <w:r>
              <w:rPr>
                <w:lang w:val="be-BY"/>
              </w:rPr>
              <w:t xml:space="preserve"> </w:t>
            </w:r>
            <w:r>
              <w:rPr/>
              <w:t>М. Машерова Веславе Иосифовиче Турковско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лкова, Л. </w:t>
            </w:r>
            <w:r>
              <w:rPr>
                <w:bCs/>
              </w:rPr>
              <w:t>На уроках русского о белорусской культуре / Л. Волкова // Віцьбічы = Витьбичи. – 2017. – 28 янв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 докторской диссертации С. В. Николаенко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Вузовской науке – быть!</w:t>
            </w:r>
            <w:r>
              <w:rPr>
                <w:bCs/>
              </w:rPr>
              <w:t xml:space="preserve"> / собственная информация // Мы і час. – 2017. – 30 студз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Заключительный этап Фестиваля молодежной вузовской науки прошел 17 января 2017 г. в лицее БГУ. В торжественном мероприятии приняла участие делегация ВГУ имени П. М. Машерова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http://lib.vsu.by/xmlui/handle/123456789/971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орофеенко, М.</w:t>
            </w:r>
            <w:r>
              <w:rPr>
                <w:bCs/>
              </w:rPr>
              <w:t xml:space="preserve"> Студенческая наука: наши достижения / М. Дорофеенко // Мы і час. – 2017. – 30 студз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О работе студенческого научного общества ВГУ. </w:t>
            </w:r>
            <w:hyperlink r:id="rId6">
              <w:r>
                <w:rPr>
                  <w:rStyle w:val="InternetLink"/>
                  <w:bCs/>
                </w:rPr>
                <w:t>http://lib.vsu.by/xmlui/handle/123456789/971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роздова, Н. </w:t>
            </w:r>
            <w:r>
              <w:rPr>
                <w:bCs/>
              </w:rPr>
              <w:t>А начиналась работа с праздника / Н. Дроздова // Віцьбічы = Витьбичи. – 2017. – 4 янв. – С. 1, 6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выпускнице факультета социальной педагогики и психологии И. Еременко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Аспирантура расширяет горизонты будущего / А. Дубровская // Мы і час. – 2017. – 30 студз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Об аспирантуре ВГУ имени П. М. Машерова. </w:t>
            </w:r>
            <w:hyperlink r:id="rId7">
              <w:r>
                <w:rPr>
                  <w:rStyle w:val="InternetLink"/>
                  <w:bCs/>
                </w:rPr>
                <w:t>http://lib.vsu.by/xmlui/handle/123456789/971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«</w:t>
            </w:r>
            <w:r>
              <w:rPr>
                <w:bCs/>
              </w:rPr>
              <w:t>Если начал дело, то доведи его до конца» / А. Дубровская // Мы і час. – 2017. – 30 студз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О студенте 4 курса биологического факультета Н. Яковлеве. </w:t>
            </w:r>
            <w:hyperlink r:id="rId8">
              <w:r>
                <w:rPr>
                  <w:rStyle w:val="InternetLink"/>
                  <w:bCs/>
                </w:rPr>
                <w:t>http://lib.vsu.by/xmlui/handle/123456789/971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</w:rPr>
              <w:t>Дубровская, А.</w:t>
            </w:r>
            <w:r>
              <w:rPr/>
              <w:t xml:space="preserve"> Когда у педагога юбилей / А. Дубровская // Мы і час. – 2017. – 16 студз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О преподавателе русского языка и литературы Полоцкого колледжа ВГУ имени П. М. Машерова Елизавете Петровне Марцинкевич. </w:t>
            </w:r>
            <w:hyperlink r:id="rId9">
              <w:r>
                <w:rPr>
                  <w:rStyle w:val="InternetLink"/>
                </w:rPr>
                <w:t>http://lib.vsu.by/xmlui/handle/123456789/970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</w:rPr>
              <w:t xml:space="preserve">Дубровская, А. </w:t>
            </w:r>
            <w:r>
              <w:rPr/>
              <w:t>Команда единомышленников – это сила! / А. Дубровская // Мы і час. – 2017. – 16 студз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О Полоцком колледже. </w:t>
            </w:r>
            <w:hyperlink r:id="rId10">
              <w:r>
                <w:rPr>
                  <w:rStyle w:val="InternetLink"/>
                </w:rPr>
                <w:t>http://lib.vsu.by/xmlui/handle/123456789/970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Познавательная встреча / А. Дубровская // Мы і час. – 2017. – 30 студз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</w:t>
            </w:r>
            <w:r>
              <w:rPr>
                <w:bCs/>
              </w:rPr>
              <w:t xml:space="preserve"> Полоцком колледже прошла встреча с известной белорусской писательницей И. Ф. Жерносек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Cs/>
                </w:rPr>
                <w:t>http://lib.vsu.by/xmlui/handle/123456789/971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Самое главное – найти свое место в жизни / А. Дубровская // Мы і час. – 2017. – 30 студз. – С. 1,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А. Марудова и А. Гиринская – аспирантки ВГУ. </w:t>
            </w:r>
            <w:hyperlink r:id="rId12">
              <w:r>
                <w:rPr>
                  <w:rStyle w:val="InternetLink"/>
                  <w:bCs/>
                </w:rPr>
                <w:t>http://lib.vsu.by/xmlui/handle/123456789/971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С перспективой на будущее / А. Дубровская // Мы і час. – 2017. – 16 студз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 Полоцком колледже ведется подготовка учащихся по специальности «Туризм и гостеприимство»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  <w:bCs/>
                </w:rPr>
                <w:t>http://lib.vsu.by/xmlui/handle/123456789/970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Дуброўская, А</w:t>
            </w:r>
            <w:r>
              <w:rPr>
                <w:bCs/>
              </w:rPr>
              <w:t>. 50 музеяў ад Мікалая Півавара / А. Дуброўская // Мы і час. – 2017. – 30 студз. – С. 4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Пра прэзентацыю кнігі «50 музеев Витебска» краязнаўцы Мікалая Півавара, якая праходзіла ў Віцебскай абласной бібліятэцы імя У. І. Ленін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</w:rPr>
              <w:t>http</w:t>
            </w:r>
            <w:r>
              <w:rPr>
                <w:bCs/>
                <w:lang w:val="be-BY"/>
              </w:rPr>
              <w:t>://</w:t>
            </w:r>
            <w:r>
              <w:rPr>
                <w:bCs/>
              </w:rPr>
              <w:t>lib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>vsu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>by</w:t>
            </w:r>
            <w:r>
              <w:rPr>
                <w:bCs/>
                <w:lang w:val="be-BY"/>
              </w:rPr>
              <w:t>/</w:t>
            </w:r>
            <w:r>
              <w:rPr>
                <w:bCs/>
              </w:rPr>
              <w:t>xmlui</w:t>
            </w:r>
            <w:r>
              <w:rPr>
                <w:bCs/>
                <w:lang w:val="be-BY"/>
              </w:rPr>
              <w:t>/</w:t>
            </w:r>
            <w:r>
              <w:rPr>
                <w:bCs/>
              </w:rPr>
              <w:t>handle</w:t>
            </w:r>
            <w:r>
              <w:rPr>
                <w:bCs/>
                <w:lang w:val="be-BY"/>
              </w:rPr>
              <w:t>/123456789/9718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Жуков, А. В. </w:t>
            </w:r>
            <w:r>
              <w:rPr>
                <w:bCs/>
              </w:rPr>
              <w:t xml:space="preserve">Критерии сформированности гражданской культуры студентов, проходящих обучение на военной кафедре / А. В. Жуков // Веснік Віцебскага дзяржаўнага ўніверсітэта </w:t>
            </w:r>
            <w:r>
              <w:rPr>
                <w:bCs/>
                <w:lang w:val="be-BY"/>
              </w:rPr>
              <w:t>імя П. М. Машэрава</w:t>
            </w:r>
            <w:r>
              <w:rPr>
                <w:bCs/>
              </w:rPr>
              <w:t>. – 2017. – № 1. – С. 74–82.</w:t>
            </w:r>
            <w:r>
              <w:rPr/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О результатах эксперимента, который был проведен среди студентов факультетов ВГУ имени П. М. Машерова: математического, филологического и физической культуры и спорта. </w:t>
            </w:r>
            <w:hyperlink r:id="rId14">
              <w:r>
                <w:rPr>
                  <w:rStyle w:val="InternetLink"/>
                  <w:bCs/>
                </w:rPr>
                <w:t>http://lib.vsu.by/xmlui/123456789/1050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хараў, А. </w:t>
            </w:r>
            <w:r>
              <w:rPr>
                <w:bCs/>
              </w:rPr>
              <w:t>Бліжэй да зор / А. Захараў // Віцьбічы = Витьбичи. – 2017. – 26 янв. – С. IV–V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Пра </w:t>
            </w:r>
            <w:r>
              <w:rPr>
                <w:bCs/>
              </w:rPr>
              <w:t>навуковую дзейнасць юнага астранома Н. Гарнака пад навуковым кіраўніцтвам У. Голубе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Аспиранты – стипендиаты / Н. Камлева // Витебские вести. – 2017. – 19 янв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б аспирантах Анастасии Гиринской, Анне Марудовой (ВГУ им. П. Машерова), Денисе Журове (ВГАВМ), Анастасии Гуще (ПГУ), Наталье Колчановой и Андрее Прокошине (ВГМУ), победивших в ежегодном открытом конкурсе и получивших стипендии Президент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Восточные мотивы / Н. Камлева // Витебские вести. – 2017. – 19 янв. – С. 2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выставке Т. Гарипова, витебского художника, закончившего худграф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Леди – ученый / Н. Камлёва // Витебские вести. – 2017. – 28 янв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кандидате биологических наук, доценте кафедры общей, физической и коллоидной химии ВГМУ Елене Анатольевне Гусаковой, ставшей обладателем стипендии Президента Республики Беларусь. Гусакова Е. А. – выпускница биологического ф-та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Карнялюк, К. </w:t>
            </w:r>
            <w:r>
              <w:rPr>
                <w:bCs/>
              </w:rPr>
              <w:t>Дзве планеты Анатоля Дарафеева / К. Карнялюк // Гарадоцкі веснік. – 2017. – 24 студз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 навуковую дзейнасць эколага, публіцыста, навукоўца, ураджэнца в. Верамеева Гарадоцкага раёна Анатоля Максімавіча Дарафее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оваленко, В. И. «</w:t>
            </w:r>
            <w:r>
              <w:rPr>
                <w:bCs/>
              </w:rPr>
              <w:t>Маладзіку» – 20 лет / В. И. Коваленко // Мы і час. – 2017. – 16 студз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Юбилейная выставка творческих работ учащихся ДШИ № 3 г. Витебска «Маладзік» открылась в выставочном зале худграфа ВГУ имени П. М. Машерова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bCs/>
                </w:rPr>
                <w:t>http://lib.vsu.by/xmlui/handle/123456789/970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олач, И. Л. «</w:t>
            </w:r>
            <w:r>
              <w:rPr>
                <w:bCs/>
              </w:rPr>
              <w:t>Новый год. Перезагрузка», или как это было / И. Л. Колач // Мы і час. – 2017. – 16 студз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Как в Полоцком колледже провожали старый и встречали новый 2017 год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  <w:bCs/>
                </w:rPr>
                <w:t>http://lib.vsu.by/xmlui/handle/123456789/970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рупица, Н</w:t>
            </w:r>
            <w:r>
              <w:rPr>
                <w:bCs/>
              </w:rPr>
              <w:t>. «Автопортрет в кругу друзей» / Н. Крупица // Віцьбічы = Витьбичи. – 2017. – 26 янв. – С. VI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б открытии в Художественном музее выставки витебского скульптора Александра Гвоздик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рупица, Н. </w:t>
            </w:r>
            <w:r>
              <w:rPr>
                <w:bCs/>
              </w:rPr>
              <w:t>Хотя бы однажды попасть в «десятку»... / Н. Крупица // Віцьбічы = Витьбичи. – 2017. – 28 янв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иктор Галанов – первый заместитель главы администрации Октябрьского района, прошел переподготовку в ВГУ по специальности «Бухгалтерский учет, анализ и аудит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утынко, А. </w:t>
            </w:r>
            <w:r>
              <w:rPr>
                <w:bCs/>
              </w:rPr>
              <w:t>Школа – это судьба / А. Кутынко // Витебские вести. – 2017. – 28 янв. – С. 6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Ирина Андреевна Шевченко окончила факультет естественных наук Витебского пединститут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зова, В. </w:t>
            </w:r>
            <w:r>
              <w:rPr>
                <w:bCs/>
              </w:rPr>
              <w:t>Когда дружба без границ / В. Лабзова // Мы і час. – 2017. – 16 студз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На базе ВГУ состоялся открытый диалог на тему «Студенческие отряды: дружба без границ»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17">
              <w:r>
                <w:rPr>
                  <w:rStyle w:val="InternetLink"/>
                  <w:bCs/>
                </w:rPr>
                <w:t>http://lib.vsu.by/xmlui/handle/123456789/970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зова, В. </w:t>
            </w:r>
            <w:r>
              <w:rPr>
                <w:bCs/>
              </w:rPr>
              <w:t>Студенческие диалоги / В. Лабзова // Віцьбічы = Витьбичи. – 2017. – 21 янв. – С. 6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ВГУ имени П. М. Машерова проходил открытый диалог «Студенческие отряды: дружба без границ», где собрались белорусские и российские бойцы педагогических отрядов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ебедева, О. </w:t>
            </w:r>
            <w:r>
              <w:rPr>
                <w:bCs/>
              </w:rPr>
              <w:t>Все дело в цинке / О. Лебедева // Витебские вести. – 2017. – 19 янв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Призовое место в областном экологическом конкурсе заняла исследовательская работа А. Витошкиной из 9 «В» класса школы № 1 Дубровно. Результаты рассчитывали в специализированной научной лаборатории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ожечкина, М. </w:t>
            </w:r>
            <w:r>
              <w:rPr>
                <w:bCs/>
              </w:rPr>
              <w:t>Спасибо педагогу / М. Ложечкина // Мы і час. – 2017. – 30 студз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выпускнице художественно-графического факультета ВГУ</w:t>
            </w:r>
            <w:r>
              <w:rPr/>
              <w:t xml:space="preserve"> </w:t>
            </w:r>
            <w:r>
              <w:rPr>
                <w:bCs/>
              </w:rPr>
              <w:t>Н. М. Шикаревой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Cs/>
                </w:rPr>
                <w:t>http://lib.vsu.by/xmlui/handle/123456789/971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осев, В. А. </w:t>
            </w:r>
            <w:r>
              <w:rPr>
                <w:bCs/>
              </w:rPr>
              <w:t>Достойное выступление / В. А. Лосев // Мы і час. – 2017. – 16 студз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Студенты ВГУ приняли участие в Кубке по таиландскому боксу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Cs/>
                </w:rPr>
                <w:t>http://lib.vsu.by/xmlui/handle/123456789/970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ыжники, на старт! </w:t>
            </w:r>
            <w:r>
              <w:rPr>
                <w:bCs/>
              </w:rPr>
              <w:t>// Мы і час. – 2017. – 30 студз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Команда ВГУ приняла участие в спортивном празднике Первомайского р-на, который прошел во Всемирный день снег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Cs/>
                </w:rPr>
                <w:t>http://lib.vsu.by/xmlui/123456789/994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урашкина, В. </w:t>
            </w:r>
            <w:r>
              <w:rPr>
                <w:bCs/>
              </w:rPr>
              <w:t>Успех сам не приходит / В. Мурашкина // Віцьбічы = Витьбичи. – 2017. – 12 янв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научной деятельности Елены Гусаковой, доцента кафедры общей, физической и коллоидной химии ВГМУ. Е. Гусакова – выпускница биологического ф-та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Назначение </w:t>
            </w:r>
            <w:r>
              <w:rPr>
                <w:bCs/>
              </w:rPr>
              <w:t>// Мы і час. – 2017. – 30 студз. – С. 1.</w:t>
            </w:r>
            <w:r>
              <w:rPr/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С 16 января 2017 г. на должность проректора ВГУ имени П. М. Машерова назначена В. В. Богатырева, доктор экономических наук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Cs/>
                </w:rPr>
                <w:t>http://lib.vsu.by/xmlui/handle/123456789/970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ркевич, А. </w:t>
            </w:r>
            <w:r>
              <w:rPr>
                <w:bCs/>
              </w:rPr>
              <w:t>Лингвист. Педагог. Человек / А. Наркевич // Мы і час. – 2017. – 30 студз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творческой встрече с доцентом кафедры общего и русского языкознания ВГУ имени П. М. Машерова Леонидом Михайловичем Вардомацким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Cs/>
                </w:rPr>
                <w:t>http://lib.vsu.by/xmlui/handle/123456789/971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евердасова, Н. Е. </w:t>
            </w:r>
            <w:r>
              <w:rPr>
                <w:bCs/>
              </w:rPr>
              <w:t>Магистратура – это новые возможности / Н. Е. Невердасова // Мы і час. – 2017. – 30 студз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ст учебно-методического отдела рассказывает о том, чем живет магистратура ВГУ имени П. М. Машерова сегодня и что ждет ее завтра.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bCs/>
                </w:rPr>
                <w:t>http://lib.vsu.by/xmlui/handle/123456789/971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овогодняя сказка для детей и взрослых </w:t>
            </w:r>
            <w:r>
              <w:rPr>
                <w:bCs/>
              </w:rPr>
              <w:t xml:space="preserve">/ собственная информация </w:t>
            </w:r>
            <w:r>
              <w:rPr>
                <w:b/>
                <w:bCs/>
              </w:rPr>
              <w:t xml:space="preserve">// </w:t>
            </w:r>
            <w:r>
              <w:rPr>
                <w:bCs/>
              </w:rPr>
              <w:t>Мы і час. – 2017. – 16 студз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Утренник для детей сотрудников и преподавателей ВГУ подготовили участники театральной студии «Буклерон»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Cs/>
                </w:rPr>
                <w:t>http://lib.vsu.by/xmlui/handle/123456789/970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астернак, Т. </w:t>
            </w:r>
            <w:r>
              <w:rPr>
                <w:bCs/>
              </w:rPr>
              <w:t>Портрет на фоне скульптур / Т. Пастернак // Витебские вести. – 2017. – 28 янв. – С. 16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выставке работ скульптора А. Гвоздик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емянькова, Г. К. </w:t>
            </w:r>
            <w:r>
              <w:rPr>
                <w:bCs/>
              </w:rPr>
              <w:t>Абмеркавалі важныя пытанні / Г. К. Семянькова // Мы і час. – 2017. – 16 студз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 чарговае пасяджэнне савета ўніверсітэта ВДУ імя П. М. Машэрава.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bCs/>
                </w:rPr>
                <w:t>http://lib.vsu.by/xmlui/handle/123456789/969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емянькова, Г. К. </w:t>
            </w:r>
            <w:r>
              <w:rPr>
                <w:bCs/>
              </w:rPr>
              <w:t xml:space="preserve">Віншуем / Г. К. Семянькова // Мы і час. – 2017. – 30 студз. – С. 1.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ыклачык</w:t>
            </w:r>
            <w:r>
              <w:rPr>
                <w:bCs/>
                <w:lang w:val="be-BY"/>
              </w:rPr>
              <w:t>і, якія атрымалі ў</w:t>
            </w:r>
            <w:r>
              <w:rPr/>
              <w:t>знагароды за плённую навукова-педагагічную дзейнасць</w:t>
            </w:r>
            <w:r>
              <w:rPr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26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handle</w:t>
              </w:r>
              <w:r>
                <w:rPr>
                  <w:rStyle w:val="InternetLink"/>
                  <w:bCs/>
                  <w:lang w:val="be-BY"/>
                </w:rPr>
                <w:t>/123456789/972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Беженарь, Ю. П. </w:t>
            </w:r>
            <w:r>
              <w:rPr>
                <w:bCs/>
              </w:rPr>
              <w:t>Художественно-графический факультет – гармония творчества и мастерства / Ю. П. Беженарь // Мы і час. – 2017. – 23 лют. – С. 4.</w:t>
            </w:r>
            <w:r>
              <w:rPr/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be-BY"/>
              </w:rPr>
              <w:t>Д</w:t>
            </w:r>
            <w:r>
              <w:rPr/>
              <w:t>екан худграфа ВГУ имени П. М. Машерова представляет свой факультет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bCs/>
                </w:rPr>
                <w:t>http://lib.vsu.by/xmlui/handle/123456789/983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Бочков, А. А. </w:t>
            </w:r>
            <w:r>
              <w:rPr>
                <w:bCs/>
              </w:rPr>
              <w:t>Юридический факультет: знайте законы и защищайте права / А. А. Бочков // Мы і час. – 2017. – 23 лют. – С. 7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be-BY"/>
              </w:rPr>
              <w:t>Д</w:t>
            </w:r>
            <w:r>
              <w:rPr/>
              <w:t>екан юридического факультета ВГУ имени П. М. Машерова представляет свой факультет</w:t>
            </w:r>
            <w:r>
              <w:rPr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hyperlink r:id="rId28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handle</w:t>
              </w:r>
              <w:r>
                <w:rPr>
                  <w:rStyle w:val="InternetLink"/>
                  <w:bCs/>
                  <w:lang w:val="be-BY"/>
                </w:rPr>
                <w:t>/123456789/984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ГУ – ваш путь к успеху, или 10 причин, почему нужно выбрать наш вуз // </w:t>
            </w:r>
            <w:r>
              <w:rPr>
                <w:bCs/>
              </w:rPr>
              <w:t>Мы і час. – 2017. – 23 лют. – С. 2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О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hyperlink r:id="rId29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handle</w:t>
              </w:r>
              <w:r>
                <w:rPr>
                  <w:rStyle w:val="InternetLink"/>
                  <w:bCs/>
                  <w:lang w:val="be-BY"/>
                </w:rPr>
                <w:t>/123456789/983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Витебский государственный университет имени П. М. Машерова знакомит абитуриентов с перечнем специальностей на 2017 год </w:t>
            </w:r>
            <w:r>
              <w:rPr>
                <w:bCs/>
              </w:rPr>
              <w:t>// Мы і час. – 2017. – 23 лют. – С. 2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hyperlink r:id="rId30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handle</w:t>
              </w:r>
              <w:r>
                <w:rPr>
                  <w:rStyle w:val="InternetLink"/>
                  <w:bCs/>
                  <w:lang w:val="be-BY"/>
                </w:rPr>
                <w:t>/123456789/983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Волкова, Л. </w:t>
            </w:r>
            <w:r>
              <w:rPr>
                <w:bCs/>
              </w:rPr>
              <w:t>Тайны Востока / Л. Волкова // Віцьбічы = Витьбичи. – 2017. – 25 февр. – С. 9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 витебском художнике Т. Гарипове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Дубовская, Т. </w:t>
            </w:r>
            <w:r>
              <w:rPr>
                <w:bCs/>
              </w:rPr>
              <w:t>Начало вашего успеха – ВГУ! / Т. Дубовская // Мы і час. – 2017. – 23 лют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О</w:t>
            </w:r>
            <w:r>
              <w:rPr>
                <w:bCs/>
              </w:rPr>
              <w:t xml:space="preserve"> подготовительном отделении ВГУ имени П. М. Машерова</w:t>
            </w:r>
            <w:r>
              <w:rPr>
                <w:bCs/>
                <w:lang w:val="be-BY"/>
              </w:rPr>
              <w:t>.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bCs/>
                </w:rPr>
                <w:t>http://lib.vsu.by/xmlui/handle/123456789/982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Егоров, А. В. </w:t>
            </w:r>
            <w:r>
              <w:rPr>
                <w:bCs/>
              </w:rPr>
              <w:t>Приглашаем учиться / А. В. Егоров // Мы і час. – 2017. – 23 лют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ВГУ имени П. М. Машерова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32">
              <w:r>
                <w:rPr>
                  <w:rStyle w:val="InternetLink"/>
                  <w:bCs/>
                </w:rPr>
                <w:t>http://lib.vsu.by/xmlui/handle/123456789/982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вадская, И. </w:t>
            </w:r>
            <w:r>
              <w:rPr>
                <w:bCs/>
              </w:rPr>
              <w:t>Любимые знаки Григория Кликушина / И. Завадская // Советская Белоруссия. – 2017. – 4 февр. – С. 16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</w:t>
            </w:r>
            <w:r>
              <w:rPr>
                <w:bCs/>
              </w:rPr>
              <w:t>оспоминания дочери витебского художника-графика. Г. Ф. Кликушин работал на художественно-графическом факультете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лесская, Е. Н. </w:t>
            </w:r>
            <w:r>
              <w:rPr>
                <w:bCs/>
              </w:rPr>
              <w:t>Развиваться так же стремительно, как информационные технологии / Е. Н. Залесская // Мы і час. – 2017. – 23 лют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факультете математики и информационных технологий ВГУ имени П. М. Машерова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33">
              <w:r>
                <w:rPr>
                  <w:rStyle w:val="InternetLink"/>
                  <w:bCs/>
                </w:rPr>
                <w:t>http://lib.vsu.by/xmlui/handle/123456789/983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лесская, Е. </w:t>
            </w:r>
            <w:r>
              <w:rPr>
                <w:bCs/>
              </w:rPr>
              <w:t>С роботом на ты / Е. Залесская // Віцьбічы = Витьбичи. – 2017. – 14 февр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 факультете математики и информационных технологий ВГУ имени П. М. Машерова в рамках проекта IT-академии «Мир будущего» прошло знакомство школьников с одним из представителей активно развивающегося семейства роботов по имени Festo Robotino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харов, А. </w:t>
            </w:r>
            <w:r>
              <w:rPr>
                <w:bCs/>
              </w:rPr>
              <w:t>Когда поют мужчины / А. Захаров // Віцьбічы = Витьбичи. – 2017. – 16 февр. – С.V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народном мужском хоре преподавателей и студентов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расевіч, А. </w:t>
            </w:r>
            <w:r>
              <w:rPr>
                <w:bCs/>
              </w:rPr>
              <w:t>Адкрываем новае ў вядомым / А. Карасевіч // Настаўніцкая газета. – 2017. – 11 лют. – С. 9, 1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Н</w:t>
            </w:r>
            <w:r>
              <w:rPr>
                <w:bCs/>
              </w:rPr>
              <w:t>а пасяджэннях навукова-даследчай лабараторыі «Тэорыя і практыка літаратурнай творчасці» у гімназіі № 8 г. Віцебска адбыліся сустрэчы з вядомай беларускай паэтэсай В. Русілка і пісьменніцай С. Наркевіч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Карнялюк, К. </w:t>
            </w:r>
            <w:r>
              <w:rPr>
                <w:bCs/>
              </w:rPr>
              <w:t>Родам з вёскі Замасточча / К. Карнялюк // Гарадоцкі веснік. – 2017. – 21 лют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 Віктара Ніканавіча Вінаградава, прафесара Віцебскага дзяржаўнага універсітэта імя П. М. Машэрава, вучонага ў галіне начартальнай геаметрыі і тэхнічнай графікі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Космач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Cs/>
                <w:lang w:val="en-US"/>
              </w:rPr>
              <w:t xml:space="preserve">HISTORIA CREATUR FUTURUM /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Космач</w:t>
            </w:r>
            <w:r>
              <w:rPr>
                <w:bCs/>
                <w:lang w:val="en-US"/>
              </w:rPr>
              <w:t xml:space="preserve"> // </w:t>
            </w:r>
            <w:r>
              <w:rPr>
                <w:bCs/>
              </w:rPr>
              <w:t>М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ас</w:t>
            </w:r>
            <w:r>
              <w:rPr>
                <w:bCs/>
                <w:lang w:val="en-US"/>
              </w:rPr>
              <w:t xml:space="preserve">. – 2017. – 23 </w:t>
            </w:r>
            <w:r>
              <w:rPr>
                <w:bCs/>
              </w:rPr>
              <w:t>лют</w:t>
            </w:r>
            <w:r>
              <w:rPr>
                <w:bCs/>
                <w:lang w:val="en-US"/>
              </w:rPr>
              <w:t xml:space="preserve">. –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 6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 xml:space="preserve">Об историческом факультете ВГУ имени П. М. Машерова. </w:t>
            </w:r>
            <w:hyperlink r:id="rId34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v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y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xmlui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handle</w:t>
              </w:r>
              <w:r>
                <w:rPr>
                  <w:rStyle w:val="InternetLink"/>
                  <w:bCs/>
                </w:rPr>
                <w:t>/123456789/984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узьменко, В. Я. </w:t>
            </w:r>
            <w:r>
              <w:rPr>
                <w:bCs/>
              </w:rPr>
              <w:t>Тайны природы постигаем вместе / В. Я. Кузьменко // Мы і час. – 2017. – 23 лют. – С. 5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 xml:space="preserve">О биологическом факультете ВГУ имени П. М. Машерова. </w:t>
            </w:r>
            <w:hyperlink r:id="rId35">
              <w:r>
                <w:rPr>
                  <w:rStyle w:val="InternetLink"/>
                  <w:bCs/>
                </w:rPr>
                <w:t>http://lib.vsu.by/xmlui/handle/123456789/983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Лабзова, В. </w:t>
            </w:r>
            <w:r>
              <w:rPr>
                <w:bCs/>
              </w:rPr>
              <w:t>ВГУ творческий / В. Лабзова // Мы і час. – 2017. – 23 лют. – С. 8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студенческой художественной самодеятельности в ВГУ имени П. М. Машерова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36">
              <w:r>
                <w:rPr>
                  <w:rStyle w:val="InternetLink"/>
                  <w:bCs/>
                </w:rPr>
                <w:t>http://lib.vsu.by/xmlui/handle/123456789/984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Мікуцкая, І. </w:t>
            </w:r>
            <w:r>
              <w:rPr>
                <w:bCs/>
              </w:rPr>
              <w:t>Другі дом студэнтаў / І. Мікуцкая // Мы і час. – 2017. – 23 лют. – С. 8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Пра </w:t>
            </w:r>
            <w:r>
              <w:rPr>
                <w:bCs/>
              </w:rPr>
              <w:t>інтэрнаты для студэнтаў ВДУ імя П. М. Машэрава.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bCs/>
                </w:rPr>
                <w:t>http://lib.vsu.by/xmlui/123456789/1339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оторов, С. А. </w:t>
            </w:r>
            <w:r>
              <w:rPr>
                <w:bCs/>
              </w:rPr>
              <w:t>Наше предназначение – заботиться о других / С. А. Моторов // Мы і час. – 2017. – 23 лют. – С. 7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факультете социальной педагогики и психологии ВГУ имени П. М. Машерова.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bCs/>
                </w:rPr>
                <w:t>http://lib.vsu.by/xmlui/handle/123456789/984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Николаенко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Cs/>
                <w:lang w:val="en-US"/>
              </w:rPr>
              <w:t xml:space="preserve">NO DRINK. </w:t>
            </w:r>
            <w:r>
              <w:rPr>
                <w:bCs/>
              </w:rPr>
              <w:t>NO MAC. ONLY FILFAK / С. В. Николаенко // Мы і час. – 2017. – 23 лют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 xml:space="preserve">филологическом факультете ВГУ имени П. М. Машерова. </w:t>
            </w:r>
            <w:hyperlink r:id="rId39">
              <w:r>
                <w:rPr>
                  <w:rStyle w:val="InternetLink"/>
                  <w:bCs/>
                </w:rPr>
                <w:t>http://lib.vsu.by/xmlui/handle/123456789/983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ршанский колледж учреждения образования «Витебский государственный университет имени П. М. Машерова» объявляет прием абитуриентов в 2017 году на следующие специальности </w:t>
            </w:r>
            <w:r>
              <w:rPr>
                <w:bCs/>
              </w:rPr>
              <w:t>// Мы і час. – 2017. – 23 лют. – С. 7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б Оршанском колледже ВГУ имени П. М. Машерова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40">
              <w:r>
                <w:rPr>
                  <w:rStyle w:val="InternetLink"/>
                  <w:bCs/>
                </w:rPr>
                <w:t>http://lib.vsu.by/xmlui/handle/123456789/984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Осмоловский, А. А. </w:t>
            </w:r>
            <w:r>
              <w:rPr>
                <w:bCs/>
                <w:color w:val="262626"/>
              </w:rPr>
              <w:t>Военная кафедра нашего университета / А. А. Осмоловский // Мы і час. – 2017. – 23 лют. – С. 8.</w:t>
            </w:r>
          </w:p>
          <w:p>
            <w:pPr>
              <w:pStyle w:val="Style16"/>
              <w:ind w:left="360" w:hanging="0"/>
              <w:jc w:val="both"/>
              <w:rPr>
                <w:color w:val="262626"/>
              </w:rPr>
            </w:pPr>
            <w:r>
              <w:rPr>
                <w:bCs/>
                <w:color w:val="262626"/>
              </w:rPr>
              <w:t>О военной кафедре ВГУ имени П. М. Машерова.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bCs/>
                </w:rPr>
                <w:t>http://lib.vsu.by/xmlui/handle/123456789/984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дготовительное отделение </w:t>
            </w:r>
            <w:r>
              <w:rPr>
                <w:bCs/>
              </w:rPr>
              <w:t>// Мы і час. – 2017. – 23 лют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подготовительном отделении</w:t>
            </w:r>
            <w:r>
              <w:rPr/>
              <w:t xml:space="preserve"> ВГУ имени П. М. Машерова. </w:t>
            </w:r>
            <w:hyperlink r:id="rId42">
              <w:r>
                <w:rPr>
                  <w:rStyle w:val="InternetLink"/>
                  <w:bCs/>
                </w:rPr>
                <w:t>http://lib.vsu.by/xmlui/handle/123456789/983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Полоцкий колледж учреждения образования «Витебский государственный университет имени П. М. Машерова» объявляет прием абитуриентов в 2017 году на следующие специальности </w:t>
            </w:r>
            <w:r>
              <w:rPr>
                <w:bCs/>
              </w:rPr>
              <w:t>// Мы і час. – 2017. – 23 лют. – С. 7.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bCs/>
                </w:rPr>
                <w:t>http://lib.vsu.by/xmlui/handle/123456789/984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болев, М. </w:t>
            </w:r>
            <w:r>
              <w:rPr>
                <w:bCs/>
              </w:rPr>
              <w:t>Заниматься спортом нужно / М. Соболев // Мы і час. – 2017. – 23 лют. – С. 8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спортивной жизни в ВГУ имени П. М. Машерова.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bCs/>
                </w:rPr>
                <w:t>http://lib.vsu.by/xmlui/handle/123456789/984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арапова, И. А. </w:t>
            </w:r>
            <w:r>
              <w:rPr>
                <w:bCs/>
              </w:rPr>
              <w:t>Всегда учиться и учить / И. А. Шарапова // Мы і час. – 2017. – 23 лют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>педагогическом факультете ВГУ имени П. М. Машерова.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bCs/>
                </w:rPr>
                <w:t>http://lib.vsu.by/xmlui/handle/123456789/983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пак, В. Г. </w:t>
            </w:r>
            <w:r>
              <w:rPr>
                <w:bCs/>
              </w:rPr>
              <w:t>Здоровье нации – главная ценность государства! / В. Г. Шпак // Мы і час. – 2017. – 23 лют. – С. 5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факультете физической культуры и спорта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46">
              <w:r>
                <w:rPr>
                  <w:rStyle w:val="InternetLink"/>
                  <w:bCs/>
                </w:rPr>
                <w:t>http://lib.vsu.by/xmlui/handle/123456789/983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Бондарава, Т. </w:t>
            </w:r>
            <w:r>
              <w:rPr>
                <w:bCs/>
              </w:rPr>
              <w:t>Свята музыкі і майстэрства / Т. Бондарава // Настаўніцкая газета. – 2017. – 30 сак. – С. 1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На Віцебшчыне вызначылі пераможцаў абласнога этапу Рэспубліканскага конкурсу творчасці працоўных калектываў «Новыя імёны Беларусі – 2017» сярод работнікаў устаноў адукацыі. Фінальны канцэрт адбыўся ў ВДУ імя П. М. Машэр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ремя, проведенное с пользой </w:t>
            </w:r>
            <w:r>
              <w:rPr>
                <w:bCs/>
              </w:rPr>
              <w:t>/ собственная информация // Мы і час. – 2017. – 17 сак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ВГУ прошла неделя биологического факультет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bCs/>
                </w:rPr>
                <w:t>http://lib.vsu.by/xmlui/123456789/1007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 из Израиля </w:t>
            </w:r>
            <w:r>
              <w:rPr>
                <w:bCs/>
              </w:rPr>
              <w:t>/ собственная информация // Мы і час. – 2017. – 31 сак. – С. 1.</w:t>
            </w:r>
            <w:r>
              <w:rPr/>
              <w:t xml:space="preserve"> В середине марта ВГУ имени П. М. Машерова посетили Первый секретарь Посольства Государства Израиль в Республике Беларусь госпожа Алла Ошмянски и региональный директор Израильских культурных центров при Министерстве главы правительства Израиля госпожа Яна Агмон. </w:t>
            </w:r>
            <w:hyperlink r:id="rId48">
              <w:r>
                <w:rPr>
                  <w:rStyle w:val="InternetLink"/>
                  <w:bCs/>
                </w:rPr>
                <w:t>http://lib.vsu.by/xmlui/123456789/1015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ригорович, Н. П. </w:t>
            </w:r>
            <w:r>
              <w:rPr>
                <w:bCs/>
              </w:rPr>
              <w:t>Новые грани международного сотрудничества / Н. П. Григорович // Мы і час. – 2017. – 17 сак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Представители высшей школы предпринимательства и управления г. Люблин (Польша) посетили Оршанский колледж ВГУ имени П. М. Машерова в рамках ознакомления с системой среднего специального образования в Республике Беларусь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49">
              <w:r>
                <w:rPr>
                  <w:rStyle w:val="InternetLink"/>
                  <w:bCs/>
                </w:rPr>
                <w:t>http://lib.vsu.by/xmlui/123456789/1007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айлідзёнак, К. </w:t>
            </w:r>
            <w:r>
              <w:rPr>
                <w:bCs/>
              </w:rPr>
              <w:t>Наша мова будзе жыць / К. Дайлідзёнак // Мы і час. – 2017. – 17 сак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 xml:space="preserve">22 лютага ў Віцебскай абласной бібліятэцы адбылося «Свята роднай мовы» ў якім прынялі ўдзел студэнты і выкладчыкі ВДУ імя П. М. Машэрава. </w:t>
            </w:r>
            <w:hyperlink r:id="rId50">
              <w:r>
                <w:rPr>
                  <w:rStyle w:val="InternetLink"/>
                  <w:bCs/>
                </w:rPr>
                <w:t>http://lib.vsu.by/xmlui/123456789/1008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аўжэнка, А. </w:t>
            </w:r>
            <w:r>
              <w:rPr>
                <w:bCs/>
              </w:rPr>
              <w:t>А мы Масленку чакалі ды бліночкі выпякалі / А. Даўжэнка // Мы і час. – 2017. – 17 сак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Пра святкаванне Масленіцы ў ВДУ імя П. М. Машэрава.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bCs/>
                </w:rPr>
                <w:t>http://lib.vsu.by/xmlui/123456789/1008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День Конституции </w:t>
            </w:r>
            <w:r>
              <w:rPr>
                <w:bCs/>
              </w:rPr>
              <w:t>/ собственная информация // Мы і час. – 2017. – 31 сак. – С. 1.</w:t>
            </w:r>
            <w:r>
              <w:rPr/>
              <w:t xml:space="preserve"> В зале информационно-библиографического отдела библиотеки ВГУ прошло мероприятие «Основной гарант белорусской государственности», в рамках которого состоялась олимпиада юридического факультета «Фемида» по конституционному праву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52">
              <w:r>
                <w:rPr>
                  <w:rStyle w:val="InternetLink"/>
                  <w:bCs/>
                </w:rPr>
                <w:t>http://lib.vsu.by/xmlui/123456789/1014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зень за днём </w:t>
            </w:r>
            <w:r>
              <w:rPr>
                <w:bCs/>
              </w:rPr>
              <w:t>/ уласная інфармацыя // Мы і час. – 2017. – 17 сак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Пр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віны і падзеі, якія адбыліся ў ВДУ імя П. М. Машэрава ў лютым і сакавіку. </w:t>
            </w:r>
            <w:hyperlink r:id="rId53">
              <w:r>
                <w:rPr>
                  <w:rStyle w:val="InternetLink"/>
                  <w:bCs/>
                </w:rPr>
                <w:t>http://lib.vsu.by/xmlui/123456789/1007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Магистр исторических наук – звучит достойно! / А. Дубровская // Мы і час. – 2017. – 31 сак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 xml:space="preserve">О магистратуре на историческом факультете в ВГУ имени П. М. Машерова. </w:t>
            </w:r>
            <w:hyperlink r:id="rId54">
              <w:r>
                <w:rPr>
                  <w:rStyle w:val="InternetLink"/>
                  <w:bCs/>
                </w:rPr>
                <w:t>http://lib.vsu.by/xmlui/123456789/1015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Егоров, А. В. </w:t>
            </w:r>
            <w:r>
              <w:rPr>
                <w:bCs/>
              </w:rPr>
              <w:t>Алексей Егоров: «Вуз должен ориентировать на поиск знаний» / А. В. Егоров ; записала Наталья Камлева // Витебские вести. – 2017. – 18 марта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Беседа с ректором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леская, А. </w:t>
            </w:r>
            <w:r>
              <w:rPr>
                <w:bCs/>
              </w:rPr>
              <w:t>Складана? Цікава і неабходна! / А. Залеская // Настаўніцкая газета. – 2017. – 4 сак. – С. 1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 адукацыйны цэнтр IT-акадэміі «Мір будучыні», створаны на базе факультэта матэматыкі і інфармацыйных тэхналогій Віцебскага дзяржаўнага ўніверсітэта імя П. М. Машэрава ў 2016 годзе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Снежная королева весны / Н. Камлева // Витебские вести. – 2017. – 18 марта. – С. 1,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б итогах регионального тура межвузовского конкурса грации и артистического мастерства «Королева Весна-2017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Филологический симпозиум / Н. Камлева // Витебские вести. – 2017. – 23 марта. – С. 1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Международной научной конференции «Аксиологический диапазон художественной литературы» на базе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Комешко, А. </w:t>
            </w:r>
            <w:r>
              <w:rPr>
                <w:bCs/>
              </w:rPr>
              <w:t>Главное – верить в себя / А. Комешко ; беседовал М. Соболев // Мы і час. – 2017. – 31 сак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середине февраля в Вильнюсе проходил Открытый чемпионат Литвы по кикбоксингу в разделе К-1. Честь нашей страны отстаивал студент первого курса факультета физической культуры и спорта Алексей Комешко, который в весовой категории до 60 кг занял первое место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55">
              <w:r>
                <w:rPr>
                  <w:rStyle w:val="InternetLink"/>
                  <w:bCs/>
                </w:rPr>
                <w:t>http://lib.vsu.by/xmlui/123456789/1015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зова, В. </w:t>
            </w:r>
            <w:r>
              <w:rPr>
                <w:bCs/>
              </w:rPr>
              <w:t>Неделя памяти П. М. Машерова / В. Лабзова // Мы і час. – 2017. – 17 сак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мероприятиях, приуроченных памяти П. М. Машерова, которые проходили в ВГУ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56">
              <w:r>
                <w:rPr>
                  <w:rStyle w:val="InternetLink"/>
                  <w:bCs/>
                </w:rPr>
                <w:t>http://lib.vsu.by/xmlui/123456789/1007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Лабзова, В. «</w:t>
            </w:r>
            <w:r>
              <w:rPr>
                <w:bCs/>
              </w:rPr>
              <w:t>Праз дыялог моў – да душы, да сэрца» / В. Лабзова // Мы і час. – 2017. – 31 сак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Такую назву мела акцыя на філалагічным факультэце, прымеркаваная да Дня Канстытуцыі Рэспублікі Беларусь. Як і летась, у яе межах ва ўніверсітэце прайшлі дыктоўкі па беларускай і рускай мовах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57">
              <w:r>
                <w:rPr>
                  <w:rStyle w:val="InternetLink"/>
                  <w:bCs/>
                </w:rPr>
                <w:t>http://lib.vsu.by/xmlui/123456789/1015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зебная, Н. </w:t>
            </w:r>
            <w:r>
              <w:rPr>
                <w:bCs/>
              </w:rPr>
              <w:t>У будучыню – з ВДУ! / Н. Лазебная // Мы і час. – 2017. – 17 сак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У</w:t>
            </w:r>
            <w:r>
              <w:rPr>
                <w:bCs/>
              </w:rPr>
              <w:t xml:space="preserve"> ВДУ імя П. М. Машэрава прайшо</w:t>
            </w:r>
            <w:r>
              <w:rPr>
                <w:bCs/>
                <w:lang w:val="be-BY"/>
              </w:rPr>
              <w:t xml:space="preserve">ў </w:t>
            </w:r>
            <w:r>
              <w:rPr>
                <w:bCs/>
              </w:rPr>
              <w:t>дзень адчыненых дзвярэй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58">
              <w:r>
                <w:rPr>
                  <w:rStyle w:val="InternetLink"/>
                  <w:bCs/>
                </w:rPr>
                <w:t>http://lib.vsu.by/xmlui/123456789/1007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Лютынскі, В. </w:t>
            </w:r>
            <w:r>
              <w:rPr>
                <w:bCs/>
              </w:rPr>
              <w:t xml:space="preserve">Старонка айчыннага краязнаўства / В. Лютынскі // Краязнаўчая газета. – 2017. – № 12 </w:t>
            </w:r>
            <w:r>
              <w:rPr>
                <w:bCs/>
                <w:color w:val="0D0D0D"/>
              </w:rPr>
              <w:t>(653), сак</w:t>
            </w:r>
            <w:r>
              <w:rPr>
                <w:bCs/>
              </w:rPr>
              <w:t>. – С. 5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П</w:t>
            </w:r>
            <w:r>
              <w:rPr>
                <w:bCs/>
              </w:rPr>
              <w:t>ра новую кнігу М. В. Півавара «Гістарычнае краязнаўства Беларусі ў 1961 –1991 гг.»</w:t>
            </w:r>
            <w:r>
              <w:rPr>
                <w:bCs/>
                <w:lang w:val="be-BY"/>
              </w:rPr>
              <w:t>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Международные связи крепнут </w:t>
            </w:r>
            <w:r>
              <w:rPr>
                <w:bCs/>
              </w:rPr>
              <w:t>/ собственная информация; фото А. Дубровской // Мы і час. – 2017. – 31 сак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Н</w:t>
            </w:r>
            <w:r>
              <w:rPr>
                <w:bCs/>
              </w:rPr>
              <w:t>а филологическом факультете ВГУ имени П. М. Машерова будет открыт филиал Международного педагогического клуба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 xml:space="preserve"> </w:t>
            </w:r>
            <w:hyperlink r:id="rId59">
              <w:r>
                <w:rPr>
                  <w:rStyle w:val="InternetLink"/>
                  <w:bCs/>
                </w:rPr>
                <w:t>http://lib.vsu.by/xmlui/123456789/1015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Мікуцкая, І. </w:t>
            </w:r>
            <w:r>
              <w:rPr>
                <w:bCs/>
              </w:rPr>
              <w:t>Конкурс прыгажосці і таленту / І. Мікуцкая // Мы і час. – 2017. – 31 сак. – С. 4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У сакавіку ў інтэрнаце № 3 прайшоў конкурс прыгажосці і таленту «Міс Вясна-2017», у якім прынялі ўдзел сямёра дзяўчат з розных факультэтаў ВДУ.</w:t>
            </w:r>
            <w:r>
              <w:rPr>
                <w:lang w:val="be-BY"/>
              </w:rPr>
              <w:t xml:space="preserve"> </w:t>
            </w:r>
            <w:hyperlink r:id="rId60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016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Мікуцкая, І. </w:t>
            </w:r>
            <w:r>
              <w:rPr>
                <w:bCs/>
              </w:rPr>
              <w:t>Які ён, супермен? / І. Мікуцкая // Мы і час. – 2017. – 31 сак. – С. 4.</w:t>
            </w:r>
            <w:r>
              <w:rPr/>
              <w:t xml:space="preserve"> </w:t>
            </w:r>
            <w:r>
              <w:rPr>
                <w:lang w:val="be-BY"/>
              </w:rPr>
              <w:t>І</w:t>
            </w:r>
            <w:r>
              <w:rPr/>
              <w:t>нструктар-метадыст спартыўнага клуба ВДУ А. А. Батуркін дапамог правесці ў інтэрнаце № 3 традыцыйны конкурс «Супермен інтэрната», прымеркаваны да Дня абаронцаў Айчыны</w:t>
            </w:r>
            <w:r>
              <w:rPr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hyperlink r:id="rId61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016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уратова, Е. Ю. </w:t>
            </w:r>
            <w:r>
              <w:rPr>
                <w:bCs/>
              </w:rPr>
              <w:t>Е. Ю. Муратова: «Если человек любит свое дело, он всего добьется» / Е. Ю. Муратова ; беседовала Е. Голанова // Мы і час. – 2017. – 17 сак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Беседа с доктором филологических наук, доцентом кафедры общего и русского языкознания ВГУ им</w:t>
            </w:r>
            <w:r>
              <w:rPr>
                <w:bCs/>
                <w:lang w:val="be-BY"/>
              </w:rPr>
              <w:t>ени</w:t>
            </w:r>
            <w:r>
              <w:rPr>
                <w:bCs/>
              </w:rPr>
              <w:t xml:space="preserve"> П. М. Машерова Еленой Юрьевной Муратовой о ее профессиональной деятельности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62">
              <w:r>
                <w:rPr>
                  <w:rStyle w:val="InternetLink"/>
                  <w:bCs/>
                </w:rPr>
                <w:t>http://lib.vsu.by/xmlui/123456789/1007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едели факультетов </w:t>
            </w:r>
            <w:r>
              <w:rPr>
                <w:bCs/>
              </w:rPr>
              <w:t>/ собственная информация // Мы і час. – 2017. – 31 сак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последние дни марта в ВГУ имени П. М. Машерова проходят традиционные Недели факультетов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63">
              <w:r>
                <w:rPr>
                  <w:rStyle w:val="InternetLink"/>
                  <w:bCs/>
                </w:rPr>
                <w:t>http://lib.vsu.by/xmlui/123456789/1015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Нікіфарава, С. </w:t>
            </w:r>
            <w:r>
              <w:rPr>
                <w:bCs/>
              </w:rPr>
              <w:t>Стаць студэнтам па-за ўніверсітэтам / С. Нікіфарава // Настаўніцкая газета. – 2017. – 28 сак. – С. 8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 супрацоўніцтва выкладчыкаў біялагічнага факультэта Віцебскага дзяржаўнага ўніверсітэта і настаўнікаў-практыкаў горада Віцебск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Новые имена Беларуси–2017» </w:t>
            </w:r>
            <w:r>
              <w:rPr>
                <w:bCs/>
              </w:rPr>
              <w:t>// Мы і час. – 2017. – 31 сак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бластной этап республиканского профсоюзного конкурса творчества трудовых коллективов «Новые имена Беларуси – 2017» прошел в актовом зале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64">
              <w:r>
                <w:rPr>
                  <w:rStyle w:val="InternetLink"/>
                  <w:bCs/>
                </w:rPr>
                <w:t>http://lib.vsu.by/xmlui/123456789/1016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гоньков, Е. </w:t>
            </w:r>
            <w:r>
              <w:rPr>
                <w:bCs/>
              </w:rPr>
              <w:t>Каким быть бренду / Е. Огоньков // Віцьбічы = Витьбичи. – 2017. – 18 марта. – С. 6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Арт-пространстве «Толстого – 7» Витебского центра современного искусства прошла презентация лучших работ конкурса по созданию художественного бренда нашего города «Айдентика Витебска». Этот проект год назад был инициирован и организован студентками Ольгой Руммо (ВГУ имени П. М. Машерова) и Анжеликой Гайтюкевич (ВГТУ)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«От меня до тебя» </w:t>
            </w:r>
            <w:r>
              <w:rPr>
                <w:bCs/>
              </w:rPr>
              <w:t>// Мы і час. – 2017. – 31 сак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 2016 г. в Грузии проходил международный фестиваль литературы и культуры «Грузинская весна», в котором приняла участие доцент кафедры литературы ВГУ имени П.М.Машерова Е. В. Крикливец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65">
              <w:r>
                <w:rPr>
                  <w:rStyle w:val="InternetLink"/>
                  <w:bCs/>
                </w:rPr>
                <w:t>http://lib.vsu.by/xmlui/123456789/1016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астернак, Т. </w:t>
            </w:r>
            <w:r>
              <w:rPr>
                <w:bCs/>
              </w:rPr>
              <w:t>Всю неделю о дизайне / Т. Пастернак // Витебские вести. – 2017. – 14 марта. – С. 7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реализации творческого проекта «Неделя дизайна ХГФ» на базе художественно-графического факультета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івавар, К. </w:t>
            </w:r>
            <w:r>
              <w:rPr>
                <w:bCs/>
              </w:rPr>
              <w:t>Школа – ВНУ: працуем разам / К. Півавар // Мы і час. – 2017. – 17 сак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Адкрытае пасяджэнне студэнцкага навуковага гуртка «Мова ў кантэксце культуры» прайшло на філфаке ВДУ імя П. М. Машэрава, гасцямі пасяджэння сталі навучэнцы сярэдняй школы № 4 г. Віцебска, пры якой дзейнічае філіял кафедры беларускага мовазнаўства ВДУ імя П. М. Машэрава.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bCs/>
                </w:rPr>
                <w:t>http://lib.vsu.by/xmlui/123456789/1008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сетили Новгород </w:t>
            </w:r>
            <w:r>
              <w:rPr>
                <w:bCs/>
              </w:rPr>
              <w:t>/ собственная информация // Мы і час. – 2017. – 31 сак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легация ВГУ во главе с проректором по учебной работе В. И. Турковским посетила Новгородский государственный университет имени Ярослава Мудрого.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bCs/>
                </w:rPr>
                <w:t>http://lib.vsu.by/xmlui/123456789/1014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удковский, Э. И. </w:t>
            </w:r>
            <w:r>
              <w:rPr>
                <w:bCs/>
              </w:rPr>
              <w:t>Философия жизни Э. И. Рудковского / Э. И. Рудковский // Мы і час. – 2017. – 31 сак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Доцент кафедры социально-гуманитарных наук Э. И. Рудковский рассказал о своем жизненном пути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68">
              <w:r>
                <w:rPr>
                  <w:rStyle w:val="InternetLink"/>
                  <w:bCs/>
                </w:rPr>
                <w:t>http://lib.vsu.by/xmlui/123456789/1015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уска-беларускі размоўнік для студэнтаў </w:t>
            </w:r>
            <w:r>
              <w:rPr>
                <w:bCs/>
              </w:rPr>
              <w:t>// Мы і час. – 2017. – 17 сак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З мэтай папулярызацыі роднай мовы супрацоўнікі аддзела студэнцкай творчасці і культурна-забаўляльнай дзейнасці склалі руска-беларускі размоўнік і раздалі яго ўсім ахвотным у фае галоўнага корпуса ВДУ імя П. М. Машэрава ў Міжнародны дзень роднай мовы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69">
              <w:r>
                <w:rPr>
                  <w:rStyle w:val="InternetLink"/>
                  <w:bCs/>
                </w:rPr>
                <w:t>http://lib.vsu.by/xmlui/123456789/1008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лаўёва, Т. </w:t>
            </w:r>
            <w:r>
              <w:rPr>
                <w:bCs/>
              </w:rPr>
              <w:t>Кранальна пра каханне / Т. Салаўёва // Віцьбічы = Витьбичи. – 2017. – 7 марта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 абласной бібліятэцы адбылася літаратурна-музычная вечарына «Песня жыве ў душы: жанчыны-паэты – аб каханні і вясне».</w:t>
            </w:r>
            <w:r>
              <w:rPr/>
              <w:t xml:space="preserve"> </w:t>
            </w:r>
            <w:r>
              <w:rPr>
                <w:bCs/>
              </w:rPr>
              <w:t>Свае новыя вершы чыталі слухачам вядомыя віцебскія майстры паэтычнага слова Вольга Русілка і Маіна Бабарыка. Разам з імі перад чытачамі выступілі маладыя паэткі – кандыдат філалагічных навук з ВДУ Г. Навасельцава і студэнтка філфака І. Радзіхоўская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той, А. </w:t>
            </w:r>
            <w:r>
              <w:rPr>
                <w:bCs/>
              </w:rPr>
              <w:t>Гармонию создают дети / А. Самотой // Віцьбічы = Витьбичи. – 2017. – 14 марта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социальном педагоге Е. Езофатовой, которая окончила педагогический факультет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той, А. </w:t>
            </w:r>
            <w:r>
              <w:rPr>
                <w:bCs/>
              </w:rPr>
              <w:t>Форум дизайнеров / А. Самотой // Віцьбічы = Витьбичи. – 2017. – 18 марта. – С. 1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 худграфе ВГУ имени П. М. Машерова прошла неделя дизайн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екрет их победы – сплоченность и талант </w:t>
            </w:r>
            <w:r>
              <w:rPr>
                <w:bCs/>
              </w:rPr>
              <w:t>/ собственная информация // Мы і час. – 2017. – 31 сак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2 марта в ВГУ стартовал XVI студенческий фестиваль «Хит-парад».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bCs/>
                </w:rPr>
                <w:t>http://lib.vsu.by/xmlui/123456789/1015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 уважением и благодарностью </w:t>
            </w:r>
            <w:r>
              <w:rPr>
                <w:bCs/>
              </w:rPr>
              <w:t>/ Полоцкий колледж ВГУ имени П. М. Машерова // Мы і час. – 2017. – 31 сак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О директоре Полоцкого колледжа ВГУ имени П. М. Машерова Т. Г. Полушкиной. </w:t>
            </w:r>
            <w:hyperlink r:id="rId71">
              <w:r>
                <w:rPr>
                  <w:rStyle w:val="InternetLink"/>
                  <w:bCs/>
                </w:rPr>
                <w:t>http://lib.vsu.by/xmlui/123456789/1015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кирандо, Ф. </w:t>
            </w:r>
            <w:r>
              <w:rPr>
                <w:bCs/>
              </w:rPr>
              <w:t>Неделя креатива на худграфе / Ф. Шкирандо // Мы і час. – 2017. – 17 сак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праздничных мероприятиях, которые проходили на художественно-графическом факультете ВГУ имени П. М. Машерова.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bCs/>
                </w:rPr>
                <w:t>http://lib.vsu.by/xmlui/123456789/1008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Шкирандо, Ф. «</w:t>
            </w:r>
            <w:r>
              <w:rPr>
                <w:bCs/>
              </w:rPr>
              <w:t>Обсуждаем, предлагаем, решаем» / Ф. Шкирандо // Мы і час. – 2017. – 31 сак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Состоялся конструктивный диалог студентов и преподавателей ВГУ имени П. М. Машерова и депутатов Палаты представителей Национального собрания Республики Беларусь С. Н. Занько и Т. А. Старинской, а также заместителя главы администрации Первомайского района г. Витебска М. В. Новицкой.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bCs/>
                </w:rPr>
                <w:t>http://lib.vsu.by/xmlui/123456789/1015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пакоўская, Г. </w:t>
            </w:r>
            <w:r>
              <w:rPr>
                <w:bCs/>
              </w:rPr>
              <w:t>Паэты ўславілі каханне / Г. Шпакоўская // Витебские вести. – 2017. – 7 марта. – С. 6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 абласной бібліятэцы адбылася літаратурна-музычная вечарына «Песня жыве ў душы: жанчыны-паэты – аб каханні і вясне». Свае новыя вершы чыталі слухачам вядомыя віцебскія майстры паэтычнага слова Вольга Русілка і Маіна Бабарыка. Разам з імі перад чытачамі выступілі маладыя паэткі – кандыдат філалагічных навук з ВДУ Г. Навасельцава і студэнтка філфака І. Радзіхоўская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чарбіцкі, А. </w:t>
            </w:r>
            <w:r>
              <w:rPr>
                <w:bCs/>
              </w:rPr>
              <w:t>Пад знакам Скарыны / А. Шчарбіцкі // Віцьбічы = Витьбичи. – 2017. – 30 марта. – С. I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 ВДУ імя П. М. Машэрава прайшла Міжнародная навуковая канферэнцыя «Аксіялагічны дыяпазон мастацкай літаратуры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Щербицкий, А.</w:t>
            </w:r>
            <w:r>
              <w:rPr>
                <w:bCs/>
              </w:rPr>
              <w:t xml:space="preserve"> Педагог – это подвижник и энтузиаст / А. Щербицкий // Віцьбічы = Витьбичи. – 2017. – 21 марта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Витебске стартовал областной этап республиканского конкурса профессионального мастерства педагогических работников «Учитель года Республики Беларусь–2017». Среди участников большинство – выпускники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«Эхо Афганистана»</w:t>
            </w:r>
            <w:r>
              <w:rPr>
                <w:bCs/>
              </w:rPr>
              <w:t xml:space="preserve"> / уласная інфармацыя // Мы і час. – 2017. – 17 сак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Аб выніках творчага праекта, прысвечанага 28-й гадавіне вываду савецкіх войскаў з Афганістана, у праекце прыняла ўдзел студэнтка факультэта сацыяльнай педагогікі і псіхалогіі ВДУ імя П. М. Машэрава Вікторыя Гурская.</w:t>
            </w:r>
          </w:p>
          <w:p>
            <w:pPr>
              <w:pStyle w:val="Style16"/>
              <w:ind w:left="360" w:hanging="0"/>
              <w:jc w:val="both"/>
              <w:rPr/>
            </w:pPr>
            <w:hyperlink r:id="rId74">
              <w:r>
                <w:rPr>
                  <w:rStyle w:val="InternetLink"/>
                  <w:bCs/>
                </w:rPr>
                <w:t>http://lib.vsu.by/xmlui/123456789/1007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ашун, Е</w:t>
            </w:r>
            <w:r>
              <w:rPr>
                <w:bCs/>
              </w:rPr>
              <w:t>. Климат и биоразнообразие / Е. Башун // Віцьбічы = Витьбичи. – 2017. – 1 апр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пециалисты облгидромета заключили пятилетний договор о научно-методическом сотрудничестве с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Беляева, А. </w:t>
            </w:r>
            <w:r>
              <w:rPr>
                <w:bCs/>
              </w:rPr>
              <w:t>В наших студентах огромный потенциал / А. Беляева // Мы і час. – 2017. – 18 крас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Про</w:t>
            </w:r>
            <w:r>
              <w:rPr>
                <w:bCs/>
              </w:rPr>
              <w:t xml:space="preserve"> «Хит–парад–2017» в ВГУ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75">
              <w:r>
                <w:rPr>
                  <w:rStyle w:val="InternetLink"/>
                  <w:bCs/>
                </w:rPr>
                <w:t>http://lib.vsu.by/xmlui/123456789/1074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Ваўчок, Ю</w:t>
            </w:r>
            <w:r>
              <w:rPr>
                <w:bCs/>
              </w:rPr>
              <w:t>. Чары для дарослых, або Каму гэта патрэбна... / Ю. Ваўчок // Літаратура і мастацтва. – 2017. – 21 крас. (№16). – С. 6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эц. на кн.: Навасельцава, Г. В. І чарам сніцца чалавек... : міфалагічныя апавяданні / Г. В. Навасельцава. – Віцебск : Віцебская абласная друкарня, 2016. – 271 с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Выставка на чердаке </w:t>
            </w:r>
            <w:r>
              <w:rPr>
                <w:bCs/>
              </w:rPr>
              <w:t>/ собственная информация // Мы і час. – 2017. – 29 крас. – С. 4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О выставке работ студентов художественно-графического факультета ВГУ им</w:t>
            </w:r>
            <w:r>
              <w:rPr>
                <w:bCs/>
                <w:lang w:val="be-BY"/>
              </w:rPr>
              <w:t>ени</w:t>
            </w:r>
            <w:r>
              <w:rPr>
                <w:bCs/>
              </w:rPr>
              <w:t xml:space="preserve"> П. М. Машерова, которая была открыта в Витебском областном краеведеческом музее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 xml:space="preserve"> </w:t>
            </w:r>
            <w:hyperlink r:id="rId76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038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убаревич, А. В. </w:t>
            </w:r>
            <w:r>
              <w:rPr>
                <w:bCs/>
              </w:rPr>
              <w:t>Обсудили проблемы сравнительного правоведения / А. В. Губаревич // Мы і час. – 2017. – 29 крас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международной научно-практической конференции «Актуальные проблемы сравнительного правоведения: теория и практика», которая проходила на базе юридического факультета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77">
              <w:r>
                <w:rPr>
                  <w:rStyle w:val="InternetLink"/>
                  <w:bCs/>
                </w:rPr>
                <w:t>http://lib.vsu.by/xmlui/123456789/1038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орофеенко, М. </w:t>
            </w:r>
            <w:r>
              <w:rPr>
                <w:bCs/>
              </w:rPr>
              <w:t>Молодежи в науке – быть! / М. Дорофеенко // Мы і час. – 2017. – 29 крас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/>
              <w:t xml:space="preserve">О международной научно-практической конференции «Молодость. Интеллект. Инициатива», которая проходила на базе ВГУ имени П. М. Машерова. </w:t>
            </w:r>
            <w:hyperlink r:id="rId78">
              <w:r>
                <w:rPr>
                  <w:rStyle w:val="InternetLink"/>
                  <w:bCs/>
                </w:rPr>
                <w:t>http://lib.vsu.by/xmlui/123456789/1037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роздова, Н. </w:t>
            </w:r>
            <w:r>
              <w:rPr>
                <w:bCs/>
              </w:rPr>
              <w:t>Давление в порядке – спасибо зарядке! / Н. Дроздова // Віцьбічы = Витьбичи. – 2017. – 15 апр. – С. 6–7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Мастер-классы по художественной гимнастике провели студенты ВГУ имени П. М. Машерова для граждан пожилого возраста ТЦСОН Первомайского района г. Витебск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Дуброўская, А. </w:t>
            </w:r>
            <w:r>
              <w:rPr>
                <w:bCs/>
              </w:rPr>
              <w:t>Канферэнцыя, якая становіцца брэндам / А. Дуброўская // Мы і час. – 2017. – 29 крас. – С. 2.</w:t>
            </w:r>
            <w:r>
              <w:rPr/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а міжнародную навукова-практычную канферэнцыю «Актуальныя праблемы крыніцазнаўства», якая праходзіла на базе гістарычнага факультэта ВДУ імя П. М. Машэра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79">
              <w:r>
                <w:rPr>
                  <w:rStyle w:val="InternetLink"/>
                  <w:bCs/>
                </w:rPr>
                <w:t>http://lib.vsu.by/xmlui/123456789/1038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леская, А. </w:t>
            </w:r>
            <w:r>
              <w:rPr>
                <w:bCs/>
              </w:rPr>
              <w:t>Xтo працуе ў IT-сферы? / А. Залеская // Настаўніцкая газета. – 2017. – 13 крас. – С. 7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 базе факультэта матэматыкі і інфармацыйных тэхналогій ВДУ імя П. М. Машэрава па ініцыятыве асацыяцыі па садзейнічанні развіццю адукацыйных ініцыятыў у галіне дакладных навук і высокіх тэхналогій «Адукацыя для будучыні» прайшла маштабная прафарыентацыйная канферэнцыя для школьнікаў і студэнтаў «РгоІТ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Кабылкова, А. А.</w:t>
            </w:r>
            <w:r>
              <w:rPr>
                <w:bCs/>
              </w:rPr>
              <w:t xml:space="preserve"> Заслуженные победы / А. А. Кабылкова // Мы і час. – 2017. – 18 крас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щихся и преподавателях Полоцкого колледжа ВГУ имени П. М. Машерова, которые стали победителями музыкальных проектов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0">
              <w:r>
                <w:rPr>
                  <w:rStyle w:val="InternetLink"/>
                  <w:bCs/>
                </w:rPr>
                <w:t>http://lib.vsu.by/xmlui/123456789/1074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Союз знаний / Н. Камлева // Витебские вести. – 2017. – 1 апр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взаимодействии высших учебных заведений Витебщины с российскими вузами, научными организациями и производителями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олач, И. Л.</w:t>
            </w:r>
            <w:r>
              <w:rPr>
                <w:bCs/>
              </w:rPr>
              <w:t xml:space="preserve"> Весна идет, весне дорогу! / И. Л. Колач // Мы і час. – 2017. – 29 крас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б учащихся Полоцкого колледжа ВГУ имени П. М. Машерова, которые принимают активное участие в благоустройстве родного город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1">
              <w:r>
                <w:rPr>
                  <w:rStyle w:val="InternetLink"/>
                  <w:bCs/>
                </w:rPr>
                <w:t>http://lib.vsu.by/xmlui/123456789/1038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равцова, Ю. </w:t>
            </w:r>
            <w:r>
              <w:rPr>
                <w:bCs/>
              </w:rPr>
              <w:t>Закалка, тренировка, спортивная выучка / Ю. Кравцова // Витебские вести. – 2017. – 22 апр. – С. 6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факультете физической культуры и спорта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рупица, Н. </w:t>
            </w:r>
            <w:r>
              <w:rPr>
                <w:bCs/>
              </w:rPr>
              <w:t>В диалоге со временем / Н. Крупица // Віцьбічы = Витьбичи. – 2017. – 20 апр. – С. IV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б известном скульпторе И. И. Колодовско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рупица, Н. </w:t>
            </w:r>
            <w:r>
              <w:rPr>
                <w:bCs/>
              </w:rPr>
              <w:t>Их судьбы нас соединяют / Н. Крупица // Віцьбічы = Витьбичи. – 2017. – 1 апр. – С. 7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7 марта на базе Витебской областной библиотеки имени В. И. Ленина в рамках проекта «Белорусские смоляне, смоленские белорусы» прошла встреча, посвященная творческим связям в изобразительном искусстве Смоленщины и Беларуси. Участниками встречи стали витебские художники, преподаватели и студенты исторического и художественно-графического факультетов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Лаберко, Я. </w:t>
            </w:r>
            <w:r>
              <w:rPr>
                <w:bCs/>
              </w:rPr>
              <w:t>Любимое дело придает силы / Я. Лаберко // Мы і час. – 2017. – 29 крас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>студентке филфака ВГУ О. Зязюле, которая танцует в ансамбле танца «Лявониха»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2">
              <w:r>
                <w:rPr>
                  <w:rStyle w:val="InternetLink"/>
                  <w:bCs/>
                </w:rPr>
                <w:t>http://lib.vsu.by/xmlui/123456789/1038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Лабзова, В.</w:t>
            </w:r>
            <w:r>
              <w:rPr>
                <w:bCs/>
              </w:rPr>
              <w:t xml:space="preserve"> «Аксіялагічны дыяпазон мастацкай літаратуры» / В. Лабзова // Мы і час. – 2017. – 29 крас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а міжнародную навукова-практычную канферэнцыю, якая праходзіла на базе кафедры літаратуры філалагічнага факультэта ВДУ імя П. М. Машэрава.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bCs/>
                </w:rPr>
                <w:t>http://lib.vsu.by/xmlui/123456789/1038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Кафедра адсвяткавала юбілей / Н. Лазебная // Мы і час. – 2017. – 18 крас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а 30-гадовы юбілей кафедры інфарматыкі і інфармацыйных тэхналогій ВДУ імя П. М. Машэра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4">
              <w:r>
                <w:rPr>
                  <w:rStyle w:val="InternetLink"/>
                  <w:bCs/>
                </w:rPr>
                <w:t>http://lib.vsu.by/xmlui/123456789/1073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ісаў, А. </w:t>
            </w:r>
            <w:r>
              <w:rPr>
                <w:bCs/>
              </w:rPr>
              <w:t>Перспектыва – найцікавейшы закон: паводле педагога Віцебскай мастацкай школы Фёдара Фогта / А. Лісаў // Літаратура і мастацтва. – 2017. – 14 крас. – С. 1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павядаецца аб творчасц</w:t>
            </w:r>
            <w:r>
              <w:rPr>
                <w:bCs/>
                <w:lang w:val="be-BY"/>
              </w:rPr>
              <w:t xml:space="preserve">і </w:t>
            </w:r>
            <w:r>
              <w:rPr>
                <w:bCs/>
              </w:rPr>
              <w:t>бел</w:t>
            </w:r>
            <w:r>
              <w:rPr>
                <w:bCs/>
                <w:lang w:val="be-BY"/>
              </w:rPr>
              <w:t>а</w:t>
            </w:r>
            <w:r>
              <w:rPr>
                <w:bCs/>
              </w:rPr>
              <w:t>руск</w:t>
            </w:r>
            <w:r>
              <w:rPr>
                <w:bCs/>
                <w:lang w:val="be-BY"/>
              </w:rPr>
              <w:t>ага</w:t>
            </w:r>
            <w:r>
              <w:rPr>
                <w:bCs/>
              </w:rPr>
              <w:t xml:space="preserve"> граф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>ка, ж</w:t>
            </w:r>
            <w:r>
              <w:rPr>
                <w:bCs/>
                <w:lang w:val="be-BY"/>
              </w:rPr>
              <w:t>ы</w:t>
            </w:r>
            <w:r>
              <w:rPr>
                <w:bCs/>
              </w:rPr>
              <w:t>в</w:t>
            </w:r>
            <w:r>
              <w:rPr>
                <w:bCs/>
                <w:lang w:val="be-BY"/>
              </w:rPr>
              <w:t>а</w:t>
            </w:r>
            <w:r>
              <w:rPr>
                <w:bCs/>
              </w:rPr>
              <w:t>п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 xml:space="preserve">сца Фёдора Фогта 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 xml:space="preserve"> в</w:t>
            </w:r>
            <w:r>
              <w:rPr>
                <w:bCs/>
                <w:lang w:val="be-BY"/>
              </w:rPr>
              <w:t>іцебскай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 xml:space="preserve">мастацкай </w:t>
            </w:r>
            <w:r>
              <w:rPr>
                <w:bCs/>
              </w:rPr>
              <w:t>школе 1930-х г</w:t>
            </w:r>
            <w:r>
              <w:rPr>
                <w:bCs/>
                <w:lang w:val="be-BY"/>
              </w:rPr>
              <w:t>а</w:t>
            </w:r>
            <w:r>
              <w:rPr>
                <w:bCs/>
              </w:rPr>
              <w:t>д</w:t>
            </w:r>
            <w:r>
              <w:rPr>
                <w:bCs/>
                <w:lang w:val="be-BY"/>
              </w:rPr>
              <w:t>оў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Невдах, Г. Г.</w:t>
            </w:r>
            <w:r>
              <w:rPr>
                <w:bCs/>
              </w:rPr>
              <w:t xml:space="preserve"> На волне фестиваля / Г. Г. Невдах // Мы і час. – 2017. – 29 крас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проведении ежегодного межрегионального фестиваля молодых исполнителей имени Н. М. Петренко в Полоцком колледже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5">
              <w:r>
                <w:rPr>
                  <w:rStyle w:val="InternetLink"/>
                  <w:bCs/>
                </w:rPr>
                <w:t>http://lib.vsu.by/xmlui/123456789/1038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лён працы нашых выкладчыкаў</w:t>
            </w:r>
            <w:r>
              <w:rPr>
                <w:bCs/>
              </w:rPr>
              <w:t xml:space="preserve"> / уласная інфармацыя // Мы і час. – 2017. – 29 крас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У ВДУ імя П. М. Машэрава адбыўся конкурс на лепшыя навукова-даследчыя работы сярод выкладчыкаў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6">
              <w:r>
                <w:rPr>
                  <w:rStyle w:val="InternetLink"/>
                  <w:bCs/>
                </w:rPr>
                <w:t>http://lib.vsu.by/xmlui/123456789/1037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ушнякова, А.</w:t>
            </w:r>
            <w:r>
              <w:rPr>
                <w:bCs/>
              </w:rPr>
              <w:t xml:space="preserve"> Труд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Крут! / А. Пушнякова // Витебские вести. – 2017. – 15 апр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кампании по формированию студенческих трудовых отрядов на Витебщине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емянькова, Г. К.</w:t>
            </w:r>
            <w:r>
              <w:rPr>
                <w:bCs/>
              </w:rPr>
              <w:t xml:space="preserve"> Чарговае пасяджэнне ўніверсітэта / Г. К. Семянькова // Мы і час. – 2017. – 18 крас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прыканцы сакавіка адбылося чарговае пасяджэнне савета ўніверсітэта, на якім прарэктар В. В. Багатырова выступіла з дакладам аб выніках пазабюджэтнай дзейнасці і аказанні платных паслуг у 2016 годзе.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bCs/>
                </w:rPr>
                <w:t>http://lib.vsu.by/xmlui/123456789/1073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имонович, Д. </w:t>
            </w:r>
            <w:r>
              <w:rPr>
                <w:bCs/>
              </w:rPr>
              <w:t>Первые в среде Scratch / Д. Симонович // Віцьбічы = Витьбичи. – 2017. – 27 апр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ВГУ имени П. М. Машерова состоялась церемония награждения победителей первого городского турнира по программированию в среде Scratch. Одним из организаторов турнира является факультет математики и информационных технологий ВГУ. Медали, грамоты и ценные призы вручали победителям Е. Залесская и Т. Алейник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оболевский, Д. «</w:t>
            </w:r>
            <w:r>
              <w:rPr>
                <w:bCs/>
              </w:rPr>
              <w:t>Внимание, вопрос» / Д. Соболевский // Віцьбічы = Витьбичи. – 2017. – 11 апр. – С. 4–5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натолий Войлоков после окончания ВГУ имени П. М. Машерова, по распределению вернулся в родной Городок, где работает педагогом дополнительного образования Городокского районного центра детей и молодежи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Тарарышкина, Н.</w:t>
            </w:r>
            <w:r>
              <w:rPr>
                <w:bCs/>
              </w:rPr>
              <w:t xml:space="preserve"> Наталья Тарарышкина: «Стараюсь окружать себя честными людьми» / Н. Тарарышкина // Мы і час. – 2017. – 29 крас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Студентка третьего курса филфака Н. Тарарышкина отвечает на вопросы корреспондента газеты «Мы і час»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8">
              <w:r>
                <w:rPr>
                  <w:rStyle w:val="InternetLink"/>
                  <w:bCs/>
                </w:rPr>
                <w:t>http://lib.vsu.by/xmlui/123456789/1038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«Хит-парад» раскрывает таланты</w:t>
            </w:r>
            <w:r>
              <w:rPr>
                <w:bCs/>
              </w:rPr>
              <w:t xml:space="preserve"> / В. Лабзова [и др.] // Мы і час. – 2017. – 18 крас. – С. 2–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нештатные корреспонденты газеты «Мы і час» посетили конкурсные программы факультетов и поделились впечатлениями о том, как проходил «Хит–парад–2017» в ВГУ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89">
              <w:r>
                <w:rPr>
                  <w:rStyle w:val="InternetLink"/>
                  <w:bCs/>
                </w:rPr>
                <w:t>http://lib.vsu.by/xmlui/123456789/1073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Ширкевич, И.</w:t>
            </w:r>
            <w:r>
              <w:rPr>
                <w:bCs/>
              </w:rPr>
              <w:t xml:space="preserve"> Прыжки на новую высоту / И. Ширкевич // Мы і час. – 2017. – 29 крас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ыжками на батуте уже не первый год занимаются студенты факультета физической культуры и спорта Артём Смирнов и Евгений Ганкович.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bCs/>
                </w:rPr>
                <w:t>http://lib.vsu.by/xmlui/123456789/1038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ирокова, С. </w:t>
            </w:r>
            <w:r>
              <w:rPr>
                <w:bCs/>
              </w:rPr>
              <w:t>Приобщить к ценностям / С. Широкова // Віцьбічы = Витьбичи. – 2017. – 15 апр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пециалисты отделения социальной адаптации и реабилитации ТЦСОН Железнодорожного района, а также студенты факультета социальной педагогики и психологии ВГУ имени П. М. Машерова Вероника Харнева, Владислав Головин и Вера Ларионова провели для ребят из многодетных семей мастер-класс по изготовлению пасхальных поделок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Шматков, И.</w:t>
            </w:r>
            <w:r>
              <w:rPr>
                <w:bCs/>
              </w:rPr>
              <w:t xml:space="preserve"> Мимолетное счастье : рассказ / И. Шматков // Мы і час. – 2017. – 18 крас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91">
              <w:r>
                <w:rPr>
                  <w:rStyle w:val="InternetLink"/>
                  <w:bCs/>
                </w:rPr>
                <w:t>http://lib.vsu.by/xmlui/123456789/1074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Шыркевіч, І.</w:t>
            </w:r>
            <w:r>
              <w:rPr>
                <w:bCs/>
              </w:rPr>
              <w:t xml:space="preserve"> Алена Гінько: «Я заўсёды шчодра дзялюся сваёй душой...» : / І. Шыркевіч // Мы і час. – 2017. – 18 крас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Пра творчую сустрэчу з віцебскай паэткай Алёна Гінько, якая праходзіла на філалагічным факультэце ВДУ імя П. М. Машэра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92">
              <w:r>
                <w:rPr>
                  <w:rStyle w:val="InternetLink"/>
                  <w:bCs/>
                </w:rPr>
                <w:t>http://lib.vsu.by/xmlui/123456789/1074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Щербицкий, А.</w:t>
            </w:r>
            <w:r>
              <w:rPr>
                <w:bCs/>
              </w:rPr>
              <w:t xml:space="preserve"> Чтобы оставаться в лидерах / А. Щербицкий // Віцьбічы = Витьбичи. – 2017. – 4 апр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 базе факультета математики и информационных технологий ВГУ имени П. М. Машерова впервые прошла профориентационная конференция ProlT Vitebsk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Ясюкевіч, Л.</w:t>
            </w:r>
            <w:r>
              <w:rPr>
                <w:bCs/>
              </w:rPr>
              <w:t xml:space="preserve"> Міжнароднае сяброўства / Л. Ясюкевіч // Мы і час. – 2017. – 18 крас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 канферэнц-зале ВДУ на пачатку красавіка прайшла інфармацыйная гадзіна «Час дружбы», на якой прысутнічалі як беларускія, так і туркменскія студэнты.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bCs/>
                </w:rPr>
                <w:t>http://lib.vsu.by/xmlui/123456789/1073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Аляксандрава, А.</w:t>
            </w:r>
            <w:r>
              <w:rPr>
                <w:bCs/>
              </w:rPr>
              <w:t xml:space="preserve"> Брэндавая канферэнцыя Віцебска / А. Аляксандрава // Краязнаўчая газета. – 2017. – № 19 (660), май. – С. 5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а IV Міжнародную навукова-практычную канферэнцыю «Актуальныя праблемы крыніцазнаўства</w:t>
            </w:r>
            <w:r>
              <w:rPr>
                <w:bCs/>
                <w:lang w:val="be-BY"/>
              </w:rPr>
              <w:t>»</w:t>
            </w:r>
            <w:r>
              <w:rPr>
                <w:bCs/>
              </w:rPr>
              <w:t>, прымеркаваную да 420-годдзя надання Віцебску магдэбургскага пр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Баранок, В. Н.</w:t>
            </w:r>
            <w:r>
              <w:rPr>
                <w:bCs/>
              </w:rPr>
              <w:t xml:space="preserve"> Она вызывает восхищение / В. Н. Баранок // Мы і час. – 2017. – 18 мая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О ведущем преподавателе олигофренопедагогики и логопедии кафедры коррекционной работы педагогического факультета ВГУ, кандидате психологических наук Светлане Владимировне Лауткиной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hyperlink r:id="rId9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073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ондал, І. В.</w:t>
            </w:r>
            <w:r>
              <w:rPr>
                <w:bCs/>
              </w:rPr>
              <w:t xml:space="preserve"> Быць з чалавекам, а не над ім / І. В. Бондал ; гутарыў А. Шчарбіцкі // Віцьбічы = Витьбичи. – 2017. – 18 мая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утарка з дэпутатам Віцебскага гарадскога Савета дэпутатаў, прарэктарам па выхаваўчай рабоце ВДУ імя П. М. Машэр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ондарава, Т.</w:t>
            </w:r>
            <w:r>
              <w:rPr>
                <w:bCs/>
              </w:rPr>
              <w:t xml:space="preserve"> Вікінгі на Віцебшчыне: знаходкі і адкрыцці / Т. Бондарава // Настаўніцкая газета. – 2017. – 18 мая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а навукова-практычную канферэнцыю, прысвечаную адкрыццю археалагічнага комплексу Кардон VIII–X стагоддзяў і гісторыі раёна, якая прайшла ў Шуміліне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Бондарава, Т.</w:t>
            </w:r>
            <w:r>
              <w:rPr>
                <w:bCs/>
              </w:rPr>
              <w:t xml:space="preserve"> Новыя спецыяльнасці – патрэба рынку працы / Т. Бондарава // Настаўніцкая газета. – 2017. – 4 мая. – С. 6–7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Юрыдычны факультэт ВДУ імя П. М. Машэрава прапануе абітурыентам новую спецыяльнасць на дзённай форме навучання – «Міжнароднае права (міжнароднае прыватнае права)» з кваліфікацыяй «юрыст-міжнароднік з веданнем замежных моў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Государственный праздник отметили вместе</w:t>
            </w:r>
            <w:r>
              <w:rPr>
                <w:bCs/>
              </w:rPr>
              <w:t xml:space="preserve"> / собственная информация // Мы і час. – 2017. – 18 мая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нь Государственного герба Республики Беларусь и Государственного флага Республики Беларусь возле памятного знака «Орден Победы» прошло торжественное мероприятие, в котором приняли участие представители органов власти, трудовых коллективов, ветеранских организаций, общественных объединений, учебных заведений, в том числе и ВГУ имени П. М. Машерова.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bCs/>
                </w:rPr>
                <w:t>http://lib.vsu.by/xmlui/123456789/1072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Даўжэнка, А.</w:t>
            </w:r>
            <w:r>
              <w:rPr>
                <w:bCs/>
              </w:rPr>
              <w:t xml:space="preserve"> Пасядзім, мой даўні дружа / А. Даўжэнка // Мы і час. – 2017. – 30 мая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Пра літаратурна-тэатральную вечарыну, прысвечаную 70-годдзю з дня нараджэння беларускай пісьменніцы Раісы Баравіковай, якая праходзіла у чытальнай зале навуковай бібліятэцы ВДУ імя П. М. Машэрава.</w:t>
            </w:r>
            <w:r>
              <w:rPr>
                <w:lang w:val="be-BY"/>
              </w:rPr>
              <w:t xml:space="preserve"> </w:t>
            </w:r>
            <w:hyperlink r:id="rId96">
              <w:r>
                <w:rPr>
                  <w:rStyle w:val="InternetLink"/>
                  <w:bCs/>
                </w:rPr>
                <w:t>http://lib.vsu.by/xmlui/123456789/1081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роздова, Н.</w:t>
            </w:r>
            <w:r>
              <w:rPr>
                <w:bCs/>
              </w:rPr>
              <w:t xml:space="preserve"> Они – команда! / Н. Дроздова // Віцьбічы = Витьбичи. – 2017. – 13 мая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б Александре и Наталье Трофимовых, воспитывающих пятерых детей.</w:t>
            </w:r>
            <w:r>
              <w:rPr/>
              <w:t xml:space="preserve"> </w:t>
            </w:r>
            <w:r>
              <w:rPr>
                <w:bCs/>
              </w:rPr>
              <w:t>Наталья и Александр окончили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Из Витебска в Сиэтл / А. Дубровская // Мы і час. – 2017. – 30 мая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выпускнике факультета математики и информационных технологий ВГУ имени П. М. Машерова А. Алексееве, который работает в США.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bCs/>
                </w:rPr>
                <w:t>http://lib.vsu.by/xmlui/123456789/1081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Как практика нас закалила / А. Дубровская // Мы і час. – 2017. – 30 мая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б археологической практике на историческом факультете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98">
              <w:r>
                <w:rPr>
                  <w:rStyle w:val="InternetLink"/>
                  <w:bCs/>
                </w:rPr>
                <w:t>http://lib.vsu.by/xmlui/123456789/1081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«Мы одна команда и делаем общее дело» / А. Дубровская // Мы і час. – 2017. – 30 мая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кануне летнего оздоровительного сезона по традиции в ВГУ имени П. М. Машерова прошло совещание с участием руководителей практик, представителей администраций лагерей и студентов педагогических специальностей, которым в этом году предстоит попробовать себя в роли вожатых.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bCs/>
                </w:rPr>
                <w:t>http://lib.vsu.by/xmlui/123456789/1081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Нам есть что помнить и кем гордиться / А. Дубровская // Мы і час. – 2017. – 18 мая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праздничном концерте «Наследие Великой Победы», который состоялся в ВГУ 4 мая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00">
              <w:r>
                <w:rPr>
                  <w:rStyle w:val="InternetLink"/>
                  <w:bCs/>
                </w:rPr>
                <w:t>http://lib.vsu.by/xmlui/123456789/1073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Победители конкурса названы / А. Дубровская // Мы і час. – 2017. – 18 мая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конце мая были подведены итоги конкурса «Лучшая студенческая группа ВГУ–2017»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01">
              <w:r>
                <w:rPr>
                  <w:rStyle w:val="InternetLink"/>
                  <w:bCs/>
                </w:rPr>
                <w:t>http://lib.vsu.by/xmlui/123456789/1072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дарев, А. Н.</w:t>
            </w:r>
            <w:r>
              <w:rPr>
                <w:bCs/>
              </w:rPr>
              <w:t xml:space="preserve"> Инновационные разработки молодых ученых / А. Н. Дударев // Мы і час. – 2017. – 18 мая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форуме инновационных проектов молодых ученых, который проходил на базе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02">
              <w:r>
                <w:rPr>
                  <w:rStyle w:val="InternetLink"/>
                  <w:bCs/>
                </w:rPr>
                <w:t>http://lib.vsu.by/xmlui/123456789/1073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Ерашова, В.</w:t>
            </w:r>
            <w:r>
              <w:rPr>
                <w:bCs/>
              </w:rPr>
              <w:t xml:space="preserve"> Кирилло</w:t>
            </w:r>
            <w:r>
              <w:rPr>
                <w:bCs/>
                <w:lang w:val="be-BY"/>
              </w:rPr>
              <w:t>-</w:t>
            </w:r>
            <w:r>
              <w:rPr>
                <w:bCs/>
              </w:rPr>
              <w:t>Мефодиевские чтения / В. Ерашова // Віцьбічы = Витьбичи. – 2017. – 20 мая. – С. 5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В ВГУ имени П. М. Машерова проходи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ирилло-Мефодиевские образовательные чтения молодых исследователей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Залесская, Е. Н.</w:t>
            </w:r>
            <w:r>
              <w:rPr>
                <w:bCs/>
              </w:rPr>
              <w:t xml:space="preserve"> Е. Н. Залесская: «Авторитет факультета определяется успехом его выпускников» / Е. Н. Залесская ; беседовала А. Дубровская // Мы і час. – 2017. – 30 мая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научной деятельности факультета математики и информационных технологий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03">
              <w:r>
                <w:rPr>
                  <w:rStyle w:val="InternetLink"/>
                  <w:bCs/>
                </w:rPr>
                <w:t>http://lib.vsu.by/xmlui/123456789/1080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Иванова, Д.</w:t>
            </w:r>
            <w:r>
              <w:rPr>
                <w:bCs/>
              </w:rPr>
              <w:t xml:space="preserve"> Неделя международного сотрудничества НовГУ: день за днём / Д. Иванова // Новгородский университет. – 2017. – 11 мая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 выставке студенческих работ в НовГУ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«Россия – Белоруссия: творчество без границ» представлен</w:t>
            </w:r>
            <w:r>
              <w:rPr>
                <w:bCs/>
                <w:lang w:val="be-BY"/>
              </w:rPr>
              <w:t>ы</w:t>
            </w:r>
            <w:r>
              <w:rPr>
                <w:bCs/>
              </w:rPr>
              <w:t xml:space="preserve"> работ</w:t>
            </w:r>
            <w:r>
              <w:rPr>
                <w:bCs/>
                <w:lang w:val="be-BY"/>
              </w:rPr>
              <w:t>ы</w:t>
            </w:r>
            <w:r>
              <w:rPr>
                <w:bCs/>
              </w:rPr>
              <w:t xml:space="preserve"> студентов художественно-графического факультета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Историю важно знать</w:t>
            </w:r>
            <w:r>
              <w:rPr>
                <w:bCs/>
              </w:rPr>
              <w:t xml:space="preserve"> / собственная информация // Мы і час. – 2017. – 18 мая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кануне Дня Победы в областном музее Героя Советского Союза М. Ф. Шмырёва состоялась встреча студентов педагогического факультета ВГУ с представителями общественных организаций.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bCs/>
                </w:rPr>
                <w:t>http://lib.vsu.by/xmlui/123456789/1072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Лекарство от одиночества или Для чего нужны волонтеры / Н. Камлева // Витебские вести. – 2017. – 6 мая. – С. 10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деятельности «Школы волонтера» в г. Витебске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онон, М.</w:t>
            </w:r>
            <w:r>
              <w:rPr>
                <w:bCs/>
              </w:rPr>
              <w:t xml:space="preserve"> Война конфликтов не решает / М. Конон // Віцьбічы = Витьбичи. – 2017. – 6 мая. – С. 10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преддверии праздника Великой Победы в музее М. Ф. Шмырева состоялась встреча студентов педагогического факультета ВГУ имени П. М. Машерова с представителями общественных организаций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рнилова, О. В. </w:t>
            </w:r>
            <w:r>
              <w:rPr>
                <w:bCs/>
              </w:rPr>
              <w:t>«Поможем им жить» / О. В. Корнилова // Мы і час. – 2017. – 30 мая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VII Республиканском студенческом форуме, проходившем на базе Гомельского государственного технического университета им. П. О. Сухого, в котором принимали участие студенты педагогического и исторического факультетов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05">
              <w:r>
                <w:rPr>
                  <w:rStyle w:val="InternetLink"/>
                  <w:bCs/>
                </w:rPr>
                <w:t>http://lib.vsu.by/xmlui/123456789/1080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расовская, И. А.</w:t>
            </w:r>
            <w:r>
              <w:rPr>
                <w:bCs/>
              </w:rPr>
              <w:t xml:space="preserve"> Наши успехи в науке / И. А. Красовская // Мы і час. – 2017. – 30 мая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 xml:space="preserve">Восемь студентов, аспирантов и молодых ученых, представляющих ВГУ имени П. М. Машерова, были названы победителями при подведении итогов конкурса научно-исследовательских работ докторантов, аспирантов, соискателей и студентов для их выполнения за счет средств республиканского бюджета, предусмотренных Министерством образования Республики Беларусь на выделение грантов. 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06">
              <w:r>
                <w:rPr>
                  <w:rStyle w:val="InternetLink"/>
                  <w:bCs/>
                </w:rPr>
                <w:t>http://lib.vsu.by/xmlui/123456789/1080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рестьянинова, Т. Ю. </w:t>
            </w:r>
            <w:r>
              <w:rPr>
                <w:bCs/>
              </w:rPr>
              <w:t>Оценка функционального состояния и физической работоспособности студентов факультета физической культуры и спорта, получающих дополнительную военно-учетную специальность / Т. Ю. Крестьянинова, А. В. Жуков, Ю. В. Гапоненок // Веснік Віцебскага дзяржаўнага ўніверсітэта</w:t>
            </w:r>
            <w:r>
              <w:rPr/>
              <w:t xml:space="preserve"> </w:t>
            </w:r>
            <w:r>
              <w:rPr>
                <w:bCs/>
              </w:rPr>
              <w:t>імя П. М. Машэрава. – 2017. – № 2 – С. 35–39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исследовании принимали участие студенты факультета физической культуры и спорта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Cs/>
                <w:color w:val="4F81BD"/>
              </w:rPr>
              <w:t>http://lib.vsu.by/xmlui/123456789/11478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утынко, А</w:t>
            </w:r>
            <w:r>
              <w:rPr>
                <w:bCs/>
              </w:rPr>
              <w:t>. Через тернии к звездам / А. Кутынко // Витебские вести. – 2017. – 6 мая. – С. 1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 базе факультета математики и информационных технологий ВГУ имени П. М. Машерова и Новкинской школы Витебского района, где функционирует один из немногих в области школьных планетариев, прошел международный форум, посвященный теме преподавания астрономии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Лазебная, А.</w:t>
            </w:r>
            <w:r>
              <w:rPr>
                <w:bCs/>
              </w:rPr>
              <w:t xml:space="preserve"> Памяти героев будьте достойны! / А. Лазебная // Мы і час. – 2017. – 18 мая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К</w:t>
            </w:r>
            <w:r>
              <w:rPr>
                <w:bCs/>
              </w:rPr>
              <w:t>ак отмечали в Витебске День Победы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hyperlink r:id="rId107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072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Лазебная, Н.</w:t>
            </w:r>
            <w:r>
              <w:rPr>
                <w:bCs/>
              </w:rPr>
              <w:t xml:space="preserve"> Апантаная працай / Н. Лазебная // Мы і час. – 2017. – 30 мая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Пра прарэктара па выхаваўчай рабоце ВДУ імя П. М. Машэрава Ірыну Васільеўну Бондал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08">
              <w:r>
                <w:rPr>
                  <w:rStyle w:val="InternetLink"/>
                  <w:bCs/>
                </w:rPr>
                <w:t>http://lib.vsu.by/xmlui/123456789/1081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Микуцкая, И.</w:t>
            </w:r>
            <w:r>
              <w:rPr>
                <w:bCs/>
              </w:rPr>
              <w:t xml:space="preserve"> Секрет гармоничной семьи Натальи Кухтовой / И. Микуцкая // Мы і час. – 2017. – 18 мая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 доцента кафедры прикладной психологии ВГУ им</w:t>
            </w:r>
            <w:r>
              <w:rPr>
                <w:bCs/>
                <w:lang w:val="be-BY"/>
              </w:rPr>
              <w:t>ени</w:t>
            </w:r>
            <w:r>
              <w:rPr>
                <w:bCs/>
              </w:rPr>
              <w:t xml:space="preserve"> П. М Машерова.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bCs/>
                </w:rPr>
                <w:t>http://lib.vsu.by/xmlui/123456789/1073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По тропам Машерова</w:t>
            </w:r>
            <w:r>
              <w:rPr>
                <w:bCs/>
              </w:rPr>
              <w:t xml:space="preserve"> / собственная информация // Мы і час. – 2017. – 18 мая. – С. 2,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П</w:t>
            </w:r>
            <w:r>
              <w:rPr>
                <w:bCs/>
              </w:rPr>
              <w:t>оход студентов ВГУ приурочен к 72-й годовщине победы над фашистской Германией и проводился в рамках акции «100 шагов памяти», посвященной столетию со дня рождения П. М. Машерова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 xml:space="preserve"> </w:t>
            </w:r>
            <w:hyperlink r:id="rId110">
              <w:r>
                <w:rPr>
                  <w:rStyle w:val="InternetLink"/>
                  <w:bCs/>
                </w:rPr>
                <w:t>http://lib.vsu.by/xmlui/123456789/1072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удава, Я.</w:t>
            </w:r>
            <w:r>
              <w:rPr>
                <w:bCs/>
              </w:rPr>
              <w:t xml:space="preserve"> «Нашчадкі Перамогі!» / Я. Пудава // Мы і час. – 2017. – 18 мая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/>
              <w:t>У інтэрнаце № 3 напярэдадні Дня Перамогі прай</w:t>
            </w:r>
            <w:r>
              <w:rPr>
                <w:lang w:val="be-BY"/>
              </w:rPr>
              <w:t xml:space="preserve">шоў вечар памяці. </w:t>
            </w:r>
            <w:hyperlink r:id="rId111">
              <w:r>
                <w:rPr>
                  <w:rStyle w:val="InternetLink"/>
                  <w:bCs/>
                </w:rPr>
                <w:t>http://lib.vsu.by/xmlui/123456789/1073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утеева, О.</w:t>
            </w:r>
            <w:r>
              <w:rPr>
                <w:bCs/>
              </w:rPr>
              <w:t xml:space="preserve"> Рейд «Память» / О. Путеева // Мы і час. – 2017. – 18 мая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 мае в рамках акции «100 шагов памяти», организованной мемориальным музеем П. М. Машерова, прошел 16-й историко</w:t>
            </w:r>
            <w:r>
              <w:rPr>
                <w:lang w:val="be-BY"/>
              </w:rPr>
              <w:t>-</w:t>
            </w:r>
            <w:r>
              <w:rPr/>
              <w:t>патриотический рейд «Память», приуроченный к 100-летию со дня рождения П. М. Машерова и Дню Победы. В нем приняли участие студенты 11-й группы факультета математики и информационных технологий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12">
              <w:r>
                <w:rPr>
                  <w:rStyle w:val="InternetLink"/>
                  <w:bCs/>
                </w:rPr>
                <w:t>http://lib.vsu.by/xmlui/123456789/1072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еменов, М. Г</w:t>
            </w:r>
            <w:r>
              <w:rPr>
                <w:bCs/>
              </w:rPr>
              <w:t>. IТ-академия «МИР будущего» / М. Г. Семенов // Мы і час. – 2017. – 30 мая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образовательном центре, который действует на базе факультета математики и информационных технологий ВГУ имени П. М. Машерова.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bCs/>
                </w:rPr>
                <w:t>http://lib.vsu.by/xmlui/123456789/1080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«Соприкасание: поэтический диалог»</w:t>
            </w:r>
            <w:r>
              <w:rPr>
                <w:bCs/>
              </w:rPr>
              <w:t xml:space="preserve"> / собственная информация // Мы і час. – 2017. – 30 мая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творческих мероприятиях с участием витебской поэтессы Елены Владимировны Крикливец, которые проходили в ВГУ имени П. М. Машерова.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bCs/>
                </w:rPr>
                <w:t>http://lib.vsu.by/xmlui/123456789/1082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кіранда, Ф. </w:t>
            </w:r>
            <w:r>
              <w:rPr>
                <w:bCs/>
              </w:rPr>
              <w:t>Нязменная атмасфера творчасці / Ф. Шкіранда // Мы і час. – 2017. – 30 мая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 дзейнасць гімназіі № 3 імя А. С. Пушкіна г. Віцебска.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bCs/>
                </w:rPr>
                <w:t>http://lib.vsu.by/xmlui/123456789/1082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Ясюкевич, Е. </w:t>
            </w:r>
            <w:r>
              <w:rPr>
                <w:bCs/>
              </w:rPr>
              <w:t>Мы продолжаем КВН / Е. Ясюкевич // Мы і час. – 2017. – 18 мая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конце учебного года в ВГУ имени П. М. Машерова проходил финал чемпионата команд КВН ВГУ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16">
              <w:r>
                <w:rPr>
                  <w:rStyle w:val="InternetLink"/>
                  <w:bCs/>
                </w:rPr>
                <w:t>http://lib.vsu.by/xmlui/123456789/1073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аранок, В. М.</w:t>
            </w:r>
            <w:r>
              <w:rPr>
                <w:bCs/>
              </w:rPr>
              <w:t xml:space="preserve"> Мы абавязкова суст</w:t>
            </w:r>
            <w:r>
              <w:rPr>
                <w:bCs/>
                <w:lang w:val="be-BY"/>
              </w:rPr>
              <w:t>р</w:t>
            </w:r>
            <w:r>
              <w:rPr>
                <w:bCs/>
              </w:rPr>
              <w:t>энемся зноў / В. М. Баранок // Мы і час. – 2017. – 14 чэрв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Студэнты з Маскоўскага дзяржаўнага абласнога ўніверсітэта на чале з прафесарам кафедры спецыяльнай педагогікі і інклюзіўнай адукацыі С. У. Каваленкам прыехалі ў ВДУ на дзесяцідзённую стажыроўку, якая праходзіла на базе педагагічнага ф-т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17">
              <w:r>
                <w:rPr>
                  <w:rStyle w:val="InternetLink"/>
                  <w:bCs/>
                </w:rPr>
                <w:t>http://lib.vsu.by/xmlui/123456789/1107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ондарава, Т.</w:t>
            </w:r>
            <w:r>
              <w:rPr>
                <w:bCs/>
              </w:rPr>
              <w:t xml:space="preserve"> Колеры Кітая на віцебскай палітры / Т. Бондарава // Настаўніцкая газета. – 2017. – 3 чэрв. – С. 7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На адкрыцці гарадской адкрытай выставе-конкурсе малюнка і дэкаратыўна-прыкладнай творчасці «Беларусь – Кітай – 2017», якая адкрылася ў дзіцячай школе мастацтваў № 3 </w:t>
            </w:r>
            <w:r>
              <w:rPr>
                <w:bCs/>
                <w:lang w:val="be-BY"/>
              </w:rPr>
              <w:t xml:space="preserve">г. </w:t>
            </w:r>
            <w:r>
              <w:rPr>
                <w:bCs/>
              </w:rPr>
              <w:t>Віцебска «Маладзік» прысутнічала дэкан мастацка-графічнага факультэта ВДУ імя П. М. Машэрава Юлія Бежана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Власенко, Ю.</w:t>
            </w:r>
            <w:r>
              <w:rPr>
                <w:bCs/>
              </w:rPr>
              <w:t xml:space="preserve"> Радости – семейных побед... / Ю. Власенко // Мы і час. – 2017. – 14 чэрв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/>
              <w:t xml:space="preserve">Студенты факультета физической культуры и спорта ВГУ имени П. М. Машерова Н. Соленик и Н. Антипенко приняли участие в районном спортивно-интеллектуальном конкурсе «Папа, мама, я – Первомайская семья». </w:t>
            </w:r>
            <w:hyperlink r:id="rId118">
              <w:r>
                <w:rPr>
                  <w:rStyle w:val="InternetLink"/>
                  <w:bCs/>
                </w:rPr>
                <w:t>http://lib.vsu.by/xmlui/123456789/1108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Головнева, А.</w:t>
            </w:r>
            <w:r>
              <w:rPr>
                <w:bCs/>
              </w:rPr>
              <w:t xml:space="preserve"> Десять ярких дней / А. Головнева // Мы і час. – 2017. – 14 чэрв. – С. 2–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ГУ посетили студенты МГОУ во главе с д-ром философских наук С. В. Коваленко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19">
              <w:r>
                <w:rPr>
                  <w:rStyle w:val="InternetLink"/>
                  <w:bCs/>
                </w:rPr>
                <w:t>http://lib.vsu.by/xmlui/123456789/1106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Госці з КНДР</w:t>
            </w:r>
            <w:r>
              <w:rPr>
                <w:bCs/>
              </w:rPr>
              <w:t xml:space="preserve"> / уласная інфармацыя // Мы і час. – 2017. – 27 чэрв. – С. 1.</w:t>
            </w:r>
            <w:r>
              <w:rPr/>
              <w:t xml:space="preserve"> Прадстаўнікі Карэйскай Народна-Дэмакратычнай Рэспублікі наведалі з афіцыйным візітам Віцебскі дзяржаўны ўніверсітэт імя П. М. Машэра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0">
              <w:r>
                <w:rPr>
                  <w:rStyle w:val="InternetLink"/>
                  <w:bCs/>
                </w:rPr>
                <w:t>http://lib.vsu.by/xmlui/123456789/1143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Долг каждого гражданина / А. Дубровская // Мы і час. – 2017. – 27 чэрв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 2017 году звание лейтенанта запаса присвоили более 70 юношам, выпускникам различных факультетов ВГУ. Все они прошли обучение на военной кафедре, успешно выдержали экзамены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1">
              <w:r>
                <w:rPr>
                  <w:rStyle w:val="InternetLink"/>
                  <w:bCs/>
                </w:rPr>
                <w:t>http://lib.vsu.by/xmlui/123456789/1144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Фундаментальный труд профессора / А. Дубровская // Мы і час. – 2017. – 27 чэрв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книге декана исторического факультета ВГУ, профессора В. А. Космача «Адольф Гитлер и ранний фашизм в Германии (1889–1924 гг.): История. Суждения. Мнения. Оценки»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2">
              <w:r>
                <w:rPr>
                  <w:rStyle w:val="InternetLink"/>
                  <w:bCs/>
                </w:rPr>
                <w:t>http://lib.vsu.by/xmlui/123456789/1144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Разговорное кафе / Н. Камлева // Витебские вести. – 2017. – 17 июня. – С. 1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Такой необычный формат выбрали для встречи поколений активисты проекта «Школа волонтера», который реализует Витебская городская организация РОО «Матери против наркотиков» при поддержке немецкого фонда «Память, ответственность и будущее» в сотрудничестве с МОО «Взаимопонимание» из Минска </w:t>
            </w: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 xml:space="preserve"> партнерстве с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овалева, Н.</w:t>
            </w:r>
            <w:r>
              <w:rPr>
                <w:bCs/>
              </w:rPr>
              <w:t xml:space="preserve"> «Судьба человека» / Н. Ковалева // Мы і час. – 2017. – 27 чэрв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Состоялся очередной «Диалог поколений». Мероприятие проходило в рамках проекта «Школа волонтера», который реализует ВГО РОО «Матери против наркотиков» при поддержке немецкого фонда «Память, ответственность и будущее» в сотрудничестве с МОО «Взаимопонимание» (г. Минск) и в партнерстве с факультетом социальной педагогики и психологии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3">
              <w:r>
                <w:rPr>
                  <w:rStyle w:val="InternetLink"/>
                  <w:bCs/>
                </w:rPr>
                <w:t>http://lib.vsu.by/xmlui/123456789/1143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пица, Н. «</w:t>
            </w:r>
            <w:r>
              <w:rPr/>
              <w:t>Знаю, чему научу детей» / Н. Крупица // Віцьбічы = Витьбичи. – 2017. – 3 июня. – С. 6–11.</w:t>
            </w:r>
          </w:p>
          <w:p>
            <w:pPr>
              <w:pStyle w:val="Normal"/>
              <w:jc w:val="both"/>
              <w:rPr/>
            </w:pPr>
            <w:r>
              <w:rPr/>
              <w:t>О выпускнице ВГУ имени П. М. Машерова Н. Щегловой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Лазебная, А.</w:t>
            </w:r>
            <w:r>
              <w:rPr>
                <w:bCs/>
              </w:rPr>
              <w:t xml:space="preserve"> Талант девушек не знает границ / А. Лазебная // Мы і час. – 2017. – 27 чэрв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 выпускницах худграфа ВГУ А. Красовской и М. Монако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4">
              <w:r>
                <w:rPr>
                  <w:rStyle w:val="InternetLink"/>
                  <w:bCs/>
                </w:rPr>
                <w:t>http://lib.vsu.by/xmlui/123456789/1144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Лучший куратор университета</w:t>
            </w:r>
            <w:r>
              <w:rPr>
                <w:bCs/>
              </w:rPr>
              <w:t xml:space="preserve"> / собственная информация // Мы і час. – 2017. – 14 чэрв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/>
              <w:t xml:space="preserve">Об итогах конкурса «Луший куратор ВГУ» </w:t>
            </w:r>
            <w:r>
              <w:rPr>
                <w:bCs/>
              </w:rPr>
              <w:t>в 2017 г. Им стала куратор 32-й группы пед</w:t>
            </w:r>
            <w:r>
              <w:rPr>
                <w:bCs/>
                <w:lang w:val="be-BY"/>
              </w:rPr>
              <w:t>агогического</w:t>
            </w:r>
            <w:r>
              <w:rPr>
                <w:bCs/>
              </w:rPr>
              <w:t xml:space="preserve"> ф</w:t>
            </w:r>
            <w:r>
              <w:rPr>
                <w:bCs/>
                <w:lang w:val="be-BY"/>
              </w:rPr>
              <w:t>акульте</w:t>
            </w:r>
            <w:r>
              <w:rPr>
                <w:bCs/>
              </w:rPr>
              <w:t>та О. В. Корнил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5">
              <w:r>
                <w:rPr>
                  <w:rStyle w:val="InternetLink"/>
                  <w:bCs/>
                </w:rPr>
                <w:t>http://lib.vsu.by/xmlui/123456789/1106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Медведев, А. В.</w:t>
            </w:r>
            <w:r>
              <w:rPr>
                <w:bCs/>
              </w:rPr>
              <w:t xml:space="preserve"> Военная кафедра: достижения и перспективы / А. В. Медведев</w:t>
            </w:r>
            <w:r>
              <w:rPr>
                <w:bCs/>
                <w:lang w:val="be-BY"/>
              </w:rPr>
              <w:t xml:space="preserve"> ; </w:t>
            </w:r>
            <w:r>
              <w:rPr>
                <w:bCs/>
              </w:rPr>
              <w:t>беседовала А. Дубровская // Мы і час. – 2017. – 27 чэрв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Беседа с начальником военной кафедры Витебского государственного университета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6">
              <w:r>
                <w:rPr>
                  <w:rStyle w:val="InternetLink"/>
                  <w:bCs/>
                </w:rPr>
                <w:t>http://lib.vsu.by/xmlui/123456789/1144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Мы жадаем шчасця Вам</w:t>
            </w:r>
            <w:r>
              <w:rPr>
                <w:bCs/>
              </w:rPr>
              <w:t xml:space="preserve"> // Мы і час. – 2017. – 14 чэрв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Калектыў гістарычнага факультэта віншуе Т. С. Бубенька з юбілейным Днём нараджэння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7">
              <w:r>
                <w:rPr>
                  <w:rStyle w:val="InternetLink"/>
                  <w:bCs/>
                </w:rPr>
                <w:t>http://lib.vsu.by/xmlui/123456789/1107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Не остались в стороне</w:t>
            </w:r>
            <w:r>
              <w:rPr>
                <w:bCs/>
              </w:rPr>
              <w:t xml:space="preserve"> // Мы і час. – 2017. – 27 чэрв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Витебский государственный педагогический институт в годы Великой Отечественной войны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8">
              <w:r>
                <w:rPr>
                  <w:rStyle w:val="InternetLink"/>
                  <w:bCs/>
                </w:rPr>
                <w:t>http://lib.vsu.by/xmlui/123456789/1143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Неповторимый мир журналистики</w:t>
            </w:r>
            <w:r>
              <w:rPr>
                <w:bCs/>
              </w:rPr>
              <w:t xml:space="preserve"> / собственная информация // Мы і час. – 2017. – 14 чэрв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б образовательных курсах «Школа юных журналистов», которые проводятся на подготовительном отделении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29">
              <w:r>
                <w:rPr>
                  <w:rStyle w:val="InternetLink"/>
                  <w:bCs/>
                </w:rPr>
                <w:t>http://lib.vsu.by/xmlui/123456789/1108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Олимпиада по экономике</w:t>
            </w:r>
            <w:r>
              <w:rPr>
                <w:bCs/>
              </w:rPr>
              <w:t xml:space="preserve"> / собственная информация // Мы і час. – 2017. – 14 чэрв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мае в ВГУ состоялась I Межвузовская олимпиада по экономике, основным организатором которой стала кафедра гражданского права и гражданского процесса юридического факультет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30">
              <w:r>
                <w:rPr>
                  <w:rStyle w:val="InternetLink"/>
                  <w:bCs/>
                </w:rPr>
                <w:t>http://lib.vsu.by/xmlui/123456789/1106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рищепа, Ю.</w:t>
            </w:r>
            <w:r>
              <w:rPr>
                <w:bCs/>
              </w:rPr>
              <w:t xml:space="preserve"> Незабываемая неделя в Великом Новгороде / Ю. Прищепа // Мы і час. – 2017. – 14 чэрв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/>
              <w:t xml:space="preserve">Делегация ВГУ главе с проректором по учебной работе В. И. Турковским посетила Новгородский государственный университет имени Ярослава Мудрого. </w:t>
            </w:r>
            <w:hyperlink r:id="rId131">
              <w:r>
                <w:rPr>
                  <w:rStyle w:val="InternetLink"/>
                  <w:bCs/>
                </w:rPr>
                <w:t>http://lib.vsu.by/xmlui/123456789/1106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рышчэпа, Ю. «</w:t>
            </w:r>
            <w:r>
              <w:rPr>
                <w:bCs/>
              </w:rPr>
              <w:t>Няхай лепшыя падручнікі будуць напісаны намі...» / Ю. Прышчэпа // Мы і час. – 2017. – 14 чэрв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Студэнты ВДУ </w:t>
            </w:r>
            <w:r>
              <w:rPr>
                <w:lang w:val="be-BY"/>
              </w:rPr>
              <w:t>імя П. М. Машэрава прынялі ўдзел</w:t>
            </w:r>
            <w:r>
              <w:rPr/>
              <w:t xml:space="preserve"> </w:t>
            </w:r>
            <w:r>
              <w:rPr>
                <w:lang w:val="be-BY"/>
              </w:rPr>
              <w:t>ў</w:t>
            </w:r>
            <w:r>
              <w:rPr/>
              <w:t xml:space="preserve"> міжнароднай навуковай алімпіядзе па педагогіцы, якая праходзіла ў межах Дэкады студэнцкай навукі ў БДПУ імя М. Танка</w:t>
            </w:r>
            <w:r>
              <w:rPr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32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07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Пудава, Я. </w:t>
            </w:r>
            <w:r>
              <w:rPr>
                <w:bCs/>
              </w:rPr>
              <w:t>Тыдзень пазнання і творчасці / Я. Пудава // Мы і час. – 2017. – 14 чэрв. – С. 4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а філалагічным факультэце ВДУ ўжо ў пяты раз прайшоў Тыдзень пазнання і творчасці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33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07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Рахімава, К. </w:t>
            </w:r>
            <w:r>
              <w:rPr>
                <w:bCs/>
              </w:rPr>
              <w:t>Пачатак пакладзены / К. Рахімава // Мы і час. – 2017. – 14 чэрв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На філалагічным факультэце ВДУ імя П. М. Машэрава сумесна з інстытутам неафілалогіі Зеленагурскага ўніверсітэта створан Цэнтр славянскіх моў і культур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3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06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Спасибо за теплый прием! </w:t>
            </w:r>
            <w:r>
              <w:rPr>
                <w:bCs/>
              </w:rPr>
              <w:t>/ собственная информация // Мы і час. – 2017. – 14 чэрв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 xml:space="preserve"> середине мая факультет математики и информационных технологий ВГУ принимал студентов физико-математического факультета Московского государственного областного университета, которые приехали в Витебск на десятидневную стажировку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35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07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«Старт в науку» </w:t>
            </w:r>
            <w:r>
              <w:rPr>
                <w:bCs/>
              </w:rPr>
              <w:t>/ собственная информация // Мы і час. – 2017. – 14 чэрв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Н</w:t>
            </w:r>
            <w:r>
              <w:rPr>
                <w:bCs/>
              </w:rPr>
              <w:t>а базе Оршанского колледжа ВГУ имени П. М. Машерова</w:t>
            </w:r>
            <w:r>
              <w:rPr/>
              <w:t xml:space="preserve"> </w:t>
            </w:r>
            <w:r>
              <w:rPr>
                <w:lang w:val="be-BY"/>
              </w:rPr>
              <w:t xml:space="preserve">прошла международная научно-практическая конференция «Старт в науку». </w:t>
            </w:r>
            <w:hyperlink r:id="rId136">
              <w:r>
                <w:rPr>
                  <w:rStyle w:val="InternetLink"/>
                  <w:bCs/>
                </w:rPr>
                <w:t>http://lib.vsu.by/xmlui/123456789/1106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Сустрэча на перспектыву </w:t>
            </w:r>
            <w:r>
              <w:rPr>
                <w:bCs/>
              </w:rPr>
              <w:t>/ уласная інфармацыя // Мы і час. – 2017. – 27 чэрв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асовы Павераны ў справах Каралеўства Нідэрландаў у Рэспубліцы Беларусь Паул ван Аоствейн наведаў ВДУ. Нідэрландскі дыпламат сустрэўся з рэктарам А. У. Ягоравым і абмеркаваў перспектывы супрацоўніцтва ВДУ імя П. М. Машэрава з навучальнымі ўстановамі Каралеўства Нідэрландаў, развіццё акадэмічнай мабільнасці, удзел у сумесных навукова-даследчых праектах</w:t>
            </w:r>
            <w:r>
              <w:rPr>
                <w:bCs/>
                <w:lang w:val="be-BY"/>
              </w:rPr>
              <w:t>.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bCs/>
                </w:rPr>
                <w:t>http://lib.vsu.by/xmlui/123456789/1143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 цэнтры ўвагі – педагагічная адукацыя </w:t>
            </w:r>
            <w:r>
              <w:rPr>
                <w:bCs/>
              </w:rPr>
              <w:t>/ уласная інфармацыя // Мы і час. – 2017. – 27 чэрв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а пасяджэнне Каардынацыйнага савета па пытаннях бесперапыннай педагагічнай адукацыі, якое адбылося на базе Віцебскага дзяржаўнага ўніверсітэта імя П. М. Машэра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38">
              <w:r>
                <w:rPr>
                  <w:rStyle w:val="InternetLink"/>
                  <w:bCs/>
                </w:rPr>
                <w:t>http://lib.vsu.by/xmlui/123456789/1143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Ширкевич, И. </w:t>
            </w:r>
            <w:r>
              <w:rPr>
                <w:bCs/>
              </w:rPr>
              <w:t>Первые погоны / И. Ширкевич // Віцьбічы = Витьбичи. – 2017. – 29 июня. – С. 2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 выпускниках военной кафедры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Шкіранда, Ф. </w:t>
            </w:r>
            <w:r>
              <w:rPr>
                <w:bCs/>
              </w:rPr>
              <w:t>У кадры – freak / Ф. Шкіранда // Мы і час. – 2017. – 27 чэрв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be-BY"/>
              </w:rPr>
              <w:t xml:space="preserve">Выпускніца чацвёртага курса мастацка-графічнага факультэта Я. Бекішава стала фіналісткай </w:t>
            </w:r>
            <w:r>
              <w:rPr/>
              <w:t>XXVI</w:t>
            </w:r>
            <w:r>
              <w:rPr>
                <w:lang w:val="be-BY"/>
              </w:rPr>
              <w:t xml:space="preserve"> Рэспубліканскага фестывалю-конкурсу «Мельница моды–2017» у намінацыі «Фото» і была ўзнагароджана адпаведным дыпломам. </w:t>
            </w:r>
            <w:r>
              <w:rPr/>
              <w:t>Дзяўчына прадставіла на суд журы серыю фотаздымкаў «Freakstail»</w:t>
            </w:r>
            <w:r>
              <w:rPr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39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44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Шпакоўская, Г. </w:t>
            </w:r>
            <w:r>
              <w:rPr>
                <w:bCs/>
              </w:rPr>
              <w:t>На старце / Г. Шпакоўская // Витебские вести. – 2017. – 1 июня. – С. 20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 студэнтку філалагічнага факультэта ВДУ імя П. М. Машэрава І. Радзіхоўскую, якая стала самым маладым членам абласнога аддзялення Саюза пісьменнікаў Беларусі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Щербицкий, А. </w:t>
            </w:r>
            <w:r>
              <w:rPr>
                <w:bCs/>
                <w:lang w:val="be-BY"/>
              </w:rPr>
              <w:t>ЦТ: языки сданы / А. Щербицкий, Е. Башун // Віцьбічы = Витьбичи. – 2017. – 15 июня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На базе ВГУ имени П. М. Машерова создан пункт сдач</w:t>
            </w:r>
            <w:r>
              <w:rPr>
                <w:bCs/>
              </w:rPr>
              <w:t>и</w:t>
            </w:r>
            <w:r>
              <w:rPr>
                <w:bCs/>
                <w:lang w:val="be-BY"/>
              </w:rPr>
              <w:t xml:space="preserve"> ЦТ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алтоўская, А.</w:t>
            </w:r>
            <w:r>
              <w:rPr>
                <w:bCs/>
              </w:rPr>
              <w:t xml:space="preserve"> ВДУ: дзень за днём / А. Балтоўская // Мы і час. – 2017. – 22 ліп. – С.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ра</w:t>
            </w:r>
            <w:r>
              <w:rPr/>
              <w:t xml:space="preserve"> </w:t>
            </w:r>
            <w:r>
              <w:rPr>
                <w:bCs/>
              </w:rPr>
              <w:t>навіны і падзеі, якія адбыліся ў ВДУ імя П. М. Машэрава ў чэрвені і ліпені 2017 г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40">
              <w:r>
                <w:rPr>
                  <w:rStyle w:val="InternetLink"/>
                  <w:bCs/>
                </w:rPr>
                <w:t>http://lib.vsu.by/xmlui/123456789/1182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олтовская, А.</w:t>
            </w:r>
            <w:r>
              <w:rPr>
                <w:bCs/>
              </w:rPr>
              <w:t xml:space="preserve"> В своем выборе уверены / А. Болтовская // Мы і час. – 2017. – 22 ліп. – С. 1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б абитуриентах, которые хотят поступить в ВГУ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41">
              <w:r>
                <w:rPr>
                  <w:rStyle w:val="InternetLink"/>
                  <w:bCs/>
                </w:rPr>
                <w:t>http://lib.vsu.by/xmlui/123456789/1182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Болтовская, А.</w:t>
            </w:r>
            <w:r>
              <w:rPr>
                <w:bCs/>
              </w:rPr>
              <w:t xml:space="preserve"> Эксперт в своем деле / А. Болтовская // Мы і час. – 2017. – 22 ліп. – С. 3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профессиональной деятельности доцента кафедры уголовного права и уголовного процесса юридического факультета ВГУ имени П. М. Машерова, подполковника милиции в отставке, Татьяны Дмитриевой.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  <w:bCs/>
                </w:rPr>
                <w:t>http://lib.vsu.by/xmlui/123456789/1181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Бубенько, Т.</w:t>
            </w:r>
            <w:r>
              <w:rPr>
                <w:bCs/>
              </w:rPr>
              <w:t xml:space="preserve"> Татьяна Бубенько: «Надеюсь, мои главные открытия еще впереди» / Т. Бубенько ; беседовала А. Дубровская // Мы і час. – 2017. – 22 ліп. – С. 3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/>
              <w:t>Беседа с кандидатом исторических наук, доцентом кафедры истории Беларуси Витебского государственного университета имени П. М. Машерова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43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1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Гавриленко, Ю.</w:t>
            </w:r>
            <w:r>
              <w:rPr>
                <w:bCs/>
              </w:rPr>
              <w:t xml:space="preserve"> Журналист должен уметь писать обо всем / Ю. Гавриленко ; беседовала О. Войтова // Мы і час. – 2017. – 22 ліп. – С.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Беседа с корреспондентом газеты «Мінская праўда», которая окончила филфак ВГУ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44">
              <w:r>
                <w:rPr>
                  <w:rStyle w:val="InternetLink"/>
                  <w:bCs/>
                </w:rPr>
                <w:t>http://lib.vsu.by/xmlui/123456789/1180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В «Зубренок» следует ехать для того, чтобы проверить себя / А. Дубровская // Мы і час. – 2017. – 22 ліп. – С. 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 прохождении педагогической практики в НДЦ «Зубренок» студентами биологического факультета ВГУ имени П.М.Машеров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45">
              <w:r>
                <w:rPr>
                  <w:rStyle w:val="InternetLink"/>
                  <w:bCs/>
                </w:rPr>
                <w:t>http://lib.vsu.by/xmlui/123456789/1180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Сказка, в которую мечтает попасть каждый выпускник / А. Дубровская // Мы і час. – 2017. – 22 ліп. – С. 2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 xml:space="preserve">Студенты ВГУ стали участниками Республиканского бала выпускников. </w:t>
            </w:r>
            <w:hyperlink r:id="rId146">
              <w:r>
                <w:rPr>
                  <w:rStyle w:val="InternetLink"/>
                  <w:bCs/>
                </w:rPr>
                <w:t>http://lib.vsu.by/xmlui/123456789/1182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Счастливые мгновения жизни / А. Дубровская // Мы і час. – 2017. – 22 ліп. – С. 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Выпускница филологического факультета Бахар Джумаева получила диплом с отличием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47">
              <w:r>
                <w:rPr>
                  <w:rStyle w:val="InternetLink"/>
                  <w:bCs/>
                </w:rPr>
                <w:t>http://lib.vsu.by/xmlui/123456789/1181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Егоров, А. В.</w:t>
            </w:r>
            <w:r>
              <w:rPr>
                <w:bCs/>
              </w:rPr>
              <w:t xml:space="preserve"> Центр научной и инновационной мысли / А. В. Егоров ; беседовал А. Щербицкий // Віцьбічы = Витьбичи. – 2017. – 13 июля. – С. 4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Беседа с ректором ВГУ имени П. М. Машерова о направлениях деятельности университет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Маршрут Пекин – Витебск / Н. Камлева // Витебские вести. – 2017. – 13 июля. – С. 3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б открытии летней школы для китайских студентов на базе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Карнялюк, К. </w:t>
            </w:r>
            <w:r>
              <w:rPr>
                <w:bCs/>
              </w:rPr>
              <w:t>Яе народазнанаўства пачыналася на Пастаўшчыне... / К. Карнялюк // Пастаўскі край. – 2017. – 8 ліп. – С. 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Пра жыццё і дзейнасць прафесара, доктара філалагічных навук, літаратуразнаўца В. Ю. Бароўкі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«Контраст» среди лучших</w:t>
            </w:r>
            <w:r>
              <w:rPr>
                <w:bCs/>
              </w:rPr>
              <w:t xml:space="preserve"> // Мы і час. – 2017. – 22 ліп. – С.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анцевальный коллектив ВГУ «Контраст» стал обладателем диплома III степени в номинации «Белорусский народный танец» на молодежном конкурсе «Огонь танца-2017»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48">
              <w:r>
                <w:rPr>
                  <w:rStyle w:val="InternetLink"/>
                  <w:bCs/>
                </w:rPr>
                <w:t>http://lib.vsu.by/xmlui/123456789/1180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рупица, Н.</w:t>
            </w:r>
            <w:r>
              <w:rPr>
                <w:bCs/>
              </w:rPr>
              <w:t xml:space="preserve"> Однажды ангел, грач и музыкант в Здра</w:t>
            </w: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>неве... / Н. Крупица // Віцьбічы = Витьбичи. – 2017. – 11 июля. – С. 5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выпускнике художественно-графического факультета М. Зенькове, который работал в вузе мастером по обработке дере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Мартова, Н.</w:t>
            </w:r>
            <w:r>
              <w:rPr>
                <w:bCs/>
              </w:rPr>
              <w:t xml:space="preserve"> И вновь звучало слово поэта / Н. Мартова // Віцьбічы = Витьбичи. – 2017. – 1 июля. – С. 10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Ф</w:t>
            </w:r>
            <w:r>
              <w:rPr>
                <w:bCs/>
              </w:rPr>
              <w:t>илологический факультет ВГУ имени П. М. Машерова принял участие в организации вечера авторской песни и поэзии «На Пушкинском мосту тебя я жду...», посвященном памяти Д. Симанович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Мартынкевіч, С. В</w:t>
            </w:r>
            <w:r>
              <w:rPr>
                <w:bCs/>
              </w:rPr>
              <w:t>. За шматмоўе / С. В. Мартынкевіч // Літаратура і мастацтва. – 2017. – 14 ліп. – С. 1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 філалагічны факультэт Віцебскага дзяржаўнага ўніверсітэта імя Пятра Машэрава.</w:t>
            </w:r>
            <w:r>
              <w:rPr/>
              <w:t xml:space="preserve">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Мухин-Гродницкий, М.</w:t>
            </w:r>
            <w:r>
              <w:rPr>
                <w:bCs/>
              </w:rPr>
              <w:t xml:space="preserve"> Максим Мухин-Гродницкий: «Я убежден, что каждый человек сам творит свою судьбу» / М. Мухин-Гродницкий // Мы і час. – 2017. – 22 ліп. – С. 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Выпускник истфака отвечает на вопросы корреспондента газеты «Мы і час»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49">
              <w:r>
                <w:rPr>
                  <w:rStyle w:val="InternetLink"/>
                  <w:bCs/>
                </w:rPr>
                <w:t>http://lib.vsu.by/xmlui/123456789/1180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Наркевіч, Н.</w:t>
            </w:r>
            <w:r>
              <w:rPr>
                <w:bCs/>
              </w:rPr>
              <w:t xml:space="preserve"> І вучоба, і адпачынак / Н. Наркевіч // Мы і час. – 2017. – 22 ліп. – С. 6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Як пра</w:t>
            </w:r>
            <w:r>
              <w:rPr>
                <w:bCs/>
                <w:lang w:val="be-BY"/>
              </w:rPr>
              <w:t>йш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лявая практыка ў студэнтаў біялагічнага ф-та.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bCs/>
                </w:rPr>
                <w:t>http://lib.vsu.by/xmlui/123456789/1180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апковіч, У.</w:t>
            </w:r>
            <w:r>
              <w:rPr>
                <w:bCs/>
              </w:rPr>
              <w:t xml:space="preserve"> Вершы / У. Папковіч // Мы і час. – 2017. – 22 ліп. – C. 8.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  <w:bCs/>
                </w:rPr>
                <w:t>http://lib.vsu.by/xmlui/123456789/1180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Скалолазание – спорт не для слабых</w:t>
            </w:r>
            <w:r>
              <w:rPr>
                <w:bCs/>
              </w:rPr>
              <w:t xml:space="preserve"> / Н. Изидеров [и др.] ; беседовала О. Войтова // Мы і час. – 2017. – 22 ліп. – С. 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Н</w:t>
            </w:r>
            <w:r>
              <w:rPr>
                <w:bCs/>
              </w:rPr>
              <w:t>а базе МЧС проходят бесплатные тренировки по скалолазанию. Их посещают студенты различных факультетов ВГУ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52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0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ФОИГ – большая дружная семья</w:t>
            </w:r>
            <w:r>
              <w:rPr>
                <w:bCs/>
              </w:rPr>
              <w:t xml:space="preserve"> / собственная информация // Мы і час. – 2017. – 22 ліп. – С. 2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53">
              <w:r>
                <w:rPr>
                  <w:rStyle w:val="InternetLink"/>
                  <w:bCs/>
                </w:rPr>
                <w:t>http://lib.vsu.by/xmlui/123456789/1181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Шедько, В. В.</w:t>
            </w:r>
            <w:r>
              <w:rPr>
                <w:bCs/>
              </w:rPr>
              <w:t xml:space="preserve"> Память / В. В. Шедько, Л. П. Колбасич // Мы і час. – 2017. – 22 ліп. – С. 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Об</w:t>
            </w:r>
            <w:r>
              <w:rPr/>
              <w:t xml:space="preserve"> </w:t>
            </w:r>
            <w:r>
              <w:rPr>
                <w:bCs/>
                <w:lang w:val="be-BY"/>
              </w:rPr>
              <w:t>А. И. Бочкине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5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0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Шчарбіцкі, А.</w:t>
            </w:r>
            <w:r>
              <w:rPr>
                <w:bCs/>
                <w:lang w:val="be-BY"/>
              </w:rPr>
              <w:t xml:space="preserve"> Ідэі Скарыны праз стагоддзі / А. Шчарбіцкі // Віцьбічы = Витьбичи. – 2017. – 1 июля. – С. 10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У</w:t>
            </w:r>
            <w:r>
              <w:rPr>
                <w:bCs/>
              </w:rPr>
              <w:t xml:space="preserve"> ВДУ імя П. М. Машэрава прайшла міжнародная навукова-практычная канферэнцыя «Францыск Скарына і ягоная духоўная спадчына ўчора і сёння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Щербицкий, А.</w:t>
            </w:r>
            <w:r>
              <w:rPr>
                <w:bCs/>
              </w:rPr>
              <w:t xml:space="preserve"> Есть из чего выбрать / А. Щербицкий // Віцьбічы = Витьбичи. – 2017. – 13 июля. – С. 3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Как проход</w:t>
            </w:r>
            <w:r>
              <w:rPr>
                <w:bCs/>
              </w:rPr>
              <w:t>ит</w:t>
            </w:r>
            <w:r>
              <w:rPr/>
              <w:t xml:space="preserve"> </w:t>
            </w:r>
            <w:r>
              <w:rPr>
                <w:bCs/>
              </w:rPr>
              <w:t>вступительная кампания в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ыньков, А.</w:t>
            </w:r>
            <w:r>
              <w:rPr>
                <w:bCs/>
              </w:rPr>
              <w:t xml:space="preserve"> Юрист с модельной внешностью / А. Быньков // Витебские вести. – 2017. – 12 авг. – С. 8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В. Савельевой – выпускнице юридического факультета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утынко, А.</w:t>
            </w:r>
            <w:r>
              <w:rPr>
                <w:bCs/>
              </w:rPr>
              <w:t xml:space="preserve"> Знай родной край / А. Кутынко // Витебские вести. – 2017. – 3 авг. – С. 21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 авторством выпускника исторического факультета ВГУ имени П.М. Машерова А. Барановского вышел биографический справочник «Звязаны лёсам з Сенненшчынай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утынко, А.</w:t>
            </w:r>
            <w:r>
              <w:rPr>
                <w:bCs/>
              </w:rPr>
              <w:t xml:space="preserve"> Пусть меня научат / А. Кутынко // Витебские вести. – 2017. – 12 авг. – С. 7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вступительной кампании в белорусские высшие учебные заведения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Лосякин, А.</w:t>
            </w:r>
            <w:r>
              <w:rPr>
                <w:bCs/>
              </w:rPr>
              <w:t xml:space="preserve"> Взвешенный подход / А. Лосякин, В. Турковский, Е. Цалко // Віцьбічы = Витьбичи. – 2017. – 29 авг. – С. 1, 3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перспективах развитии белорусской системы образования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Англійская праз інтэрнэт-праекты</w:t>
            </w:r>
            <w:r>
              <w:rPr>
                <w:bCs/>
              </w:rPr>
              <w:t xml:space="preserve"> // Настаўніцкая газета. – 2017. – 16 верас. – С. 10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б В. В. Лукша, настаўніцу англійскай мовы Браслаўскай гімназіі, якая скончыла ВДУ імя П. М. Машэрава па спецыяльнасці «Англійская і нямецкая мовы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аранок, В. Н.</w:t>
            </w:r>
            <w:r>
              <w:rPr>
                <w:bCs/>
              </w:rPr>
              <w:t xml:space="preserve"> Воспоминания о первом декане / В. Н. Баранок // Мы і час. – 2017. – 18 верас. – С. 2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первом декане педагогического факультета ВГУ имени П. М. Машерова Екатерине Петровне Кольчевско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55">
              <w:r>
                <w:rPr>
                  <w:rStyle w:val="InternetLink"/>
                  <w:bCs/>
                </w:rPr>
                <w:t>http://lib.vsu.by/xmlui/123456789/1171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елявская, Д.</w:t>
            </w:r>
            <w:r>
              <w:rPr>
                <w:bCs/>
              </w:rPr>
              <w:t xml:space="preserve"> Как мы открывали Беларусь / Д. Белявская // Мы і час. – 2017. – 30 верас. – С. 3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туденты-географы из ВГУ имени П.М. Машерова в рамках прохождения ознакомительной практики посетили ведущие предприятия Беларуси.</w:t>
            </w:r>
            <w:r>
              <w:rPr/>
              <w:t xml:space="preserve"> </w:t>
            </w:r>
            <w:hyperlink r:id="rId156">
              <w:r>
                <w:rPr>
                  <w:rStyle w:val="InternetLink"/>
                  <w:bCs/>
                </w:rPr>
                <w:t>http://lib.vsu.by/xmlui/123456789/1185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Бенеўская, М.</w:t>
            </w:r>
            <w:r>
              <w:rPr>
                <w:bCs/>
              </w:rPr>
              <w:t xml:space="preserve"> Галіна Скрабло: «Школа – гэта мой лёс» / М. Бенеўская // Мы і час. – 2017. – 30 верас. – С. 1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 настаўніка матэматыкі, намесніка кіраўніка ДУА «Вядрэнская дзіцячы сад-базавая школа Чашніцкага раёна» Галіну Скрабло.</w:t>
            </w:r>
            <w:r>
              <w:rPr>
                <w:lang w:val="be-BY"/>
              </w:rPr>
              <w:t xml:space="preserve"> </w:t>
            </w:r>
            <w:hyperlink r:id="rId157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3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Біялогія ў адкрытых задачах</w:t>
            </w:r>
            <w:r>
              <w:rPr>
                <w:bCs/>
              </w:rPr>
              <w:t xml:space="preserve"> // Настаўніцкая газета. – 2017. – 16 верас. – С. 15.</w:t>
            </w:r>
            <w:r>
              <w:rPr/>
              <w:t xml:space="preserve"> Пра </w:t>
            </w:r>
            <w:r>
              <w:rPr>
                <w:bCs/>
              </w:rPr>
              <w:t>Кулікову А. В., настаўніцу біялогіі сярэдняй школы № 5 Рагачова, якая скончыла ВДУ імя П. М. Машэр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Все мы родом из детства... </w:t>
            </w:r>
            <w:r>
              <w:rPr>
                <w:bCs/>
              </w:rPr>
              <w:t>/ собственная информация // Мы і час. – 2017. – 30 верас. – С. 2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О детстве Петра Мироновича Машерова, из воспоминаний его сестры Пронько Ольги Мироновны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58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4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ыкарыстанне відэаматэрыялаў на ўроках гісторыі</w:t>
            </w:r>
            <w:r>
              <w:rPr>
                <w:bCs/>
                <w:lang w:val="be-BY"/>
              </w:rPr>
              <w:t xml:space="preserve">: </w:t>
            </w:r>
            <w:r>
              <w:rPr>
                <w:b/>
                <w:bCs/>
                <w:lang w:val="be-BY"/>
              </w:rPr>
              <w:t>ад эфектнасці да эфектыўнасці</w:t>
            </w:r>
            <w:r>
              <w:rPr>
                <w:bCs/>
                <w:lang w:val="be-BY"/>
              </w:rPr>
              <w:t xml:space="preserve"> // Настаўніцкая газета. – 2017. – 16 верас. – С. 10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</w:t>
            </w:r>
            <w:r>
              <w:rPr>
                <w:lang w:val="be-BY"/>
              </w:rPr>
              <w:t xml:space="preserve"> </w:t>
            </w:r>
            <w:r>
              <w:rPr>
                <w:bCs/>
                <w:lang w:val="be-BY"/>
              </w:rPr>
              <w:t>Іванова А. М., настаўніка гісторыі сярэдняй школы № 3 г. Оршы, які з адзнакай скончыў ВДУ імя П. М. Машэрава па спецыяльнасці «Гісторыя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Гости из Китая и Румынии</w:t>
            </w:r>
            <w:r>
              <w:rPr>
                <w:bCs/>
              </w:rPr>
              <w:t xml:space="preserve"> / собственная информация // Мы і час. – 2017. – 30 верас. – С.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С</w:t>
            </w:r>
            <w:r>
              <w:rPr>
                <w:bCs/>
              </w:rPr>
              <w:t xml:space="preserve"> целью налаживания сотрудничества в ВГУ приехала делегация представителей учреждений образования КНР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59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3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Дерябина, М. </w:t>
            </w:r>
            <w:r>
              <w:rPr>
                <w:bCs/>
              </w:rPr>
              <w:t>Марина Дерябина: «С машеровцами можно быть спокойным за оздоровительную кампанию» / М. Дерябина ; беседовала А. Дубровская // Мы і час. – 2017. – 30 верас. – С. 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К</w:t>
            </w:r>
            <w:r>
              <w:rPr>
                <w:bCs/>
              </w:rPr>
              <w:t>ак проходят педагогическую практику в летних оздоровительных лагерях студенты ВГУ имени П. М. Машерова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60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4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зіцячыя эксперыменты і доследы ў садзе</w:t>
            </w:r>
            <w:r>
              <w:rPr>
                <w:bCs/>
                <w:lang w:val="be-BY"/>
              </w:rPr>
              <w:t xml:space="preserve"> // Настаўніцкая газета. – 2017. – 16 верас. – С. 9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 В. М. Высоцкую, выхавальніцу дашкольнага цэнтра развіцця дзіцяці Полацка, якая скончыла ВДУ імя П. М. Машэрава па спецыяльнасці «Дашкольная адукацыя. Лагапедыя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ВГУ : вместе генерируем успех / А. Дубровская // Мы і час. – 2017. – 18 верас. – С. 1, 4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 xml:space="preserve"> ВГУ имени П. М. Машерова состоялось посвящение в первокурсники</w:t>
            </w:r>
            <w:r>
              <w:rPr>
                <w:bCs/>
                <w:lang w:val="be-BY"/>
              </w:rPr>
              <w:t>.</w:t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  <w:bCs/>
                </w:rPr>
                <w:t>http://lib.vsu.by/xmlui/123456789/1170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Главное – любить свою работу и детей / А. Дубровская // Мы і час. – 2017. – 30 верас. – С. 1, 2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 xml:space="preserve">О </w:t>
            </w:r>
            <w:r>
              <w:rPr>
                <w:bCs/>
              </w:rPr>
              <w:t>Е. И. Цыганов</w:t>
            </w:r>
            <w:r>
              <w:rPr>
                <w:bCs/>
                <w:lang w:val="be-BY"/>
              </w:rPr>
              <w:t xml:space="preserve">ой, </w:t>
            </w:r>
            <w:r>
              <w:rPr>
                <w:bCs/>
              </w:rPr>
              <w:t>выпускниц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художественно-графического факультета ВГУ имени П. М. Машерова</w:t>
            </w:r>
            <w:r>
              <w:rPr>
                <w:bCs/>
                <w:lang w:val="be-BY"/>
              </w:rPr>
              <w:t>.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  <w:bCs/>
                </w:rPr>
                <w:t>http://lib.vsu.by/xmlui/123456789/1182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Егоров, А. В.</w:t>
            </w:r>
            <w:r>
              <w:rPr>
                <w:bCs/>
              </w:rPr>
              <w:t xml:space="preserve"> В добрый путь, смена молодая! / А. В. Егоров // Мы і час. – 2017. – 18 верас. – С. 1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О</w:t>
            </w:r>
            <w:r>
              <w:rPr>
                <w:bCs/>
              </w:rPr>
              <w:t>бращение ректора ВГУ имени П. М. Машерова к первокурсникам</w:t>
            </w:r>
            <w:r>
              <w:rPr>
                <w:bCs/>
                <w:lang w:val="be-BY"/>
              </w:rPr>
              <w:t>.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  <w:bCs/>
                </w:rPr>
                <w:t>http://lib.vsu.by/xmlui/123456789/1170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Калядзіч, Н. </w:t>
            </w:r>
            <w:r>
              <w:rPr>
                <w:bCs/>
              </w:rPr>
              <w:t>«Мары здзяйсняюцца, толькі трэба верыць у гэта...» / Н. Калядзіч // Настаўніцкая газета. – 2017. – 30 верас. – С. 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Настаўнікам года – 2017 стала настаўніца беларускай мовы і літаратуры Баравухскай сярэдняй школы № 15 г. Наваполацка С. Л. Румянц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чмар, И. А. </w:t>
            </w:r>
            <w:r>
              <w:rPr>
                <w:bCs/>
              </w:rPr>
              <w:t>Книжной мудрости храм / И. А. Качмар ; беседовала А. Наркевич // Мы і час. – 2017. – 18 верас. – С. 2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Беседа с директором научной библиотеки ВГУ имени П. М. Машерова Ириной Александровной Качмар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hyperlink r:id="rId164">
              <w:r>
                <w:rPr>
                  <w:rStyle w:val="InternetLink"/>
                  <w:bCs/>
                </w:rPr>
                <w:t>http://lib.vsu.by/xmlui/123456789/1171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Лукашевич, В. </w:t>
            </w:r>
            <w:r>
              <w:rPr>
                <w:bCs/>
              </w:rPr>
              <w:t>Летние каникулы с пользой / В. Лукашевич // Мы і час. – 2017. – 30 верас. – С. 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С</w:t>
            </w:r>
            <w:r>
              <w:rPr>
                <w:bCs/>
              </w:rPr>
              <w:t>туденты филологического факультета работали вожатыми в детском оздоровительном лагере «Орленок»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65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5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Мядзіль, А. </w:t>
            </w:r>
            <w:r>
              <w:rPr>
                <w:bCs/>
              </w:rPr>
              <w:t>У гасцях у бібліятэкараў / А. Мядзіль // Мы і час. – 2017. – 30 верас. – С. 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15 верасня бібліятэкары ВДУ разам з супрацоўнікамі аддзела студэнцкай творчасці і культурна-забаўляльнай дзейнасці правялі шэраг цікавых мерапрыемстваў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66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5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Направо пойдешь – библиотеку найдешь, налево пойдешь – в спортзал п</w:t>
            </w:r>
            <w:r>
              <w:rPr>
                <w:b/>
                <w:bCs/>
                <w:lang w:val="be-BY"/>
              </w:rPr>
              <w:t>о</w:t>
            </w:r>
            <w:r>
              <w:rPr>
                <w:b/>
                <w:bCs/>
              </w:rPr>
              <w:t>падешь</w:t>
            </w:r>
            <w:r>
              <w:rPr>
                <w:bCs/>
              </w:rPr>
              <w:t xml:space="preserve"> / собственная информация // Мы і час. – 2017. – 18 верас. – С. 3.</w:t>
            </w:r>
            <w:r>
              <w:rPr/>
              <w:t xml:space="preserve"> </w:t>
            </w:r>
            <w:r>
              <w:rPr>
                <w:lang w:val="be-BY"/>
              </w:rPr>
              <w:t>С</w:t>
            </w:r>
            <w:r>
              <w:rPr/>
              <w:t>отрудники редакции газеты «Мы і час» рассказали для первокурсников где в главном корпусе ВГУ имени П. М. Машерова расположены «стратегические объекты»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67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71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Пазнавальныя заданні для фарміравання матывацыі </w:t>
            </w:r>
            <w:r>
              <w:rPr>
                <w:bCs/>
              </w:rPr>
              <w:t>// Настаўніцкая газета. – 2017. – 16 верас. – С. 1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 xml:space="preserve">Пра </w:t>
            </w:r>
            <w:r>
              <w:rPr>
                <w:bCs/>
                <w:lang w:val="be-BY"/>
              </w:rPr>
              <w:t>Румянцаву С. Л., настаўніцу беларускай мовы і літаратуры Баравухскай сярэдняй школы № 15 Наваполацка, якая скончыла ВДПІ імя С. М. Кірава па спецыяльнасці «Беларуская мова і літаратура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Пасияк, О. </w:t>
            </w:r>
            <w:r>
              <w:rPr>
                <w:bCs/>
              </w:rPr>
              <w:t>Дресс-код Светланы Румянцевой / О. Пасияк // Советская Белоруссия. – 2017. – 30 сент. – С. 5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У</w:t>
            </w:r>
            <w:r>
              <w:rPr>
                <w:bCs/>
              </w:rPr>
              <w:t>чителем года Беларуси назвали С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 xml:space="preserve"> Л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 xml:space="preserve"> Румянцеву из Боровухской средней школы № 15 г. Новополоцка. Она выпускница филологического факультета ВГУ</w:t>
            </w:r>
            <w:r>
              <w:rPr>
                <w:bCs/>
                <w:lang w:val="be-BY"/>
              </w:rPr>
              <w:t>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Пасияк, О. </w:t>
            </w:r>
            <w:r>
              <w:rPr>
                <w:bCs/>
              </w:rPr>
              <w:t>Журавль в надежных руках / О. Пасияк // Советская Белоруссия. – 2017. – 29 сент. – С. 1, 5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ем года Беларуси назвали С. Л. Румянцеву из Боровухской средней школы № 15 г. Новополоцка. Она выпускница филологического факультета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Поспех у сістэматычным выкарыстанні практыка-арыентаваных заданняў </w:t>
            </w:r>
            <w:r>
              <w:rPr>
                <w:bCs/>
              </w:rPr>
              <w:t>// Настаўніцкая газета. – 2017. – 16 верас. – С. 1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Пра М. В. Юр'еву, настаўніцу біялогіі гімназіі № 5 г. Віцебска, якая скончыла ВДУ імя П. М. Машэрава па спецыяльнасці «Біялогія і хімія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Прищепа, Ю. </w:t>
            </w:r>
            <w:r>
              <w:rPr>
                <w:bCs/>
              </w:rPr>
              <w:t>Обучение в Польше / Ю. Прищепа // Мы і час. – 2017. – 30 верас. – С. 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lang w:val="be-BY"/>
              </w:rPr>
              <w:t>В</w:t>
            </w:r>
            <w:r>
              <w:rPr/>
              <w:t xml:space="preserve"> сентябре ВГУ посетил доктор Рафаль Думчик из университета имени А. Мицкевича в Познани. Он прочел лекцию о возможностях интегрированного обучения на факультете польской и классической филологии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bCs/>
                </w:rPr>
                <w:t>http://lib.vsu.by/xmlui/123456789/1182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Прыёмы актывізацыі пазнавальнай дзейнасці на ўроках матэматыкі </w:t>
            </w:r>
            <w:r>
              <w:rPr>
                <w:bCs/>
              </w:rPr>
              <w:t>// Настаўніцкая газета. – 2017. – 16 верас. – С. 1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Пра</w:t>
            </w:r>
            <w:r>
              <w:rPr>
                <w:lang w:val="be-BY"/>
              </w:rPr>
              <w:t xml:space="preserve"> Н. У. </w:t>
            </w:r>
            <w:r>
              <w:rPr>
                <w:bCs/>
                <w:lang w:val="be-BY"/>
              </w:rPr>
              <w:t>Шчаглову, настаўніцу матэматыкі сярэдняй школы № 31 г. Віцебска, якая скончыла ВДУ імя П. М. Машэрава па спецыяльнасці «Матэматыка і фізіка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ушнякова, А.</w:t>
            </w:r>
            <w:r>
              <w:rPr>
                <w:bCs/>
              </w:rPr>
              <w:t xml:space="preserve"> Вместе генерируем успех / А. Пушнякова // Витебские вести. – 2017. – 9 сент. – С. 3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посвящении первокурсников ВГУ имени П. М. Машерова в студенты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Самотой, А.</w:t>
            </w:r>
            <w:r>
              <w:rPr>
                <w:bCs/>
              </w:rPr>
              <w:t xml:space="preserve"> ВГУ : время открытий / А. Самотой // Віцьбічы = Витьбичи. – 2017. – 16 сент. – С. 5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 xml:space="preserve"> ВГУ имени П. М. Машерова состоялось посвящение в первокурсники</w:t>
            </w:r>
            <w:r>
              <w:rPr>
                <w:bCs/>
                <w:lang w:val="be-BY"/>
              </w:rPr>
              <w:t>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Сенько, Д. С. </w:t>
            </w:r>
            <w:r>
              <w:rPr>
                <w:bCs/>
              </w:rPr>
              <w:t>Филиал кафедры как условие повышения качества профессиональной подготовки специалистов в системе «школа – вуз»</w:t>
            </w:r>
            <w:r>
              <w:rPr/>
              <w:t xml:space="preserve"> </w:t>
            </w:r>
            <w:r>
              <w:rPr>
                <w:bCs/>
              </w:rPr>
              <w:t>/ Д. С. Сенько, И. А. Волохович // Современное образование Витебщины. – 2017. – № 3. – С. 11–14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Расматриваются возможности подготовки специалистов художественно-педагогического профиля кафедры изобразительного искусства ВГУ имени П. М. Машерова, действующего на базе СШ № 25 г. Витебска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hyperlink r:id="rId169">
              <w:r>
                <w:rPr>
                  <w:rStyle w:val="InternetLink"/>
                  <w:bCs/>
                  <w:lang w:val="be-BY"/>
                </w:rPr>
                <w:t>http://lib.vsu.by/xmlui/123456789/1194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Таранеўскі, В. У. </w:t>
            </w:r>
            <w:r>
              <w:rPr>
                <w:bCs/>
                <w:lang w:val="be-BY"/>
              </w:rPr>
              <w:t xml:space="preserve">Скарыў Еўропу сваім розумам і кнігай / В. У. Таранеўскі ; гутарыў А. Шчарбіцкі // Віцьбічы = Витьбичи. – 2017. – 31 авг. – С. </w:t>
            </w:r>
            <w:r>
              <w:rPr>
                <w:bCs/>
              </w:rPr>
              <w:t>III</w:t>
            </w:r>
            <w:r>
              <w:rPr>
                <w:bCs/>
                <w:lang w:val="be-BY"/>
              </w:rPr>
              <w:t>. – (приложение : Вечерний Витебск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б вывучэнні малавядомых старонак біяграфіі першадрукара Францыска Скарыны: гутарка з даследчыкам старажытнай беларускай літаратуры В. У. Таранеўскім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Церахава Н. </w:t>
            </w:r>
            <w:r>
              <w:rPr>
                <w:bCs/>
              </w:rPr>
              <w:t>Галоўны крытэрый – добрасумленнасць / Н. Церахава // Настаўніцкая газета. – 2017. – 28 верас. – С. 1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 С. Л. Крэпскую, выхавальніцу санаторнага ясляў-сада № 72 г. Віцебска, якая скончыла педагагічны факультэт ВДУ імя П. М. Машэр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Человек с большой буквы </w:t>
            </w:r>
            <w:r>
              <w:rPr>
                <w:bCs/>
              </w:rPr>
              <w:t>// Мы і час. – 2017. – 30 верас. – С. 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воими воспоминаниями </w:t>
            </w:r>
            <w:r>
              <w:rPr>
                <w:lang w:val="be-BY"/>
              </w:rPr>
              <w:t xml:space="preserve">о </w:t>
            </w:r>
            <w:r>
              <w:rPr/>
              <w:t>замечательном педагоге В. М. Шорц</w:t>
            </w:r>
            <w:r>
              <w:rPr>
                <w:lang w:val="be-BY"/>
              </w:rPr>
              <w:t>е</w:t>
            </w:r>
            <w:r>
              <w:rPr/>
              <w:t xml:space="preserve"> поделились те, кто знал его лично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70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5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Шарапова, И. А. </w:t>
            </w:r>
            <w:r>
              <w:rPr>
                <w:bCs/>
              </w:rPr>
              <w:t>Культурно-воспитательный проект как форма учебно-методической деятельности студентов педагогического факультета / И. А. Шарапова, Ю. С. Сусед-Величинская, Е. А. Кущина // Современное образование Витебщины. – 2017. – № 3. – С. 44–53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статье рассматриваются возможности реализации особенностей учебно-воспитательного процесса на педагогичекском факультете в рамках проектной деятельности и в контексте взаимодействия «школа-колледж-вуз»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hyperlink r:id="rId171">
              <w:r>
                <w:rPr>
                  <w:rStyle w:val="InternetLink"/>
                  <w:bCs/>
                </w:rPr>
                <w:t>http://lib.vsu.by/xmlui/123456789/1196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Шкирандо, Ф. </w:t>
            </w:r>
            <w:r>
              <w:rPr>
                <w:bCs/>
              </w:rPr>
              <w:t>Диплом из КНДР / Ф. Шкирандо // Мы і час. – 2017. – 30 верас. – С.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 xml:space="preserve"> информационно</w:t>
            </w:r>
            <w:r>
              <w:rPr>
                <w:bCs/>
                <w:lang w:val="be-BY"/>
              </w:rPr>
              <w:t>-</w:t>
            </w:r>
            <w:r>
              <w:rPr>
                <w:bCs/>
              </w:rPr>
              <w:t>библиографическом отделе научной библиотеки ВГУ развернута выставка «Северная Корея»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72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183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Шпакоўская, Г.</w:t>
            </w:r>
            <w:r>
              <w:rPr>
                <w:bCs/>
              </w:rPr>
              <w:t xml:space="preserve"> «Дзвіна» яднае таленты / Г. Шпакоўская // Витебские вести. – 2017. – 21 сент. – С. 2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Выкладчыкі ВДУ В. Русілка і А. Крыклівец прынялі ўдзел у прэзентацыі шостага выпуску літаратурнага альманаха «Дзвіна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Алёшына, С.</w:t>
            </w:r>
            <w:r>
              <w:rPr>
                <w:bCs/>
              </w:rPr>
              <w:t xml:space="preserve"> «Вясёлка», якая дорыць радасць / С. Алёшына // Мы і час. – 2017. – 25 кастр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Пра фальклорны калектыў «Вясёлка», які існуе пяць гадоў на педагагічным факультэце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hyperlink r:id="rId173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225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Варкулевич, А.</w:t>
            </w:r>
            <w:r>
              <w:rPr>
                <w:bCs/>
              </w:rPr>
              <w:t xml:space="preserve"> В дар музею истории университета / А. Варкулевич // Мы і час. – 2017. – 17 кастр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ндидат биологических наук, бывший альпинист Олег Щигельский передал в музей истории ВГУ им. П. М. Машерова свою трилогию «Кафедры. Откровения».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bCs/>
                </w:rPr>
                <w:t>http://lib.vsu.by/xmlui/123456789/1209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Войтова, О. </w:t>
            </w:r>
            <w:r>
              <w:rPr>
                <w:bCs/>
              </w:rPr>
              <w:t>Секрет успеха коллектива – дружба! / О. Войтова // Мы і час. – 2017. – 25 кастр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студии эстрадной песни «Шанс»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75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225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осці са Швецыі на мастацка-графічным факультэце </w:t>
            </w:r>
            <w:r>
              <w:rPr>
                <w:bCs/>
              </w:rPr>
              <w:t>// Мы і час. – 2017. – 17 кастр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ведская дэлегацыя наведала мастацка-графічны ф</w:t>
            </w:r>
            <w:r>
              <w:rPr>
                <w:bCs/>
                <w:lang w:val="be-BY"/>
              </w:rPr>
              <w:t>акультэ</w:t>
            </w:r>
            <w:r>
              <w:rPr>
                <w:bCs/>
              </w:rPr>
              <w:t>т ВДУ</w:t>
            </w:r>
            <w:r>
              <w:rPr>
                <w:bCs/>
                <w:lang w:val="be-BY"/>
              </w:rPr>
              <w:t xml:space="preserve"> імя П.М. Машэрава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bCs/>
                </w:rPr>
                <w:t>http://lib.vsu.by/xmlui/123456789/1209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рышкевіч, С. </w:t>
            </w:r>
            <w:r>
              <w:rPr>
                <w:bCs/>
              </w:rPr>
              <w:t>Настаўнік па прызванні / С. Грышкевіч // Настаўніцкая газета. – 2017. – 5 кастр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</w:t>
            </w:r>
            <w:r>
              <w:rPr/>
              <w:t xml:space="preserve"> В. А. </w:t>
            </w:r>
            <w:r>
              <w:rPr>
                <w:bCs/>
              </w:rPr>
              <w:t>Бондар, настаўніцу англійскай мовы з сярэдняй школы № 2 Камянца, якая скончыла філалагічны факультэт ВДУ імя П. М. Машэр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раздова, Н.</w:t>
            </w:r>
            <w:r>
              <w:rPr>
                <w:bCs/>
              </w:rPr>
              <w:t xml:space="preserve"> Працаваць тут цікава і ганарова / Н. Драздова // Віцьбічы = Витьбичи. – 2017. – 5 окт. – С. VIII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а К. Карпекіна, галоўнага захавальніка фондаў Дзяржаўнага архіва Віцебскай вобласці, кандыдата гістарычных навук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В нашем сердце навсегда / А. Дубровская // Мы і час. – 2017. – 25 кастр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активистах педагогического факультета.</w:t>
            </w:r>
            <w:r>
              <w:rPr/>
              <w:t xml:space="preserve"> </w:t>
            </w:r>
            <w:hyperlink r:id="rId177">
              <w:r>
                <w:rPr>
                  <w:rStyle w:val="InternetLink"/>
                  <w:bCs/>
                </w:rPr>
                <w:t>http://lib.vsu.by/xmlui/123456789/1225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«У меня есть дочка, которой я нужна» / А. Дубровская // Мы і час. – 2017. – 17 кастр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Ю. Наумовой, студентке ФФКиС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78">
              <w:r>
                <w:rPr>
                  <w:rStyle w:val="InternetLink"/>
                  <w:bCs/>
                </w:rPr>
                <w:t>http://lib.vsu.by/xmlui/123456789/1210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амлева, Н.</w:t>
            </w:r>
            <w:r>
              <w:rPr>
                <w:bCs/>
              </w:rPr>
              <w:t xml:space="preserve"> «Экологический патруль» – лидер / Н. Камлева // Витебские вести. – 2017. – 26 окт. – С. 2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победе волонтерского отряда ВГУ имени П. М. Машерова в республиканском конкурсе «Молодежь за чистоту городов и сел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рупица, Н.</w:t>
            </w:r>
            <w:r>
              <w:rPr>
                <w:bCs/>
              </w:rPr>
              <w:t xml:space="preserve"> Лучшая команда страны / Н. Крупица // Віцьбічы = Витьбичи. – 2017. – 26 окт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5 октября состоялся торжественный прием председателем облисполкома Н. Шерстнёвым педагогической команды Витебской области, которая признана лучшей в конкурсе профессионального мастерства «Учитель года Республики Беларусь–2017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рупская, М. </w:t>
            </w:r>
            <w:r>
              <w:rPr>
                <w:bCs/>
              </w:rPr>
              <w:t>БРСМ – одна семья / М. Крупская ; беседовала Е. Ясюкевич // Мы і час. – 2017. – 17 кастр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ем живет организация сегодня, сколько студентов является ее членами и в каких мероприятиях ребята принимают участие, рассказывает Мария Крупская, исполняющий обязанности первого секретаря ПО ОО «БРСМ» ВГУ.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bCs/>
                </w:rPr>
                <w:t>http://lib.vsu.by/xmlui/123456789/1209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утынко, А. </w:t>
            </w:r>
            <w:r>
              <w:rPr>
                <w:bCs/>
              </w:rPr>
              <w:t>Педагоги получили «отлично» / А. Кутынко // Витебские вести. – 2017. – 28 окт. – С. 1,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5 октября в облисполкоме чествовали лучших педагогов страны – победителей конкурса профессионального мастерства «Учитель года Республики Беларусь-2017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Кутынко, А.</w:t>
            </w:r>
            <w:r>
              <w:rPr>
                <w:bCs/>
              </w:rPr>
              <w:t xml:space="preserve"> «Учитель года» из Новополоцка / А. Кутынко // Витебские вести. – 2017. – 3 окт. – С. 2.</w:t>
            </w:r>
            <w:r>
              <w:rPr/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Минске назвали победителя суперфинала республиканского конкурса профессионального мастерства «Учитель года – 2017». Им стала педагог белорусского языка и литературы из Боровухской СШ № 15 г. Новополоцка Светлана Румянце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укашевич, В. </w:t>
            </w:r>
            <w:r>
              <w:rPr>
                <w:bCs/>
              </w:rPr>
              <w:t>Когда звучат мужские голоса / В. Лукашевич // Мы і час. – 2017. – 25 кастр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мужском хоре преподавателей и студентов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0">
              <w:r>
                <w:rPr>
                  <w:rStyle w:val="InternetLink"/>
                  <w:bCs/>
                </w:rPr>
                <w:t>http://lib.vsu.by/xmlui/123456789/1225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оладзевы форум </w:t>
            </w:r>
            <w:r>
              <w:rPr>
                <w:bCs/>
              </w:rPr>
              <w:t>// Мы і час. – 2017. – 17 кастр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Пра студэнтку біялагічнага факультэта А. Кірылаву, старшыню студэнцкага савета ВДУ, якая прыняла ўдзел у рабоце II Міжнароднага моладзевага форуму «МИР – наше будущее»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1">
              <w:r>
                <w:rPr>
                  <w:rStyle w:val="InternetLink"/>
                  <w:bCs/>
                </w:rPr>
                <w:t>http://lib.vsu.by/xmlui/123456789/1209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ни безмерно любят свою профессию </w:t>
            </w:r>
            <w:r>
              <w:rPr>
                <w:bCs/>
              </w:rPr>
              <w:t>/ собственная информация// Мы і час. – 2017. – 25 кастр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ветеранах педагогического труда, работающих на педагогическом факультете.</w:t>
            </w:r>
            <w:r>
              <w:rPr/>
              <w:t xml:space="preserve"> </w:t>
            </w:r>
            <w:hyperlink r:id="rId182">
              <w:r>
                <w:rPr>
                  <w:rStyle w:val="InternetLink"/>
                  <w:bCs/>
                </w:rPr>
                <w:t>http://lib.vsu.by/xmlui/123456789/1225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едагоги, которыми гордятся</w:t>
            </w:r>
            <w:r>
              <w:rPr>
                <w:bCs/>
              </w:rPr>
              <w:t xml:space="preserve"> / собственная информация // Мы і час. – 2017. – 25 кастр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статье содержится информация о кафедрах педагогического факультета ВГУ имени П. М. Машерова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83">
              <w:r>
                <w:rPr>
                  <w:rStyle w:val="InternetLink"/>
                  <w:bCs/>
                </w:rPr>
                <w:t>http://lib.vsu.by/xmlui/123456789/1225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Процветания тебе, родной факультет!</w:t>
            </w:r>
            <w:r>
              <w:rPr>
                <w:bCs/>
              </w:rPr>
              <w:t xml:space="preserve"> / И. И. Тихоненко [и др.] // Мы і час. – 2017. – 25 кастр. – С. 3,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Поздравления педагогическому факультету ВГУ от выпускников в связи с 60-летним юбилеем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184">
              <w:r>
                <w:rPr>
                  <w:rStyle w:val="InternetLink"/>
                  <w:bCs/>
                </w:rPr>
                <w:t>http://lib.vsu.by/xmlui/123456789/1225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ышчэпа, Ю. </w:t>
            </w:r>
            <w:r>
              <w:rPr>
                <w:bCs/>
              </w:rPr>
              <w:t>Цэнтр славянскіх моў і культур / Ю. Прышчэпа // Мы і час. – 2017. – 17 кастр. – С.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Пра Цэнтр славянскіх моў і культур, створаны па ініцыятыве дэкана філалагічнага факультета С. У. Нікалаенкі ў супрацоўніцтве з Інстытутам неафілалогіі Зеленагурскага ўніверсітэт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5">
              <w:r>
                <w:rPr>
                  <w:rStyle w:val="InternetLink"/>
                  <w:bCs/>
                </w:rPr>
                <w:t>http://lib.vsu.by/xmlui/123456789/1210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девская, Н. </w:t>
            </w:r>
            <w:r>
              <w:rPr>
                <w:bCs/>
              </w:rPr>
              <w:t>Дорогою добра / Н. Радевская // Мы і час. – 2017. – 17 кастр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сотрудничестве филологического факультета с Витебским домом-интернатом для престарелых и инвалидов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6">
              <w:r>
                <w:rPr>
                  <w:rStyle w:val="InternetLink"/>
                  <w:bCs/>
                </w:rPr>
                <w:t>http://lib.vsu.by/xmlui/123456789/1209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умейка, Т. М. </w:t>
            </w:r>
            <w:r>
              <w:rPr>
                <w:bCs/>
              </w:rPr>
              <w:t>Как правильно конспектировать лекции / Т. М. Разумейка, Т. А. Кукина // Мы і час. – 2017. – 17 кастр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Даны советы о том, как правильно оформлять конспекты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7">
              <w:r>
                <w:rPr>
                  <w:rStyle w:val="InternetLink"/>
                  <w:bCs/>
                </w:rPr>
                <w:t>http://lib.vsu.by/xmlui/123456789/1210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Рублеўскі, С.</w:t>
            </w:r>
            <w:r>
              <w:rPr>
                <w:bCs/>
              </w:rPr>
              <w:t xml:space="preserve"> Сяргей Рублеўскі: «Нічога лепшага за журналістыку няма» / С. Рублеўскі, Г. Шпакоўская // Витебские вести. – 2017. – 14 окт. – С. 7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/>
              <w:t xml:space="preserve">Гутарка з </w:t>
            </w:r>
            <w:r>
              <w:rPr>
                <w:bCs/>
              </w:rPr>
              <w:t>Рублеўскім С. В., выпускніком фізмата Віцебскага педінстытут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Рудзякова, Ю. «</w:t>
            </w:r>
            <w:r>
              <w:rPr>
                <w:bCs/>
              </w:rPr>
              <w:t>Прайсці праз вернасць» / Ю. Рудзякова // Мы і час. – 2017. – 17 кастр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Народны літаратурны музей ВДУ імя П. М. Машэрава падрыхтаваў літаратурную імпрэзу «Прайсці праз вернасць» да 105-годдзя з дня нараджэння народнага паэта Беларусі М.Танк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8">
              <w:r>
                <w:rPr>
                  <w:rStyle w:val="InternetLink"/>
                  <w:bCs/>
                </w:rPr>
                <w:t>http://lib.vsu.by/xmlui/123456789/1210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Румянцава, С. Л.</w:t>
            </w:r>
            <w:r>
              <w:rPr>
                <w:bCs/>
              </w:rPr>
              <w:t xml:space="preserve"> Лепшы настаўнік памылак не баіцца / С. Л. Румянцава ; гутарыла М. Зубкова // Знамя юности. – 2017. – 5–11 окт. – С.1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утарка з пераможцай конкурсу «Настаўнік года–2017», настаўнікам беларускай мовы і літаратуры, настаўнікам-метадыстам Баравухскай сярэдняй школы № 15 г. Наваполацк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Румянцава, С. Л.</w:t>
            </w:r>
            <w:r>
              <w:rPr>
                <w:bCs/>
              </w:rPr>
              <w:t xml:space="preserve"> «Люстэрка Святланы Румянцавай» / С. Л. Румянцава ; гутарыла В. Дубоўская // Настаўніцкая газета. – 2017. – 1</w:t>
            </w: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 xml:space="preserve"> кастр. – С. 5–6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утарка з пераможцай конкурсу «Настаўнік года–2017», настаўнікам беларускай мовы і літаратуры, настаўнікам-метадыстам Баравухскай сярэдняй школы № 15 г. Наваполацк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Румянцава, С. Л.</w:t>
            </w:r>
            <w:r>
              <w:rPr>
                <w:bCs/>
              </w:rPr>
              <w:t xml:space="preserve"> Святлана Румянцава: «Не бойцеся расці павольна, бойцеся заставацца нязменнымі / С. Л. Румянцава ; гутарыла А. Дуброўская // Мы і час. – 2017. – 17 кастр. – С.1,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Гутарка з пераможцай конкурсу «Настаўнік года–2017», настаўнікам беларускай мовы і літаратуры, настаўнікам-метадыстам Баравухскай сярэдняй школы № 15 г. Наваполацк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89">
              <w:r>
                <w:rPr>
                  <w:rStyle w:val="InternetLink"/>
                  <w:bCs/>
                </w:rPr>
                <w:t>http://lib.vsu.by/xmlui/123456789/1209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 святам! </w:t>
            </w:r>
            <w:r>
              <w:rPr>
                <w:bCs/>
              </w:rPr>
              <w:t>// Мы і час. – 2017. – 17 кастр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Святочны канцэрт, прысвечаны адразу дзвюм датам – Дню настаўніка і Дню пажылога чалавека, прайшоў у ВДУ напрыканцы верасня. На мерапрыемства былі запрошаны супрацоўнікі і выкладчыкі ВНУ, ветэраны педагагічнай працы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90">
              <w:r>
                <w:rPr>
                  <w:rStyle w:val="InternetLink"/>
                  <w:bCs/>
                </w:rPr>
                <w:t>http://lib.vsu.by/xmlui/123456789/1209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партыўныя дасягненні атлетаў </w:t>
            </w:r>
            <w:r>
              <w:rPr>
                <w:bCs/>
              </w:rPr>
              <w:t>// Мы і час. – 2017. – 17 кастр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Пра</w:t>
            </w:r>
            <w:r>
              <w:rPr/>
              <w:t xml:space="preserve"> студэнта факультэта матэматыкі і інфармацыйных тэхналогій ВДУ І. Гарохава, як</w:t>
            </w:r>
            <w:r>
              <w:rPr>
                <w:lang w:val="be-BY"/>
              </w:rPr>
              <w:t>і</w:t>
            </w:r>
            <w:r>
              <w:rPr/>
              <w:t xml:space="preserve"> паспяхова выступае на спаборніцтвах па цяжкай атлетыцы</w:t>
            </w:r>
            <w:r>
              <w:rPr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91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209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Федина, О.</w:t>
            </w:r>
            <w:r>
              <w:rPr>
                <w:bCs/>
              </w:rPr>
              <w:t xml:space="preserve"> Вместе генерируем успех / О. Федина // Знамя юности. – 2017. – 12–18 окт. – С. 10–11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ВГУ имени П. М. Машерова</w:t>
            </w:r>
            <w:r>
              <w:rPr>
                <w:bCs/>
                <w:lang w:val="be-BY"/>
              </w:rPr>
              <w:t>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Хома, Д. Л.</w:t>
            </w:r>
            <w:r>
              <w:rPr>
                <w:bCs/>
              </w:rPr>
              <w:t xml:space="preserve"> Уважаемые коллеги / Д. Л. Хома // Мы і час. – 2017. – 25 кастр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У</w:t>
            </w:r>
            <w:r>
              <w:rPr>
                <w:bCs/>
              </w:rPr>
              <w:t>правление образования Витебского областного исполнительного комитета поздравляет педагогический факультет ВГУ с 60-летием!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bCs/>
                </w:rPr>
                <w:t>http://lib.vsu.by/xmlui/123456789/1225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арапова, И. А. </w:t>
            </w:r>
            <w:r>
              <w:rPr>
                <w:bCs/>
              </w:rPr>
              <w:t>Дружный коллектив единомышленников / И. А. Шарапова ; беседовала А. Лазебная // Мы і час. – 2017. – 25 кастр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Беседа с кандидатом педагогических наук, доцентом, деканом педагогического факультета ВГУ им. П. М. Машерова Инной Анатольевной Шараповой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пан</w:t>
            </w:r>
            <w:hyperlink r:id="rId193">
              <w:r>
                <w:rPr>
                  <w:rStyle w:val="InternetLink"/>
                  <w:bCs/>
                </w:rPr>
                <w:t>http://lib.vsu.by/xmlui/123456789/1225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color w:val="0D0D0D"/>
                <w:lang w:val="be-BY"/>
              </w:rPr>
            </w:pPr>
            <w:r>
              <w:rPr>
                <w:b/>
                <w:bCs/>
                <w:color w:val="0D0D0D"/>
              </w:rPr>
              <w:t>Шчарбіцкі, А.</w:t>
            </w:r>
            <w:r>
              <w:rPr>
                <w:bCs/>
                <w:color w:val="0D0D0D"/>
              </w:rPr>
              <w:t xml:space="preserve"> Еўрапейскі маштаб Танка / А. Шчарбіцкі // Віцьбічы = Витьбичи. – 2017. – 10 окт. – С. 2.</w:t>
            </w:r>
          </w:p>
          <w:p>
            <w:pPr>
              <w:pStyle w:val="Style16"/>
              <w:ind w:left="360" w:hanging="0"/>
              <w:jc w:val="both"/>
              <w:rPr>
                <w:bCs/>
                <w:color w:val="0D0D0D"/>
                <w:lang w:val="be-BY"/>
              </w:rPr>
            </w:pPr>
            <w:r>
              <w:rPr>
                <w:bCs/>
                <w:color w:val="0D0D0D"/>
                <w:lang w:val="be-BY"/>
              </w:rPr>
              <w:t>У чытальнай зале бібліятэкі галоўнага корпуса ВДУ імя П. М. Машэрава адбылася літаратурная імпрэза «Прайсці праз вернасць» да 105-годдзя з дня нараджэння народнага паэта Беларусі Максіма Танк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D0D0D"/>
                <w:lang w:val="be-BY"/>
              </w:rPr>
            </w:pPr>
            <w:r>
              <w:rPr>
                <w:b/>
                <w:bCs/>
                <w:color w:val="0D0D0D"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Щербицкий, А.</w:t>
            </w:r>
            <w:r>
              <w:rPr>
                <w:bCs/>
              </w:rPr>
              <w:t xml:space="preserve"> Ген преподавания / А. Щербицкий // Віцьбічы = Витьбичи. – 2017. – 21 окт. – С. 4, 1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 xml:space="preserve">О </w:t>
            </w:r>
            <w:r>
              <w:rPr>
                <w:bCs/>
              </w:rPr>
              <w:t>педагог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М. Юрьев</w:t>
            </w:r>
            <w:r>
              <w:rPr>
                <w:bCs/>
                <w:lang w:val="be-BY"/>
              </w:rPr>
              <w:t>ой</w:t>
            </w:r>
            <w:r>
              <w:rPr>
                <w:bCs/>
              </w:rPr>
              <w:t>, выпускниц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ВГУ,</w:t>
            </w:r>
            <w:r>
              <w:rPr>
                <w:bCs/>
                <w:lang w:val="be-BY"/>
              </w:rPr>
              <w:t xml:space="preserve"> которая</w:t>
            </w:r>
            <w:r>
              <w:rPr>
                <w:bCs/>
              </w:rPr>
              <w:t xml:space="preserve"> участвовала в финальном этапе конкурса профмастерства</w:t>
            </w:r>
            <w:r>
              <w:rPr>
                <w:bCs/>
                <w:lang w:val="be-BY"/>
              </w:rPr>
              <w:t xml:space="preserve"> и</w:t>
            </w:r>
            <w:r>
              <w:rPr>
                <w:bCs/>
              </w:rPr>
              <w:t xml:space="preserve"> одержала победу в своей предметной номинации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Баранок, В. М.</w:t>
            </w:r>
            <w:r>
              <w:rPr>
                <w:bCs/>
              </w:rPr>
              <w:t xml:space="preserve"> Выхоўваем патрыётаў / В. М. Баранок // Мы і час. – 2017. – 30 лістап. – С. 2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а дзейнасць музея гісторыі педагагічнага факультэта Віцебскага дзяржаўнага ўніверсітэта імя П. М. Машэра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19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262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Бондарава, Т. </w:t>
            </w:r>
            <w:r>
              <w:rPr>
                <w:bCs/>
              </w:rPr>
              <w:t>Арыенціры поспеху – «Таленавіта» / Т. Бондарава // Настаўніцкая газета. – 2017. – 25 лістап. – С. 19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дстаўнікі ВДУ імя П. М. Машэрава прымалі ўдзел у першым пасяджэнні экспертнага савета праграмы па падтрымцы юных талентаў у навуцы і спорце «Таленавіта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Бондарава, Т.</w:t>
            </w:r>
            <w:r>
              <w:rPr>
                <w:bCs/>
              </w:rPr>
              <w:t xml:space="preserve"> На шляху адкрыццяў / Т. Бондарава // Настаўніцкая газета. – 2017. – 18 лістап. – С. 18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Навучэнцы ўстаноў адукацыі Віцебскай вобласці прадставілі лепшыя даследчыя работы на </w:t>
            </w:r>
            <w:r>
              <w:rPr>
                <w:bCs/>
              </w:rPr>
              <w:t>VIII</w:t>
            </w:r>
            <w:r>
              <w:rPr>
                <w:bCs/>
                <w:lang w:val="be-BY"/>
              </w:rPr>
              <w:t xml:space="preserve"> навукова-практычнай канферэнцыі «Эўрыка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аркулевич, А. </w:t>
            </w:r>
            <w:r>
              <w:rPr>
                <w:bCs/>
              </w:rPr>
              <w:t>Женщина, которая творит... / А. Варкулевич // Мы і час. – 2017. – 30 лістап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научной библиотеке ВГУ состоялась встреча с известной белорусской писательницей Н. Н. Батраковой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95">
              <w:r>
                <w:rPr>
                  <w:rStyle w:val="InternetLink"/>
                  <w:bCs/>
                </w:rPr>
                <w:t>http://lib.vsu.by/xmlui/123456789/1263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Волкова, Л.</w:t>
            </w:r>
            <w:r>
              <w:rPr>
                <w:bCs/>
              </w:rPr>
              <w:t xml:space="preserve"> Из поколения в поколение передается любовь / Л. Волкова // Віцьбічы = Витьбичи. – 2017. – 11 нояб. – С. 8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семье витебского художника Д. Сенько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аўрыленка, Ю. </w:t>
            </w:r>
            <w:r>
              <w:rPr>
                <w:bCs/>
              </w:rPr>
              <w:t>Першы і адзіны ў свеце / Ю. Гаўрыленка // Мы і час. – 2017. – 18 лістап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 Нацыянальнай акадэміі навук быў прадстаўлены 37-томны «Гістарычны слоўнік беларускай мовы». У прэзентацыі прынялі ўдзел некалькі дзясяткаў навукоўцаў з усёй краіны, у тым ліку кандыдат філалагічных навук, дацэнт кафедры беларускага мовазнаўства ВДУ імя П. М. Машэрава А. С. Дзядова. </w:t>
            </w:r>
            <w:hyperlink r:id="rId196">
              <w:r>
                <w:rPr>
                  <w:rStyle w:val="InternetLink"/>
                  <w:bCs/>
                </w:rPr>
                <w:t>http://lib.vsu.by/xmlui/123456789/1234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Грыбалёва, Л. </w:t>
            </w:r>
            <w:r>
              <w:rPr>
                <w:bCs/>
              </w:rPr>
              <w:t>«У мяне заўсёды ёсць месца святу» / Л. Грыбалёва ; гутарыла А. Новікава // Звязда. – 2017. – 9 лістап. – С. 1,8.</w:t>
            </w:r>
            <w:r>
              <w:rPr/>
              <w:t xml:space="preserve"> – (</w:t>
            </w:r>
            <w:r>
              <w:rPr>
                <w:bCs/>
              </w:rPr>
              <w:t xml:space="preserve"> приложение : Чырвоная змена)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>Г</w:t>
            </w:r>
            <w:r>
              <w:rPr>
                <w:bCs/>
                <w:lang w:val="be-BY"/>
              </w:rPr>
              <w:t>утарка з папулярнай спявачкай, актрысай і тэлевядучай, якая вучылася на педагагічным факультэце ВДУ імя П. М. Машэр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анилова, И. </w:t>
            </w:r>
            <w:r>
              <w:rPr>
                <w:bCs/>
              </w:rPr>
              <w:t>Третий трудовой семестр закрыт / И. Данилова // Мы і час. – 2017. – 30 лістап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17 ноября в ВГУ состоялась торжественная церемония закрытия третьего трудового семестр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97">
              <w:r>
                <w:rPr>
                  <w:rStyle w:val="InternetLink"/>
                  <w:bCs/>
                </w:rPr>
                <w:t>http://lib.vsu.by/xmlui/123456789/1263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остойно представили вуз</w:t>
            </w:r>
            <w:r>
              <w:rPr>
                <w:bCs/>
              </w:rPr>
              <w:t xml:space="preserve"> / собственная информация // Мы і час. – 2017. – 30 лістап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 xml:space="preserve">Представители ВГУ приняли активное участие в форуме «Инновационное предпринимательство Витебской области «От малого к великому», который проходил 17 ноября в </w:t>
            </w:r>
            <w:r>
              <w:rPr>
                <w:bCs/>
                <w:lang w:val="be-BY"/>
              </w:rPr>
              <w:t xml:space="preserve">г. </w:t>
            </w:r>
            <w:r>
              <w:rPr>
                <w:bCs/>
              </w:rPr>
              <w:t>Орше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hyperlink r:id="rId198">
              <w:r>
                <w:rPr>
                  <w:rStyle w:val="InternetLink"/>
                  <w:bCs/>
                </w:rPr>
                <w:t>http://lib.vsu.by/xmlui/123456789/1263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убоўская, В. </w:t>
            </w:r>
            <w:r>
              <w:rPr>
                <w:bCs/>
              </w:rPr>
              <w:t>Аўтамабіль для лепшай настаўніцы краіны / В. Дубоўская // Настаўніцкая газета. – 2017. – 18 лістап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 Нацыянальнай бібліятэцы Беларусі намеснік прэм'ер-міністра В. Жарко па даручэнні прэзідэнта краіны А. Лукашэнкі ўручыў вялікага крышталёвага жураўля і ключы ад аўтамабіля пераможцы конкурсу прафесійнага майстэрства педагагічных работнікаў «Настаўнік года – 2017» С. Румянцавай, настаўніцы беларускай мовы і літаратуры Баравухскай сярэдняй школы № 15 </w:t>
            </w:r>
            <w:r>
              <w:rPr>
                <w:bCs/>
                <w:lang w:val="be-BY"/>
              </w:rPr>
              <w:t xml:space="preserve">г. </w:t>
            </w:r>
            <w:r>
              <w:rPr>
                <w:bCs/>
              </w:rPr>
              <w:t>Наваполацк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</w:t>
            </w:r>
            <w:r>
              <w:rPr>
                <w:bCs/>
              </w:rPr>
              <w:t>. За медиацией – будущее / А. Дубровская // Мы і час. – 2017. – 30 лістап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б участии студентов юридического факультета ВГУ имени П. М. Машерова на II Международном студенческом конкурсе по медиации и переговорам «Медиация будущего» в </w:t>
            </w:r>
            <w:r>
              <w:rPr>
                <w:bCs/>
                <w:lang w:val="be-BY"/>
              </w:rPr>
              <w:t xml:space="preserve">г. </w:t>
            </w:r>
            <w:r>
              <w:rPr>
                <w:bCs/>
              </w:rPr>
              <w:t>Минске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199">
              <w:r>
                <w:rPr>
                  <w:rStyle w:val="InternetLink"/>
                  <w:bCs/>
                </w:rPr>
                <w:t>http://lib.vsu.by/xmlui/123456789/1263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</w:t>
            </w:r>
            <w:r>
              <w:rPr>
                <w:bCs/>
              </w:rPr>
              <w:t>. Конкурс, в котором нет проигравших / А. Дубровская // Мы і час. – 2017. – 18 лістап. – С. 1,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 ВГУ прошел областной этап республиканского конкурса «Студент года–2017». </w:t>
            </w:r>
            <w:hyperlink r:id="rId200">
              <w:r>
                <w:rPr>
                  <w:rStyle w:val="InternetLink"/>
                  <w:bCs/>
                </w:rPr>
                <w:t>http://lib.vsu.by/xmlui/123456789/1233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бровская, А.</w:t>
            </w:r>
            <w:r>
              <w:rPr>
                <w:bCs/>
              </w:rPr>
              <w:t xml:space="preserve"> Молодость, задор, креатив / А. Дубровская // Мы і час. – 2017. – 30 лістап. – С. 1, 3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фестивале «Арт-осень ВГУ–2017»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01">
              <w:r>
                <w:rPr>
                  <w:rStyle w:val="InternetLink"/>
                  <w:bCs/>
                </w:rPr>
                <w:t>http://lib.vsu.by/xmlui/123456789/1263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Дударев, А. Н.</w:t>
            </w:r>
            <w:r>
              <w:rPr>
                <w:bCs/>
              </w:rPr>
              <w:t xml:space="preserve"> Открытый диалог молодых ученых / А. Н. Дударев // Мы і час. – 2017. – 30 лістап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На базе Витебского государственного медицинского университета прошел II Форум молодежных научных обществ. В работе форума приняли участие преподаватели ВГУ</w:t>
            </w:r>
            <w:r>
              <w:rPr>
                <w:bCs/>
                <w:lang w:val="be-BY"/>
              </w:rPr>
              <w:t xml:space="preserve"> имени П.М. Машерова</w:t>
            </w:r>
            <w:r>
              <w:rPr>
                <w:bCs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02">
              <w:r>
                <w:rPr>
                  <w:rStyle w:val="InternetLink"/>
                  <w:bCs/>
                </w:rPr>
                <w:t>http://lib.vsu.by/xmlui/123456789/1263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вацкая, К. </w:t>
            </w:r>
            <w:r>
              <w:rPr>
                <w:bCs/>
              </w:rPr>
              <w:t>Центр славянских языков и культур приглашает / К. Завацкая // Мы і час. – 2017. – 18 лістап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Центр приглашает всех желающих изучить польский язык или углубить уже имеющиеся знания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03">
              <w:r>
                <w:rPr>
                  <w:rStyle w:val="InternetLink"/>
                  <w:bCs/>
                </w:rPr>
                <w:t>http://lib.vsu.by/xmlui/123456789/1233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вановский, В. </w:t>
            </w:r>
            <w:r>
              <w:rPr>
                <w:bCs/>
              </w:rPr>
              <w:t>Гнездо для беркута / В. Ивановский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; беседовала Т. Соловьева // Віцьбічы = Витьбичи. – 2017. – 18 нояб. – С. 1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 с орнитологом, доцентом кафедры экологии и охраны природы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Дерзай, студент! / Н. Камлева // Витебские вести. – 2017. – 14 нояб. – С. 8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ластной тур республиканского конкурса «Студент года» был приурочен ко Всемирному дню молодежи и прошел в ВГУ имени П. М. Машерова. Студент К. Макаров представлял ВГУ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Дыхание истории / Н. Камлева // Витебские вести. – 2017. – 14 нояб. – С. 8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встрече поколений, состоявшейся в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Яркие краски студенческой осени / Н. Камлева // Витебские вести. – 2017. – 23 нояб. – С. 2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фестивалях, проведенных в вузах г. Витебск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ісялёва, Н. </w:t>
            </w:r>
            <w:r>
              <w:rPr>
                <w:bCs/>
              </w:rPr>
              <w:t>Свята першакурснікаў / Н. Кісялёва // Мы і час. – 2017. – 30 лістап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курс першакурснікаў «Курс маладога студэнта» прайшоў у ВДУ у межах міжнароднага студэнцкага фестывалю «Арт-восень ВДУ–2017».</w:t>
            </w:r>
            <w:r>
              <w:rPr/>
              <w:t xml:space="preserve"> </w:t>
            </w:r>
            <w:hyperlink r:id="rId204">
              <w:r>
                <w:rPr>
                  <w:rStyle w:val="InternetLink"/>
                  <w:bCs/>
                </w:rPr>
                <w:t>http://lib.vsu.by/xmlui/123456789/1263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охов, Д. </w:t>
            </w:r>
            <w:r>
              <w:rPr>
                <w:bCs/>
              </w:rPr>
              <w:t>Состязались студенты / Д. Конохов // Віцьбічы = Витьбичи. – 2017. – 14 нояб. – С. 7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шахматно-шашечном клубе «Ладья» ГФСК «Витебск» состоялось командное первенство по шахматам вузов областного центра. Соревнования проходили в рамках круглогодичной спартакиады высших учебных заведений. Студенты ВГУ имени П. М. Машерова замкнули тройку лидеров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Крупица, Н.</w:t>
            </w:r>
            <w:r>
              <w:rPr>
                <w:bCs/>
              </w:rPr>
              <w:t xml:space="preserve"> Слышать тишину / Н. Крупица // Віцьбічы = Витьбичи. – 2017. – 9 нояб. – С. V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витебском художнике, выпускнике Витебского пединститута С. Петрове, который 25 лет своей жизни посвятил искусству храмовой живописи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 100–летию революции </w:t>
            </w:r>
            <w:r>
              <w:rPr>
                <w:bCs/>
              </w:rPr>
              <w:t>/ собственная информация // Мы і час. – 2017. – 18 лістап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ВГУ в начале ноября прошел открытый диалог «Дыхание истории: сто лет спустя», приуроченный к 100-летию Октябрьской социалистической революции.</w:t>
            </w:r>
            <w:r>
              <w:rPr/>
              <w:t xml:space="preserve"> </w:t>
            </w:r>
            <w:hyperlink r:id="rId205">
              <w:r>
                <w:rPr>
                  <w:rStyle w:val="InternetLink"/>
                  <w:bCs/>
                </w:rPr>
                <w:t>http://lib.vsu.by/xmlui/123456789/1234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яшук, С. </w:t>
            </w:r>
            <w:r>
              <w:rPr>
                <w:bCs/>
              </w:rPr>
              <w:t>Победили медики / С. Ляшук // Витебские вести. – 2017. – 16 нояб. – С. 19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уденты ВГУ имени П. М. Машерова заняли третье место в командном первенстве по шахматам в рамках круглогодичной спартакиады среди вузов областного центр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Наука для школьников</w:t>
            </w:r>
            <w:r>
              <w:rPr>
                <w:bCs/>
              </w:rPr>
              <w:t xml:space="preserve"> / собственная информация // Мы і час. – 2017. – 30 лістап. – С. 1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В ВГУ прошла научно-практическая конференция учащихся учреждений образования Витебской области «Эврика»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06">
              <w:r>
                <w:rPr>
                  <w:rStyle w:val="InternetLink"/>
                  <w:bCs/>
                </w:rPr>
                <w:t>http://lib.vsu.by/xmlui/123456789/1263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асияк, О. </w:t>
            </w:r>
            <w:r>
              <w:rPr>
                <w:bCs/>
              </w:rPr>
              <w:t>Учитель года: журавль в руках / О. Пасияк // Советская Белоруссия. – 2017. – 17 нояб. – С. 1,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премьер-министра В. Жарко вручил большого хрустального журавля и ключи от автомобиля победительнице профессионального конкурса «Учитель года – 2017» С. Румянцевой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Рагачова, Л.</w:t>
            </w:r>
            <w:r>
              <w:rPr>
                <w:bCs/>
              </w:rPr>
              <w:t xml:space="preserve"> «Куда ведешь, любовь моя и вера...» / Л. Рагачова // Віцьбічы = Витьбичи. – 2017. – 2 нояб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4 кастрычніка ў Вiцебскай абласной бібліятэцы адбыўся творчы вечар паэта Мікалая Намесніка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дзіхоўская, І. </w:t>
            </w:r>
            <w:r>
              <w:rPr>
                <w:bCs/>
              </w:rPr>
              <w:t>Нечаканы восеньскі падарунак / І. Радзіхоўская // Мы і час. – 2017. – 18 лістап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. Радзіхоўская разам з В. І. Русілка прымалі ўдзел у II Міжнародным моладзевым фестывалі-конкурсе паэзіі і паэтычных перакладаў, што праходзіў у межах VII Міжнароднага фестывалю нацыянальных культур «Берега дружбы».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bCs/>
                </w:rPr>
                <w:t>http://lib.vsu.by/xmlui/123456789/1234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умянцава, С. Л. </w:t>
            </w:r>
            <w:r>
              <w:rPr>
                <w:bCs/>
              </w:rPr>
              <w:t>Святлана Румянцава: «Выдатнага настаўніка трэба гадаваць у сям'і» / С. Л. Румянцава ; гутары</w:t>
            </w:r>
            <w:r>
              <w:rPr>
                <w:bCs/>
                <w:lang w:val="be-BY"/>
              </w:rPr>
              <w:t>ў</w:t>
            </w:r>
            <w:r>
              <w:rPr>
                <w:bCs/>
              </w:rPr>
              <w:t xml:space="preserve"> А. Кутынка // Витебские вести. – 2017. – 9 нояб. – С. 20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утарка з С. Л. Румянцавай – пераможцай рэспубліканскага конкурсу прафесійнага майстэрства «Настаўнік года – 2017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той, А.</w:t>
            </w:r>
            <w:r>
              <w:rPr>
                <w:bCs/>
              </w:rPr>
              <w:t xml:space="preserve"> Их вдохновляет любовь к Родине / А. Самотой // Віцьбічы = Витьбичи. – 2017. – 14 нояб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В ВГУ имени П. М. Машерова прошел областной тур республиканского конкурса «Студент года».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той, А.</w:t>
            </w:r>
            <w:r>
              <w:rPr>
                <w:bCs/>
              </w:rPr>
              <w:t xml:space="preserve"> Празднику – быть / А. Самотой // Віцьбічы = Витьбичи. – 2017. – 4 нояб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 ВГУ имени П. М. Машерова прошел открытый диалог «Дыхание истории: сто лет спустя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ердечная, Е. </w:t>
            </w:r>
            <w:r>
              <w:rPr>
                <w:bCs/>
              </w:rPr>
              <w:t>Защита прав без суда / Е. Сердечная // Мы і час. – 2017. – 18 лістап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третейском суде при ВГУ имени П. М. Машерова.</w:t>
            </w:r>
            <w:r>
              <w:rPr/>
              <w:t xml:space="preserve"> </w:t>
            </w:r>
            <w:hyperlink r:id="rId208">
              <w:r>
                <w:rPr>
                  <w:rStyle w:val="InternetLink"/>
                  <w:bCs/>
                </w:rPr>
                <w:t>http://lib.vsu.by/xmlui/123456789/1234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ердечная, Е.</w:t>
            </w:r>
            <w:r>
              <w:rPr>
                <w:bCs/>
              </w:rPr>
              <w:t xml:space="preserve"> «Защита прав без суда»: итоги подведены / Е. Сердечная // Мы і час. – 2017. – 30 лістап. – С.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10 ноября профессорско-преподавательский состав ВГУ во главе с ректором А. В. Егоровым и студенты подвели итоги местной инициативы «Защита прав без суда», которая осуществлялась в рамках проекта «Содействие развитию на местном уровне в Республике Беларусь», финансируемого Европейским Союзом и реализуемого Программой развития ООН. </w:t>
            </w:r>
            <w:hyperlink r:id="rId209">
              <w:r>
                <w:rPr>
                  <w:rStyle w:val="InternetLink"/>
                  <w:bCs/>
                </w:rPr>
                <w:t>http://lib.vsu.by/xmlui/123456789/1262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Торбина, И.</w:t>
            </w:r>
            <w:r>
              <w:rPr>
                <w:bCs/>
              </w:rPr>
              <w:t xml:space="preserve"> Иконостас Зинаиды Елисеевой / И. Торбина // Віцьбічы = Витьбичи. – 2017. – 18 нояб. – С. 5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художнице из Новолукомля, выпускице художественно-графического факультета Витебского пединститут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Чарняўская, Г. </w:t>
            </w:r>
            <w:r>
              <w:rPr>
                <w:bCs/>
              </w:rPr>
              <w:t>Ляўкі: позірк у мінулае / Г. Чарняўская // Мы і час. – 2017. – 18 лістап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удэнты філфака, на чале з дацэнтам кафедры беларускага мовазнаўства Г. К. Семяньковай і дацэнтам кафедры літаратуры В. Ф. Падстаўленкам накіраваліся на экскурсію ў вёску Ляўкі, каб больш даведацца пра жыццё і творчасць Я. Купалы.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bCs/>
                </w:rPr>
                <w:t>http://lib.vsu.by/xmlui/123456789/1234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кіранда, Ф. </w:t>
            </w:r>
            <w:r>
              <w:rPr>
                <w:bCs/>
              </w:rPr>
              <w:t>Выстава габеленаў з Латвіі / Ф. Шкіранда // Мы і час. – 2017. – 18 лістап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У выставачнай зале мастацка-графічнага факультэта ВДУ можна пазнаёміцца з калекцыяй габеленаў студэнтаў Латвійскай акадэміі мастацтваў, з якой плённа супрацоўнічае факультэт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hyperlink r:id="rId211">
              <w:r>
                <w:rPr>
                  <w:rStyle w:val="InternetLink"/>
                  <w:bCs/>
                </w:rPr>
                <w:t>http://lib.vsu.by/xmlui/123456789/1234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Шпаковская, Г. «</w:t>
            </w:r>
            <w:r>
              <w:rPr>
                <w:bCs/>
              </w:rPr>
              <w:t>Куда ведешь, любовь моя и вера...» / Г. Шпаковская // Витебские вести. – 2017. – 2 нояб. – С. 2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витебском поэте Н. Наместникове, выпускнике филологического факультета Витебского пединститут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пакоўская, Г. </w:t>
            </w:r>
            <w:r>
              <w:rPr>
                <w:bCs/>
              </w:rPr>
              <w:t>Сяброўства мацуецца паэзіяй / Г. Шпакоўская // Витебские вести. – 2017. – 2 нояб. – С. 2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ы малады член Віцебскага абласнога аддзялення Саюза пісьменнікаў Беларусі, студэнтка ВДУ Ірына Радзіхоўская стала лаўрэатам II Міжнароднага маладзёжнага конкурсу паэзіі і паэтычных перакладаў «Берега дружбы», які прайшоў у Растове-на-Доне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чырыя словы пра няўрымслівага чалавека </w:t>
            </w:r>
            <w:r>
              <w:rPr>
                <w:bCs/>
              </w:rPr>
              <w:t>/ собственная информация // Мы і час. – 2017. – 18 лістап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Да 75-гадовага юбілея прафесара А. У. Русецкаг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12">
              <w:r>
                <w:rPr>
                  <w:rStyle w:val="InternetLink"/>
                  <w:bCs/>
                </w:rPr>
                <w:t>http://lib.vsu.by/xmlui/123456789/1234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Щербицкий, А.</w:t>
            </w:r>
            <w:r>
              <w:rPr>
                <w:bCs/>
              </w:rPr>
              <w:t xml:space="preserve"> Обмен идеями? Реально! / А. Щербицкий // Віцьбічы = Витьбичи. – 2017. – 14 нояб. – С. 4–5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Международный проект «Гендер в процессе становления – опыт, обучение, визуализация» при участии профессоров в области искусства из Швеции прошел на базе художественно-графического факультета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Щербицкий, А. </w:t>
            </w:r>
            <w:r>
              <w:rPr>
                <w:bCs/>
              </w:rPr>
              <w:t>Партнерство проверено временем / А. Щербицкий // Мы і час. – 2017. – 30 лістап. – С. 2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На базе факультета математики и информационных технологий ВГУ имени П. М. Машерова состоялась конференция «Будущее за IT»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13">
              <w:r>
                <w:rPr>
                  <w:rStyle w:val="InternetLink"/>
                  <w:bCs/>
                </w:rPr>
                <w:t>http://lib.vsu.by/xmlui/123456789/1263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Щербицкий, А. </w:t>
            </w:r>
            <w:r>
              <w:rPr>
                <w:bCs/>
              </w:rPr>
              <w:t>Партнерство проверено временем / А. Щербицкий // Віцьбічы = Витьбичи. – 2017. – 30 нояб. – С. VII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 базе факультета математики и информационных технологий ВГУ имени П. М. Машерова состоялась конференция «Будущее за IT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Ясюкевіч, Л</w:t>
            </w:r>
            <w:r>
              <w:rPr>
                <w:bCs/>
              </w:rPr>
              <w:t>. Прыгажосць, якую дораць паэты / Л. Ясюкевіч // Мы і час. – 2017. – 18 лістап. – С. 4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17 кастрычніка на </w:t>
            </w:r>
            <w:r>
              <w:rPr>
                <w:bCs/>
                <w:lang w:val="be-BY"/>
              </w:rPr>
              <w:t>філфаке</w:t>
            </w:r>
            <w:r>
              <w:rPr>
                <w:bCs/>
              </w:rPr>
              <w:t xml:space="preserve"> адбылася сустрэча з Л. Дранько-Майсюком.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bCs/>
                </w:rPr>
                <w:t>http://lib.vsu.by/xmlui/123456789/1234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А год был таким...</w:t>
            </w:r>
            <w:r>
              <w:rPr>
                <w:bCs/>
              </w:rPr>
              <w:t xml:space="preserve"> / С. В. Николаенко [и др.] // Мы і час. – 2017. – 30 снеж. – С. 2–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С</w:t>
            </w:r>
            <w:r>
              <w:rPr>
                <w:bCs/>
              </w:rPr>
              <w:t xml:space="preserve">отрудники ВГУ о главных событиях 2017 г. </w:t>
            </w:r>
            <w:hyperlink r:id="rId215">
              <w:r>
                <w:rPr>
                  <w:rStyle w:val="InternetLink"/>
                  <w:bCs/>
                </w:rPr>
                <w:t>http://lib.vsu.by/xmlui/123456789/1273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Александрова, А.</w:t>
            </w:r>
            <w:r>
              <w:rPr>
                <w:bCs/>
              </w:rPr>
              <w:t xml:space="preserve"> В библиотеке скучать было некогда / А. Александрова // Мы і час. – 2017. – 16 снеж. – С. 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 xml:space="preserve"> научной библиотеке ВГУ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остоялась </w:t>
            </w:r>
            <w:r>
              <w:rPr>
                <w:bCs/>
              </w:rPr>
              <w:t>«Ночь культурного досуга»</w:t>
            </w:r>
            <w:r>
              <w:rPr>
                <w:bCs/>
                <w:lang w:val="be-BY"/>
              </w:rPr>
              <w:t>.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  <w:bCs/>
                </w:rPr>
                <w:t>http://lib.vsu.by/xmlui/123456789/12622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Аляксандрава, А.</w:t>
            </w:r>
            <w:r>
              <w:rPr>
                <w:bCs/>
              </w:rPr>
              <w:t xml:space="preserve"> Краязнаўства Віцебшчыны жыве і будзе жыць / А. Аляксандрава // Краязнаўчая газета. – 2017. – № 47 (688), снеж. – С. 5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меснік дырэктара Нацыянальнай бібліятэкі Беларусі па навуковай рабоце і выдавецкай дзейнасці А. Суша перадаў бібліятэцы ВДУ імя П. М. Машэрава факсімільнае выданне «Кніжная спадчына Ф. Скарыны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біч, Ю</w:t>
            </w:r>
            <w:r>
              <w:rPr>
                <w:bCs/>
              </w:rPr>
              <w:t>. На філалагічным факультэце ВДУ імя П. М. Машэрава прайшоў чарговы фестываль беларускага слова / Ю. Бабіч // Наша слова. – 2017. – 20 снеж. – С. 2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Беженарь, Ю. П. </w:t>
            </w:r>
            <w:r>
              <w:rPr>
                <w:bCs/>
              </w:rPr>
              <w:t>Научно-педагогическая школа методики преподавания основ технической графики / Ю. П. Беженарь // Искусство и культура. – 2017. – № 4. – С. 84–91.</w:t>
            </w:r>
          </w:p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Статья посвящена описанию развития и основным результатам работы Белорусской научно-педагогической школы методики преподавания технической графики основателем и руководителем которой является известный ученый, профессор Виктор Никонович Виноградов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color w:val="0070C0"/>
                <w:lang w:val="be-BY"/>
              </w:rPr>
            </w:pPr>
            <w:r>
              <w:rPr>
                <w:bCs/>
                <w:color w:val="0070C0"/>
              </w:rPr>
              <w:t>http</w:t>
            </w:r>
            <w:r>
              <w:rPr>
                <w:bCs/>
                <w:color w:val="0070C0"/>
                <w:lang w:val="be-BY"/>
              </w:rPr>
              <w:t>://</w:t>
            </w:r>
            <w:r>
              <w:rPr>
                <w:bCs/>
                <w:color w:val="0070C0"/>
              </w:rPr>
              <w:t>lib</w:t>
            </w:r>
            <w:r>
              <w:rPr>
                <w:bCs/>
                <w:color w:val="0070C0"/>
                <w:lang w:val="be-BY"/>
              </w:rPr>
              <w:t>.</w:t>
            </w:r>
            <w:r>
              <w:rPr>
                <w:bCs/>
                <w:color w:val="0070C0"/>
              </w:rPr>
              <w:t>vsu</w:t>
            </w:r>
            <w:r>
              <w:rPr>
                <w:bCs/>
                <w:color w:val="0070C0"/>
                <w:lang w:val="be-BY"/>
              </w:rPr>
              <w:t>.</w:t>
            </w:r>
            <w:r>
              <w:rPr>
                <w:bCs/>
                <w:color w:val="0070C0"/>
              </w:rPr>
              <w:t>by</w:t>
            </w:r>
            <w:r>
              <w:rPr>
                <w:bCs/>
                <w:color w:val="0070C0"/>
                <w:lang w:val="be-BY"/>
              </w:rPr>
              <w:t>/</w:t>
            </w:r>
            <w:r>
              <w:rPr>
                <w:bCs/>
                <w:color w:val="0070C0"/>
              </w:rPr>
              <w:t>xmlui</w:t>
            </w:r>
            <w:r>
              <w:rPr>
                <w:bCs/>
                <w:color w:val="0070C0"/>
                <w:lang w:val="be-BY"/>
              </w:rPr>
              <w:t>/123456789/12949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70C0"/>
                <w:lang w:val="be-BY"/>
              </w:rPr>
            </w:pPr>
            <w:r>
              <w:rPr>
                <w:b/>
                <w:bCs/>
                <w:color w:val="0070C0"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Богатырева, В. В.</w:t>
            </w:r>
            <w:r>
              <w:rPr>
                <w:bCs/>
              </w:rPr>
              <w:t xml:space="preserve"> Судьба связала с городами на Двине / В. В. Богатырева ; беседовал А. Щербицкий // Віцьбічы = Витьбичи. – 2017. – 21 дек. – С. III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Беседа с доктором экономических наук, проректором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Бондарава, Т. </w:t>
            </w:r>
            <w:r>
              <w:rPr>
                <w:bCs/>
              </w:rPr>
              <w:t>Паэтыка правільных рашэнняў / Т. Бондарава // Настаўніцкая газета. – 2017. – 12 снеж. – С. 5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Пра загадчыка кафедрай алгебры і методыкі выкладання матэматыкі ВДУ імя П. М. Машэрава Мікалая Цімафеевіча Вараб'ё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Волкова, Л. </w:t>
            </w:r>
            <w:r>
              <w:rPr>
                <w:bCs/>
              </w:rPr>
              <w:t>Сметая пыль тысячелетий / Л. Волкова // Віцьбічы = Витьбичи. – 2017. – 30 дек. – С. 6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Татьяне Бубенько, ученом, археологе, доценте кафедры истории Беларуси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Волкова, Л. </w:t>
            </w:r>
            <w:r>
              <w:rPr>
                <w:bCs/>
              </w:rPr>
              <w:t>Студенческий «интернационал» / Л. Волкова // Віцьбічы = Витьбичи. – 2017. – 9 дек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>жегодно растет число иностранных студентов, получающих высшее образование в ВГУ имени П. М. Машерова</w:t>
            </w:r>
            <w:r>
              <w:rPr>
                <w:bCs/>
                <w:lang w:val="be-BY"/>
              </w:rPr>
              <w:t>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Гуделева, О</w:t>
            </w:r>
            <w:r>
              <w:rPr>
                <w:bCs/>
              </w:rPr>
              <w:t>. «Сделаем землю чище!» / О. Гуделева // Віцьбічы = Витьбичи. – 2017. – 19 дек. – С. 2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</w:t>
            </w:r>
            <w:r>
              <w:rPr>
                <w:bCs/>
              </w:rPr>
              <w:t>о время закрытия проекта «Смоленско-Витебский трансфер: экологические концепции городов-побратимов» объявили победителей конкурса видеороликов «Сделаем землю чище!»</w:t>
            </w:r>
            <w:r>
              <w:rPr>
                <w:bCs/>
                <w:lang w:val="be-BY"/>
              </w:rPr>
              <w:t>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Награда за знания и старания / А. Дубровская // Мы і час. – 2017. – 30 снеж. – С. 1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Ч</w:t>
            </w:r>
            <w:r>
              <w:rPr>
                <w:bCs/>
              </w:rPr>
              <w:t>етырем студентам ВГУ назначена стипендия Президента Республики Беларусь</w:t>
            </w:r>
            <w:r>
              <w:rPr>
                <w:bCs/>
                <w:lang w:val="be-BY"/>
              </w:rPr>
              <w:t>.</w:t>
            </w:r>
            <w:r>
              <w:rPr/>
              <w:t xml:space="preserve"> </w:t>
            </w:r>
            <w:hyperlink r:id="rId217">
              <w:r>
                <w:rPr>
                  <w:rStyle w:val="InternetLink"/>
                  <w:bCs/>
                </w:rPr>
                <w:t>http://lib.vsu.by/xmlui/123456789/1272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bCs/>
              </w:rPr>
              <w:t>Студентов нужно заинтересовать / А. Дубровская // Мы і час. – 2017. – 16 снеж. – С. 3.</w:t>
            </w:r>
          </w:p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О</w:t>
            </w:r>
            <w:r>
              <w:rPr>
                <w:bCs/>
              </w:rPr>
              <w:t xml:space="preserve"> заместител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декана по учебной работе педагогического факультета И. П. Орлов</w:t>
            </w:r>
            <w:r>
              <w:rPr>
                <w:bCs/>
                <w:lang w:val="be-BY"/>
              </w:rPr>
              <w:t>ой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218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2620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уброўская, А. «</w:t>
            </w:r>
            <w:r>
              <w:rPr>
                <w:bCs/>
                <w:lang w:val="be-BY"/>
              </w:rPr>
              <w:t>Мімалётныя ўражанні» Міхася Цыбульскага / А. Дуброўская // Мы і час. – 2017. – 16 снеж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Аб адкрыцці выставы мастака М. Цыбульскага ў Віцебскай абласной бібліятэцы.</w:t>
            </w:r>
            <w:r>
              <w:rPr>
                <w:lang w:val="be-BY"/>
              </w:rPr>
              <w:t xml:space="preserve"> </w:t>
            </w:r>
            <w:hyperlink r:id="rId219">
              <w:r>
                <w:rPr>
                  <w:rStyle w:val="InternetLink"/>
                  <w:bCs/>
                </w:rPr>
                <w:t>http://lib.vsu.by/xmlui/123456789/1262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>Ее года – ее богатство</w:t>
            </w:r>
            <w:r>
              <w:rPr>
                <w:bCs/>
              </w:rPr>
              <w:t xml:space="preserve"> / собственная информация // Мы і час. – 2017. – 16 снеж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  <w:lang w:val="be-BY"/>
              </w:rPr>
              <w:t>О</w:t>
            </w:r>
            <w:r>
              <w:rPr>
                <w:bCs/>
              </w:rPr>
              <w:t xml:space="preserve"> Т. П. Трепачук, зав. отделом НБ ВГУ</w:t>
            </w:r>
            <w:r>
              <w:rPr>
                <w:bCs/>
                <w:lang w:val="be-BY"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hyperlink r:id="rId220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be-BY"/>
                </w:rPr>
                <w:t>://</w:t>
              </w:r>
              <w:r>
                <w:rPr>
                  <w:rStyle w:val="InternetLink"/>
                  <w:bCs/>
                </w:rPr>
                <w:t>lib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vsu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</w:rPr>
                <w:t>by</w:t>
              </w:r>
              <w:r>
                <w:rPr>
                  <w:rStyle w:val="InternetLink"/>
                  <w:bCs/>
                  <w:lang w:val="be-BY"/>
                </w:rPr>
                <w:t>/</w:t>
              </w:r>
              <w:r>
                <w:rPr>
                  <w:rStyle w:val="InternetLink"/>
                  <w:bCs/>
                </w:rPr>
                <w:t>xmlui</w:t>
              </w:r>
              <w:r>
                <w:rPr>
                  <w:rStyle w:val="InternetLink"/>
                  <w:bCs/>
                  <w:lang w:val="be-BY"/>
                </w:rPr>
                <w:t>/123456789/12625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Завадская, И. </w:t>
            </w:r>
            <w:r>
              <w:rPr>
                <w:bCs/>
              </w:rPr>
              <w:t>Художник и его корни / И. Завадская // Советская Белоруссия. – 2017. – 16 дек. – С. 1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О жизни и творчестве Н. Таранды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млева, Н. </w:t>
            </w:r>
            <w:r>
              <w:rPr>
                <w:bCs/>
              </w:rPr>
              <w:t>Социокультурный подход / Н. Камлева // Витебские вести. – 2017. – 7 дек. – С. 5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деятельности декана филологического факультета ВГУ имени П. М. Машерова Сергея Владимировича Николаенко по популяризации белорусского языка и культуры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Камлева, Н</w:t>
            </w:r>
            <w:r>
              <w:rPr>
                <w:bCs/>
              </w:rPr>
              <w:t>. ТВУ собирает призы / Н. Камлева // Витебские вести. – 2017. – 28 дек. – С. 2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креативной команде телевидения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lang w:val="be-BY"/>
              </w:rPr>
            </w:pPr>
            <w:r>
              <w:rPr>
                <w:b/>
                <w:bCs/>
              </w:rPr>
              <w:t xml:space="preserve">Кісялёва, Н. </w:t>
            </w:r>
            <w:r>
              <w:rPr>
                <w:bCs/>
              </w:rPr>
              <w:t>Па мясцінах Купалы і Караткевіча / Н. Кісялёва, В. Гір'ятовіч // Краязнаўчая газета. – 2017. – № 47 (688), снеж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Пра наведванне філіяла Дзяржаўнага літаратурнага музея Янкі Купалы «Ляўкі» ў Аршанскім раёне і музея У. Караткевіча ў г. Орша студэнтамі філалагічнага факультэта ВДУ імя П. М. Машэрава, членамі савета народнага літаратурнага музея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Кулешова, С. </w:t>
            </w:r>
            <w:r>
              <w:rPr>
                <w:bCs/>
              </w:rPr>
              <w:t>Лучший куратор / С. Кулешова // Мы і час. – 2017. – 16 снеж. – С. 3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итогах конкурса «Лучший куратор ВГУ».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  <w:bCs/>
                </w:rPr>
                <w:t>http://lib.vsu.by/xmlui/123456789/12621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ешова, С. </w:t>
            </w:r>
            <w:r>
              <w:rPr>
                <w:bCs/>
              </w:rPr>
              <w:t>Отличное начало, или Как прошел день открытых дверей в университете / С. Кулешова // Мы і час. – 2017. – 16 снеж. – С. 2.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  <w:bCs/>
                </w:rPr>
                <w:t>http://lib.vsu.by/xmlui/123456789/12619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ядзіль, А. </w:t>
            </w:r>
            <w:r>
              <w:rPr>
                <w:bCs/>
              </w:rPr>
              <w:t>Самыя таленавітыя / А. Мядзіль, Г. Мельнікава // Мы і час. – 2017. – 16 снеж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На пачатку лістапада ў інтэрнаце № 3 ВДУ прайшоў конкурс «Калейдаскоп талентаў», у якім свае творчыя здольнасці прадэманстравалі студэнты розных факультэтаў ун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>верс</w:t>
            </w:r>
            <w:r>
              <w:rPr>
                <w:bCs/>
                <w:lang w:val="be-BY"/>
              </w:rPr>
              <w:t>ітэта</w:t>
            </w:r>
            <w:r>
              <w:rPr>
                <w:bCs/>
              </w:rPr>
              <w:t>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23">
              <w:r>
                <w:rPr>
                  <w:rStyle w:val="InternetLink"/>
                  <w:bCs/>
                </w:rPr>
                <w:t>http://lib.vsu.by/xmlui/123456789/12627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Немизанская, Г</w:t>
            </w:r>
            <w:r>
              <w:rPr>
                <w:bCs/>
              </w:rPr>
              <w:t>. Когда душа поет / Г. Немизанская // Мы і час. – 2017. – 16 снеж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Об ансамбле ветеранов ВГУ им. П. М. Машерова «Лира»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24">
              <w:r>
                <w:rPr>
                  <w:rStyle w:val="InternetLink"/>
                  <w:bCs/>
                </w:rPr>
                <w:t>http://lib.vsu.by/xmlui/123456789/1262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иткевич, Э. С. </w:t>
            </w:r>
            <w:r>
              <w:rPr>
                <w:bCs/>
              </w:rPr>
              <w:t>Функциональное состояние студентов факультета физической культуры и спорта при выполнении дозированной физической нагрузки во время теоретических занятий по военной подготовке / Э. С. Питкевич, А. В. Медведев, Т. Ю. Крестьянинова // Веснік Віцебскага дзяржаўнага ўніверсітэта</w:t>
            </w:r>
            <w:r>
              <w:rPr>
                <w:bCs/>
                <w:lang w:val="be-BY"/>
              </w:rPr>
              <w:t xml:space="preserve"> імя П. М. Машэрава</w:t>
            </w:r>
            <w:r>
              <w:rPr>
                <w:bCs/>
              </w:rPr>
              <w:t>. – 2017. – № 4. – С. 120–125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едставлены данные исследований, цель которых – оценка функционального состояния и резервов организма студентов ФФКиС ВГУ имени П. М. Машерова, получающих дополнительную военную специальность во время учебного процесса с помощью программно-аппаратного комплекса «Омега-М».</w:t>
            </w:r>
          </w:p>
          <w:p>
            <w:pPr>
              <w:pStyle w:val="Style16"/>
              <w:ind w:left="360" w:hanging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http://lib.vsu.by/xmlui/123456789/12751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 труду и честь </w:t>
            </w:r>
            <w:r>
              <w:rPr>
                <w:bCs/>
              </w:rPr>
              <w:t>/ собственная информация // Мы і час. – 2017. – 16 снеж. – С. 1, 2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награждении лучших преподавателей Витебского государственного университета им</w:t>
            </w:r>
            <w:r>
              <w:rPr>
                <w:bCs/>
                <w:lang w:val="be-BY"/>
              </w:rPr>
              <w:t>ени</w:t>
            </w:r>
            <w:r>
              <w:rPr>
                <w:bCs/>
              </w:rPr>
              <w:t xml:space="preserve"> П. М. Машерова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hyperlink r:id="rId225">
              <w:r>
                <w:rPr>
                  <w:rStyle w:val="InternetLink"/>
                  <w:bCs/>
                </w:rPr>
                <w:t>http://lib.vsu.by/xmlui/123456789/12618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хоров, Ю. М. </w:t>
            </w:r>
            <w:r>
              <w:rPr>
                <w:bCs/>
              </w:rPr>
              <w:t>Педагогические основания укрепления здоровья студенческой молодежи средствами физической культуры / Ю. М. Прохоров // Веснік Віцебскага дзяржаўнага ўніверсітэта</w:t>
            </w:r>
            <w:r>
              <w:rPr>
                <w:bCs/>
                <w:lang w:val="be-BY"/>
              </w:rPr>
              <w:t xml:space="preserve"> імя П. М. Машэрава</w:t>
            </w:r>
            <w:r>
              <w:rPr>
                <w:bCs/>
              </w:rPr>
              <w:t>. – 2017. – № 4. – С. 132–135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ультаты исследования, проводимого на базе ВГУ имени П. М. Машерова в 2015-2016 учебном году среди студентов дневной формы обучения.</w:t>
            </w:r>
            <w:r>
              <w:rPr/>
              <w:t xml:space="preserve"> </w:t>
            </w:r>
            <w:hyperlink r:id="rId226">
              <w:r>
                <w:rPr>
                  <w:rStyle w:val="InternetLink"/>
                  <w:bCs/>
                </w:rPr>
                <w:t>http://lib.vsu.by/xmlui/123456789/12753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ушнякова, А. </w:t>
            </w:r>
            <w:r>
              <w:rPr>
                <w:bCs/>
              </w:rPr>
              <w:t>Города-побратимы за экологию / А. Пушнякова // Витебские вести. – 2017. – 19 дек. – С. 7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церемонии закрытия международного образовательного проекта «Смоленско-Витебский трансфер: экологические концепции городов-побратимов», реализованного Витебской областной библиотекой им. В. И. Ленина совместно со Смоленской областной универсальной библиотекой им. А. Т. Твардовского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девская, Н. </w:t>
            </w:r>
            <w:r>
              <w:rPr>
                <w:bCs/>
              </w:rPr>
              <w:t>Лучшие чтецы общежития / Н. Радевская // Мы і час. – 2017. – 16 снеж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 общежитии № 3 ВГУ прошел конкурс «Battle чтецов». </w:t>
            </w:r>
            <w:hyperlink r:id="rId227">
              <w:r>
                <w:rPr>
                  <w:rStyle w:val="InternetLink"/>
                  <w:bCs/>
                </w:rPr>
                <w:t>http://lib.vsu.by/xmlui/123456789/12624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той, А.</w:t>
            </w:r>
            <w:r>
              <w:rPr>
                <w:bCs/>
              </w:rPr>
              <w:t xml:space="preserve"> Кто трудился как надо – тому и награды! / А. Самотой, А. Щербицкий // Віцьбічы = Витьбичи. – 2017. – 30 дек. – С. 6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Лучшим штабом трудовых дел первичных организаций ОО «БРСМ» учреждений образования, обеспечивающих получение высшего образования, признан штаб трудовых дел первички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той, А.</w:t>
            </w:r>
            <w:r>
              <w:rPr>
                <w:bCs/>
              </w:rPr>
              <w:t xml:space="preserve"> Лучшие проекты – к реализации! / А. Самотой // Віцьбічы = Витьбичи. – 2017. – 2 дек. – С. 5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ородской этап республиканского молодежного конкурса инновационных проектов «100 идей для Беларуси» прошел в центральной городской библиотеке имени М. Горького. Студент факультета математики и информационных технологий ВГУ имени П. М. Машерова Д. Довгулевич представил проект «Термовоздушная паяльная станция с микропроцессорным управлением»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ніка мастацкіх падзей </w:t>
            </w:r>
            <w:r>
              <w:rPr>
                <w:bCs/>
              </w:rPr>
              <w:t>// Искусство и культура. – 2017. – № 4. – С. 112–115.</w:t>
            </w:r>
            <w:r>
              <w:rPr/>
              <w:t xml:space="preserve"> </w:t>
            </w:r>
            <w:r>
              <w:rPr>
                <w:bCs/>
              </w:rPr>
              <w:t>В статье дана краткая информация о художественных событиях 2017 года, имеющих отношение к художественно-графическому факультету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Цыбульскі, М. Л. </w:t>
            </w:r>
            <w:r>
              <w:rPr>
                <w:bCs/>
              </w:rPr>
              <w:t>Першая справаздачная выстава твораў мастакоў-педагогаў. Віцебск 1967 год / М. Л. Цыбульскі // Искусство и культура. – 2017. – № 4. – С. 5–13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 выставке произведений художников-педагогов художественно-графического факультета ВГПИ имени С. М. Кирова, которая состоялась в 1967 году в Витебском городском выставочном зале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228">
              <w:r>
                <w:rPr>
                  <w:rStyle w:val="InternetLink"/>
                  <w:bCs/>
                </w:rPr>
                <w:t>http://lib.vsu.by/xmlui/123456789/12816</w:t>
              </w:r>
            </w:hyperlink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Широкова, С.</w:t>
            </w:r>
            <w:r>
              <w:rPr>
                <w:bCs/>
              </w:rPr>
              <w:t xml:space="preserve"> Счастье – иметь занятие по душе / С. Широкова // Віцьбічы = Витьбичи. – 2017. – 2 дек. – С. 7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лексей и Татьяна Толкачевы – выпускники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ирокова, С.</w:t>
            </w:r>
            <w:r>
              <w:rPr>
                <w:bCs/>
                <w:color w:val="262626"/>
              </w:rPr>
              <w:t xml:space="preserve"> Учеба и труд рядом идут / С. Широкова // Віцьбічы = Витьбичи. – 2017. – 23 дек. – С. 8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Следователь по особо важным делам А. Богатырева окончила юридический факультет ВГУ имени П. М. Машер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пакоўская, Г. </w:t>
            </w:r>
            <w:r>
              <w:rPr>
                <w:bCs/>
              </w:rPr>
              <w:t>Талентам – падтрымка і пашана / Г. Шпакоўская // Витебские вести. – 2017. – 30 дек. – С. 4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ітаратурная прэмія імя П. Броўкі Віцебскага аблвыканкама уручана дацэнту ВДУ імя П. М. Машэрава Ганне Навасельцава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  <w:bCs/>
              </w:rPr>
              <w:t>Шчарбіцкі, А.</w:t>
            </w:r>
            <w:r>
              <w:rPr>
                <w:bCs/>
              </w:rPr>
              <w:t xml:space="preserve"> Геніяльны твор народа / А. Шчарбіцкі // Віцьбічы = Витьбичи. – 2017. – 5 дек. – С. 1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 філалагічным факультэце ВДУ імя П. М. Машэрава распачаўся традыцыйны Фестываль беларускага слова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Шчарбіцкі, А. </w:t>
            </w:r>
            <w:r>
              <w:rPr>
                <w:bCs/>
              </w:rPr>
              <w:t>Знайсці сябе ў прафесіі / А. Шчарбіцкі // Віцьбічы = Витьбичи. – 2017. – 21 дек. – С. II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 ВДУ імя П. М. Машэрава прайшоў дзень адчыненых дзвярэй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Щербицкий, А. </w:t>
            </w:r>
            <w:r>
              <w:rPr>
                <w:bCs/>
              </w:rPr>
              <w:t>К новым горизонтам / А. Щербицкий, Л. Волкова // Віцьбічы = Витьбичи. – 2017. – 21 дек. – С. V. – (приложение : Вечерний Витебск).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. Толкачева, доцент кафедры химии ВГУ была делегатом II съезда ученых Республики Беларусь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Э</w:t>
            </w:r>
            <w:r>
              <w:rPr>
                <w:b/>
                <w:bCs/>
              </w:rPr>
              <w:t>тот сказочный мир...</w:t>
            </w:r>
            <w:r>
              <w:rPr>
                <w:bCs/>
              </w:rPr>
              <w:t xml:space="preserve"> / собственная информация // Мы і час. – 2017. – 30 снеж. – С. 4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Cs/>
              </w:rPr>
              <w:t>О праздновании Нового года в ВГУ.</w:t>
            </w:r>
          </w:p>
          <w:p>
            <w:pPr>
              <w:pStyle w:val="Style16"/>
              <w:ind w:left="360" w:hanging="0"/>
              <w:jc w:val="both"/>
              <w:rPr>
                <w:bCs/>
              </w:rPr>
            </w:pPr>
            <w:hyperlink r:id="rId229">
              <w:r>
                <w:rPr>
                  <w:rStyle w:val="InternetLink"/>
                  <w:bCs/>
                </w:rPr>
                <w:t>http://lib.vsu.by/xmlui/123456789/12732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ский указ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7237"/>
      </w:tblGrid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лейникова Т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105" w:hanging="0"/>
              <w:jc w:val="both"/>
              <w:rPr/>
            </w:pPr>
            <w:r>
              <w:rPr>
                <w:bCs/>
              </w:rPr>
              <w:t>(13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лександрова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105" w:hanging="0"/>
              <w:jc w:val="both"/>
              <w:rPr>
                <w:bCs/>
              </w:rPr>
            </w:pPr>
            <w:r>
              <w:rPr>
                <w:bCs/>
              </w:rPr>
              <w:t>34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лексеев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105" w:hanging="0"/>
              <w:jc w:val="both"/>
              <w:rPr/>
            </w:pPr>
            <w:r>
              <w:rPr>
                <w:bCs/>
              </w:rPr>
              <w:t>(15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нко В.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ёшына 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яксандрава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 4 146 34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пенко 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8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барыка М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102) (10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біч 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тоўская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равікова Р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15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ский 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Баранок В. </w:t>
            </w:r>
            <w:r>
              <w:rPr>
                <w:bCs/>
                <w:lang w:val="be-BY"/>
              </w:rPr>
              <w:t>М</w:t>
            </w:r>
            <w:r>
              <w:rPr>
                <w:bCs/>
              </w:rPr>
              <w:t xml:space="preserve">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 30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Баранок В. </w:t>
            </w:r>
            <w:r>
              <w:rPr>
                <w:bCs/>
                <w:lang w:val="be-BY"/>
              </w:rPr>
              <w:t>Н</w:t>
            </w:r>
            <w:r>
              <w:rPr>
                <w:bCs/>
              </w:rPr>
              <w:t>. 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 xml:space="preserve">147 </w:t>
            </w:r>
            <w:r>
              <w:rPr>
                <w:bCs/>
              </w:rPr>
              <w:t>23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роўка В.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атуркин А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9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Башун Е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3 20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жанар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8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Беженарь Ю. П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4 34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кішава Я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20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лявская Д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ляев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неўская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огатырев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37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огатырева В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37) (135) 35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Болтовск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210 211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ондал І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8 (17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ондар В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27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Бондарава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0 149 150 181 303 304 35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очкин А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22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очков А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убенька Т.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9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убенько Т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2 (35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Быньков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араб’ёў М. Ц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5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ардомацкий Л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3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аркулевич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0 30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Ва</w:t>
            </w:r>
            <w:r>
              <w:rPr>
                <w:bCs/>
                <w:lang w:val="be-BY"/>
              </w:rPr>
              <w:t>ўчок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інаградаў В.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5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тошкин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3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ласенко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ойлоков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3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йтова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 xml:space="preserve">213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7 27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лкова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 7 48 306 352 353 38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лохович И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соцкая В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4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Гавриленко Ю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аланов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2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анкович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14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апоненок</w:t>
            </w:r>
            <w:r>
              <w:rPr/>
              <w:t xml:space="preserve"> </w:t>
            </w:r>
            <w:r>
              <w:rPr>
                <w:bCs/>
              </w:rPr>
              <w:t>Ю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6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Гарипов Т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22) (4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арнак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арохаў І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96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Гаўрыленка Ю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айтюкевич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9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воздиков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27) (4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інько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4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иринская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>) (2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Гір'ятовіч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6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ланова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9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ловин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4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ловнев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олубеў У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(2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игорович Н. П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7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ыбалёва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0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ышкевіч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7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убаревич А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уделева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урская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1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усакова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23) (3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йлідзёнак К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нилова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ўжэнк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5 15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рябина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жумаева Б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1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Дзядова А.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(30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Дм</w:t>
            </w:r>
            <w:r>
              <w:rPr>
                <w:bCs/>
              </w:rPr>
              <w:t>итриева Т. Ф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21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Довгулевич Д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7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Дорафееў А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рофеенко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 xml:space="preserve"> 1</w:t>
            </w:r>
            <w:r>
              <w:rPr>
                <w:bCs/>
                <w:lang w:val="be-BY"/>
              </w:rPr>
              <w:t>1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раздо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Дранько-Майсюк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4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роздо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</w:t>
            </w:r>
            <w:r>
              <w:rPr>
                <w:bCs/>
              </w:rPr>
              <w:t xml:space="preserve"> 1</w:t>
            </w:r>
            <w:r>
              <w:rPr>
                <w:bCs/>
                <w:lang w:val="be-BY"/>
              </w:rPr>
              <w:t>1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убовская Т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убоўская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 xml:space="preserve"> 29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убровск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1 12 13 14 15 16 17 78 1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>4 15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 xml:space="preserve"> 1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>6 1</w:t>
            </w:r>
            <w:r>
              <w:rPr>
                <w:bCs/>
                <w:lang w:val="be-BY"/>
              </w:rPr>
              <w:t>57</w:t>
            </w:r>
            <w:r>
              <w:rPr>
                <w:bCs/>
              </w:rPr>
              <w:t> 1</w:t>
            </w:r>
            <w:r>
              <w:rPr>
                <w:bCs/>
                <w:lang w:val="be-BY"/>
              </w:rPr>
              <w:t>58</w:t>
            </w:r>
            <w:r>
              <w:rPr>
                <w:bCs/>
              </w:rPr>
              <w:t xml:space="preserve"> 16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 xml:space="preserve"> 1</w:t>
            </w:r>
            <w:r>
              <w:rPr>
                <w:bCs/>
                <w:lang w:val="be-BY"/>
              </w:rPr>
              <w:t>85</w:t>
            </w:r>
            <w:r>
              <w:rPr>
                <w:bCs/>
              </w:rPr>
              <w:t xml:space="preserve"> 1</w:t>
            </w:r>
            <w:r>
              <w:rPr>
                <w:bCs/>
                <w:lang w:val="be-BY"/>
              </w:rPr>
              <w:t>86</w:t>
            </w:r>
            <w:r>
              <w:rPr>
                <w:bCs/>
              </w:rPr>
              <w:t xml:space="preserve"> 19</w:t>
            </w: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 198 21</w:t>
            </w:r>
            <w:r>
              <w:rPr>
                <w:bCs/>
                <w:lang w:val="be-BY"/>
              </w:rPr>
              <w:t>2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 xml:space="preserve">14 </w:t>
            </w:r>
            <w:r>
              <w:rPr>
                <w:bCs/>
              </w:rPr>
              <w:t>21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> 2</w:t>
            </w:r>
            <w:r>
              <w:rPr>
                <w:bCs/>
                <w:lang w:val="be-BY"/>
              </w:rPr>
              <w:t>16 244 246 247 275 276 312 313 314 355 35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уброўск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 xml:space="preserve"> 12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29</w:t>
            </w:r>
            <w:r>
              <w:rPr>
                <w:bCs/>
                <w:lang w:val="be-BY"/>
              </w:rPr>
              <w:t>4</w:t>
            </w:r>
            <w:r>
              <w:rPr>
                <w:bCs/>
              </w:rPr>
              <w:t xml:space="preserve"> 3</w:t>
            </w:r>
            <w:r>
              <w:rPr>
                <w:bCs/>
                <w:lang w:val="be-BY"/>
              </w:rPr>
              <w:t>5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ударев А.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59 31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горов А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79</w:t>
            </w:r>
            <w:r>
              <w:rPr>
                <w:bCs/>
              </w:rPr>
              <w:t> 2</w:t>
            </w:r>
            <w:r>
              <w:rPr>
                <w:bCs/>
                <w:lang w:val="be-BY"/>
              </w:rPr>
              <w:t>17 24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зофатова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0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рашова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ремеенко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be-BY"/>
              </w:rPr>
              <w:t>1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Жерносек И. Ф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Жуков</w:t>
            </w:r>
            <w:r>
              <w:rPr/>
              <w:t xml:space="preserve"> </w:t>
            </w:r>
            <w:r>
              <w:rPr>
                <w:bCs/>
              </w:rPr>
              <w:t>А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 xml:space="preserve"> 1</w:t>
            </w:r>
            <w:r>
              <w:rPr>
                <w:bCs/>
                <w:lang w:val="be-BY"/>
              </w:rPr>
              <w:t>6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вадская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1 35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вацкая К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1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леская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8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12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лесская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 xml:space="preserve"> (1</w:t>
            </w:r>
            <w:r>
              <w:rPr>
                <w:bCs/>
                <w:lang w:val="be-BY"/>
              </w:rPr>
              <w:t>36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лесская Е.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хараў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харов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еньков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2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Зубкова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язюля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2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ванова Д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Ивановский В.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Іваноў А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идеров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22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былкова А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валенка С. У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8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лядзіч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4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амлев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 xml:space="preserve">21 22 </w:t>
            </w:r>
            <w:r>
              <w:rPr>
                <w:bCs/>
                <w:lang w:val="be-BY"/>
              </w:rPr>
              <w:t xml:space="preserve">23 79 </w:t>
            </w:r>
            <w:r>
              <w:rPr>
                <w:bCs/>
              </w:rPr>
              <w:t>8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 xml:space="preserve"> 8</w:t>
            </w:r>
            <w:r>
              <w:rPr>
                <w:bCs/>
                <w:lang w:val="be-BY"/>
              </w:rPr>
              <w:t>2 </w:t>
            </w: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3 </w:t>
            </w: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4 </w:t>
            </w: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87 </w:t>
            </w: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 xml:space="preserve">18 </w:t>
            </w: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77</w:t>
            </w:r>
            <w:r>
              <w:rPr>
                <w:bCs/>
              </w:rPr>
              <w:t> 3</w:t>
            </w:r>
            <w:r>
              <w:rPr>
                <w:bCs/>
                <w:lang w:val="be-BY"/>
              </w:rPr>
              <w:t>18</w:t>
            </w:r>
            <w:r>
              <w:rPr>
                <w:bCs/>
              </w:rPr>
              <w:t> 3</w:t>
            </w:r>
            <w:r>
              <w:rPr>
                <w:bCs/>
                <w:lang w:val="be-BY"/>
              </w:rPr>
              <w:t>19</w:t>
            </w:r>
            <w:r>
              <w:rPr>
                <w:bCs/>
              </w:rPr>
              <w:t> 32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> 36</w:t>
            </w:r>
            <w:r>
              <w:rPr>
                <w:bCs/>
                <w:lang w:val="be-BY"/>
              </w:rPr>
              <w:t>0 36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расевіч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рнялюк К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4 56 21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чмар И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5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ірылав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8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ісялё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21 36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ликушин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5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вале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8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валенко В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6 12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Коваленко</w:t>
            </w:r>
            <w:r>
              <w:rPr>
                <w:bCs/>
                <w:lang w:val="be-BY"/>
              </w:rPr>
              <w:t xml:space="preserve"> С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8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ач И.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4 12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басич Л. П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2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одовский И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</w:t>
            </w:r>
            <w:r>
              <w:rPr>
                <w:bCs/>
                <w:lang w:val="be-BY"/>
              </w:rPr>
              <w:t>26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ьчевская</w:t>
            </w:r>
            <w:r>
              <w:rPr/>
              <w:t xml:space="preserve"> </w:t>
            </w:r>
            <w:r>
              <w:rPr>
                <w:bCs/>
              </w:rPr>
              <w:t>Е. П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37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мешко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8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он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6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охов Д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2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рнилова О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66</w:t>
            </w:r>
            <w:r>
              <w:rPr>
                <w:bCs/>
              </w:rPr>
              <w:t xml:space="preserve"> (19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) 36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осмач В.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 xml:space="preserve"> (1</w:t>
            </w:r>
            <w:r>
              <w:rPr>
                <w:bCs/>
                <w:lang w:val="be-BY"/>
              </w:rPr>
              <w:t>86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авцова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Красовская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9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Красовская И.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естьянинова Т.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68 36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икливец Е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9</w:t>
            </w:r>
            <w:r>
              <w:rPr>
                <w:bCs/>
                <w:lang w:val="be-BY"/>
              </w:rPr>
              <w:t>6</w:t>
            </w:r>
            <w:r>
              <w:rPr>
                <w:bCs/>
              </w:rPr>
              <w:t>) (1</w:t>
            </w:r>
            <w:r>
              <w:rPr>
                <w:bCs/>
                <w:lang w:val="be-BY"/>
              </w:rPr>
              <w:t>77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рупиц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 xml:space="preserve"> 2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 1</w:t>
            </w:r>
            <w:r>
              <w:rPr>
                <w:bCs/>
                <w:lang w:val="be-BY"/>
              </w:rPr>
              <w:t>26</w:t>
            </w:r>
            <w:r>
              <w:rPr>
                <w:bCs/>
              </w:rPr>
              <w:t> 1</w:t>
            </w:r>
            <w:r>
              <w:rPr>
                <w:bCs/>
                <w:lang w:val="be-BY"/>
              </w:rPr>
              <w:t>27 189</w:t>
            </w:r>
            <w:r>
              <w:rPr>
                <w:bCs/>
              </w:rPr>
              <w:t> 22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 2</w:t>
            </w: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>8 32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упская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7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рыклівец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6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рэпская С.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6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узьменко В. Я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Кукина Т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8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улешова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 xml:space="preserve"> 36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улікова А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утынк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утынко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> 1</w:t>
            </w:r>
            <w:r>
              <w:rPr>
                <w:bCs/>
                <w:lang w:val="be-BY"/>
              </w:rPr>
              <w:t>69</w:t>
            </w:r>
            <w:r>
              <w:rPr>
                <w:bCs/>
              </w:rPr>
              <w:t> 23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 23</w:t>
            </w:r>
            <w:r>
              <w:rPr>
                <w:bCs/>
                <w:lang w:val="be-BY"/>
              </w:rPr>
              <w:t>4</w:t>
            </w:r>
            <w:r>
              <w:rPr>
                <w:bCs/>
              </w:rPr>
              <w:t> 28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28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ухто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7</w:t>
            </w: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ущина</w:t>
            </w:r>
            <w:r>
              <w:rPr/>
              <w:t xml:space="preserve"> </w:t>
            </w:r>
            <w:r>
              <w:rPr>
                <w:bCs/>
              </w:rPr>
              <w:t>Е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аберко Я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абзова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31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59</w:t>
            </w:r>
            <w:r>
              <w:rPr>
                <w:bCs/>
              </w:rPr>
              <w:t xml:space="preserve"> 8</w:t>
            </w:r>
            <w:r>
              <w:rPr>
                <w:bCs/>
                <w:lang w:val="be-BY"/>
              </w:rPr>
              <w:t>4</w:t>
            </w:r>
            <w:r>
              <w:rPr>
                <w:bCs/>
              </w:rPr>
              <w:t xml:space="preserve"> 8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> 1</w:t>
            </w:r>
            <w:r>
              <w:rPr>
                <w:bCs/>
                <w:lang w:val="be-BY"/>
              </w:rPr>
              <w:t>29</w:t>
            </w:r>
            <w:r>
              <w:rPr>
                <w:bCs/>
              </w:rPr>
              <w:t xml:space="preserve"> 1</w:t>
            </w:r>
            <w:r>
              <w:rPr>
                <w:bCs/>
                <w:lang w:val="be-BY"/>
              </w:rPr>
              <w:t>3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Лазебная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> 19</w:t>
            </w:r>
            <w:r>
              <w:rPr>
                <w:bCs/>
                <w:lang w:val="be-BY"/>
              </w:rPr>
              <w:t>0 29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Лазебная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6</w:t>
            </w:r>
            <w:r>
              <w:rPr>
                <w:bCs/>
              </w:rPr>
              <w:t> 13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17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арионова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4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ауткина С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</w:t>
            </w:r>
            <w:r>
              <w:rPr>
                <w:bCs/>
                <w:lang w:val="be-BY"/>
              </w:rPr>
              <w:t>47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ебедева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Л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>с</w:t>
            </w:r>
            <w:r>
              <w:rPr>
                <w:bCs/>
                <w:lang w:val="be-BY"/>
              </w:rPr>
              <w:t>аў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ожечкина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осев В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осякин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укашевич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1 28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укша В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23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ютынскі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Ляшук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2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акаров К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1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рто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артынкевіч С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арудов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7) (2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рцинкевич Е. П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1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ашеров П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84) (173) (175) (24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ашэраў М. П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0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дведев А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2 36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льнікава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икуцкая 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7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ікуцкая І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9 9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17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нако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9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торов С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6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ратова Е.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Мурашкина В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Мухин-Гродницкий М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ядзіль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2 36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васельцава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102) (109) (115) (37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Наместнікаў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2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Намес</w:t>
            </w:r>
            <w:r>
              <w:rPr>
                <w:bCs/>
              </w:rPr>
              <w:t>тников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3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кевич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8 25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ркевіч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2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 xml:space="preserve">Наркевіч </w:t>
            </w:r>
            <w:r>
              <w:rPr>
                <w:bCs/>
                <w:lang w:val="be-BY"/>
              </w:rPr>
              <w:t>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5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умова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7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вдах Г.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вердасова Н.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мизанская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иколаенко С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7) 62 345 (36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ікалаенка С. У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8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ікіфарава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овікав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гоньков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лова</w:t>
            </w:r>
            <w:r>
              <w:rPr>
                <w:bCs/>
                <w:lang w:val="be-BY"/>
              </w:rPr>
              <w:t xml:space="preserve"> И. П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35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моловский А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6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дстаўленка В. Ф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3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пковіч У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2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сияк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5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> 2</w:t>
            </w:r>
            <w:r>
              <w:rPr>
                <w:bCs/>
                <w:lang w:val="be-BY"/>
              </w:rPr>
              <w:t>56</w:t>
            </w:r>
            <w:r>
              <w:rPr>
                <w:bCs/>
              </w:rPr>
              <w:t xml:space="preserve"> 3</w:t>
            </w:r>
            <w:r>
              <w:rPr>
                <w:bCs/>
                <w:lang w:val="be-BY"/>
              </w:rPr>
              <w:t>2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астернак Т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9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етров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2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івавар К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івавар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3) (1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) (</w:t>
            </w:r>
            <w:r>
              <w:rPr>
                <w:bCs/>
                <w:lang w:val="be-BY"/>
              </w:rPr>
              <w:t>87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иткевич Э.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6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олушкіна Т.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0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щепа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7</w:t>
            </w:r>
            <w:r>
              <w:rPr>
                <w:bCs/>
              </w:rPr>
              <w:t xml:space="preserve"> 2</w:t>
            </w:r>
            <w:r>
              <w:rPr>
                <w:bCs/>
                <w:lang w:val="be-BY"/>
              </w:rPr>
              <w:t>5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хоров Ю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6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ышчэпа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8 28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удава Я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7</w:t>
            </w:r>
            <w:r>
              <w:rPr>
                <w:bCs/>
                <w:lang w:val="be-BY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19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утеева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7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ушняков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34 260 37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гачова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2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Радевская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88</w:t>
            </w:r>
            <w:r>
              <w:rPr>
                <w:bCs/>
              </w:rPr>
              <w:t xml:space="preserve"> 37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дзіхоўская І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(10</w:t>
            </w: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) (1</w:t>
            </w:r>
            <w:r>
              <w:rPr>
                <w:bCs/>
                <w:lang w:val="be-BY"/>
              </w:rPr>
              <w:t>09</w:t>
            </w:r>
            <w:r>
              <w:rPr>
                <w:bCs/>
              </w:rPr>
              <w:t>) (2</w:t>
            </w:r>
            <w:r>
              <w:rPr>
                <w:bCs/>
                <w:lang w:val="be-BY"/>
              </w:rPr>
              <w:t>07</w:t>
            </w:r>
            <w:r>
              <w:rPr>
                <w:bCs/>
              </w:rPr>
              <w:t>)</w:t>
            </w:r>
            <w:r>
              <w:rPr>
                <w:bCs/>
                <w:lang w:val="be-BY"/>
              </w:rPr>
              <w:t xml:space="preserve"> (33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умейка Т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хімава К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ублеўскі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9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удзякова Ю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9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удковский Э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0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уммо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9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умянцава С.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49</w:t>
            </w:r>
            <w:r>
              <w:rPr>
                <w:bCs/>
              </w:rPr>
              <w:t>) (25</w:t>
            </w:r>
            <w:r>
              <w:rPr>
                <w:bCs/>
                <w:lang w:val="be-BY"/>
              </w:rPr>
              <w:t>4</w:t>
            </w:r>
            <w:r>
              <w:rPr>
                <w:bCs/>
              </w:rPr>
              <w:t xml:space="preserve">) </w:t>
            </w:r>
            <w:r>
              <w:rPr>
                <w:bCs/>
                <w:lang w:val="be-BY"/>
              </w:rPr>
              <w:t xml:space="preserve">(255) (256) </w:t>
            </w:r>
            <w:r>
              <w:rPr>
                <w:bCs/>
              </w:rPr>
              <w:t>29</w:t>
            </w: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 29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 29</w:t>
            </w:r>
            <w:r>
              <w:rPr>
                <w:bCs/>
                <w:lang w:val="be-BY"/>
              </w:rPr>
              <w:t>4</w:t>
            </w:r>
            <w:r>
              <w:rPr>
                <w:bCs/>
              </w:rPr>
              <w:t xml:space="preserve"> (3</w:t>
            </w:r>
            <w:r>
              <w:rPr>
                <w:bCs/>
                <w:lang w:val="be-BY"/>
              </w:rPr>
              <w:t>11</w:t>
            </w:r>
            <w:r>
              <w:rPr>
                <w:bCs/>
              </w:rPr>
              <w:t>) 33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мянцева С.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8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сецкі А. У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4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сілка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55) (102) (109) (26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авельева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3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алаўёва Т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той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3 104 261 331 332 372 37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менов М.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7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мянькова Г. К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 xml:space="preserve"> 4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 1</w:t>
            </w:r>
            <w:r>
              <w:rPr>
                <w:bCs/>
                <w:lang w:val="be-BY"/>
              </w:rPr>
              <w:t>35 (33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нько Д.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2 (30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рдечная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3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 xml:space="preserve"> 33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имонович Д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3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Скрабло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2</w:t>
            </w:r>
            <w:r>
              <w:rPr>
                <w:bCs/>
                <w:lang w:val="be-BY"/>
              </w:rPr>
              <w:t>39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м</w:t>
            </w:r>
            <w:r>
              <w:rPr>
                <w:bCs/>
              </w:rPr>
              <w:t>и</w:t>
            </w:r>
            <w:r>
              <w:rPr>
                <w:bCs/>
                <w:lang w:val="be-BY"/>
              </w:rPr>
              <w:t>рнов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4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олев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6</w:t>
            </w:r>
            <w:r>
              <w:rPr>
                <w:bCs/>
              </w:rPr>
              <w:t>7 8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олевский Д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3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леник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8</w:t>
            </w:r>
            <w:r>
              <w:rPr>
                <w:bCs/>
                <w:lang w:val="be-BY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Соло</w:t>
            </w:r>
            <w:r>
              <w:rPr>
                <w:bCs/>
              </w:rPr>
              <w:t>вьева Т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усед-Величинская Ю. С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6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уша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34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аранд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35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ранеўскі В. У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6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арарышкина Н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3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ихоненко И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28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олкачев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7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олкачева Т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76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орбина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3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репачук Т. П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35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рофимов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5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рофимо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5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урковский В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(</w:t>
            </w:r>
            <w:r>
              <w:rPr>
                <w:bCs/>
                <w:lang w:val="be-BY"/>
              </w:rPr>
              <w:t>6</w:t>
            </w:r>
            <w:r>
              <w:rPr>
                <w:bCs/>
              </w:rPr>
              <w:t>) (</w:t>
            </w:r>
            <w:r>
              <w:rPr>
                <w:bCs/>
                <w:lang w:val="be-BY"/>
              </w:rPr>
              <w:t>99</w:t>
            </w:r>
            <w:r>
              <w:rPr>
                <w:bCs/>
              </w:rPr>
              <w:t>) (</w:t>
            </w:r>
            <w:r>
              <w:rPr>
                <w:bCs/>
                <w:lang w:val="be-BY"/>
              </w:rPr>
              <w:t>197</w:t>
            </w:r>
            <w:r>
              <w:rPr>
                <w:bCs/>
              </w:rPr>
              <w:t>) 23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едина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гт Ф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3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арнева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14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ома Д.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алко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3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ераха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64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ыбульскі М.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57) 37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ыганова Е. И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4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Чарняўская Г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36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арапова И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8 266 29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Шевченко И.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едько В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икарева Н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33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иркевич 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50 205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ирокова С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1 376 37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кирандо Ф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7 108 26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кіранда Ф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8 206 337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матков И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орец В.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265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пак В.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паковская Г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3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пакоўская Г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9 207 268 290 339 378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чаглова Н. У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25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чарбіцкі А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 110 148 230 263 300 379 380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Шыркевіч І. 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Щеглова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(189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Щербицкий А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1 144 208 217 231 301 341 342 343 372 381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Щигельский О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70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Юрьева М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301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Юр’ева М. В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25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Яковлев Н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be-BY"/>
              </w:rPr>
              <w:t>(12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Ясюкевич Е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9 279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Ясюкевіч Л.</w:t>
            </w:r>
          </w:p>
        </w:tc>
        <w:tc>
          <w:tcPr>
            <w:tcW w:w="7237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5 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тель загла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2"/>
        <w:gridCol w:w="1815"/>
      </w:tblGrid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бмеркавалі важныя пытанн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Автопортрет в кругу друзей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 год был таким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4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дкрываем новае ў вядомы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Аксіялагічны дыяпазон мастацкай літаратуры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лексей Егоров: «Вуз должен ориентировать на поиск знаний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лена Гінько: «Я заўсёды шчодра дзялюся сваёй душой...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4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 мы Масленку чакалі ды бліночкі выпякал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7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 начиналась работа с праздни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глійская праз інтэрнэт–праект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пантаная прац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7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рыенціры поспех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0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спиранты – стипендиат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спирантура расширяет горизонты будущег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ўтамабіль для лепшай настаўніцы краі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іялогія ў адкрытых задача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ліжэй да зо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РСМ – одна семь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рэндавая канферэнцыя Віцебс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ыць з чалавекам, а не над і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библиотеке скучать было неког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дар музею истории университе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диалоге со времен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добрый путь, смена молодая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«Зубренок» следует ехать для того, чтобы проверить себ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нашем сердце навсег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В наших студентах огромный потенциа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своем выборе увере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Ярославов Ден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ерш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есна идет, весне дорогу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звешенный подход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3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ГУ – ваш путь к успеху, или 10 причин почему нужно выбрать наш вуз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ГУ : вместе генерируем успе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ГУ : время открыти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Витебский государственный университет имени П. М. Машерова знакомит абитуриентов с перечнем специальностей на 2017 год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ГУ творчески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ікінгі на Віцебшчыне: знаходкі і адкрыц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іншу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ДУ: дзень за днё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месте генерируем успе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6</w:t>
            </w:r>
            <w:r>
              <w:rPr>
                <w:bCs/>
                <w:lang w:val="be-BY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2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Внимание, вопрос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енная кафедра: достижения и перспектив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9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енная кафедра нашего университе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6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йна конфликтов не решае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споминания о первом дека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сточные мотив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ремя, проведенное с польз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7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сегда учиться и учи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се дело в цин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се мы родом из детства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сю неделю о дизай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Вузовской науке – быть</w:t>
            </w:r>
            <w:r>
              <w:rPr>
                <w:bCs/>
                <w:lang w:val="be-BY"/>
              </w:rPr>
              <w:t>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карыстанне відэаматэрыялаў на ўроках гісторыі: ад эфектнасці да эфектыўнас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става габеленаў з Латві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ставка на черда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хоўваем патрыёт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0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Вясёлка», якая дорыць радасц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аліна Скрабло: «Школа – гэта мой лёс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3</w:t>
            </w: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алоўны крытэрый – добрасумленнасц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6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армонию создают де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0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еніяльны твор наро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ен преподава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історыя Віцебска ў папулярным фармац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лавное – верить в себ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8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лавное – любить свою работу и дет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нездо для берку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рода–побратимы за экологи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7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сти из Израил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7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сти из Китая и Румын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сударственный праздник отметили вмес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5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Госці з КНД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8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сці са Швецыі на мастацка-графічным факультэц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7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вление в порядке – спасибо зарядке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нь Конституц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рзай, студент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сять ярких дн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8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«Дзвіна» яднае талент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зень за днё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зіцячыя эксперыменты і доследы ў садз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плом из КНД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г каждого гражданин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рогою добр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стойно представили вуз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стойное выступле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ресс-код Светланы Румянцев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5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ругі дом студэнт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6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ружный коллектив единомышленник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ыхание истор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е года – ее богатств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Если начал дело, то доведи его до конц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сть из чего выбра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3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. Н. Залесская: «Авторитет факультета определяется успехом его выпускников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. Ю. Муратова: «Если человек любит свое дело, он всего добьется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9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Еўрапейскі маштаб Тан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0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Женщина, которая творит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0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Журавль в надежных рука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5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Журналист должен уметь писать обо вс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1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 медиацией – будуще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 шматмоў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калка, тренировка, спортивная выуч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ниматься спортом нужн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служенные побед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щита прав без суд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3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Защита прав без суда»: итоги подведе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3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доровье нации – главная ценность государства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най родной кр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3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найсці сябе ў прафесі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8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Знаю, чему научу детей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 вновь звучало слово поэ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2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І вучоба, і адпачына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2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Ідэі Скарыны праз стагоддз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3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 Витебска в Сиэт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5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 поколения в поколение передается любов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коностас Зинаиды Елисеев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3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IТ-академия «МИР будущего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новационные разработки молодых учен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торию важно зна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х вдохновляет любовь к Роди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3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х судьбы нас соединяю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правильно конспектировать лекц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практика нас закалил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м быть бренд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9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мы открывали Беларус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нферэнцыя, якая становіцца брэнд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федра адсвяткавала юбіл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3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ирилло–Мефодиевские чте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лимат и биоразнообраз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1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нижной мудрости хр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 новым горизонт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8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гда дружба без границ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гда душа пое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гда звучат мужские голос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8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гда поют мужчи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гда у педагога юбил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еры Кітая на віцебскай палітр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8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манда единомышленников – это сила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курс, в котором нет проигравши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курс прыгажосці і талент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Контраст» среди лучши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2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анальна пра кахан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0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аязнаўства Віцебшчыны жыве і будзе жыц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итерии сформированности гражданской культуры студентов, проходящих обучение на военной кафедр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 100–летию революц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2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то трудился как надо – тому и награды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7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Куда ведешь, любовь моя и вера...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 xml:space="preserve"> 3</w:t>
            </w:r>
            <w:r>
              <w:rPr>
                <w:bCs/>
                <w:lang w:val="be-BY"/>
              </w:rPr>
              <w:t>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ультурно-воспитательный проект как форма учебно-методической деятельности студентов педагогического факульте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еди – учены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екарство от одиночества или Для чего нужны волонтер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6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епшы настаўнік памылак не баіцц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9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етние каникулы с польз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5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ингвист. Педагог. Челове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учшая команда стра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учшие проекты – к реализации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учшие чтецы общежит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7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учший курато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6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учший куратор университе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9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ыжники, на старт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юбимое дело придает сил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2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юбимые знаки Григория Кликушин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5</w:t>
            </w:r>
            <w:r>
              <w:rPr>
                <w:bCs/>
                <w:lang w:val="be-BY"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Люстэрка Святланы Румянцавай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9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яўкі: позірк у мінула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гистр исторических наук – звучит достойно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гистратура – это новые возможно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</w:t>
            </w:r>
            <w:r>
              <w:rPr>
                <w:bCs/>
                <w:lang w:val="be-BY"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ксим Мухин-Гродницкий: «Я убежден, что каждый человек сам творит свою судьбу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2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Маладзіку» – 20 ле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рина Дерябина: «С машеровцами можно быть спокойным за оздоровительную кампанию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4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ршрут Пекин – Витебс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Мары здзяйсняюцца, толькі трэба верыць у гэта...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ждународные связи крепну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Мімалётныя ўражанні» Міхася Цыбульскаг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іжнароднае сяброў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4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ікалай Півавар: «Краязнаўства жыло, жыве і будзе жыц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имолетное счасть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4</w:t>
            </w:r>
            <w:r>
              <w:rPr>
                <w:bCs/>
                <w:lang w:val="be-BY"/>
              </w:rPr>
              <w:t>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ладзевы фору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28</w:t>
            </w:r>
            <w:r>
              <w:rPr>
                <w:bCs/>
                <w:lang w:val="be-BY"/>
              </w:rPr>
              <w:t>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лодежи в науке – быть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лодость, задор, креати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31</w:t>
            </w:r>
            <w:r>
              <w:rPr>
                <w:bCs/>
                <w:lang w:val="be-BY"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зыкальному отделению – 40 ле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ы абавязкова сустэнемся зно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8</w:t>
            </w:r>
            <w:r>
              <w:rPr>
                <w:bCs/>
                <w:lang w:val="be-BY"/>
              </w:rPr>
              <w:t>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ы жадаем шчасця В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Мы одна команда и делаем общее дело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ы продолжаем КВН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 волне фестивал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града за знания и стара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м есть что помнить и кем гордитьс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право пойдешь – библиотеку найдешь, налево пойдешь – в спортзал попадеш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 старц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стаўнік па прызванн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талья Тарарышкина: «Стараюсь окружать себя честными людьми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ука для школьник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 уроках русского о белорусской культур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 філалагічным факультэце ВДУ імя П. М. Машэрава прайшоў чарговы фестываль беларускага сл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учно-педагогическая школа методики преподавания основ технической графи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чало вашего успеха ВГУ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ша мова будзе жыц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ше предназначение – заботиться о други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ши успехи в нау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 шляху адкрыцця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Нашчадкі Перамогі!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ели факультет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еля креатива на худграф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еля международного сотрудничества НовГУ: день за днё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еля памяти П. М. Маше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забываемая неделя в Великом Новгород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остались в сторо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повторимый мир журналисти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чаканы восеньскі падаруна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вогодняя сказка для детей и взросл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вые грани международного сотрудниче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Новые имена Беларуси–2017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Новый год. Перезагрузка», или Как это был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выя спецыяльнасці – патрэба рынку прац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 DRINK. NO MAC. ONLY FILFAK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язменная атмасфера творчас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Няхай лепшыя падручнікі будуць напісаны намі...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мен идеями? Реально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удили проблемы сравнительного правоведе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Обсуждаем, предлагаем, решаем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учение в Польш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Однажды ангел, грач и музыкант в Здравневе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лимпиада по экономи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на вызывает восхище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ни безмерно любят свою професси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ни – команда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шанский колледж учреждения образования «Витебский государственный университет имени П. М. Машерова» объявляет прием абитуриентов в 2017 году на следующие специально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тличное начало, или Как прошел день открытых дверей в университе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ткрытый диалог молодых учен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От меня до тебя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функционального состояния и физической работоспособности студентов факультета физической культуры и спорта, получающих дополнительную военно-учетную специальнос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д знакам Скары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знавальныя заданні для фарміравання матывацы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 мясцінах Купалы і Караткевіч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мяти героев будьте достойны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мя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ртнерство проверено времене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42 34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сядзім, мой даўні друж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чатак пакладзе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этыка правільных рашэння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эты ўславілі кахан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дагог – это подвижник и энтузиас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дагоги, которыми гордятс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дагоги получили «отлично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дагогические основания укрепления здоровья студенческой молодежи средствами физической культур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вые в среде Scratch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вые пого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спектыва – найцікавейшы закон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шая справаздачная выстава твораў мастакоў-педагогаў. Віцебск 1967 год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шы і адзіны ў свец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лён працы нашых выкладчык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бедители конкурса назва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бедили медик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ительное отделени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знавательная встреч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лоцкий колледж учреждения образования «Витебский государственный университет имени П. М. Машерова» объявляет прием абитуриентов в 2017 году на следующие специальност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Поможем им жит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трет на фоне скульпту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сетили Новгород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спех у сістэматычным выкарыстанні практыка–арыентаваных задання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тропам Маше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труду и чес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зднику – бы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Праз дыялог моў – да душы, да сэрц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Прайсці праз вернасц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цаваць тут цікава і ганаро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глашаем учитьс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общить к ценностя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цветания тебе, родной факультет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ыгажосць, якую дораць паэт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ыёмы актывізацыі пазнавальнай дзейнасці на ўроках матэматык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ыжки на новую высот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усть меня науча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0 музеяў ад Мікалая Півавар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дости – семейных побед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виваться так же стремительно, как информационные технологи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говорное каф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йд «Память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одам з вёскі Замасточч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уска–беларускі размоўнік для студэнт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амое главное – найти свое место в жизн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амыя таленавіты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а святам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вята музыкі і майстэр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вята першакурснік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вятлана Румянцава: «Выдатнага настаўніка трэба гадаваць у сям'і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вятлана Румянцава: «Не бойцеся расці павольна, бойцеся заставацца нязменнымі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делаем землю чище!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крет гармоничной семьи Натальи Кухтово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крет их победы – сплоченность и талан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крет успеха коллектива – дружба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казка, в которую мечтает попасть каждый выпускник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калолазание – спорт не для слабы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карб і крыніца мудрас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карыў Еўропу сваім розумам і кніга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кладана? Цікава і неабходна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лышать тишин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метая пыль тысячелети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нежная королева вес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оприкасание: поэтический диалог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язались студент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циокультурный подход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юз знани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пасибо за теплый прием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пасибо педагог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партыўныя дасягненні атлет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 перспективой на будуще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 роботом на т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аронка айчыннага краязнаў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тарт в науку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аць студэнтам па-за ўніверсітэт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удентов нужно заинтересовать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уденческая наука: наши достижени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уденческие диалог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уденческий «интернационал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 уважением и благодарность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удьба связала с городами на Двин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удьба человек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устрэча на перспектыву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частливые мгновения жизн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частье – иметь занятие по душ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яброўства мацуецца паэзія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яргей Рублеўскі: «Нічога лепшага за журналістыку ням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айны Восто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айны природы постигаем вмест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алант девушек не знает границ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алентам – падтрымка і пашан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атьяна Бубенько: «Надеюсь, мои главные открытия еще впереди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ВУ собирает приз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ретий трудовой семестр закры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# ТрудКрут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ыдзень пазнання і творчасці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 будучыню – з ВДУ!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важаемые коллег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 гасцях у бібліятэкараў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 кадры – freak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У меня есть дочка, которой я нужн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У мяне заўсёды ёсць месца святу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пех сам не приходи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 цэнтры ўвагі – педагагічная адукацы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еба и труд рядом иду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итель года: журавль в рука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Учитель года» из Новополоц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Филиал кафедры как условие повышения качества профессиональной подготовки специалистов в системе «школа – вуз» 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илологический симпозиу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илософия жизни Э. И. Рудковского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ИГ – большая дружная семья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ум дизайнеров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ндаментальный труд профессор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нкциональное состояние студентов факультета физической культуры и спорта при выполнении дозированной физической нагрузки во время теоретических занятий по военной подготовк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6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Хит-парад» раскрывает талант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отя бы однажды попасть в «десятку»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роніка мастацкіх падзей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Xтo працуе ў IT-сферы?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удожественно-графический факультет – гармония творчества и мастерст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удожник и его корн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ентр научной и инновационной мысл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Ціха! Ідзе экзамен!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Т: языки сдан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ентр славянских языков и культур приглашает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энтр славянскіх моў і культу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арговае пасяджэнне ўніверсітэт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ары для дарослых, або Каму гэта патрэбна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ерез тернии к звезд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еловек с большой буквы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бы оставаться в лидерах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кола – ВНУ: працуем разам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кола – это судьб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чырыя словы пра няўрымслівага чалавек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Экологический патруль» – лидер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сперт в своем деле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тот сказочный мир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Эхо Афганистана»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Юридический факультет: знайте законы и защищайте права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Юрист с модельной внешностью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Яе народазнанаўства пачыналася на Пастаўшчыне...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Які ён, супермен?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Яркие краски студенческой осени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rPr/>
            </w:pPr>
            <w:r>
              <w:rPr/>
              <w:t>Historia creatur futuru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vsu.by/xmlui/handle/123456789/9701" TargetMode="External"/><Relationship Id="rId4" Type="http://schemas.openxmlformats.org/officeDocument/2006/relationships/hyperlink" Target="http://lib.vsu.by/xmlui/handle/123456789/9698" TargetMode="External"/><Relationship Id="rId5" Type="http://schemas.openxmlformats.org/officeDocument/2006/relationships/hyperlink" Target="http://lib.vsu.by/xmlui/handle/123456789/9712" TargetMode="External"/><Relationship Id="rId6" Type="http://schemas.openxmlformats.org/officeDocument/2006/relationships/hyperlink" Target="http://lib.vsu.by/xmlui/handle/123456789/9716" TargetMode="External"/><Relationship Id="rId7" Type="http://schemas.openxmlformats.org/officeDocument/2006/relationships/hyperlink" Target="http://lib.vsu.by/xmlui/handle/123456789/9713" TargetMode="External"/><Relationship Id="rId8" Type="http://schemas.openxmlformats.org/officeDocument/2006/relationships/hyperlink" Target="http://lib.vsu.by/xmlui/handle/123456789/9715" TargetMode="External"/><Relationship Id="rId9" Type="http://schemas.openxmlformats.org/officeDocument/2006/relationships/hyperlink" Target="http://lib.vsu.by/xmlui/handle/123456789/9703" TargetMode="External"/><Relationship Id="rId10" Type="http://schemas.openxmlformats.org/officeDocument/2006/relationships/hyperlink" Target="http://lib.vsu.by/xmlui/handle/123456789/9704" TargetMode="External"/><Relationship Id="rId11" Type="http://schemas.openxmlformats.org/officeDocument/2006/relationships/hyperlink" Target="http://lib.vsu.by/xmlui/handle/123456789/9717" TargetMode="External"/><Relationship Id="rId12" Type="http://schemas.openxmlformats.org/officeDocument/2006/relationships/hyperlink" Target="http://lib.vsu.by/xmlui/handle/123456789/9710" TargetMode="External"/><Relationship Id="rId13" Type="http://schemas.openxmlformats.org/officeDocument/2006/relationships/hyperlink" Target="http://lib.vsu.by/xmlui/handle/123456789/9702" TargetMode="External"/><Relationship Id="rId14" Type="http://schemas.openxmlformats.org/officeDocument/2006/relationships/hyperlink" Target="http://lib.vsu.by/xmlui/123456789/10509" TargetMode="External"/><Relationship Id="rId15" Type="http://schemas.openxmlformats.org/officeDocument/2006/relationships/hyperlink" Target="http://lib.vsu.by/xmlui/handle/123456789/9708" TargetMode="External"/><Relationship Id="rId16" Type="http://schemas.openxmlformats.org/officeDocument/2006/relationships/hyperlink" Target="http://lib.vsu.by/xmlui/handle/123456789/9706" TargetMode="External"/><Relationship Id="rId17" Type="http://schemas.openxmlformats.org/officeDocument/2006/relationships/hyperlink" Target="http://lib.vsu.by/xmlui/handle/123456789/9700" TargetMode="External"/><Relationship Id="rId18" Type="http://schemas.openxmlformats.org/officeDocument/2006/relationships/hyperlink" Target="http://lib.vsu.by/xmlui/handle/123456789/9719" TargetMode="External"/><Relationship Id="rId19" Type="http://schemas.openxmlformats.org/officeDocument/2006/relationships/hyperlink" Target="http://lib.vsu.by/xmlui/handle/123456789/9707" TargetMode="External"/><Relationship Id="rId20" Type="http://schemas.openxmlformats.org/officeDocument/2006/relationships/hyperlink" Target="http://lib.vsu.by/xmlui/123456789/9941" TargetMode="External"/><Relationship Id="rId21" Type="http://schemas.openxmlformats.org/officeDocument/2006/relationships/hyperlink" Target="http://lib.vsu.by/xmlui/handle/123456789/9709" TargetMode="External"/><Relationship Id="rId22" Type="http://schemas.openxmlformats.org/officeDocument/2006/relationships/hyperlink" Target="http://lib.vsu.by/xmlui/handle/123456789/9711" TargetMode="External"/><Relationship Id="rId23" Type="http://schemas.openxmlformats.org/officeDocument/2006/relationships/hyperlink" Target="http://lib.vsu.by/xmlui/handle/123456789/9714" TargetMode="External"/><Relationship Id="rId24" Type="http://schemas.openxmlformats.org/officeDocument/2006/relationships/hyperlink" Target="http://lib.vsu.by/xmlui/handle/123456789/9705" TargetMode="External"/><Relationship Id="rId25" Type="http://schemas.openxmlformats.org/officeDocument/2006/relationships/hyperlink" Target="http://lib.vsu.by/xmlui/handle/123456789/9699" TargetMode="External"/><Relationship Id="rId26" Type="http://schemas.openxmlformats.org/officeDocument/2006/relationships/hyperlink" Target="http://lib.vsu.by/xmlui/handle/123456789/9721" TargetMode="External"/><Relationship Id="rId27" Type="http://schemas.openxmlformats.org/officeDocument/2006/relationships/hyperlink" Target="http://lib.vsu.by/xmlui/handle/123456789/9836" TargetMode="External"/><Relationship Id="rId28" Type="http://schemas.openxmlformats.org/officeDocument/2006/relationships/hyperlink" Target="http://lib.vsu.by/xmlui/handle/123456789/9841" TargetMode="External"/><Relationship Id="rId29" Type="http://schemas.openxmlformats.org/officeDocument/2006/relationships/hyperlink" Target="http://lib.vsu.by/xmlui/handle/123456789/9832" TargetMode="External"/><Relationship Id="rId30" Type="http://schemas.openxmlformats.org/officeDocument/2006/relationships/hyperlink" Target="http://lib.vsu.by/xmlui/handle/123456789/9830" TargetMode="External"/><Relationship Id="rId31" Type="http://schemas.openxmlformats.org/officeDocument/2006/relationships/hyperlink" Target="http://lib.vsu.by/xmlui/handle/123456789/9829" TargetMode="External"/><Relationship Id="rId32" Type="http://schemas.openxmlformats.org/officeDocument/2006/relationships/hyperlink" Target="http://lib.vsu.by/xmlui/handle/123456789/9828" TargetMode="External"/><Relationship Id="rId33" Type="http://schemas.openxmlformats.org/officeDocument/2006/relationships/hyperlink" Target="http://lib.vsu.by/xmlui/handle/123456789/9835" TargetMode="External"/><Relationship Id="rId34" Type="http://schemas.openxmlformats.org/officeDocument/2006/relationships/hyperlink" Target="http://lib.vsu.by/xmlui/handle/123456789/9840" TargetMode="External"/><Relationship Id="rId35" Type="http://schemas.openxmlformats.org/officeDocument/2006/relationships/hyperlink" Target="http://lib.vsu.by/xmlui/handle/123456789/9838" TargetMode="External"/><Relationship Id="rId36" Type="http://schemas.openxmlformats.org/officeDocument/2006/relationships/hyperlink" Target="http://lib.vsu.by/xmlui/handle/123456789/9848" TargetMode="External"/><Relationship Id="rId37" Type="http://schemas.openxmlformats.org/officeDocument/2006/relationships/hyperlink" Target="http://lib.vsu.by/xmlui/123456789/13391" TargetMode="External"/><Relationship Id="rId38" Type="http://schemas.openxmlformats.org/officeDocument/2006/relationships/hyperlink" Target="http://lib.vsu.by/xmlui/handle/123456789/9842" TargetMode="External"/><Relationship Id="rId39" Type="http://schemas.openxmlformats.org/officeDocument/2006/relationships/hyperlink" Target="http://lib.vsu.by/xmlui/handle/123456789/9837" TargetMode="External"/><Relationship Id="rId40" Type="http://schemas.openxmlformats.org/officeDocument/2006/relationships/hyperlink" Target="http://lib.vsu.by/xmlui/handle/123456789/9844" TargetMode="External"/><Relationship Id="rId41" Type="http://schemas.openxmlformats.org/officeDocument/2006/relationships/hyperlink" Target="http://lib.vsu.by/xmlui/handle/123456789/9846" TargetMode="External"/><Relationship Id="rId42" Type="http://schemas.openxmlformats.org/officeDocument/2006/relationships/hyperlink" Target="http://lib.vsu.by/xmlui/handle/123456789/9833" TargetMode="External"/><Relationship Id="rId43" Type="http://schemas.openxmlformats.org/officeDocument/2006/relationships/hyperlink" Target="http://lib.vsu.by/xmlui/handle/123456789/9845" TargetMode="External"/><Relationship Id="rId44" Type="http://schemas.openxmlformats.org/officeDocument/2006/relationships/hyperlink" Target="http://lib.vsu.by/xmlui/handle/123456789/9849" TargetMode="External"/><Relationship Id="rId45" Type="http://schemas.openxmlformats.org/officeDocument/2006/relationships/hyperlink" Target="http://lib.vsu.by/xmlui/handle/123456789/9834" TargetMode="External"/><Relationship Id="rId46" Type="http://schemas.openxmlformats.org/officeDocument/2006/relationships/hyperlink" Target="http://lib.vsu.by/xmlui/handle/123456789/9839" TargetMode="External"/><Relationship Id="rId47" Type="http://schemas.openxmlformats.org/officeDocument/2006/relationships/hyperlink" Target="http://lib.vsu.by/xmlui/123456789/10074" TargetMode="External"/><Relationship Id="rId48" Type="http://schemas.openxmlformats.org/officeDocument/2006/relationships/hyperlink" Target="http://lib.vsu.by/xmlui/123456789/10151" TargetMode="External"/><Relationship Id="rId49" Type="http://schemas.openxmlformats.org/officeDocument/2006/relationships/hyperlink" Target="http://lib.vsu.by/xmlui/123456789/10077" TargetMode="External"/><Relationship Id="rId50" Type="http://schemas.openxmlformats.org/officeDocument/2006/relationships/hyperlink" Target="http://lib.vsu.by/xmlui/123456789/10082" TargetMode="External"/><Relationship Id="rId51" Type="http://schemas.openxmlformats.org/officeDocument/2006/relationships/hyperlink" Target="http://lib.vsu.by/xmlui/123456789/10085" TargetMode="External"/><Relationship Id="rId52" Type="http://schemas.openxmlformats.org/officeDocument/2006/relationships/hyperlink" Target="http://lib.vsu.by/xmlui/123456789/10149" TargetMode="External"/><Relationship Id="rId53" Type="http://schemas.openxmlformats.org/officeDocument/2006/relationships/hyperlink" Target="http://lib.vsu.by/xmlui/123456789/10071" TargetMode="External"/><Relationship Id="rId54" Type="http://schemas.openxmlformats.org/officeDocument/2006/relationships/hyperlink" Target="http://lib.vsu.by/xmlui/123456789/10153" TargetMode="External"/><Relationship Id="rId55" Type="http://schemas.openxmlformats.org/officeDocument/2006/relationships/hyperlink" Target="http://lib.vsu.by/xmlui/123456789/10158" TargetMode="External"/><Relationship Id="rId56" Type="http://schemas.openxmlformats.org/officeDocument/2006/relationships/hyperlink" Target="http://lib.vsu.by/xmlui/123456789/10073" TargetMode="External"/><Relationship Id="rId57" Type="http://schemas.openxmlformats.org/officeDocument/2006/relationships/hyperlink" Target="http://lib.vsu.by/xmlui/123456789/10155" TargetMode="External"/><Relationship Id="rId58" Type="http://schemas.openxmlformats.org/officeDocument/2006/relationships/hyperlink" Target="http://lib.vsu.by/xmlui/123456789/10070" TargetMode="External"/><Relationship Id="rId59" Type="http://schemas.openxmlformats.org/officeDocument/2006/relationships/hyperlink" Target="http://lib.vsu.by/xmlui/123456789/10154" TargetMode="External"/><Relationship Id="rId60" Type="http://schemas.openxmlformats.org/officeDocument/2006/relationships/hyperlink" Target="http://lib.vsu.by/xmlui/123456789/10160" TargetMode="External"/><Relationship Id="rId61" Type="http://schemas.openxmlformats.org/officeDocument/2006/relationships/hyperlink" Target="http://lib.vsu.by/xmlui/123456789/10161" TargetMode="External"/><Relationship Id="rId62" Type="http://schemas.openxmlformats.org/officeDocument/2006/relationships/hyperlink" Target="http://lib.vsu.by/xmlui/123456789/10079" TargetMode="External"/><Relationship Id="rId63" Type="http://schemas.openxmlformats.org/officeDocument/2006/relationships/hyperlink" Target="http://lib.vsu.by/xmlui/123456789/10152" TargetMode="External"/><Relationship Id="rId64" Type="http://schemas.openxmlformats.org/officeDocument/2006/relationships/hyperlink" Target="http://lib.vsu.by/xmlui/123456789/10163" TargetMode="External"/><Relationship Id="rId65" Type="http://schemas.openxmlformats.org/officeDocument/2006/relationships/hyperlink" Target="http://lib.vsu.by/xmlui/123456789/10162" TargetMode="External"/><Relationship Id="rId66" Type="http://schemas.openxmlformats.org/officeDocument/2006/relationships/hyperlink" Target="http://lib.vsu.by/xmlui/123456789/10080" TargetMode="External"/><Relationship Id="rId67" Type="http://schemas.openxmlformats.org/officeDocument/2006/relationships/hyperlink" Target="http://lib.vsu.by/xmlui/123456789/10148" TargetMode="External"/><Relationship Id="rId68" Type="http://schemas.openxmlformats.org/officeDocument/2006/relationships/hyperlink" Target="http://lib.vsu.by/xmlui/123456789/10157" TargetMode="External"/><Relationship Id="rId69" Type="http://schemas.openxmlformats.org/officeDocument/2006/relationships/hyperlink" Target="http://lib.vsu.by/xmlui/123456789/10083" TargetMode="External"/><Relationship Id="rId70" Type="http://schemas.openxmlformats.org/officeDocument/2006/relationships/hyperlink" Target="http://lib.vsu.by/xmlui/123456789/10150" TargetMode="External"/><Relationship Id="rId71" Type="http://schemas.openxmlformats.org/officeDocument/2006/relationships/hyperlink" Target="http://lib.vsu.by/xmlui/123456789/10159" TargetMode="External"/><Relationship Id="rId72" Type="http://schemas.openxmlformats.org/officeDocument/2006/relationships/hyperlink" Target="http://lib.vsu.by/xmlui/123456789/10084" TargetMode="External"/><Relationship Id="rId73" Type="http://schemas.openxmlformats.org/officeDocument/2006/relationships/hyperlink" Target="http://lib.vsu.by/xmlui/123456789/10156" TargetMode="External"/><Relationship Id="rId74" Type="http://schemas.openxmlformats.org/officeDocument/2006/relationships/hyperlink" Target="http://lib.vsu.by/xmlui/123456789/10076" TargetMode="External"/><Relationship Id="rId75" Type="http://schemas.openxmlformats.org/officeDocument/2006/relationships/hyperlink" Target="http://lib.vsu.by/xmlui/123456789/10740" TargetMode="External"/><Relationship Id="rId76" Type="http://schemas.openxmlformats.org/officeDocument/2006/relationships/hyperlink" Target="http://lib.vsu.by/xmlui/123456789/10386" TargetMode="External"/><Relationship Id="rId77" Type="http://schemas.openxmlformats.org/officeDocument/2006/relationships/hyperlink" Target="http://lib.vsu.by/xmlui/123456789/10381" TargetMode="External"/><Relationship Id="rId78" Type="http://schemas.openxmlformats.org/officeDocument/2006/relationships/hyperlink" Target="http://lib.vsu.by/xmlui/123456789/10379" TargetMode="External"/><Relationship Id="rId79" Type="http://schemas.openxmlformats.org/officeDocument/2006/relationships/hyperlink" Target="http://lib.vsu.by/xmlui/123456789/10380" TargetMode="External"/><Relationship Id="rId80" Type="http://schemas.openxmlformats.org/officeDocument/2006/relationships/hyperlink" Target="http://lib.vsu.by/xmlui/123456789/10742" TargetMode="External"/><Relationship Id="rId81" Type="http://schemas.openxmlformats.org/officeDocument/2006/relationships/hyperlink" Target="http://lib.vsu.by/xmlui/123456789/10387" TargetMode="External"/><Relationship Id="rId82" Type="http://schemas.openxmlformats.org/officeDocument/2006/relationships/hyperlink" Target="http://lib.vsu.by/xmlui/123456789/10384" TargetMode="External"/><Relationship Id="rId83" Type="http://schemas.openxmlformats.org/officeDocument/2006/relationships/hyperlink" Target="http://lib.vsu.by/xmlui/123456789/10382" TargetMode="External"/><Relationship Id="rId84" Type="http://schemas.openxmlformats.org/officeDocument/2006/relationships/hyperlink" Target="http://lib.vsu.by/xmlui/123456789/10736" TargetMode="External"/><Relationship Id="rId85" Type="http://schemas.openxmlformats.org/officeDocument/2006/relationships/hyperlink" Target="http://lib.vsu.by/xmlui/123456789/10388" TargetMode="External"/><Relationship Id="rId86" Type="http://schemas.openxmlformats.org/officeDocument/2006/relationships/hyperlink" Target="http://lib.vsu.by/xmlui/123456789/10378" TargetMode="External"/><Relationship Id="rId87" Type="http://schemas.openxmlformats.org/officeDocument/2006/relationships/hyperlink" Target="http://lib.vsu.by/xmlui/123456789/10738" TargetMode="External"/><Relationship Id="rId88" Type="http://schemas.openxmlformats.org/officeDocument/2006/relationships/hyperlink" Target="http://lib.vsu.by/xmlui/123456789/10385" TargetMode="External"/><Relationship Id="rId89" Type="http://schemas.openxmlformats.org/officeDocument/2006/relationships/hyperlink" Target="http://lib.vsu.by/xmlui/123456789/10739" TargetMode="External"/><Relationship Id="rId90" Type="http://schemas.openxmlformats.org/officeDocument/2006/relationships/hyperlink" Target="http://lib.vsu.by/xmlui/123456789/10383" TargetMode="External"/><Relationship Id="rId91" Type="http://schemas.openxmlformats.org/officeDocument/2006/relationships/hyperlink" Target="http://lib.vsu.by/xmlui/123456789/10743" TargetMode="External"/><Relationship Id="rId92" Type="http://schemas.openxmlformats.org/officeDocument/2006/relationships/hyperlink" Target="http://lib.vsu.by/xmlui/123456789/10741" TargetMode="External"/><Relationship Id="rId93" Type="http://schemas.openxmlformats.org/officeDocument/2006/relationships/hyperlink" Target="http://lib.vsu.by/xmlui/123456789/10737" TargetMode="External"/><Relationship Id="rId94" Type="http://schemas.openxmlformats.org/officeDocument/2006/relationships/hyperlink" Target="http://lib.vsu.by/xmlui/123456789/10732" TargetMode="External"/><Relationship Id="rId95" Type="http://schemas.openxmlformats.org/officeDocument/2006/relationships/hyperlink" Target="http://lib.vsu.by/xmlui/123456789/10725" TargetMode="External"/><Relationship Id="rId96" Type="http://schemas.openxmlformats.org/officeDocument/2006/relationships/hyperlink" Target="http://lib.vsu.by/xmlui/123456789/10819" TargetMode="External"/><Relationship Id="rId97" Type="http://schemas.openxmlformats.org/officeDocument/2006/relationships/hyperlink" Target="http://lib.vsu.by/xmlui/123456789/10818" TargetMode="External"/><Relationship Id="rId98" Type="http://schemas.openxmlformats.org/officeDocument/2006/relationships/hyperlink" Target="http://lib.vsu.by/xmlui/123456789/10813" TargetMode="External"/><Relationship Id="rId99" Type="http://schemas.openxmlformats.org/officeDocument/2006/relationships/hyperlink" Target="http://lib.vsu.by/xmlui/123456789/10815" TargetMode="External"/><Relationship Id="rId100" Type="http://schemas.openxmlformats.org/officeDocument/2006/relationships/hyperlink" Target="http://lib.vsu.by/xmlui/123456789/10733" TargetMode="External"/><Relationship Id="rId101" Type="http://schemas.openxmlformats.org/officeDocument/2006/relationships/hyperlink" Target="http://lib.vsu.by/xmlui/123456789/10724" TargetMode="External"/><Relationship Id="rId102" Type="http://schemas.openxmlformats.org/officeDocument/2006/relationships/hyperlink" Target="http://lib.vsu.by/xmlui/123456789/10731" TargetMode="External"/><Relationship Id="rId103" Type="http://schemas.openxmlformats.org/officeDocument/2006/relationships/hyperlink" Target="http://lib.vsu.by/xmlui/123456789/10807" TargetMode="External"/><Relationship Id="rId104" Type="http://schemas.openxmlformats.org/officeDocument/2006/relationships/hyperlink" Target="http://lib.vsu.by/xmlui/123456789/10726" TargetMode="External"/><Relationship Id="rId105" Type="http://schemas.openxmlformats.org/officeDocument/2006/relationships/hyperlink" Target="http://lib.vsu.by/xmlui/123456789/10806" TargetMode="External"/><Relationship Id="rId106" Type="http://schemas.openxmlformats.org/officeDocument/2006/relationships/hyperlink" Target="http://lib.vsu.by/xmlui/123456789/10809" TargetMode="External"/><Relationship Id="rId107" Type="http://schemas.openxmlformats.org/officeDocument/2006/relationships/hyperlink" Target="http://lib.vsu.by/xmlui/123456789/10728" TargetMode="External"/><Relationship Id="rId108" Type="http://schemas.openxmlformats.org/officeDocument/2006/relationships/hyperlink" Target="http://lib.vsu.by/xmlui/123456789/10811" TargetMode="External"/><Relationship Id="rId109" Type="http://schemas.openxmlformats.org/officeDocument/2006/relationships/hyperlink" Target="http://lib.vsu.by/xmlui/123456789/10730" TargetMode="External"/><Relationship Id="rId110" Type="http://schemas.openxmlformats.org/officeDocument/2006/relationships/hyperlink" Target="http://lib.vsu.by/xmlui/123456789/10729" TargetMode="External"/><Relationship Id="rId111" Type="http://schemas.openxmlformats.org/officeDocument/2006/relationships/hyperlink" Target="http://lib.vsu.by/xmlui/123456789/10735" TargetMode="External"/><Relationship Id="rId112" Type="http://schemas.openxmlformats.org/officeDocument/2006/relationships/hyperlink" Target="http://lib.vsu.by/xmlui/123456789/10727" TargetMode="External"/><Relationship Id="rId113" Type="http://schemas.openxmlformats.org/officeDocument/2006/relationships/hyperlink" Target="http://lib.vsu.by/xmlui/123456789/10808" TargetMode="External"/><Relationship Id="rId114" Type="http://schemas.openxmlformats.org/officeDocument/2006/relationships/hyperlink" Target="http://lib.vsu.by/xmlui/123456789/10820" TargetMode="External"/><Relationship Id="rId115" Type="http://schemas.openxmlformats.org/officeDocument/2006/relationships/hyperlink" Target="http://lib.vsu.by/xmlui/123456789/10822" TargetMode="External"/><Relationship Id="rId116" Type="http://schemas.openxmlformats.org/officeDocument/2006/relationships/hyperlink" Target="http://lib.vsu.by/xmlui/123456789/10734" TargetMode="External"/><Relationship Id="rId117" Type="http://schemas.openxmlformats.org/officeDocument/2006/relationships/hyperlink" Target="http://lib.vsu.by/xmlui/123456789/11071" TargetMode="External"/><Relationship Id="rId118" Type="http://schemas.openxmlformats.org/officeDocument/2006/relationships/hyperlink" Target="http://lib.vsu.by/xmlui/123456789/11081" TargetMode="External"/><Relationship Id="rId119" Type="http://schemas.openxmlformats.org/officeDocument/2006/relationships/hyperlink" Target="http://lib.vsu.by/xmlui/123456789/11068" TargetMode="External"/><Relationship Id="rId120" Type="http://schemas.openxmlformats.org/officeDocument/2006/relationships/hyperlink" Target="http://lib.vsu.by/xmlui/123456789/11437" TargetMode="External"/><Relationship Id="rId121" Type="http://schemas.openxmlformats.org/officeDocument/2006/relationships/hyperlink" Target="http://lib.vsu.by/xmlui/123456789/11445" TargetMode="External"/><Relationship Id="rId122" Type="http://schemas.openxmlformats.org/officeDocument/2006/relationships/hyperlink" Target="http://lib.vsu.by/xmlui/123456789/11441" TargetMode="External"/><Relationship Id="rId123" Type="http://schemas.openxmlformats.org/officeDocument/2006/relationships/hyperlink" Target="http://lib.vsu.by/xmlui/123456789/11439" TargetMode="External"/><Relationship Id="rId124" Type="http://schemas.openxmlformats.org/officeDocument/2006/relationships/hyperlink" Target="http://lib.vsu.by/xmlui/123456789/11447" TargetMode="External"/><Relationship Id="rId125" Type="http://schemas.openxmlformats.org/officeDocument/2006/relationships/hyperlink" Target="http://lib.vsu.by/xmlui/123456789/11061" TargetMode="External"/><Relationship Id="rId126" Type="http://schemas.openxmlformats.org/officeDocument/2006/relationships/hyperlink" Target="http://lib.vsu.by/xmlui/123456789/11443" TargetMode="External"/><Relationship Id="rId127" Type="http://schemas.openxmlformats.org/officeDocument/2006/relationships/hyperlink" Target="http://lib.vsu.by/xmlui/123456789/11076" TargetMode="External"/><Relationship Id="rId128" Type="http://schemas.openxmlformats.org/officeDocument/2006/relationships/hyperlink" Target="http://lib.vsu.by/xmlui/123456789/11438" TargetMode="External"/><Relationship Id="rId129" Type="http://schemas.openxmlformats.org/officeDocument/2006/relationships/hyperlink" Target="http://lib.vsu.by/xmlui/123456789/11080" TargetMode="External"/><Relationship Id="rId130" Type="http://schemas.openxmlformats.org/officeDocument/2006/relationships/hyperlink" Target="http://lib.vsu.by/xmlui/123456789/11063" TargetMode="External"/><Relationship Id="rId131" Type="http://schemas.openxmlformats.org/officeDocument/2006/relationships/hyperlink" Target="http://lib.vsu.by/xmlui/123456789/11066" TargetMode="External"/><Relationship Id="rId132" Type="http://schemas.openxmlformats.org/officeDocument/2006/relationships/hyperlink" Target="http://lib.vsu.by/xmlui/123456789/11075" TargetMode="External"/><Relationship Id="rId133" Type="http://schemas.openxmlformats.org/officeDocument/2006/relationships/hyperlink" Target="http://lib.vsu.by/xmlui/123456789/11079" TargetMode="External"/><Relationship Id="rId134" Type="http://schemas.openxmlformats.org/officeDocument/2006/relationships/hyperlink" Target="http://lib.vsu.by/xmlui/123456789/11064" TargetMode="External"/><Relationship Id="rId135" Type="http://schemas.openxmlformats.org/officeDocument/2006/relationships/hyperlink" Target="http://lib.vsu.by/xmlui/123456789/11073" TargetMode="External"/><Relationship Id="rId136" Type="http://schemas.openxmlformats.org/officeDocument/2006/relationships/hyperlink" Target="http://lib.vsu.by/xmlui/123456789/11069" TargetMode="External"/><Relationship Id="rId137" Type="http://schemas.openxmlformats.org/officeDocument/2006/relationships/hyperlink" Target="http://lib.vsu.by/xmlui/123456789/11436" TargetMode="External"/><Relationship Id="rId138" Type="http://schemas.openxmlformats.org/officeDocument/2006/relationships/hyperlink" Target="http://lib.vsu.by/xmlui/123456789/11435" TargetMode="External"/><Relationship Id="rId139" Type="http://schemas.openxmlformats.org/officeDocument/2006/relationships/hyperlink" Target="http://lib.vsu.by/xmlui/123456789/11448" TargetMode="External"/><Relationship Id="rId140" Type="http://schemas.openxmlformats.org/officeDocument/2006/relationships/hyperlink" Target="http://lib.vsu.by/xmlui/123456789/11827" TargetMode="External"/><Relationship Id="rId141" Type="http://schemas.openxmlformats.org/officeDocument/2006/relationships/hyperlink" Target="http://lib.vsu.by/xmlui/123456789/11826" TargetMode="External"/><Relationship Id="rId142" Type="http://schemas.openxmlformats.org/officeDocument/2006/relationships/hyperlink" Target="http://lib.vsu.by/xmlui/123456789/11813" TargetMode="External"/><Relationship Id="rId143" Type="http://schemas.openxmlformats.org/officeDocument/2006/relationships/hyperlink" Target="http://lib.vsu.by/xmlui/123456789/11811" TargetMode="External"/><Relationship Id="rId144" Type="http://schemas.openxmlformats.org/officeDocument/2006/relationships/hyperlink" Target="http://lib.vsu.by/xmlui/123456789/11805" TargetMode="External"/><Relationship Id="rId145" Type="http://schemas.openxmlformats.org/officeDocument/2006/relationships/hyperlink" Target="http://lib.vsu.by/xmlui/123456789/11803" TargetMode="External"/><Relationship Id="rId146" Type="http://schemas.openxmlformats.org/officeDocument/2006/relationships/hyperlink" Target="http://lib.vsu.by/xmlui/123456789/11825" TargetMode="External"/><Relationship Id="rId147" Type="http://schemas.openxmlformats.org/officeDocument/2006/relationships/hyperlink" Target="http://lib.vsu.by/xmlui/123456789/11817" TargetMode="External"/><Relationship Id="rId148" Type="http://schemas.openxmlformats.org/officeDocument/2006/relationships/hyperlink" Target="http://lib.vsu.by/xmlui/123456789/11804" TargetMode="External"/><Relationship Id="rId149" Type="http://schemas.openxmlformats.org/officeDocument/2006/relationships/hyperlink" Target="http://lib.vsu.by/xmlui/123456789/11807" TargetMode="External"/><Relationship Id="rId150" Type="http://schemas.openxmlformats.org/officeDocument/2006/relationships/hyperlink" Target="http://lib.vsu.by/xmlui/123456789/11802" TargetMode="External"/><Relationship Id="rId151" Type="http://schemas.openxmlformats.org/officeDocument/2006/relationships/hyperlink" Target="http://lib.vsu.by/xmlui/123456789/11801" TargetMode="External"/><Relationship Id="rId152" Type="http://schemas.openxmlformats.org/officeDocument/2006/relationships/hyperlink" Target="http://lib.vsu.by/xmlui/123456789/11806" TargetMode="External"/><Relationship Id="rId153" Type="http://schemas.openxmlformats.org/officeDocument/2006/relationships/hyperlink" Target="http://lib.vsu.by/xmlui/123456789/11819" TargetMode="External"/><Relationship Id="rId154" Type="http://schemas.openxmlformats.org/officeDocument/2006/relationships/hyperlink" Target="http://lib.vsu.by/xmlui/123456789/11800" TargetMode="External"/><Relationship Id="rId155" Type="http://schemas.openxmlformats.org/officeDocument/2006/relationships/hyperlink" Target="http://lib.vsu.by/xmlui/123456789/11711" TargetMode="External"/><Relationship Id="rId156" Type="http://schemas.openxmlformats.org/officeDocument/2006/relationships/hyperlink" Target="http://lib.vsu.by/xmlui/123456789/11855" TargetMode="External"/><Relationship Id="rId157" Type="http://schemas.openxmlformats.org/officeDocument/2006/relationships/hyperlink" Target="http://lib.vsu.by/xmlui/123456789/11838" TargetMode="External"/><Relationship Id="rId158" Type="http://schemas.openxmlformats.org/officeDocument/2006/relationships/hyperlink" Target="http://lib.vsu.by/xmlui/123456789/11846" TargetMode="External"/><Relationship Id="rId159" Type="http://schemas.openxmlformats.org/officeDocument/2006/relationships/hyperlink" Target="http://lib.vsu.by/xmlui/123456789/11837" TargetMode="External"/><Relationship Id="rId160" Type="http://schemas.openxmlformats.org/officeDocument/2006/relationships/hyperlink" Target="http://lib.vsu.by/xmlui/123456789/11848" TargetMode="External"/><Relationship Id="rId161" Type="http://schemas.openxmlformats.org/officeDocument/2006/relationships/hyperlink" Target="http://lib.vsu.by/xmlui/123456789/11708" TargetMode="External"/><Relationship Id="rId162" Type="http://schemas.openxmlformats.org/officeDocument/2006/relationships/hyperlink" Target="http://lib.vsu.by/xmlui/123456789/11828" TargetMode="External"/><Relationship Id="rId163" Type="http://schemas.openxmlformats.org/officeDocument/2006/relationships/hyperlink" Target="http://lib.vsu.by/xmlui/123456789/11709" TargetMode="External"/><Relationship Id="rId164" Type="http://schemas.openxmlformats.org/officeDocument/2006/relationships/hyperlink" Target="http://lib.vsu.by/xmlui/123456789/11710" TargetMode="External"/><Relationship Id="rId165" Type="http://schemas.openxmlformats.org/officeDocument/2006/relationships/hyperlink" Target="http://lib.vsu.by/xmlui/123456789/11859" TargetMode="External"/><Relationship Id="rId166" Type="http://schemas.openxmlformats.org/officeDocument/2006/relationships/hyperlink" Target="http://lib.vsu.by/xmlui/123456789/11858" TargetMode="External"/><Relationship Id="rId167" Type="http://schemas.openxmlformats.org/officeDocument/2006/relationships/hyperlink" Target="http://lib.vsu.by/xmlui/123456789/11713" TargetMode="External"/><Relationship Id="rId168" Type="http://schemas.openxmlformats.org/officeDocument/2006/relationships/hyperlink" Target="http://lib.vsu.by/xmlui/123456789/11829" TargetMode="External"/><Relationship Id="rId169" Type="http://schemas.openxmlformats.org/officeDocument/2006/relationships/hyperlink" Target="http://lib.vsu.by/xmlui/123456789/11943" TargetMode="External"/><Relationship Id="rId170" Type="http://schemas.openxmlformats.org/officeDocument/2006/relationships/hyperlink" Target="http://lib.vsu.by/xmlui/123456789/11857" TargetMode="External"/><Relationship Id="rId171" Type="http://schemas.openxmlformats.org/officeDocument/2006/relationships/hyperlink" Target="http://lib.vsu.by/xmlui/123456789/11961" TargetMode="External"/><Relationship Id="rId172" Type="http://schemas.openxmlformats.org/officeDocument/2006/relationships/hyperlink" Target="http://lib.vsu.by/xmlui/123456789/11836" TargetMode="External"/><Relationship Id="rId173" Type="http://schemas.openxmlformats.org/officeDocument/2006/relationships/hyperlink" Target="http://lib.vsu.by/xmlui/123456789/12255" TargetMode="External"/><Relationship Id="rId174" Type="http://schemas.openxmlformats.org/officeDocument/2006/relationships/hyperlink" Target="http://lib.vsu.by/xmlui/123456789/12096" TargetMode="External"/><Relationship Id="rId175" Type="http://schemas.openxmlformats.org/officeDocument/2006/relationships/hyperlink" Target="http://lib.vsu.by/xmlui/123456789/12253" TargetMode="External"/><Relationship Id="rId176" Type="http://schemas.openxmlformats.org/officeDocument/2006/relationships/hyperlink" Target="http://lib.vsu.by/xmlui/123456789/12091" TargetMode="External"/><Relationship Id="rId177" Type="http://schemas.openxmlformats.org/officeDocument/2006/relationships/hyperlink" Target="http://lib.vsu.by/xmlui/123456789/12251" TargetMode="External"/><Relationship Id="rId178" Type="http://schemas.openxmlformats.org/officeDocument/2006/relationships/hyperlink" Target="http://lib.vsu.by/xmlui/123456789/12101" TargetMode="External"/><Relationship Id="rId179" Type="http://schemas.openxmlformats.org/officeDocument/2006/relationships/hyperlink" Target="http://lib.vsu.by/xmlui/123456789/12094" TargetMode="External"/><Relationship Id="rId180" Type="http://schemas.openxmlformats.org/officeDocument/2006/relationships/hyperlink" Target="http://lib.vsu.by/xmlui/123456789/12254" TargetMode="External"/><Relationship Id="rId181" Type="http://schemas.openxmlformats.org/officeDocument/2006/relationships/hyperlink" Target="http://lib.vsu.by/xmlui/123456789/12092" TargetMode="External"/><Relationship Id="rId182" Type="http://schemas.openxmlformats.org/officeDocument/2006/relationships/hyperlink" Target="http://lib.vsu.by/xmlui/123456789/12257" TargetMode="External"/><Relationship Id="rId183" Type="http://schemas.openxmlformats.org/officeDocument/2006/relationships/hyperlink" Target="http://lib.vsu.by/xmlui/123456789/12258" TargetMode="External"/><Relationship Id="rId184" Type="http://schemas.openxmlformats.org/officeDocument/2006/relationships/hyperlink" Target="http://lib.vsu.by/xmlui/123456789/12259" TargetMode="External"/><Relationship Id="rId185" Type="http://schemas.openxmlformats.org/officeDocument/2006/relationships/hyperlink" Target="http://lib.vsu.by/xmlui/123456789/12100" TargetMode="External"/><Relationship Id="rId186" Type="http://schemas.openxmlformats.org/officeDocument/2006/relationships/hyperlink" Target="http://lib.vsu.by/xmlui/123456789/12095" TargetMode="External"/><Relationship Id="rId187" Type="http://schemas.openxmlformats.org/officeDocument/2006/relationships/hyperlink" Target="http://lib.vsu.by/xmlui/123456789/12103" TargetMode="External"/><Relationship Id="rId188" Type="http://schemas.openxmlformats.org/officeDocument/2006/relationships/hyperlink" Target="http://lib.vsu.by/xmlui/123456789/12105" TargetMode="External"/><Relationship Id="rId189" Type="http://schemas.openxmlformats.org/officeDocument/2006/relationships/hyperlink" Target="http://lib.vsu.by/xmlui/123456789/12097" TargetMode="External"/><Relationship Id="rId190" Type="http://schemas.openxmlformats.org/officeDocument/2006/relationships/hyperlink" Target="http://lib.vsu.by/xmlui/123456789/12090" TargetMode="External"/><Relationship Id="rId191" Type="http://schemas.openxmlformats.org/officeDocument/2006/relationships/hyperlink" Target="http://lib.vsu.by/xmlui/123456789/12093" TargetMode="External"/><Relationship Id="rId192" Type="http://schemas.openxmlformats.org/officeDocument/2006/relationships/hyperlink" Target="http://lib.vsu.by/xmlui/123456789/12252" TargetMode="External"/><Relationship Id="rId193" Type="http://schemas.openxmlformats.org/officeDocument/2006/relationships/hyperlink" Target="http://lib.vsu.by/xmlui/123456789/12256" TargetMode="External"/><Relationship Id="rId194" Type="http://schemas.openxmlformats.org/officeDocument/2006/relationships/hyperlink" Target="http://lib.vsu.by/xmlui/123456789/12628" TargetMode="External"/><Relationship Id="rId195" Type="http://schemas.openxmlformats.org/officeDocument/2006/relationships/hyperlink" Target="http://lib.vsu.by/xmlui/123456789/12637" TargetMode="External"/><Relationship Id="rId196" Type="http://schemas.openxmlformats.org/officeDocument/2006/relationships/hyperlink" Target="http://lib.vsu.by/xmlui/123456789/12342" TargetMode="External"/><Relationship Id="rId197" Type="http://schemas.openxmlformats.org/officeDocument/2006/relationships/hyperlink" Target="http://lib.vsu.by/xmlui/123456789/12632" TargetMode="External"/><Relationship Id="rId198" Type="http://schemas.openxmlformats.org/officeDocument/2006/relationships/hyperlink" Target="http://lib.vsu.by/xmlui/123456789/12635" TargetMode="External"/><Relationship Id="rId199" Type="http://schemas.openxmlformats.org/officeDocument/2006/relationships/hyperlink" Target="http://lib.vsu.by/xmlui/123456789/12630" TargetMode="External"/><Relationship Id="rId200" Type="http://schemas.openxmlformats.org/officeDocument/2006/relationships/hyperlink" Target="http://lib.vsu.by/xmlui/123456789/12338" TargetMode="External"/><Relationship Id="rId201" Type="http://schemas.openxmlformats.org/officeDocument/2006/relationships/hyperlink" Target="http://lib.vsu.by/xmlui/123456789/12636" TargetMode="External"/><Relationship Id="rId202" Type="http://schemas.openxmlformats.org/officeDocument/2006/relationships/hyperlink" Target="http://lib.vsu.by/xmlui/123456789/12634" TargetMode="External"/><Relationship Id="rId203" Type="http://schemas.openxmlformats.org/officeDocument/2006/relationships/hyperlink" Target="http://lib.vsu.by/xmlui/123456789/12339" TargetMode="External"/><Relationship Id="rId204" Type="http://schemas.openxmlformats.org/officeDocument/2006/relationships/hyperlink" Target="http://lib.vsu.by/xmlui/123456789/12638" TargetMode="External"/><Relationship Id="rId205" Type="http://schemas.openxmlformats.org/officeDocument/2006/relationships/hyperlink" Target="http://lib.vsu.by/xmlui/123456789/12340" TargetMode="External"/><Relationship Id="rId206" Type="http://schemas.openxmlformats.org/officeDocument/2006/relationships/hyperlink" Target="http://lib.vsu.by/xmlui/123456789/12633" TargetMode="External"/><Relationship Id="rId207" Type="http://schemas.openxmlformats.org/officeDocument/2006/relationships/hyperlink" Target="http://lib.vsu.by/xmlui/123456789/12344" TargetMode="External"/><Relationship Id="rId208" Type="http://schemas.openxmlformats.org/officeDocument/2006/relationships/hyperlink" Target="http://lib.vsu.by/xmlui/123456789/12343" TargetMode="External"/><Relationship Id="rId209" Type="http://schemas.openxmlformats.org/officeDocument/2006/relationships/hyperlink" Target="http://lib.vsu.by/xmlui/123456789/12629" TargetMode="External"/><Relationship Id="rId210" Type="http://schemas.openxmlformats.org/officeDocument/2006/relationships/hyperlink" Target="http://lib.vsu.by/xmlui/123456789/12345" TargetMode="External"/><Relationship Id="rId211" Type="http://schemas.openxmlformats.org/officeDocument/2006/relationships/hyperlink" Target="http://lib.vsu.by/xmlui/123456789/12347" TargetMode="External"/><Relationship Id="rId212" Type="http://schemas.openxmlformats.org/officeDocument/2006/relationships/hyperlink" Target="http://lib.vsu.by/xmlui/123456789/12341" TargetMode="External"/><Relationship Id="rId213" Type="http://schemas.openxmlformats.org/officeDocument/2006/relationships/hyperlink" Target="http://lib.vsu.by/xmlui/123456789/12631" TargetMode="External"/><Relationship Id="rId214" Type="http://schemas.openxmlformats.org/officeDocument/2006/relationships/hyperlink" Target="http://lib.vsu.by/xmlui/123456789/12346" TargetMode="External"/><Relationship Id="rId215" Type="http://schemas.openxmlformats.org/officeDocument/2006/relationships/hyperlink" Target="http://lib.vsu.by/xmlui/123456789/12730" TargetMode="External"/><Relationship Id="rId216" Type="http://schemas.openxmlformats.org/officeDocument/2006/relationships/hyperlink" Target="http://lib.vsu.by/xmlui/123456789/12622" TargetMode="External"/><Relationship Id="rId217" Type="http://schemas.openxmlformats.org/officeDocument/2006/relationships/hyperlink" Target="http://lib.vsu.by/xmlui/123456789/12727" TargetMode="External"/><Relationship Id="rId218" Type="http://schemas.openxmlformats.org/officeDocument/2006/relationships/hyperlink" Target="http://lib.vsu.by/xmlui/123456789/12620" TargetMode="External"/><Relationship Id="rId219" Type="http://schemas.openxmlformats.org/officeDocument/2006/relationships/hyperlink" Target="http://lib.vsu.by/xmlui/123456789/12623" TargetMode="External"/><Relationship Id="rId220" Type="http://schemas.openxmlformats.org/officeDocument/2006/relationships/hyperlink" Target="http://lib.vsu.by/xmlui/123456789/12625" TargetMode="External"/><Relationship Id="rId221" Type="http://schemas.openxmlformats.org/officeDocument/2006/relationships/hyperlink" Target="http://lib.vsu.by/xmlui/123456789/12621" TargetMode="External"/><Relationship Id="rId222" Type="http://schemas.openxmlformats.org/officeDocument/2006/relationships/hyperlink" Target="http://lib.vsu.by/xmlui/123456789/12619" TargetMode="External"/><Relationship Id="rId223" Type="http://schemas.openxmlformats.org/officeDocument/2006/relationships/hyperlink" Target="http://lib.vsu.by/xmlui/123456789/12627" TargetMode="External"/><Relationship Id="rId224" Type="http://schemas.openxmlformats.org/officeDocument/2006/relationships/hyperlink" Target="http://lib.vsu.by/xmlui/123456789/12626" TargetMode="External"/><Relationship Id="rId225" Type="http://schemas.openxmlformats.org/officeDocument/2006/relationships/hyperlink" Target="http://lib.vsu.by/xmlui/123456789/12618" TargetMode="External"/><Relationship Id="rId226" Type="http://schemas.openxmlformats.org/officeDocument/2006/relationships/hyperlink" Target="http://lib.vsu.by/xmlui/123456789/12753" TargetMode="External"/><Relationship Id="rId227" Type="http://schemas.openxmlformats.org/officeDocument/2006/relationships/hyperlink" Target="http://lib.vsu.by/xmlui/123456789/12624" TargetMode="External"/><Relationship Id="rId228" Type="http://schemas.openxmlformats.org/officeDocument/2006/relationships/hyperlink" Target="http://lib.vsu.by/xmlui/123456789/12816" TargetMode="External"/><Relationship Id="rId229" Type="http://schemas.openxmlformats.org/officeDocument/2006/relationships/hyperlink" Target="http://lib.vsu.by/xmlui/123456789/12732" TargetMode="Externa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0:00Z</dcterms:created>
  <dc:creator>antonenkols</dc:creator>
  <dc:description/>
  <cp:keywords/>
  <dc:language>en-US</dc:language>
  <cp:lastModifiedBy>antonenkols</cp:lastModifiedBy>
  <cp:lastPrinted>2018-02-23T08:46:00Z</cp:lastPrinted>
  <dcterms:modified xsi:type="dcterms:W3CDTF">2018-03-28T13:00:00Z</dcterms:modified>
  <cp:revision>3</cp:revision>
  <dc:subject/>
  <dc:title>Указатель</dc:title>
</cp:coreProperties>
</file>