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32"/>
          <w:szCs w:val="32"/>
          <w:lang w:val="en-US"/>
        </w:rPr>
        <w:t>.</w:t>
      </w:r>
      <w:r>
        <w:rPr>
          <w:b/>
          <w:sz w:val="32"/>
          <w:szCs w:val="32"/>
        </w:rPr>
        <w:t>Учреждение образования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Витебский государственный университет</w:t>
      </w:r>
    </w:p>
    <w:p>
      <w:pPr>
        <w:pStyle w:val="Normal"/>
        <w:widowControl w:val="false"/>
        <w:spacing w:before="60" w:after="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229235</wp:posOffset>
            </wp:positionV>
            <wp:extent cx="1143000" cy="1335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имени П.М. Машерова»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учная библиоте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48"/>
          <w:szCs w:val="48"/>
          <w:lang w:val="be-BY"/>
        </w:rPr>
      </w:pPr>
      <w:r>
        <w:rPr>
          <w:rFonts w:eastAsia="MS Mincho;ＭＳ 明朝"/>
          <w:b/>
          <w:sz w:val="48"/>
          <w:szCs w:val="48"/>
          <w:lang w:val="be-BY"/>
        </w:rPr>
      </w:r>
    </w:p>
    <w:p>
      <w:pPr>
        <w:pStyle w:val="Normal"/>
        <w:jc w:val="center"/>
        <w:rPr>
          <w:rFonts w:eastAsia="MS Mincho;ＭＳ 明朝"/>
          <w:b/>
          <w:b/>
          <w:sz w:val="48"/>
          <w:szCs w:val="48"/>
          <w:lang w:val="be-BY"/>
        </w:rPr>
      </w:pPr>
      <w:r>
        <w:rPr>
          <w:rFonts w:eastAsia="MS Mincho;ＭＳ 明朝"/>
          <w:b/>
          <w:sz w:val="48"/>
          <w:szCs w:val="48"/>
          <w:lang w:val="be-BY"/>
        </w:rPr>
        <w:t>Витебский государственный университет</w:t>
      </w:r>
    </w:p>
    <w:p>
      <w:pPr>
        <w:pStyle w:val="Normal"/>
        <w:jc w:val="center"/>
        <w:rPr/>
      </w:pPr>
      <w:r>
        <w:rPr>
          <w:rFonts w:eastAsia="MS Mincho;ＭＳ 明朝"/>
          <w:b/>
          <w:sz w:val="48"/>
          <w:szCs w:val="48"/>
          <w:lang w:val="be-BY"/>
        </w:rPr>
        <w:t>имени П.М. Машерова в периодической печати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sz w:val="40"/>
          <w:szCs w:val="40"/>
          <w:lang w:val="be-BY" w:eastAsia="en-US"/>
        </w:rPr>
      </w:pPr>
      <w:r>
        <w:rPr>
          <w:rFonts w:eastAsia="MS Mincho;ＭＳ 明朝" w:cs="Calibri" w:ascii="Calibri" w:hAnsi="Calibri"/>
          <w:b/>
          <w:sz w:val="40"/>
          <w:szCs w:val="40"/>
          <w:lang w:val="be-BY" w:eastAsia="en-US"/>
        </w:rPr>
      </w:r>
    </w:p>
    <w:p>
      <w:pPr>
        <w:pStyle w:val="Normal"/>
        <w:jc w:val="center"/>
        <w:rPr>
          <w:rFonts w:eastAsia="MS Mincho;ＭＳ 明朝"/>
          <w:b/>
          <w:b/>
          <w:sz w:val="48"/>
          <w:szCs w:val="48"/>
          <w:lang w:val="be-BY"/>
        </w:rPr>
      </w:pPr>
      <w:r>
        <w:rPr>
          <w:rFonts w:eastAsia="MS Mincho;ＭＳ 明朝"/>
          <w:b/>
          <w:sz w:val="48"/>
          <w:szCs w:val="48"/>
          <w:lang w:val="be-BY"/>
        </w:rPr>
        <w:t>2014 год.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sz w:val="40"/>
          <w:szCs w:val="40"/>
          <w:lang w:eastAsia="en-US"/>
        </w:rPr>
        <w:br/>
      </w:r>
      <w:r>
        <w:rPr>
          <w:rFonts w:eastAsia="MS Mincho;ＭＳ 明朝"/>
          <w:b/>
          <w:i/>
          <w:sz w:val="32"/>
          <w:szCs w:val="32"/>
          <w:lang w:val="be-BY"/>
        </w:rPr>
        <w:t>Библиографический указатель</w:t>
      </w:r>
    </w:p>
    <w:p>
      <w:pPr>
        <w:pStyle w:val="Normal"/>
        <w:jc w:val="center"/>
        <w:rPr>
          <w:rFonts w:eastAsia="MS Mincho;ＭＳ 明朝"/>
          <w:b/>
          <w:b/>
          <w:i/>
          <w:i/>
          <w:sz w:val="32"/>
          <w:szCs w:val="32"/>
          <w:lang w:val="be-BY"/>
        </w:rPr>
      </w:pPr>
      <w:r>
        <w:rPr>
          <w:rFonts w:eastAsia="MS Mincho;ＭＳ 明朝"/>
          <w:b/>
          <w:i/>
          <w:sz w:val="32"/>
          <w:szCs w:val="32"/>
          <w:lang w:val="be-BY"/>
        </w:rPr>
      </w:r>
    </w:p>
    <w:p>
      <w:pPr>
        <w:pStyle w:val="Normal"/>
        <w:jc w:val="center"/>
        <w:rPr>
          <w:rFonts w:eastAsia="MS Mincho;ＭＳ 明朝"/>
          <w:b/>
          <w:b/>
          <w:i/>
          <w:i/>
          <w:sz w:val="32"/>
          <w:szCs w:val="32"/>
          <w:lang w:val="be-BY"/>
        </w:rPr>
      </w:pPr>
      <w:r>
        <w:rPr>
          <w:rFonts w:eastAsia="MS Mincho;ＭＳ 明朝"/>
          <w:b/>
          <w:i/>
          <w:sz w:val="32"/>
          <w:szCs w:val="32"/>
          <w:lang w:val="be-BY"/>
        </w:rPr>
      </w:r>
    </w:p>
    <w:p>
      <w:pPr>
        <w:pStyle w:val="Normal"/>
        <w:widowControl w:val="false"/>
        <w:jc w:val="center"/>
        <w:rPr>
          <w:rFonts w:eastAsia="MS Mincho;ＭＳ 明朝"/>
          <w:b/>
          <w:b/>
          <w:i/>
          <w:i/>
          <w:sz w:val="28"/>
          <w:szCs w:val="20"/>
          <w:lang w:val="be-BY"/>
        </w:rPr>
      </w:pPr>
      <w:r>
        <w:rPr>
          <w:rFonts w:eastAsia="MS Mincho;ＭＳ 明朝"/>
          <w:b/>
          <w:i/>
          <w:sz w:val="28"/>
          <w:szCs w:val="20"/>
          <w:lang w:val="be-BY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тебск</w:t>
      </w:r>
    </w:p>
    <w:p>
      <w:pPr>
        <w:pStyle w:val="Normal"/>
        <w:jc w:val="center"/>
        <w:rPr>
          <w:rFonts w:eastAsia="MS Mincho;ＭＳ 明朝"/>
          <w:b/>
          <w:b/>
          <w:i/>
          <w:i/>
          <w:sz w:val="32"/>
          <w:szCs w:val="32"/>
          <w:lang w:val="be-BY"/>
        </w:rPr>
      </w:pPr>
      <w:r>
        <w:rPr>
          <w:b/>
          <w:sz w:val="32"/>
          <w:szCs w:val="32"/>
        </w:rPr>
        <w:t>201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rPr>
          <w:rFonts w:eastAsia="MS Mincho;ＭＳ 明朝"/>
          <w:b/>
          <w:b/>
          <w:i/>
          <w:i/>
          <w:sz w:val="21"/>
          <w:szCs w:val="21"/>
          <w:lang w:val="be-BY" w:eastAsia="en-US"/>
        </w:rPr>
      </w:pPr>
      <w:r>
        <w:rPr>
          <w:rFonts w:eastAsia="MS Mincho;ＭＳ 明朝"/>
          <w:b/>
          <w:i/>
          <w:sz w:val="21"/>
          <w:szCs w:val="21"/>
          <w:lang w:val="be-BY" w:eastAsia="en-US"/>
        </w:rPr>
      </w:r>
      <w:r>
        <w:br w:type="page"/>
      </w:r>
    </w:p>
    <w:p>
      <w:pPr>
        <w:pStyle w:val="Style17"/>
        <w:widowControl w:val="false"/>
        <w:tabs>
          <w:tab w:val="clear" w:pos="708"/>
          <w:tab w:val="left" w:pos="567" w:leader="none"/>
        </w:tabs>
        <w:ind w:left="225" w:hanging="0"/>
        <w:rPr>
          <w:rFonts w:ascii="Times New Roman" w:hAnsi="Times New Roman" w:eastAsia="MS Mincho;ＭＳ 明朝" w:cs="Times New Roman"/>
          <w:sz w:val="24"/>
          <w:szCs w:val="24"/>
          <w:lang w:eastAsia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e-BY" w:eastAsia="en-US"/>
        </w:rPr>
        <w:t>УДК 016:378.4</w:t>
        <w:br/>
        <w:t>ББК 91.9:74.58я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rPr>
          <w:rFonts w:eastAsia="MS Mincho;ＭＳ 明朝"/>
          <w:color w:val="000000"/>
          <w:lang w:val="be-BY" w:eastAsia="en-US"/>
        </w:rPr>
      </w:pPr>
      <w:r>
        <w:rPr>
          <w:rFonts w:eastAsia="MS Mincho;ＭＳ 明朝"/>
          <w:color w:val="000000"/>
          <w:lang w:val="be-BY" w:eastAsia="en-US"/>
        </w:rPr>
        <w:t>В 5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rPr>
          <w:rFonts w:eastAsia="MS Mincho;ＭＳ 明朝"/>
          <w:color w:val="000000"/>
          <w:lang w:val="be-BY" w:eastAsia="en-US"/>
        </w:rPr>
      </w:pPr>
      <w:r>
        <w:rPr>
          <w:rFonts w:eastAsia="MS Mincho;ＭＳ 明朝"/>
          <w:color w:val="000000"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  <w:t xml:space="preserve">Составители : Л.С. Антоненко, Л.В. Прожесмицкая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rPr>
          <w:rFonts w:eastAsia="MS Mincho;ＭＳ 明朝"/>
          <w:lang w:val="be-BY" w:eastAsia="en-US"/>
        </w:rPr>
      </w:pPr>
      <w:r>
        <w:rPr>
          <w:rFonts w:eastAsia="MS Mincho;ＭＳ 明朝"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rPr>
          <w:rFonts w:eastAsia="MS Mincho;ＭＳ 明朝"/>
          <w:b/>
          <w:b/>
          <w:lang w:val="be-BY" w:eastAsia="en-US"/>
        </w:rPr>
      </w:pPr>
      <w:r>
        <w:rPr>
          <w:rFonts w:eastAsia="MS Mincho;ＭＳ 明朝"/>
          <w:b/>
          <w:lang w:val="be-BY" w:eastAsia="en-US"/>
        </w:rPr>
      </w:r>
    </w:p>
    <w:p>
      <w:pPr>
        <w:pStyle w:val="Normal"/>
        <w:spacing w:lineRule="auto" w:line="276" w:before="0" w:after="200"/>
        <w:rPr>
          <w:rFonts w:eastAsia="MS Mincho;ＭＳ 明朝"/>
          <w:b/>
          <w:b/>
          <w:lang w:val="be-BY" w:eastAsia="en-US"/>
        </w:rPr>
      </w:pPr>
      <w:r>
        <w:rPr>
          <w:rFonts w:eastAsia="MS Mincho;ＭＳ 明朝" w:cs="Calibri" w:ascii="Calibri" w:hAnsi="Calibri"/>
          <w:b/>
          <w:lang w:val="be-BY" w:eastAsia="en-US"/>
        </w:rPr>
        <w:tab/>
      </w:r>
      <w:r>
        <w:rPr>
          <w:rFonts w:eastAsia="MS Mincho;ＭＳ 明朝"/>
          <w:b/>
          <w:lang w:val="be-BY"/>
        </w:rPr>
        <w:t xml:space="preserve">Витебский государственный университета имени П.М. Машерова в периодической печати (2014 год) : </w:t>
      </w:r>
      <w:r>
        <w:rPr>
          <w:rFonts w:eastAsia="MS Mincho;ＭＳ 明朝"/>
          <w:lang w:val="be-BY"/>
        </w:rPr>
        <w:t>библиографический указатель / сост. : Л.С. Антоненко, Л.В. Прожесмицкая ; под ред. И.А. Качмар, Л.М. Писаренко</w:t>
      </w:r>
      <w:r>
        <w:rPr>
          <w:rFonts w:eastAsia="MS Mincho;ＭＳ 明朝"/>
          <w:color w:val="000000"/>
        </w:rPr>
        <w:t>,</w:t>
      </w:r>
      <w:r>
        <w:rPr>
          <w:rFonts w:eastAsia="MS Mincho;ＭＳ 明朝"/>
          <w:color w:val="993300"/>
          <w:lang w:val="be-BY"/>
        </w:rPr>
        <w:t xml:space="preserve"> </w:t>
      </w:r>
      <w:r>
        <w:rPr>
          <w:rFonts w:eastAsia="MS Mincho;ＭＳ 明朝"/>
          <w:lang w:val="be-BY"/>
        </w:rPr>
        <w:t>– Витебск</w:t>
      </w:r>
      <w:r>
        <w:rPr>
          <w:rFonts w:eastAsia="MS Mincho;ＭＳ 明朝"/>
          <w:color w:val="000000"/>
          <w:lang w:val="be-BY"/>
        </w:rPr>
        <w:t>,</w:t>
      </w:r>
      <w:r>
        <w:rPr>
          <w:rFonts w:eastAsia="MS Mincho;ＭＳ 明朝"/>
          <w:lang w:val="be-BY"/>
        </w:rPr>
        <w:t xml:space="preserve"> 2015 г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rPr>
          <w:rFonts w:eastAsia="MS Mincho;ＭＳ 明朝"/>
          <w:b/>
          <w:b/>
          <w:lang w:val="be-BY" w:eastAsia="en-US"/>
        </w:rPr>
      </w:pPr>
      <w:r>
        <w:rPr>
          <w:rFonts w:eastAsia="MS Mincho;ＭＳ 明朝"/>
          <w:b/>
          <w:lang w:val="be-BY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jc w:val="both"/>
        <w:rPr/>
      </w:pPr>
      <w:r>
        <w:rPr>
          <w:rFonts w:eastAsia="MS Mincho;ＭＳ 明朝"/>
          <w:b/>
          <w:lang w:val="be-BY" w:eastAsia="en-US"/>
        </w:rPr>
        <w:tab/>
      </w:r>
      <w:r>
        <w:rPr>
          <w:rFonts w:eastAsia="MS Mincho;ＭＳ 明朝"/>
          <w:sz w:val="20"/>
          <w:szCs w:val="20"/>
          <w:lang w:val="be-BY" w:eastAsia="en-US"/>
        </w:rPr>
        <w:t xml:space="preserve">Ежегодный библиографический указатель включает публикации об университете, его преподавателях, сотрудниках и студентах в периодической печат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jc w:val="both"/>
        <w:rPr/>
      </w:pPr>
      <w:r>
        <w:rPr>
          <w:rFonts w:eastAsia="MS Mincho;ＭＳ 明朝"/>
          <w:sz w:val="20"/>
          <w:szCs w:val="20"/>
          <w:lang w:val="be-BY" w:eastAsia="en-US"/>
        </w:rPr>
        <w:tab/>
        <w:t xml:space="preserve">Указатель предназначен для научных работников, аспирантов, студентов, всех тех, кто интересуется вопросами истории и современного состояния высшего образования и педагогической науки в Витебске, организацией работы высшей школы, жизнью и деятельностью коллектива ВГУ </w:t>
      </w:r>
      <w:r>
        <w:rPr>
          <w:rFonts w:eastAsia="MS Mincho;ＭＳ 明朝"/>
          <w:color w:val="000000"/>
          <w:sz w:val="20"/>
          <w:szCs w:val="20"/>
          <w:lang w:val="be-BY" w:eastAsia="en-US"/>
        </w:rPr>
        <w:t>имени П. М. Машерова</w:t>
      </w:r>
      <w:r>
        <w:rPr>
          <w:rFonts w:eastAsia="MS Mincho;ＭＳ 明朝"/>
          <w:sz w:val="20"/>
          <w:szCs w:val="20"/>
          <w:lang w:val="be-BY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jc w:val="both"/>
        <w:rPr/>
      </w:pPr>
      <w:r>
        <w:rPr>
          <w:rFonts w:eastAsia="MS Mincho;ＭＳ 明朝"/>
          <w:sz w:val="20"/>
          <w:szCs w:val="20"/>
          <w:lang w:val="be-BY" w:eastAsia="en-US"/>
        </w:rPr>
        <w:tab/>
        <w:t xml:space="preserve">Библиографический указатель подготовлен информационно-библиографическим отделом научной библиотеки Витебского государственного университета имени П. М. Машерова. Указатель составлен на основе БД </w:t>
      </w:r>
      <w:r>
        <w:rPr>
          <w:rFonts w:eastAsia="MS Mincho;ＭＳ 明朝"/>
          <w:sz w:val="20"/>
          <w:szCs w:val="20"/>
          <w:lang w:eastAsia="en-US"/>
        </w:rPr>
        <w:t>«Труды сотрудников ВГУ»</w:t>
      </w:r>
      <w:r>
        <w:rPr>
          <w:rFonts w:eastAsia="MS Mincho;ＭＳ 明朝"/>
          <w:sz w:val="20"/>
          <w:szCs w:val="20"/>
          <w:lang w:val="be-BY" w:eastAsia="en-US"/>
        </w:rPr>
        <w:t xml:space="preserve"> и информации, предоставленной научными сотрудниками университе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25" w:hanging="0"/>
        <w:jc w:val="both"/>
        <w:rPr>
          <w:rFonts w:eastAsia="MS Mincho;ＭＳ 明朝"/>
          <w:b/>
          <w:b/>
          <w:sz w:val="20"/>
          <w:szCs w:val="20"/>
          <w:lang w:val="be-BY" w:eastAsia="en-US"/>
        </w:rPr>
      </w:pPr>
      <w:r>
        <w:rPr>
          <w:rFonts w:eastAsia="MS Mincho;ＭＳ 明朝"/>
          <w:sz w:val="20"/>
          <w:szCs w:val="20"/>
          <w:lang w:val="be-BY" w:eastAsia="en-US"/>
        </w:rPr>
        <w:tab/>
        <w:t>Создатели указателя признательны авторам за любезно предоставленные материалы и с благодарностью примут замечания, предложения и новые материалы для следующих изданий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0"/>
          <w:szCs w:val="20"/>
          <w:lang w:val="be-B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be-BY" w:eastAsia="en-US"/>
        </w:rPr>
      </w:r>
      <w:r>
        <w:br w:type="page"/>
      </w:r>
    </w:p>
    <w:p>
      <w:pPr>
        <w:pStyle w:val="Normal"/>
        <w:ind w:firstLine="709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5050" w:type="pct"/>
        <w:jc w:val="left"/>
        <w:tblInd w:w="-1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0"/>
        <w:gridCol w:w="7868"/>
      </w:tblGrid>
      <w:tr>
        <w:trPr/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Акцызная, М.</w:t>
            </w:r>
            <w:r>
              <w:rPr/>
              <w:t xml:space="preserve"> Буккроссингу в университете быть : [в библиотеке ВГУ имени П. М. Машерова с начала учебного года стартовала акция «Буккроссинг»] / М. Акцызная // Мы і час. – 2014. – 16 студз. – С. 2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Бобылева, Л. И.</w:t>
            </w:r>
            <w:r>
              <w:rPr/>
              <w:t xml:space="preserve"> Социальные технологии обучения иностранным языкам / Л. И. Бобылева // Веснік Віцебскага дзяржаўнага ўніверсітэта. – 2014. – № 1 (79). – С. 56-61. – Библиогр.: с. 61 (6 назв.)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В числе стипендиатов</w:t>
            </w:r>
            <w:r>
              <w:rPr/>
              <w:t xml:space="preserve"> : [зав. каф. социально-экономических и гуманитарных дисциплин ИПКиПК доцент Н. Кухтова распоряжением главы государства удостоена стипендии Президента Республики Беларусь талантливым молодым ученым на 2014 г.] / [по материалам БелТА] // Мы і час. – 2014. – 29 студз. – С. 1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Волкова, Л. </w:t>
            </w:r>
            <w:r>
              <w:rPr/>
              <w:t>Примеры, достойные подражания : [в ВГУ имени П. М. Машерова прошла традиционная церемония награждения лучших преподавателей, студентов и кафедр по итогам года] / Лариса Волкова ; фото Олега Климовича // Віцьбічы = Витьбичи. – 2014. – 4 янв. – С. 4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Гавриленко, Ю.</w:t>
            </w:r>
            <w:r>
              <w:rPr/>
              <w:t xml:space="preserve"> В ритме танца : [в спортзале ВГУ имени П. М. Машерова прошел танцевальный конкурс «Ритм. Вдохновение. Душа»] / Юлия Гавриленко // Мы і час. – 2014. – 16 студз. – С. 4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Доморацкий, В. А.</w:t>
            </w:r>
            <w:r>
              <w:rPr/>
              <w:t xml:space="preserve"> Вся жизнь — творчество [беседа с руководителем студии эстрадной песни «Шанс» ВГУ имени П. М. Машерова в связи с 20-летним юбилеем коллектива] / В. А. Доморацкий ; беседовала О. Степаненко // Витебские вести. – 2014. — 9 янв. — С. 23.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Доморацкий, В. А.</w:t>
            </w:r>
            <w:r>
              <w:rPr/>
              <w:t xml:space="preserve"> Традиции любительского музицирования во внеаудиторной деятельности студентов университета (на примере студии эстрадной песни «Шанс» ВГУ имени П. М. Машерова) / В. А. Доморацкий // Искусство и культура. – 2014. — № 1. — С. 128—135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Доморацкий, В. А.</w:t>
            </w:r>
            <w:r>
              <w:rPr/>
              <w:t xml:space="preserve"> Вся его жизнь – творчество : [в 2013 г. доцент кафедры музыки ВГУ имени П. М. Машерова отметил собственное 50-летие] / В. А. Доморацкий ; беседовала Ольга Степаненко ; фото Александра Машары // Мы і час. – 2014. – 29 студз. – С. 3. – Ил.: 1 фот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Дубровская, А.</w:t>
            </w:r>
            <w:r>
              <w:rPr/>
              <w:t xml:space="preserve"> Ее призвание – учить : [о доценте, кандидате биологических наук Е. В. Антоновой] / Алеся Дубровская // Мы і час. – 2014. – 29 студз. – С. 3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</w:rPr>
              <w:t>Дубровская, А.</w:t>
            </w:r>
            <w:r>
              <w:rPr/>
              <w:t xml:space="preserve"> Молодым дорога в науку : [о молодом ученом, кандидате технических наук Е.А. Краснобаеве] / Алеся Дубровская // Мы і час. – 2014. – 29 студз. – С. 2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/>
            </w:pPr>
            <w:r>
              <w:rPr/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Дубровская, А.</w:t>
            </w:r>
            <w:r>
              <w:rPr/>
              <w:t xml:space="preserve"> Ты кто? Я – дружинник! : [о молодежной добровольной дружине ВГУ имени П. М. Машерова] / Алеся Дубровская ; фото из архива Е. Володько // Мы і час. – 2014. – 29 студз. – С. 4. – Ил.: 3 фот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Здольников, В.</w:t>
            </w:r>
            <w:r>
              <w:rPr/>
              <w:t xml:space="preserve"> В. Здольников : «С возрастом все более дорожишь временем» : [беседа с кандидатом филолог. наук, доцентом кафедры литературы В. В. Здольниковым] / В. Здольников ; беседовала Елизавета Трущенко // Мы і час. – 2014. – 16 студз. – С. 3.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Кастунова, Н.</w:t>
            </w:r>
            <w:r>
              <w:rPr/>
              <w:t xml:space="preserve"> Канферэнцыя памяці даследчыка Сапунова : [ВДУ імя П. М. Машэрава адзін з арганізатараў канферэнцыі «Книжное наследие А.П. Сапунова»] / Надзея Кастунова // Краязнаўчая газета. – 2014. – студз. – № 02 (499) .</w:t>
            </w:r>
            <w:r>
              <w:rPr>
                <w:color w:val="993300"/>
              </w:rPr>
              <w:t>-</w:t>
            </w:r>
            <w:r>
              <w:rPr/>
              <w:t xml:space="preserve"> С. 3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Книжное наследие А. Сапунова</w:t>
            </w:r>
            <w:r>
              <w:rPr/>
              <w:t xml:space="preserve"> : [кафедра истории Беларуси ВГУ имени П. М. Машерова участвовала в республиканской научно-практической конференции, приуроченной к юбилеям выхода в свет изданий А. Сапунова] / [наш. корр.] // Мы і час. – 2014. – 16 студз. – С. 2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Корчевская, Е. А.</w:t>
            </w:r>
            <w:r>
              <w:rPr/>
              <w:t xml:space="preserve"> Будущее за робототехникой : [в ВГУ имени П. М. Машерова состоялся семинар по робототехнике для студентов математического и физического факультетов] / Е. А. Корчевская // Мы і час. – 2014. – 16 студз. – С. 2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Лазуко, С. С. </w:t>
            </w:r>
            <w:r>
              <w:rPr/>
              <w:t>Памяти Александра Петровича Солодкова / С. С. Лазуко // Современное образование Витебщины. – 2014. – № 1. – С. 5-7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Лекция об израильской молодежи</w:t>
            </w:r>
            <w:r>
              <w:rPr/>
              <w:t xml:space="preserve"> : [ВГУ имени П. М. Машерова посетила первый секретарь Посольства Государства Израиль в РБ Анна Кейнан. Она выступила с лекцией «Жизнь молодежи в Израиле: образование, приоритеты и стремления»] / [собств. инф.] // Мы і час. – 2014. – 16 студз. – С. 2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Маліноўскі, В.</w:t>
            </w:r>
            <w:r>
              <w:rPr/>
              <w:t xml:space="preserve"> «Паляванне» на абітурыентаў : [гутарка з першым прарэктарам ВДУ імя П. М. Машэрава пра прафарыентацыйную работу з абітурыентамі] / В. Маліноўскі ; гутарыла Надзея Нікалаева // Звязда / прилож. Чырвонка. – 2014. – 16 янв. – С. 2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Моторова, Л. А.</w:t>
            </w:r>
            <w:r>
              <w:rPr/>
              <w:t xml:space="preserve"> Витебский государственный университет имени П. М. Машерова : вехи истории (1910-1945 гг.) / Л. А. Моторова // Современное образование Витебщины. – 2014. – № 1. – С. 83–85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/>
              <w:t>Н</w:t>
            </w:r>
            <w:r>
              <w:rPr>
                <w:b/>
                <w:bCs/>
              </w:rPr>
              <w:t>аучная жизнь: цифры и факты</w:t>
            </w:r>
            <w:r>
              <w:rPr/>
              <w:t xml:space="preserve"> : [о научной работе в ВГУ имени П. М. Машерова] / собств. корр. // Мы і час. – 2014. – 29 студз. – С. 2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</w:rPr>
              <w:t>[Новости науки]</w:t>
            </w:r>
            <w:r>
              <w:rPr/>
              <w:t xml:space="preserve"> : [Президент </w:t>
            </w:r>
            <w:r>
              <w:rPr>
                <w:color w:val="000000"/>
              </w:rPr>
              <w:t>Республики Беларусь</w:t>
            </w:r>
            <w:r>
              <w:rPr/>
              <w:t xml:space="preserve"> А. Г. Лукашенко вручил дипломы д-ра наук и аттестаты профессора научным и научно-педагогическим работникам. Среди них были представители ВГУ имени П.М. Машерова: профессор каф. бел. лит-ры В. Ю. Боровко, профессор каф. химии Е. О. Данченко и д-р физ.- мат. наук Н. Н. Воробьев] / [по материалам БелТА] // Мы і час. – 2014. – 29 студз. – С. 1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Память о таких людях остается навсегда </w:t>
            </w:r>
            <w:r>
              <w:rPr>
                <w:rFonts w:eastAsia="Symbol" w:cs="Symbol" w:ascii="Symbol" w:hAnsi="Symbol"/>
                <w:b/>
                <w:bCs/>
                <w:color w:val="000000"/>
              </w:rPr>
              <w:t></w:t>
            </w:r>
            <w:r>
              <w:rPr>
                <w:b/>
                <w:bCs/>
                <w:color w:val="000000"/>
              </w:rPr>
              <w:t>об А. П. Солодкове</w:t>
            </w:r>
            <w:r>
              <w:rPr>
                <w:rFonts w:eastAsia="Symbol" w:cs="Symbol" w:ascii="Symbol" w:hAnsi="Symbol"/>
                <w:b/>
                <w:bCs/>
                <w:color w:val="000000"/>
              </w:rPr>
              <w:t></w:t>
            </w:r>
            <w:r>
              <w:rPr/>
              <w:t xml:space="preserve"> / И. А. Щурок ; материал подгот. А. Л. Дединкин, Е. С. Боброва // Современное образование Витебщины. – 2014. – № 1. – С. 3-4.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Путеева, О.</w:t>
            </w:r>
            <w:r>
              <w:rPr/>
              <w:t xml:space="preserve"> «Арт-ель 2014» : [в ВГУ имени П. М. Машерова прошла выставка новогодних подарков, сувениров и украшений] / О. Путеева // Мы і час. – 2014. – 16 студз. – С. 2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Раскіна, А.</w:t>
            </w:r>
            <w:r>
              <w:rPr/>
              <w:t xml:space="preserve"> Ведай нашых! : [студэнты ВДУ імя П. М. Машэрава прынялі </w:t>
            </w:r>
            <w:r>
              <w:rPr>
                <w:lang w:val="be-BY"/>
              </w:rPr>
              <w:t>ў</w:t>
            </w:r>
            <w:r>
              <w:rPr/>
              <w:t>дзел у V Рэспубліканскай студэнцкай алімпіяде] / Алеся Раскіна // Мы і час. – 2014. – 16 студз. – С. 2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</w:rPr>
              <w:t>Рейтинг учреждений высшего образования Республики Беларусь</w:t>
            </w:r>
            <w:r>
              <w:rPr/>
              <w:t xml:space="preserve"> по приемной кампании 2013 года : [Мин-во образования Беларуси составило рейтинг вузов по итогам приемной кампании 2013 г. Среди витебских вузов ВГУ имени П. М. Машерова на втором месте – в республиканском рейтинге он одиннадцатый] / Республика Беларусь. Министерство образования // Настаўніцкая газета. – 2014. – 16 студз. – С. 2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Рождественская сказка</w:t>
            </w:r>
            <w:r>
              <w:rPr/>
              <w:t xml:space="preserve"> : [на педагогическом факультете состоялся концерт-путешествие «Рождественская сказка»] / [собств. информация] // Мы і час. – 2014. – 16 студз. – С. 3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Сеньков, В. </w:t>
            </w:r>
            <w:r>
              <w:rPr/>
              <w:t>В атаку шел впереди : [А. Стрижак – мастер производственного обучения на военной кафедре ВГУ имени П. М. Машерова] / Виталий Сеньков // Віцьбічы = Витьбичи. – 2014. – 25 янв. – С. 4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Смальянава, К. </w:t>
            </w:r>
            <w:r>
              <w:rPr/>
              <w:t>Лекі да паспяховай сесіі : [чым займаюцца ў вольны час студэнты ВДУ імя П. М. Машэрава] / Крысціна Смальянава // Мы і час. – 2014. – 16 студз. – С. 4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Степаненко, О. </w:t>
            </w:r>
            <w:r>
              <w:rPr/>
              <w:t>Машеровцы чествовали лучших : [в ВГУ имени П. М. Машерова чествовали лучших преподавателей и студентов по итогам года] / Ольга Степаненко // Витебские вести. – 2014. – 4 янв. – С. 10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Трушчанка, Л. </w:t>
            </w:r>
            <w:r>
              <w:rPr/>
              <w:t xml:space="preserve">Сярод лепшых – і матэматыкі, і лірыкі : [пра узнагароджанне лепшых выкладчыкаў і пераможцаў конкурсаў у ВДУ імя П. М. Машэрава] / Лізавета Трушчанка; фотаздымкі Н. Лукомскай // Мы і час. – 2014. – 16 студз. – С. 1.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Трущенко, Е. </w:t>
            </w:r>
            <w:r>
              <w:rPr/>
              <w:t>ВГУ открывает двери : [в ВГУ имени П. М. Машерова прошел День открытых дверей] / Елизавета Трущенко // Мы і час. – 2014. – 29 студз. – С. 1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Трущенко, Е. </w:t>
            </w:r>
            <w:r>
              <w:rPr/>
              <w:t>Разминка для преподавателя : [23-24 января в ВГУ имени П. М. Машерова прошел первый этап круглогодичной спартакиады среди преподавателей и сотрудников] / Елизавета Трущенко // Мы і час. – 2014. – 29 студз. – С. 3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Трущенко, Е. </w:t>
            </w:r>
            <w:r>
              <w:rPr/>
              <w:t>Фестиваль спортивных единоборств : [в университете прошел Открытый фестиваль спортивных единоборств Витебской области по боксу, кикбоксингу К-1, вольной борьбе] / Елизавета Трущенко // Мы і час. – 2014. – 16 студз. – С. 4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Тулинова, Н. </w:t>
            </w:r>
            <w:r>
              <w:rPr/>
              <w:t>Найти идею и для трудных : [опыт университета ВГУ имени П. М. Машерова по идейно-воспитательной работе обобщен на республиканском уровне] / Нина Тулинова // Віцьбічы = Витьбичи. – 2014. – 21 янв. – С. 3, 7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Учебно-научно-консультативный центр как инновационная форма реализации компетентностного подхода в современном высшем образовании</w:t>
            </w:r>
            <w:r>
              <w:rPr/>
              <w:t xml:space="preserve"> / Е. П. Милашевич [и др.] // Веснік Віцебскага дзяржаўнага ўніверсітэта. – 2014. – № 1 (79). – С. 50-55. – Библиогр.: с. 55 (4 назв.).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Фоменко, А. А.</w:t>
            </w:r>
            <w:r>
              <w:rPr/>
              <w:t xml:space="preserve"> Опыт внедрения модели сотрудничества «Учреждение высшего образования – учреждение общего среднего образования» в формировании профессиональной компетентности будущих учителей / А. А. Фоменко, И. Э. Балашова // Веснік Віцебскага дзяржаўнага ўніверсітэта. – 2014. – № 1 (79). – С. 111-117. – Библиогр.: с. 117 (7 назв.).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Чекушко, В.</w:t>
            </w:r>
            <w:r>
              <w:rPr/>
              <w:t xml:space="preserve"> Лидирующие вузы Беларуси : [Мин-во образования Беларуси составило рейтинг вузов по итогам приемной кампании 2013 г. Среди витебских вузов ВГУ имени П. М. Машерова на втором месте – в республиканском рейтинге он одиннадцатый] / Виктория Чекушко // Витебские вести. – 2014. – 11 янв. – С. 6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Черторижская, А.</w:t>
            </w:r>
            <w:r>
              <w:rPr/>
              <w:t xml:space="preserve"> «Спортивный я – спортивный ФБФК» : [в спортзале ХГФ прошел «День здоровья на ФБФК». Подготовил мероприятие и выступил на нем в роли глвного судьи ст. преподаватель кафедры физвоспитания и спорта А.И. Серебряков] / Анастасия Черторижская // Мы і час. – 2014. – 16 студз. – С. 4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Чиркин, А.</w:t>
            </w:r>
            <w:r>
              <w:rPr/>
              <w:t xml:space="preserve"> «Я не люблю, когда желают удачи» : [беседа с зав. каф. химии, профессором, д-ром биол. наук А.А. Чиркиным] / А. Чиркин ; беседовала Елизавета Трущенко // Мы і час. – 2014. – 29 студз. – С. 2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Шиенок, В. </w:t>
            </w:r>
            <w:r>
              <w:rPr/>
              <w:t>Чарующая красота природы : [в областной библиотеке имени В.И. Ленина открылась юбилейная выставка Г. Федькова, художника, кандидата пед. наук, доцента кафедры изобразительного искусства ВГУ имени П. М. Машерова] / Виталий Шиенок ; фото автора // Віцьбічы = Витьбичи. – 2014. – 11 янв. – С. 8. – Ил.: 1 фот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Шиенок, В.</w:t>
            </w:r>
            <w:r>
              <w:rPr/>
              <w:t xml:space="preserve"> «У поэта возраста нету» : [в СШ № 11 состоялось заседание членов клуба «Поэтическое слово». На нем выступила О. Русилко, зав. каф. бел. литературы ВГУ имени П. М. Машерова] / В. Шиенок // Віцьбічы = Витьбичи. – 2014. – 21 янв. – С. 7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Шкирандо, Ф.</w:t>
            </w:r>
            <w:r>
              <w:rPr/>
              <w:t xml:space="preserve"> Сотрудничество продолжается : [на базе ВГУ имени П. М. Машерова по инициативе учебно-научно-консультационного центра ХГФ состоялось заседание «круглого стола» на тему «Вопросы колористики и цветовой грамотности у школьников»] / Федор Шкирандо // Мы і час. – 2014. – 16 студз. – С. 2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Шкіранда, Ф.</w:t>
            </w:r>
            <w:r>
              <w:rPr/>
              <w:t xml:space="preserve"> Педагог і мастак : [да 60-гадовага юбілею кандыдата пед. навук, дацэнта кафедры выяўленчага мастацтва Р. С. Фядзькова»] / Фёдар Шкіранда // Мы і час. – 2014. – 16 студз. – С. 3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Азевіч, І. </w:t>
            </w:r>
            <w:r>
              <w:rPr/>
              <w:t>Рандэву з беларускім словам : [пра дацэнта кафедры беларускай літаратуры Г. А. Гладкову] / Ірына Азевіч // Віцьбічы = Витьбичи. – 2014. – 22 февр. – С. 9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b/>
                <w:bCs/>
                <w:color w:val="000000"/>
              </w:rPr>
              <w:t>Ализарчик, Л</w:t>
            </w:r>
            <w:r>
              <w:rPr>
                <w:b/>
                <w:bCs/>
              </w:rPr>
              <w:t>. Л.</w:t>
            </w:r>
            <w:r>
              <w:rPr/>
              <w:t xml:space="preserve"> Использование информационных технологий при подготовке будущих абитуриентов к поступлению в учреждения высшего и среднего специального образования / Л. Л. Ализарчик, Е. Н. Залесская, А. В. Лукомский // Веснік Віцебскага дзяржаўнага ўніверсітэта. – 2014. – № 2. – С. 119-123. – Библиогр.: с. 123 (7 назв.).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Баранок, В. М.</w:t>
            </w:r>
            <w:r>
              <w:rPr/>
              <w:t xml:space="preserve"> Зрабіце свой выбар : [23 сакавіка 2014 г. адбудуцца выбары ў мясцовыя Саветы] / В. М. Баранок // Мы і час. – 2014. – 21 лют. – С. 1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Башун, Е. </w:t>
            </w:r>
            <w:r>
              <w:rPr/>
              <w:t>Волонтеры успевают везде : [о работе общественных экологов из ВГУ имени П. М. Машерова] / Елена Башун ; фото Олега Климовича // Віцьбічы = Витьбичи. – 2014. – 4 февр. – С. 5. – Ил.: 1 фото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Гавриленко, Ю.</w:t>
            </w:r>
            <w:r>
              <w:rPr/>
              <w:t xml:space="preserve"> Вспоминали героя : [неделя памяти Героя Советского Союза П. М. Машерова в ВГУ] / Юлия Гавриленко / Мы і час. – 2014. – 21 лют. – С. 4. – Ил.: 1 фото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Гавриленко, Ю.</w:t>
            </w:r>
            <w:r>
              <w:rPr/>
              <w:t xml:space="preserve"> Связь времен и поколений : [с 11 по 17 февраля в области проходит неделя памяти Героя Советского Союза П. М. Машерова] / Юлия Гавриленко ; фото Олега Климовича // Віцьбічы = Витьбичи. – 2014. – 13 февр. – С. 1. – Ил.: 1 фото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альпяровіч, Н.</w:t>
            </w:r>
            <w:r>
              <w:rPr>
                <w:b/>
                <w:bCs/>
                <w:color w:val="993300"/>
              </w:rPr>
              <w:t xml:space="preserve">  </w:t>
            </w:r>
            <w:r>
              <w:rPr>
                <w:bCs/>
              </w:rPr>
              <w:t>Анатоль Канапелька : [вядомы віцебскі паэт і перакладчык, педагог, дацэнт кафедры беларускай літаратуры і культуры ВДУ імя П. М. Машэрава] / Навум Гальпяровіч // Літаратура і мастацтва. – 2014. – № 6. – 7 лют. – С. 10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Дединкин, А. Л.</w:t>
            </w:r>
            <w:r>
              <w:rPr/>
              <w:t xml:space="preserve"> Главное – быть неравнодушным : [по этому принципу кандидат исторических наук, начальник научно-исследовательского сектора ВГУ имени П. М. Машерова А. Дединкин строит свою жизнь] / А.Л. Дединкин ; беседовала Лариса </w:t>
            </w:r>
            <w:r>
              <w:rPr>
                <w:color w:val="000000"/>
              </w:rPr>
              <w:t>Волкова //</w:t>
            </w:r>
            <w:r>
              <w:rPr/>
              <w:t xml:space="preserve"> Віцьбічы = Витьбичи. – 2014. – 8 февр. – С. 2. – Ил.: 1 фото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Дубровская, А. </w:t>
            </w:r>
            <w:r>
              <w:rPr/>
              <w:t>Исследовательский подход к военному делу : [военная кафедра в ВГУ имени П. М. Машерова] / Алеся Дубровская // Мы і час. – 2014. – 21 лют. – С. 3. – Ил.: 2 фото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Дубровская, А.</w:t>
            </w:r>
            <w:r>
              <w:rPr/>
              <w:t xml:space="preserve"> А. Стрижак: «Мы просто ходили на войну...» : [Александр Анатольевич – мастер производственного обучения на военной кафедре ВГУ имени П. М. Машерова, ветеран войны в Афганистане] / Алеся Дубровская // Мы і час. – 2014. – 21 лют. – С. 6. – Ил.: 1 фото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Дубровская, А.</w:t>
            </w:r>
            <w:r>
              <w:rPr/>
              <w:t xml:space="preserve"> Встретимся еще не раз : [преподаватель военной кафедры Э. В. Бурнейко – участник войны в Афганистане] / Алеся Дубровская // Мы і час. – 2014. – 21 лют. – С. 6. – Ил.: 1 фото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«Дык шануй, беларус, сваю мову...»</w:t>
            </w:r>
            <w:r>
              <w:rPr/>
              <w:t xml:space="preserve"> : [дацэнты кафедры беларускага мовазнаўства адказваюць на пытанне, што трэба зрабіць, каб зацікавіць моладзь беларускай мовай] / падрыхтавала Ганна Ціхачова // Мы і час. – 2014. – 21 лют. – С. 4. – Аўтары : Г. А. Арцямёнак, Ю. М. Бабіч, А. С. Дзядова. – Іл.: 3 фота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Жилина, И. </w:t>
            </w:r>
            <w:r>
              <w:rPr/>
              <w:t>Четверть века спустя... : [в ВГУ имени П. М. Машерова состоялся круглый стол, посвященный 25-летию вывода советских войск из Афганистана] / Ирина Жилина // Мы і час. – 2014. – 21 лют. – С. 6. – Ил.: 2 фото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Ивченко, Л. </w:t>
            </w:r>
            <w:r>
              <w:rPr/>
              <w:t>Пусть говорят картины : [выставка преподавателя худграфа Д. А. Горолевича] / Лилия Ивченко ; фото Дмитрия Осипова // Витебские вести. – 2014. – 18 февр. – С. 8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Кликушин Григорий Филиппович</w:t>
            </w:r>
            <w:r>
              <w:rPr/>
              <w:t xml:space="preserve"> / Главное управление идеологической работы, культуры и по делам молодежи Витебского облисполкома [и др.] // Витебские вести. – 2014. – 13 февр. – С. 16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Котович, Т. В.</w:t>
            </w:r>
            <w:r>
              <w:rPr/>
              <w:t xml:space="preserve"> Сергей Сотников: устойчивое равновесие = Sergey Sotnikov: Stable Balance / Т. В. Котович // Искусство и культура. – 2014. — № 2(14). </w:t>
            </w:r>
            <w:r>
              <w:rPr>
                <w:color w:val="993300"/>
              </w:rPr>
              <w:t>—</w:t>
            </w:r>
            <w:r>
              <w:rPr/>
              <w:t xml:space="preserve"> С. 19</w:t>
            </w:r>
            <w:r>
              <w:rPr>
                <w:color w:val="993300"/>
              </w:rPr>
              <w:t>—</w:t>
            </w:r>
            <w:r>
              <w:rPr/>
              <w:t xml:space="preserve">28.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Крупица, Н. </w:t>
            </w:r>
            <w:r>
              <w:rPr/>
              <w:t>Среди лучших – издания из Витебска : [об энциклопедии наивного искусства под редакцией Л. Вакар] / Н. Крупица // Віцьбічы = Витьбичи. – 2014. – 13 февр. – С. 2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Кутынко, А. </w:t>
            </w:r>
            <w:r>
              <w:rPr/>
              <w:t>Математика – как поэзия : [о династии математиков Воробьевых] / Александр Кутынко // Витебские вести. – 2014. – 1 февр. – С. 7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Маслова, В. А.</w:t>
            </w:r>
            <w:r>
              <w:rPr/>
              <w:t xml:space="preserve"> Наука – это удовольствие, а преподавание – любимая работа : [беседа с д-ром филолог. наук, профессором В. А. Масловой] / В. А. Маслова ; беседовала Алеся Дубровская // Мы і час. – 2014. – 21 лют. – С. 3. – Ил.: 1 фото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Матеюн, А. </w:t>
            </w:r>
            <w:r>
              <w:rPr/>
              <w:t>Учиться здесь преситижно : [День открытых дверей в ВГУ имени П. М. Машерова] / Артур Матеюн // Витебские вести. – 2014. – 6 февр. – С. 9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Обмен опытом</w:t>
            </w:r>
            <w:r>
              <w:rPr/>
              <w:t xml:space="preserve"> : [магистранты педфака, биофака и худграфа, которые проходили стажировку в СГУ и НГУ имени Я. Мудрого, делятся впечатлениями] / подготовила Елизавета Трущенко // Мы і час. – 2014. – 21 лют. – С. 3, 8. – Авторы : А. Жулева, Д. Жукова, Н. Шнер, А. Гендель, Ю. Принц, О. Анисько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Образование: новый взгляд</w:t>
            </w:r>
            <w:r>
              <w:rPr/>
              <w:t xml:space="preserve"> : [на базе ВГУ имени П. М. Машерова состоялся международный форум «Обучающийся регион»] / [наш корр.] // Мы і час. – 2014. – 21 лют. – С. 1, 2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Па выніках работы сістэмы адукацыі за 2013 год</w:t>
            </w:r>
            <w:r>
              <w:rPr/>
              <w:t xml:space="preserve"> узнагародзіць: Ганаровай граматай Міністэрства адукацыі Рэспублікі Беларусь за эфектыўную прафарыентацыйную работу і высокія паказчыкі прыёму абітурыентаў на навучанне за кошт сродкаў рэспубліканскага бюджэту калектыў установы адукацыі «Віцебскі дзяржаўны ўніверсітэт імя П. М. Машэрава» : [загад Міністэрства адукацыі РБ ад 05.02.2014 г., № 20-у] / Рэспубліка Беларусь. Міністэрства адукацыі // Настаўніцкая газета. – 2014. – 13 лют. – С. 2-3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Пастернак, Т. </w:t>
            </w:r>
            <w:r>
              <w:rPr/>
              <w:t xml:space="preserve">Искусство должно нести духовность : [так считают витебские художники Татьяна и Юрий Руденко, удостоенные специальной премии Президента </w:t>
            </w:r>
            <w:r>
              <w:rPr>
                <w:color w:val="000000"/>
              </w:rPr>
              <w:t>Республики Беларусь</w:t>
            </w:r>
            <w:r>
              <w:rPr/>
              <w:t xml:space="preserve"> деятелям культуры и искусства. Они учились на художественно-графическом ф-те] / Татьяна Пастернак // Витебские вести. – 2014. – 1 февр. – С. 11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Петрова, Е. </w:t>
            </w:r>
            <w:r>
              <w:rPr/>
              <w:t>Придвинский лауреат : [ВГУ имени П. М. Машерова присуждена премия правительства Беларуси за достижения в области качества 2013 г.] / Елена Петрова // Витебские вести. – 2014. – 25 февр. – С. 1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Петухова, Л.</w:t>
            </w:r>
            <w:r>
              <w:rPr/>
              <w:t xml:space="preserve"> «Язык есть исповедь народа...» : [21 февраля в ВГУ имени П. М. Машерова прошел концерт, посвященный Международному дню родного языка] / Лина Петухова // Віцьбічы = Витьбичи. – 2014. – 25 февр. – С. 2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Писаренко, М.</w:t>
            </w:r>
            <w:r>
              <w:rPr/>
              <w:t xml:space="preserve"> Главное – нести хорошее настроение : [беседа со студентом педфака, солистом студии эстрадной песни «Шанс» М. Писаренко] / </w:t>
            </w:r>
            <w:r>
              <w:rPr>
                <w:color w:val="000000"/>
              </w:rPr>
              <w:t>Максим Писаренко</w:t>
            </w:r>
            <w:r>
              <w:rPr>
                <w:color w:val="993300"/>
              </w:rPr>
              <w:t xml:space="preserve"> </w:t>
            </w:r>
            <w:r>
              <w:rPr/>
              <w:t xml:space="preserve">; беседовала Алеся Раскина // Мы і час. – 2014. – 21 лют. – С. 8.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Подведение итогов конкурса педагогического мастерства «Сопровождение одаренных детей и молодежи в образовательном пространстве» </w:t>
            </w:r>
            <w:r>
              <w:rPr/>
              <w:t>// Современное образование Витебщины. – 2014. – № 2. – С. 78-79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«Поклонимся великим тем годам»</w:t>
            </w:r>
            <w:r>
              <w:rPr/>
              <w:t xml:space="preserve"> : [на худграфе идет подготовка к выставке, посвященной 70-летию освобождения Беларуси от немецко-фашистских захватчиков] / [собств. информация] // Мы і час. – 2014. – 21 лют. – С. 1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[Премии правительства Беларуси за достижения в области качества 2013 г.]</w:t>
            </w:r>
            <w:r>
              <w:rPr/>
              <w:t xml:space="preserve"> : [</w:t>
            </w:r>
            <w:r>
              <w:rPr>
                <w:color w:val="000000"/>
              </w:rPr>
              <w:t>присуждены</w:t>
            </w:r>
            <w:r>
              <w:rPr/>
              <w:t xml:space="preserve"> 13 предприятиям. Среди лауреатов и ВГУ имени П. М. Машерова ] / [по материалам БелТА] // Віцьбічы = Витьбичи. – 2014. – 25 февр. – С. 3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Рыжкова, Н. </w:t>
            </w:r>
            <w:r>
              <w:rPr/>
              <w:t>Весна началась в музее : [о выставке витебской художницы, выпускницы худграфа Т. Березовской] / Наталья Рыжкова // Витебские вести. – 2014. – 25 февр. – С. 8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Сазонова, С. </w:t>
            </w:r>
            <w:r>
              <w:rPr/>
              <w:t>Обучаясь, помогаем : [на юрфаке работает лаборатория правового информирования] / Снежана Сазонова // Мы і час. – 2014. – 21 лют. – С. 7. – Ил.: 1 фото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Сакалоўская, І. </w:t>
            </w:r>
            <w:r>
              <w:rPr/>
              <w:t>Любоў да радзімы ў акварэлях : [выстава акварэліста Тэафана Баркоўскага адкрылася ў Браслаўскім музеі традыцыйнай культуры. Падзея прымеркавана да 60-годдзя мастака. Ён скончыў мастацка-графічны факультэт Віцебскага дзяржаўнага педагагічнага ін-та] / Ірына Сакалоўская // Витебские вести. – 2014. – 1 февр. – С. 11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Сакалоўская, І. </w:t>
            </w:r>
            <w:r>
              <w:rPr/>
              <w:t>Новая рэальнасць Рады Мурашкі : [Рада летась завочна скончыла ВДУ імя П. М. Машэрава па спецыяльнасці «бібліятэкар-бібліёграф». Яе дэтэктыўны раман «Не чужыя людзі» надрукавала выдавецтва «Букмастер»] / Ірына Сакалоўская ; фота з архіва Р. Мурашкі // Витебские вести. – 2014. – 8 февр. – С. 16. – Іл.: 1 фота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Самотой, А. </w:t>
            </w:r>
            <w:r>
              <w:rPr/>
              <w:t>Когда служба – семейное дело : [Мария Воробьева, выпускница ФБФиК стала командиром отдельного стрелкового взвода] / Алеся Самотой ; фото Олега Климовича // Віцьбічы = Витьбичи. – 2014. – 22 февр. – С. 2. – Ил.: 1 фото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Самый мужественный день в году</w:t>
            </w:r>
            <w:r>
              <w:rPr/>
              <w:t xml:space="preserve"> : [мужской взгляд на праздник 23 февраля] / подготовили Светлана Стуброва, Эльвира Цвирбут // Витебские вести. – 2014. – 22 февр. – С. 11. – Авторы : А. Медведев, Д. Тарасевич, С. Николаенко, Д. Горевцов, А. Коробчиц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еньков, В.</w:t>
            </w:r>
            <w:r>
              <w:rPr/>
              <w:t xml:space="preserve"> Работа такая – первым идти : [о службе в Афганистане воина-интернационалиста, преподавателя военной кафедры Эдуарда Бурнейко]</w:t>
            </w:r>
            <w:r>
              <w:rPr>
                <w:color w:val="993300"/>
              </w:rPr>
              <w:t xml:space="preserve">  </w:t>
            </w:r>
            <w:r>
              <w:rPr/>
              <w:t xml:space="preserve">/ В. Сеньков // Витьбичи. – 2014. </w:t>
            </w:r>
            <w:r>
              <w:rPr>
                <w:color w:val="993300"/>
              </w:rPr>
              <w:t>—</w:t>
            </w:r>
            <w:r>
              <w:rPr/>
              <w:t xml:space="preserve"> 1 февр. </w:t>
            </w:r>
            <w:r>
              <w:rPr>
                <w:color w:val="993300"/>
              </w:rPr>
              <w:t>—</w:t>
            </w:r>
            <w:r>
              <w:rPr/>
              <w:t xml:space="preserve"> С. 3.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Творчество и спорт объединяют молодежь</w:t>
            </w:r>
            <w:r>
              <w:rPr/>
              <w:t xml:space="preserve"> : [студенты и сотрудники ВГУ имени П. М. Машерова приняли участие в республиканском спортивно-художественном празднике «Молодежь – надежда и будущее Беларуси] / [собств. информация] // Мы і час. – 2014. – 21 лют. – С. 2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Шкирандо, Ф. И.</w:t>
            </w:r>
            <w:r>
              <w:rPr/>
              <w:t xml:space="preserve"> В честь юбиляра : [на филфаке провели XIII зимнюю международную научную школу и конференцию «Новые парадигмы и новые решения в когнитивной лингвистике» и посвятили ее 65-летнему юбилею профессора кафедры общего и русского языкознания В. А. Масловой] / Ф. И. Шкирандо // Мы і час. – 2014. – 21 лют. – С. 2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Шкирандо, Ф. И.</w:t>
            </w:r>
            <w:r>
              <w:rPr/>
              <w:t xml:space="preserve"> Отвечая на вызов времени : [на педфакультете состоялся семинар «Инклюзивное образование: от идеи к реализации»] / Ф. И. Шкирандо // Мы і час. – 2014. – 21 лют. – С. 2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Шматков, И. И.</w:t>
            </w:r>
            <w:r>
              <w:rPr/>
              <w:t xml:space="preserve"> Первый лауреат премии «Фемида» : [беседа с обладателем высшей юридической премии] / И. И. Шматков ; беседовал Ф. И. Шкирандо // Мы і час. – 2014. – 21 лют. – С. 7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Юрчак, Д. В.</w:t>
            </w:r>
            <w:r>
              <w:rPr/>
              <w:t xml:space="preserve"> «Университетоведение» – это интересно! : [ст. преподаватель кафедры истории Беларуси рассказывает о новом учебном курсе, введенном с 2013 г. в ВГУ] / Д. В. Юрчак  ; записал собств. корр. // Мы і час. – 2014. – 21 лют. – С. 4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Астасенко, А.</w:t>
            </w:r>
            <w:r>
              <w:rPr/>
              <w:t xml:space="preserve"> «Буклерон» – настоящая семья : [о студенческом театре ВГУ имени П. М. Машерова] / Алена Астасенко // Витебские вести. – 2014. – 13 марта. – С. 23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Астасенко, А.</w:t>
            </w:r>
            <w:r>
              <w:rPr/>
              <w:t xml:space="preserve"> Творчество. Артистизм. Мастерство : [в ВГУ прошел «Хит-парад-2014»] / Алена Астасенко // Мы і час. – 2014. – 29 сак. – С. 3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Баранковская, С.</w:t>
            </w:r>
            <w:r>
              <w:rPr/>
              <w:t xml:space="preserve"> Памяти друга : [о художнике А. Досужеве, выпускнике худграфа] / Светлана Баранковская // Віцьбічы = Витьбичи. – 2014. – 13 марта. – С. III. – (приложение : Вечерний Витебск)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Бароўка, В. Ю.</w:t>
            </w:r>
            <w:r>
              <w:rPr>
                <w:b/>
                <w:bCs/>
                <w:color w:val="993300"/>
              </w:rPr>
              <w:t xml:space="preserve">  </w:t>
            </w:r>
            <w:r>
              <w:rPr/>
              <w:t>Да літаратуры я прыйшла праз любоў да гісторыі : [гутарка з д-рам філалаг. навук, прафесарам кафедры беларускай літаратуры] / В. Ю. Бароўка ; гутарыла Лізавета Трушчанка // Мы і час. – 2014. – 13 сак. – С. 2. – Іл.: 1 фота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Богат на победы февраль</w:t>
            </w:r>
            <w:r>
              <w:rPr/>
              <w:t xml:space="preserve"> : [об участии ВГУ в спортивных мероприятиях] / Собственная информация // Мы і час. – 2014. – 13 сак. – С. 4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Богатырева, Я. </w:t>
            </w:r>
            <w:r>
              <w:rPr/>
              <w:t>Единая семья ВГУ : [праздничный концерт, посвященный Международному дню родного языка, подготовили студенты факультета обучения иностранных граждан] /</w:t>
            </w:r>
            <w:r>
              <w:rPr>
                <w:color w:val="993300"/>
              </w:rPr>
              <w:t xml:space="preserve">  </w:t>
            </w:r>
            <w:r>
              <w:rPr/>
              <w:t>Яна Богатырева // Мы і час. – 2014. – 13 сак. – С. 2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Будкевич, М.</w:t>
            </w:r>
            <w:r>
              <w:rPr/>
              <w:t xml:space="preserve"> «Лучики», освещающие жизнь : [А. Г. Глебко – единственный в республике мужчина учитель-дефектолог, выпускник ВГУ] / Мария Будкевич ; фото автора // Віцьбічы = Витьбичи. – 2014. – 25 марта. – С. 4-5. – Ил.: 1 фото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Бут-Гусаим, О.</w:t>
            </w:r>
            <w:r>
              <w:rPr/>
              <w:t xml:space="preserve"> Ангел, который «рисует» улыбки : [беседа со студенткой биофака, зам. руководителя волонтерской группы больничных клоунов «Доктор Неболит»] / Ольга Бут-Гусаим ; беседовала Диана Симонович  // Віцьбічы = Витьбичи. – 2014. – 6 марта. – С.V. – (приложение : Вечерний Витебск)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Буцель, М.</w:t>
            </w:r>
            <w:r>
              <w:rPr/>
              <w:t xml:space="preserve"> Творчасць без межаў : [у рамках фестывалю «Хит-парад-2014» дзейнічала выстава творчых работ студэнтаў, выкладчыкаў і супрацоўнікаў універсітэта] / Марыя Буцель // Мы і час. – 2014. – 29 сак. – С. 4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Бынькоў, А.</w:t>
            </w:r>
            <w:r>
              <w:rPr/>
              <w:t xml:space="preserve"> Узгадалі героя : [у Машканскім дзіцячым садзе-сярэдняй школе прайшоў штогадовы раённы турнір па валейболе, прымеркаваны да дня нараджэння П.М. Машэрава] / Алесь Бынькоў // Витебские вести. – 2014. – 1 марта. – С. 11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Васільева, Т. </w:t>
            </w:r>
            <w:r>
              <w:rPr/>
              <w:t xml:space="preserve"> Талент у спадчыну : [пра новы зборнік віцебскай паэткі В. Русілкі «Сцежка, сцежачка, сцяжынка»] / Таццяна Васільева // Витебские вести. – 2014. – 11 марта. – С. 7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Волкова, Л.</w:t>
            </w:r>
            <w:r>
              <w:rPr>
                <w:b/>
                <w:bCs/>
                <w:color w:val="993300"/>
              </w:rPr>
              <w:t xml:space="preserve"> </w:t>
            </w:r>
            <w:r>
              <w:rPr>
                <w:color w:val="993300"/>
              </w:rPr>
              <w:t xml:space="preserve"> </w:t>
            </w:r>
            <w:r>
              <w:rPr/>
              <w:t>Делай, что должно : [о К. Киселеве, директоре витебской гимназии №2, выпускнике филфака ВГУ] / Лариса Волкова ; фото Олега Климовича // Віцьбічы = Витьбичи. – 2014. – 25 марта. – С. 4-5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Волкова, Л.</w:t>
            </w:r>
            <w:r>
              <w:rPr/>
              <w:t xml:space="preserve"> Общий язык найден : [в витебской гимназии №2 при участии ВГУ имени П. М. Машерова прошла II Международная научно-практическая конференция учащихся и студенческой молодежи «Диалог языковых культур в XXI веке»] / Лариса Волкова // Віцьбічы = Витьбичи. – 2014. – 25 марта. – С. 4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Волкова, Л.</w:t>
            </w:r>
            <w:r>
              <w:rPr/>
              <w:t xml:space="preserve"> Четыре сыночка и «папина дочка» : [о семье витебчан Трофимовых, Наталья и Александр – выпускники ВГУ имени П.М. Машерова] / Лариса Волкова // Віцьбічы = Витьбичи. – 2014. – 18 марта. – С. 3, 4.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ВУЗ удостоен премии</w:t>
            </w:r>
            <w:r>
              <w:rPr/>
              <w:t xml:space="preserve"> : [ВГУ имени П. М. Машерова присуждена премия правительства Беларуси за достижения в области качества 2013 г.] / [Собственная информация] // Мы і час. – 2014. – 13 сак. – С. 1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Высоцкая, А.</w:t>
            </w:r>
            <w:r>
              <w:rPr/>
              <w:t xml:space="preserve"> Целительница уставших душ : [о выставке Т. Березовской, витебской художницы, выпускницы худграфа] / Алина Высоцкая // Віцьбічы = Витьбичи. – 2014. – 22 марта. – С. 13. – Ил.: 1 фото.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Гавриленко, Ю.</w:t>
            </w:r>
            <w:r>
              <w:rPr/>
              <w:t xml:space="preserve"> Финальный аккорд фестиваля : [торжественный гала-концерт «Хит-парада-2014»] / Юлия Гавриленко // Мы і час. – 2014. – 29 сак. – С. 4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Галузо, И. В. </w:t>
            </w:r>
            <w:r>
              <w:rPr/>
              <w:t xml:space="preserve">Интерактивная лекция в СДО MOODLE : создание и использование / И. В. Галузо // Современное образование Витебщины. – 2014. – № 3. – С. 27-31. – Библиогр.: с. 31 (4 назв.). – 12 рис.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Гаўрыленка, Ю.</w:t>
            </w:r>
            <w:r>
              <w:rPr/>
              <w:t xml:space="preserve"> Падарожжа ў казку : [пра святочны канцэрт, які праходзіў у рамках тыдня ФБФК] / Юлія Гаўрыленка // Мы і час. – 2014. – 13 сак. – С. 2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Дубровская, А.</w:t>
            </w:r>
            <w:r>
              <w:rPr/>
              <w:t xml:space="preserve"> В поисках счастья : [под таким девизом в ВГУ прошел второй день «Хит-парада-2014»] / Алеся Дубровская // Мы і час. – 2014. – 29 сак. – С. 3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Дубровская, А. </w:t>
            </w:r>
            <w:r>
              <w:rPr/>
              <w:t>Она ведет за собой : [Н. Грекова, студентка физического ф-та] / Алеся Дубровская // Мы і час. – 2014. – 13 сак. – С. 3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Жилина, И.</w:t>
            </w:r>
            <w:r>
              <w:rPr/>
              <w:t xml:space="preserve"> Им есть что сказать : [о выступлениях биофака и худграфа на «Хит-параде-2014» в ВГУ] / Ирина Жилина // Мы і час. – 2014. – 29 сак. – С. 3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Жилина, И.</w:t>
            </w:r>
            <w:r>
              <w:rPr/>
              <w:t xml:space="preserve"> По жизни с улыбкой : [О. Г. Волощенко, зам. декана филологического ф-та по воспитательной работе] / Ирина Жилина // Мы і час. – 2014. – 13 сак. – С. 3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Кадровые решения</w:t>
            </w:r>
            <w:r>
              <w:rPr/>
              <w:t xml:space="preserve"> : [Президент </w:t>
            </w:r>
            <w:r>
              <w:rPr>
                <w:color w:val="000000"/>
              </w:rPr>
              <w:t>Республики Беларусь</w:t>
            </w:r>
            <w:r>
              <w:rPr/>
              <w:t xml:space="preserve"> А. Г. Лукашенко назначил на должность ректора ВГУ Егорова Алексея Владимировича] // Народная газета. – 2014. – 18 сак. – С. 2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Крученкова, О.</w:t>
            </w:r>
            <w:r>
              <w:rPr/>
              <w:t xml:space="preserve"> Смехотерапия – это серьезно : [несколько раз в неделю волонтеры витебской группы «Доктор Неболит» приходят в детскую больницу] / Ольга Крученкова // Народная газета. – 2014. – 22 сак. – С. 5-6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Лось, Д.</w:t>
            </w:r>
            <w:r>
              <w:rPr/>
              <w:t xml:space="preserve"> Приворотное зелье травника Леонарда : [доцент, канд. биологических наук, зав. кафедрой ботаники ВГУ Л. М. Мержвинский] / Диана Лось // Витебские вести. – 2014. – 11 марта. – С. 8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Лучшие бильярдисты университета</w:t>
            </w:r>
            <w:r>
              <w:rPr/>
              <w:t xml:space="preserve"> : [в середине февраля в ВГУ прошел чемпионат по русскому бильярду, приуроченный к 110-летию профсоюзного движения Беларуси] / Собственная информация // Мы і час. – 2014. – 13 сак. – С. 4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Малинец, О. </w:t>
            </w:r>
            <w:r>
              <w:rPr/>
              <w:t>По обмену в Германию : [17 марта прошла встреча представителей Германской службы академических обменов DAAD Л. Ендрайцика и А. Зоммерфельда со студентами, аспирантами, научными сотрудниками и преподавателями ВГУ] / Ольга Малинец // Мы і час. – 2014. – 29 сак. – С. 1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Мартинович, Н. Е. </w:t>
            </w:r>
            <w:r>
              <w:rPr/>
              <w:t xml:space="preserve">«Каждый имеет право быть счастливым» : [студенты-волонтеры из ВГУ имени П. М. Машерова посетили ряд учебно-воспитательных учреждений </w:t>
            </w:r>
            <w:r>
              <w:rPr>
                <w:color w:val="000000"/>
              </w:rPr>
              <w:t>г.Орши</w:t>
            </w:r>
            <w:r>
              <w:rPr/>
              <w:t xml:space="preserve"> и провели серию благотворительных мероприятий с использованием клоунотерапии] / Н. Е. Мартинович // Мы і час. – 2014. – 29 сак. – С. 2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Мартынкевич, А.</w:t>
            </w:r>
            <w:r>
              <w:rPr/>
              <w:t xml:space="preserve"> Заключительный аккорд : [на ФБФК прошла неделя факультета, приуроченная к Международному дню родного языка] / Андрей Мартынкевич // Віцьбічы = Витьбичи. – 2014. – 4 марта. – С. 2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Назначения </w:t>
            </w:r>
            <w:r>
              <w:rPr/>
              <w:t xml:space="preserve">: [Президент </w:t>
            </w:r>
            <w:r>
              <w:rPr>
                <w:color w:val="000000"/>
              </w:rPr>
              <w:t>Республики Беларусь</w:t>
            </w:r>
            <w:r>
              <w:rPr/>
              <w:t xml:space="preserve"> А. Г. Лукашенко назначил на должность ректора ВГУ А. В. Егорова] / [Пресс-служба Президента] // Советская Белоруссия. – 2014. – 18 марта. – С. 2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Недведь, И. </w:t>
            </w:r>
            <w:r>
              <w:rPr/>
              <w:t>70 лет отпразднуем вместе : [на всех факультетах ВГУ пройдут мероприятия, посвященные 70-летию освобождения Беларуси от немецко-фашистских захватчиков] / Илона Недведь // Мы і час. – 2014. – 13 сак. – С. 1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Недведь, И.</w:t>
            </w:r>
            <w:r>
              <w:rPr/>
              <w:t xml:space="preserve"> Креативно и со вкусом : [о выступлениях педфака и матфака на «Хит-параде-2014» в ВГУ] / Илона Недведь // Мы і час. – 2014. – 29 сак. – С. 4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Новый ректор ВГУ</w:t>
            </w:r>
            <w:r>
              <w:rPr/>
              <w:t xml:space="preserve"> : [Президент </w:t>
            </w:r>
            <w:r>
              <w:rPr>
                <w:color w:val="000000"/>
              </w:rPr>
              <w:t>Республики Беларусь</w:t>
            </w:r>
            <w:r>
              <w:rPr/>
              <w:t xml:space="preserve"> А. Г. Лукашенко согласовал назначение на должность ректора ВГУ имени П. М. Машерова А. В. Егорова] // Витебские вести. – 2014. – 18 марта. – С. 1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Пастернак, Т.</w:t>
            </w:r>
            <w:r>
              <w:rPr/>
              <w:t xml:space="preserve"> Награды литераторам : [О. Русилко – лауреат областной литературной премии в номинации «Поэзия» за сборник стихов «Сцежка, сцежачка, сцяжынка»] / Татьяна Пастернак // Витебские вести. – 2014. – 25 марта. – С. 3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Покоряя новые вершины</w:t>
            </w:r>
            <w:r>
              <w:rPr/>
              <w:t xml:space="preserve"> : [ВГУ имени П. М. Машерова стал лауреатом Премии Правительства </w:t>
            </w:r>
            <w:r>
              <w:rPr>
                <w:color w:val="000000"/>
              </w:rPr>
              <w:t>Республики Беларусь</w:t>
            </w:r>
            <w:r>
              <w:rPr/>
              <w:t xml:space="preserve"> за достижения в области качества 2013 г.] / Отдел менеджмента качества // Мы і час. – 2014. – 29 сак. – С. 2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Примите поздравления!</w:t>
            </w:r>
            <w:r>
              <w:rPr/>
              <w:t xml:space="preserve"> : [на совете университета, который прошел в конце февраля, преподаватели и сотрудники ВГУ были удостоены наград за плодотворную работу и научную деятельность] / [Собственная информация] // Мы і час. – 2014. – 13 сак. – С. 1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Путеева, О. </w:t>
            </w:r>
            <w:r>
              <w:rPr/>
              <w:t>Земли родимой уголок : [под таким названием прошел конкурс краеведческих работ] / Ольга Путеева // Мы і час. – 2014. – 29 сак. – С. 2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Русіна, А.</w:t>
            </w:r>
            <w:r>
              <w:rPr/>
              <w:t xml:space="preserve"> Рабіце сваё жыццё мастацтвам, а мастацтва жыццём : [выстава «Маё пакаленне» прадставіла работы навучэнцаў аб'яднання па інтарэсах «Лічбавае фота», якое працуе на базе Віцебскага абласнога палаца дзяцей і моладзі пад кіраўніцтвам В. І. Аўсяннікавай, выпускніцы мастацка-графічнага факультэта] / Алеся Русіна // Настаўніцкая газета. – 2014. – 13 сак. – С. 7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Сакалоўская, І.</w:t>
            </w:r>
            <w:r>
              <w:rPr/>
              <w:t xml:space="preserve"> Кірмашы рамёстваў «Ля возера» : [пра віцебскіх мастакоў Наталлю і Міхаіла Парахневіч, выпускнікоў мастацка-графічнага ф-та] / Ірына Сакалоўская // Витебские вести. – 2014. – 22 марта. – С. 16.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Самотой, А.</w:t>
            </w:r>
            <w:r>
              <w:rPr/>
              <w:t xml:space="preserve"> Любуйтесь звездами... : [советует ст. преподаватель кафедры общей физики и астрономии ВГУ Голубев В. А.] / Алеся Самотой // Віцьбічы = Витьбичи. – 2014. – 20 марта. – С. 2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Самотой, А.</w:t>
            </w:r>
            <w:r>
              <w:rPr/>
              <w:t xml:space="preserve"> Молодость. Талант. Красота : [в XIII региональном конкурсе грации и артистического мастерства «Королева Весна-2014» «Первой вице-мисс» стала студентка ВГУ А. Коврова] / Алеся Самотой // Віцьбічы = Витьбичи. – 2014. – 18 марта. – С. 1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Самотой, А.</w:t>
            </w:r>
            <w:r>
              <w:rPr/>
              <w:t xml:space="preserve"> Опираясь на традиции и опыт : [в ВГУ имени П. М. Машерова в торжественной обстановке встретили нового ректора] / Алеся Самотой // Віцьбічы = Витьбичи. – 2014. – 20 марта. – С. 2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Симонович, Д.</w:t>
            </w:r>
            <w:r>
              <w:rPr/>
              <w:t xml:space="preserve"> Славянское единство : [на презентации Витебской областной организации общественного объединения «Белорусский славянский комитет» выступил зам. декана исторического ф-та ВГУ Д. Юрчак] / Диана Симонович // Віцьбічы = Витьбичи. – 2014. – 4 марта. – С. 1, 3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Степаненко, О.</w:t>
            </w:r>
            <w:r>
              <w:rPr/>
              <w:t xml:space="preserve"> Не учебой единой : [10 марта в ВГУ стартовал фестиваль художественного творчества студентов «Хит-парад-2014»] / Ольга Степаненко // Витебские вести. – 2014. – 13 марта. – С. 23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Степанская, Т. </w:t>
            </w:r>
            <w:r>
              <w:rPr/>
              <w:t xml:space="preserve"> «Квадрат» теперь в фондах : [более 140 предметов, рассказывающих о деятельности творческого объединения «Квадрат», передал в фонды областного краеведческого музея витебский художник А. Малей] / Татьяна Степанская // Витебские вести. – 2014. – 1 марта. – С. 11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Сянчыла, Н.</w:t>
            </w:r>
            <w:r>
              <w:rPr/>
              <w:t xml:space="preserve"> Футзал – гульня для ўсіх : [з 17 па 25 лютага у ВДУ праходзілі спаборніцтвы паміж камандамі факультэтаў па футзаале] / Наталля Сянчыла // Мы і час. – 2014. – 13 сак. – С. 4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Тихачева, А.</w:t>
            </w:r>
            <w:r>
              <w:rPr/>
              <w:t xml:space="preserve"> Королева весны : [в конкурсе грации и артистического мастерства «Королева Весна-2014» «Первой вице-мисс» стала студентка ВГУ Анастасия Коврова] / Анна Тихачева // Мы і час. – 2014. – 29 сак. – С. 4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Трущенко, Е.</w:t>
            </w:r>
            <w:r>
              <w:rPr/>
              <w:t xml:space="preserve"> Избран секретарь, сформирован комитет : [в ВГУ имени П. М. Машерова состоялась отчетно-выборная конференция первичной организации ОО «БРСМ»] / Елизавета Трущенко // Мы і час. – 2014. – 29 сак. – С. 2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Трущенко, Е. </w:t>
            </w:r>
            <w:r>
              <w:rPr/>
              <w:t>На страже порядка : [в конце февраля в ВГУ прошел семинар «Организация деятельности специализированной молодежной дружины ВГУ имени П.М. Машерова»] / Елизавета Трущенко // Мы і час. – 2014. – 13 сак. – С. 2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Трущенко, Е.</w:t>
            </w:r>
            <w:r>
              <w:rPr/>
              <w:t xml:space="preserve"> Предстоит сделать многое : [в ВГУ имени П. М. Машерова – новый ректор] / Елизавета Трущенко // Мы і час. – 2014. – 29 сак. – С. 1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Успех один на всех</w:t>
            </w:r>
            <w:r>
              <w:rPr/>
              <w:t xml:space="preserve"> : [на матфаке присуждены степени канд. физ.-мат. наук А. П. Меховичу и Е. А. Витько. Их научными руководителями были Н. Н. Воробьев и Н. Т. Воробьев ] / [Собственная информация] ; Фото Н. Лукомской // Мы і час. – 2014. – 13 сак. – С. 1. – Ил.: 1 фото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Черторижская, А. </w:t>
            </w:r>
            <w:r>
              <w:rPr/>
              <w:t>Встреча на ФБФК : [в рамках недели факультета белорусской филологии и культуры состоялась встреча студентов со С. В. Дединкиной] / Анастасия Черторижская // Мы і час. – 2014. – 13 сак. – С. 2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Черторижская, А.</w:t>
            </w:r>
            <w:r>
              <w:rPr/>
              <w:t xml:space="preserve"> Талант – дело тонкое : [о выступлениях Полоцкого и Оршанского колледжей, а также студентов, обучающихся на ФОИГ на «Хит-параде-2014» в ВГУ] / Анастасия Черторижская // Мы і час. – 2014. – 29 сак. – С. 4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Шкирандо, Ф.</w:t>
            </w:r>
            <w:r>
              <w:rPr/>
              <w:t xml:space="preserve"> Провожали зиму : [в рамках недели биологического факультета отметили праздник «Масленицу»] / Федор Шкирандо // Мы і час. – 2014. – 13 сак. – С. 4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Шкирандо, Ф.</w:t>
            </w:r>
            <w:r>
              <w:rPr/>
              <w:t xml:space="preserve"> Содружество педагогов-художников : [на худграфе в рамках сотрудничества с детскими школами искусств развернута выставка творческих работ учащихся ДШИ № 3 «Маладзік». Для уч-ся дал мастер-класс преподаватель кафедры изобразительного искусства Н. А. Шимбаревич] / Федор Шкирандо // Мы і час. – 2014. – 13 сак. – С. 4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Шкирандо, Ф. </w:t>
            </w:r>
            <w:r>
              <w:rPr/>
              <w:t>Форум с международным участием : [в ВГУсостоялась XIX (66) региональная конференция преподавателей, научных сотрудников и аспирантов «Наука – образованию, производству, экономике»] / Федор Шкирандо // Мы і час. – 2014. – 29 сак. – С. 1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Шпак, Т.</w:t>
            </w:r>
            <w:r>
              <w:rPr/>
              <w:t xml:space="preserve"> Музей прыгожага пісьменства : [пра літаратурны музей ВДУ] / Таццяна Шпак // Витебские вести. – 2014. – 1 марта. – С. 11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Азевич, И.</w:t>
            </w:r>
            <w:r>
              <w:rPr/>
              <w:t xml:space="preserve"> «Пока мы молоды, пока мы любимы...» : [в ВГУ прошел отбор участников для заключительного этапа фестиваля ] / Ирина Азевич ; фото автора // Віцьбічы = Витьбичи. – 2014. – 5 апр. – С. 8. – Ил.: 1 фото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Бейзераў, У. </w:t>
            </w:r>
            <w:r>
              <w:rPr/>
              <w:t>Будучыя прафесіяналы падзяліліся талентамі : [на ф-це псіхалогіі і педагогікі Гомельскага дзяржаўнага ун-та імя Ф. Скарыны прайшла ІІІ Міжуніверсітэцкая алімпіяда па асновах псіхалогіі і педагогікі. Сярод псіхалагічных каманд 2 месца дасталася ВДУ імя П.М. Машэрава] / Уладзіслаў Бейзераў // Настаўніцкая газета. – 2014. – 19 крас. – С. 5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Бобрик, М. Ю. </w:t>
            </w:r>
            <w:r>
              <w:rPr/>
              <w:t xml:space="preserve">Обеспечение качества высшего образования : (на примере ВГУ имени П. М. Машерова) / М. Ю. Бобрик, И. А. Красовская, С. В. Чубаро // Веснік Віцебскага дзяржаўнага ўніверсітэта. – 2014. – № 4. – С. 69-77.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Богатырева, Я. </w:t>
            </w:r>
            <w:r>
              <w:rPr/>
              <w:t>Профком студентов сегодня / Яна Богатырева // Мы і час. – 2014. – 25 крас. – С. 2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Будкевич, М.</w:t>
            </w:r>
            <w:r>
              <w:rPr/>
              <w:t xml:space="preserve"> Льется песня, не зная границ : [в Витебске прошел фестиваль-конкурс молодых исполнителей эстрадной песни «Две сестры – Беларусь и Россия». Председателем жюри был доцент кафедры музыки В. Доморацкий] / Мария Будкевич ; фото Олега Климовича // Віцьбічы = Витьбичи. – 2014. – 1 апр. – С. 1. – Ил.: 1 фото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Буцель, М. </w:t>
            </w:r>
            <w:r>
              <w:rPr/>
              <w:t>Паэзія нас з'яднала : [21 сакавіка з нагоды Сусветнага дня паэзіі ў літаратурным музеі ВДУ імя П. М. Машэрава адбылося мерапрыемства, што з'яднала студэнтаў і выкладчыкаў, якія цікавяцца і захапляюцца паэзіяй] / Марыя Буцель // Краязнаўчая газета. – 2014. – № 15 (крас.). – С. 5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олкова, Л</w:t>
            </w:r>
            <w:r>
              <w:rPr/>
              <w:t xml:space="preserve">. Пришлись ко двору : [о сотрудничестве витебской гимназии № 4 с педагогами Смоленской области и ВГУ имени П.М. Машерова] / Л. Волкова // Віцьбічы = Витьбичи. – 2014. </w:t>
            </w:r>
            <w:r>
              <w:rPr>
                <w:color w:val="993300"/>
              </w:rPr>
              <w:t>—</w:t>
            </w:r>
            <w:r>
              <w:rPr/>
              <w:t xml:space="preserve"> 19 апр. </w:t>
            </w:r>
            <w:r>
              <w:rPr>
                <w:color w:val="993300"/>
              </w:rPr>
              <w:t>—</w:t>
            </w:r>
            <w:r>
              <w:rPr/>
              <w:t xml:space="preserve"> С. 7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Володько, Е. </w:t>
            </w:r>
            <w:r>
              <w:rPr/>
              <w:t xml:space="preserve"> Союз молодежи : [первичная организация ОО «БРСМ» университета] / Елена Володько // Мы і час. – 2014. – 25 крас. – С. 2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Востребованы на производстве</w:t>
            </w:r>
            <w:r>
              <w:rPr/>
              <w:t xml:space="preserve"> : [физический факультет] / [собственная информация] // Мы і час. – 2014. – 25 крас. – С. 5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Генкин, В. </w:t>
            </w:r>
            <w:r>
              <w:rPr/>
              <w:t>Не говорить шершавым языком : [беседа о том, как научиться правильно расставлять ударения в словах, об особенностях произношения некоторых слов в русском языке] / В. Генкин ; беседовала И. Азевич  // Віцьбічы = Витьбичи. – 2014. – 19 апр. – С. 8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Готовим чемпионов</w:t>
            </w:r>
            <w:r>
              <w:rPr/>
              <w:t xml:space="preserve"> : [факультет физической культуры и спорта] / [собственная информация] // Мы і час. – 2014. – 25 крас. – С. 4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Дединкин, А. Л. </w:t>
            </w:r>
            <w:r>
              <w:rPr/>
              <w:t xml:space="preserve">Научно-исследовательская деятельность – приоритетное направление подготовки современного специалиста в условиях многопрофильной интеграции / А. Л. Дединкин, А. Э. Богатырева // Современное образование Витебщины. – 2014. – № 4. – С. 25-31. – Библиогр.: с. 31 (5 назв.).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Дубровская, А. </w:t>
            </w:r>
            <w:r>
              <w:rPr/>
              <w:t>Второй дом студентов из Поднебесной : [общежитие № 4] / Алеся Дубровская // Мы і час. – 2014. – 25 крас. – С. 7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Дубровская, А. </w:t>
            </w:r>
            <w:r>
              <w:rPr/>
              <w:t>Диплом ВГУ дает перспективы : [студенты-иностранцы в ВГУ] / Алеся Дубровская // Мы і час. – 2014. – 25 крас. – С. 6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Дубровская, А. </w:t>
            </w:r>
            <w:r>
              <w:rPr/>
              <w:t xml:space="preserve">Не отступать, а добиваться : [Ма Лун, преподаватель кафедры русского языка как иностранного. Он закончил педагогический ф-т ВГУ, а теперь преподает </w:t>
            </w:r>
            <w:r>
              <w:rPr>
                <w:color w:val="000000"/>
              </w:rPr>
              <w:t>в</w:t>
            </w:r>
            <w:r>
              <w:rPr/>
              <w:t xml:space="preserve"> нем факультатив по китайскому языку и преподает китайский язык в СШ № 44] / Алеся Дубровская // Мы і час. – 2014. – 25 крас. – С. 7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Дубровская, А.</w:t>
            </w:r>
            <w:r>
              <w:rPr/>
              <w:t xml:space="preserve"> Потенциал в сфере сотрудничества : [в рамках рабочего визита в Витебск Чрезвычайный и Полномочный Посол КНР господин Цуй Цимин посетил ВГУ имени П.М. Машерова] / Алеся Дубровская // Мы і час. – 2014. – 25 крас. – С. 1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Духовное родство веками скреплено</w:t>
            </w:r>
            <w:r>
              <w:rPr/>
              <w:t xml:space="preserve"> : [взгляд на День единения народов Беларуси и России] / А. Дединкин, Д. Яковлев, Б. Сипайло; записал Виталий Сеньков // Віцьбічы = Витьбичи</w:t>
            </w:r>
            <w:r>
              <w:rPr>
                <w:color w:val="993300"/>
              </w:rPr>
              <w:t xml:space="preserve">. </w:t>
            </w:r>
            <w:r>
              <w:rPr>
                <w:color w:val="000000"/>
              </w:rPr>
              <w:t>– 2014. – 1 апр. – С. 3</w:t>
            </w:r>
            <w:r>
              <w:rPr/>
              <w:t>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Егоров, А. В. </w:t>
            </w:r>
            <w:r>
              <w:rPr/>
              <w:t>Витебский государственный университет – это ваш выбор! : [информация о факультетах и специальностях] / А. В. Егоров // Мы і час. – 2014. – 25 крас. – С. 1–2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Здесь дают универсальные возможности</w:t>
            </w:r>
            <w:r>
              <w:rPr/>
              <w:t xml:space="preserve"> : [факультет социальной педагогики и психологии] / [собственная информация] // Мы і час. – 2014. – 25 крас. – С. 4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Здесь творчество живет</w:t>
            </w:r>
            <w:r>
              <w:rPr/>
              <w:t xml:space="preserve"> : [педагогический факультет] / [собственная информация] // Мы і час. – 2014. – 25 крас. – С. 3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Искусство без границ</w:t>
            </w:r>
            <w:r>
              <w:rPr/>
              <w:t xml:space="preserve"> : [художественно-графический факультет] / [собственная информация] // Мы і час. – 2014. – 25 крас. – С. 5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Как превратить Год гостеприимства в век?</w:t>
            </w:r>
            <w:r>
              <w:rPr/>
              <w:t xml:space="preserve"> : [об этом шла речь во время «круглого стола», организованного редакцией «Витебских вестей»] / С. Астанина, Л. Сеньковская, Д. Юрчак, Л. Сеньковская, Л. Петровская, Н. Пивовар ; беседовал А. Кутынко ; фото автора // Витебские вести. – 2014. – 5 апр. – С. 6-7. – Ил. : 6 фото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Конохов, Д.</w:t>
            </w:r>
            <w:r>
              <w:rPr/>
              <w:t xml:space="preserve"> Сценический «диалог поколений» : [общественное объединение «Матери против наркотиков» провело интерактивный социальный форум-театр двух поколений в актовом зале ФФКиС] / Дмитрий Конохов // Віцьбічы = Витьбичи. – 2014. – 12 апр. – С. 8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Крупица, Н.</w:t>
            </w:r>
            <w:r>
              <w:rPr/>
              <w:t xml:space="preserve"> «Квадрат» в музее! : [более 140 предметов, связанных с деятельностью творческого объединения «Квадрат», передал в фонды областного краеведческого музея витебский художник А. Малей] / Наталия Крупица // Віцьбічы = Витьбичи. – 2014. – 3 апр. – С. V. – (приложение : Вечерний Витебск). – Ил. : 1 фото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Маслова, В. А. </w:t>
            </w:r>
            <w:r>
              <w:rPr/>
              <w:t>Я не могу идти по проторенной дорожке : [беседа с д-ром филолог. наук, профессором В. А. Масловой] / В. А. Маслова ; записала Ирина Азевич ; фото Олега Климовича // Віцьбічы = Витьбичи. – 2014. – 3 апр. – С. III. – Ил.: 1 фото.</w:t>
            </w:r>
            <w:r>
              <w:rPr>
                <w:color w:val="993300"/>
              </w:rPr>
              <w:t xml:space="preserve">- </w:t>
            </w:r>
            <w:r>
              <w:rPr/>
              <w:t>(приложение : Вечерний Витебск)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Масловская, О.</w:t>
            </w:r>
            <w:r>
              <w:rPr/>
              <w:t xml:space="preserve"> Вместе мы можем больше : [в ВГУ пройдет благотворительный концерт в поддержку приюта для бездомных животных] / Ольга Масловская // Витебские вести. – 2014. – 22 апр. – С. 8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Минкевич, Л. </w:t>
            </w:r>
            <w:r>
              <w:rPr>
                <w:color w:val="993300"/>
              </w:rPr>
              <w:t xml:space="preserve"> </w:t>
            </w:r>
            <w:r>
              <w:rPr/>
              <w:t>Митрополит Павел посвятил три дня Витебску : [во время своего визита Митрополит Павел посетил ВГУ имени П.М. Машерова] / Людмила Минкевич // Народная газета. – 2014. – 9 крас. – С. 2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Не остаться равнодушным</w:t>
            </w:r>
            <w:r>
              <w:rPr/>
              <w:t xml:space="preserve"> : [по инициативе руководства лаборатории правового информирования на юридическом факультете был прочитан цикл лекций по правам людей с инвалидностью] / [собственная информация] // Мы і час. – 2014. – 25 крас. – С. 4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Нургалеева, М.</w:t>
            </w:r>
            <w:r>
              <w:rPr/>
              <w:t xml:space="preserve"> А в душе – все те же двадцать : [воспоминания выпускницы химико-биологического факультета] / Майя Нургалеева // Віцьбічы = Витьбичи. – 2014. – 24 апр. – С. 4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Открывая мир, познаем себя</w:t>
            </w:r>
            <w:r>
              <w:rPr/>
              <w:t xml:space="preserve"> : [биологический факультет] / [собственная информация] // Мы і час. – 2014. – 25 крас. – С. 3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Пастернак, Т.</w:t>
            </w:r>
            <w:r>
              <w:rPr/>
              <w:t xml:space="preserve"> Слово, скрепленное молитвой : [Патриарший Экзарх всея Беларуси Митрополит Минский и Слуцкий Павел встретился со студентами и преподавателями ВГУ имени П. М. Машерова] / Татьяна Пастернак // Витебские вести. – 2014. – 10 апр. – С. 2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Пишем свою историю</w:t>
            </w:r>
            <w:r>
              <w:rPr/>
              <w:t xml:space="preserve"> : [исторический факультет] / [собственная информация] // Мы і час. – 2014. – 25 крас. – С. 3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Под опекой Фемиды</w:t>
            </w:r>
            <w:r>
              <w:rPr/>
              <w:t xml:space="preserve"> : [юридический факультет] / [собственная информация] // Мы і час. – 2014. – 25 крас. – С. 4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Пукшанскі, А.</w:t>
            </w:r>
            <w:r>
              <w:rPr/>
              <w:t xml:space="preserve"> Мітрапаліт </w:t>
            </w:r>
            <w:r>
              <w:rPr>
                <w:color w:val="000000"/>
              </w:rPr>
              <w:t>блаславіў</w:t>
            </w:r>
            <w:r>
              <w:rPr>
                <w:color w:val="993300"/>
              </w:rPr>
              <w:t xml:space="preserve"> </w:t>
            </w:r>
            <w:r>
              <w:rPr/>
              <w:t>Віцебск : [Мітрапаліт Мінскі і Слуцкі, Патрыяршы Экзарх усяе Беларусі Павел наведаў ВДУ] / Аляксандр Пукшанскі // Звязда. – 2014. – 9 крас. – С. 3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С любовью к языкам</w:t>
            </w:r>
            <w:r>
              <w:rPr/>
              <w:t xml:space="preserve"> : [филологический факультет] / [собственная информация] // Мы і час. – 2014. – 25 крас. – С. 4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Самотой, А.</w:t>
            </w:r>
            <w:r>
              <w:rPr/>
              <w:t xml:space="preserve"> «Хит-парад» : [XIV фестиваль художественного творчества студентов] / Алеся Самотой // Віцьбічы = Витьбичи. – 2014. – 15 апр. – С. 5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Самотой, А.</w:t>
            </w:r>
            <w:r>
              <w:rPr/>
              <w:t xml:space="preserve"> И отдохнуть, и поучиться : [неделя педагогического ф-та] / Алеся Самотой // Віцьбічы = Витьбичи. – 2014. – 15 апр. – С. 5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Самотой, А.</w:t>
            </w:r>
            <w:r>
              <w:rPr/>
              <w:t xml:space="preserve"> На языке живописи : [в ВГУ открылась выставка живописи китайских студентов, обучающихся на худграфе, и их преподавателей] / Алеся Самотой; фото автора // Віцьбічы = Витьбичи. – 2014. – 15 апр. – С. 5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Сосновская, О. А. </w:t>
            </w:r>
            <w:r>
              <w:rPr/>
              <w:t>Учеба. Дружба. Творчество : [беседа с деканом факультета обучения иностранных граждан] / О. А. Сосновская; беседовала Елизавета Трущенко // Мы і час. – 2014. – 25 крас. – С. 6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Степаненко, О. </w:t>
            </w:r>
            <w:r>
              <w:rPr/>
              <w:t xml:space="preserve"> «Эпоха талантливых – диалог времени и творчества!» : [под таким девизом в Витебске прошел отборочный тур республиканского фестиваля художественного творчества студенческой молодежи «Арт-вакацыі-2014»] / Ольга Степаненко ; фото Дмитрия Осипова // Витебские вести. – 2014. – 8 апр. – С. 5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Степаненко, О.</w:t>
            </w:r>
            <w:r>
              <w:rPr/>
              <w:t xml:space="preserve"> В Витебск за мастерством : [на худграфе представлена выставка студентов из КНР, а также их преподавателей] / Ольга Степаненко ; фото Антона Степанищева // Витебские вести. – 2014. – 10 апр. – С. 23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Степаненко, О. </w:t>
            </w:r>
            <w:r>
              <w:rPr/>
              <w:t>Подарить надежду на будущее : [в актовом зале ВГУ прошел благотворительный концерт «Доброе сердце»] / Ольга Степаненко // Витебские вести. – 2014. – 19 апр. – С. 13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Степаненко, О.</w:t>
            </w:r>
            <w:r>
              <w:rPr/>
              <w:t xml:space="preserve"> Соревновались школьники-полиглоты : [на фестивале межкультурных коммуникаций в состав жюри вошли преподаватели кафедры иностранных языков ВГУ имени П. М. Машерова] / Ольга Степаненко // Витебские вести. – 2014. – 3 апр. – С. 22. – Ил. : 1 фото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Управляем сами</w:t>
            </w:r>
            <w:r>
              <w:rPr/>
              <w:t xml:space="preserve"> : [Студенческий совет университета] / собственная информация // Мы і час. – 2014. – 25 крас. – С. 2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Факультет с большим потенциалом</w:t>
            </w:r>
            <w:r>
              <w:rPr/>
              <w:t xml:space="preserve"> : [математический факультет] / [собственная информация] // Мы і час. – 2014. – 25 крас. – С. 5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Філончык, С. М. </w:t>
            </w:r>
            <w:r>
              <w:rPr/>
              <w:t>Пра кантроль, веласіпеды і пераходны ўзрост : [гутарка з настаўнікам хіміі і бялогіі, выпускніком ВДУ] / С. М. Філончык ; гутарыла Наталля Дубік // Настаўніцкая газета. – 2014. – 8 крас. – С. 8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Ціхачова, Г. </w:t>
            </w:r>
            <w:r>
              <w:rPr>
                <w:color w:val="993300"/>
              </w:rPr>
              <w:t xml:space="preserve"> </w:t>
            </w:r>
            <w:r>
              <w:rPr/>
              <w:t xml:space="preserve">Спяшайцеся рабіць дабро : [дабрачынны канцэрт у ВДУ] / Ганна Ціхачова // Мы і час. – 2014. – 25 крас. – С. 8.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Ціхачова, Г.</w:t>
            </w:r>
            <w:r>
              <w:rPr/>
              <w:t xml:space="preserve"> Як «закрыты паказ» ператварыўся ў прэм'еру : [у ВДУ прайшоў другі этап Рэспубліканскага фестывалю творчасці навучэнцаў і студэнцкай моладзі «Арт-вакацыі 2014»] / Ганна Ціхачова // Мы і час. – 2014. – 25 крас. – С. 8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Цыбульскі, М. </w:t>
            </w:r>
            <w:r>
              <w:rPr/>
              <w:t xml:space="preserve">Крыніца натхнення – H[2]O : [персанальная выстава А. Кастагрыза] / М. Цыбульскі </w:t>
            </w:r>
            <w:r>
              <w:rPr>
                <w:color w:val="993300"/>
              </w:rPr>
              <w:t xml:space="preserve"> </w:t>
            </w:r>
            <w:r>
              <w:rPr/>
              <w:t>// Мы і час. – 2014. – 25 крас. – С. 8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Чакушка, В.</w:t>
            </w:r>
            <w:r>
              <w:rPr/>
              <w:t xml:space="preserve"> «Лепельскія фарбачкі» : [дэкан мастацка-графічнага ф-та Дз. Сянько прысутнічаў на адкрыцці выставы, створанай выпускнікамі ВДУ І. Будзічам і А. Саўчанкам, прысвечанай 55-годдзю Лепельскай школы мастацтва] / Вікторыя Чакушка // Витебские вести. – 2014. – 24 апр. – С. 23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Шиман, И. </w:t>
            </w:r>
            <w:r>
              <w:rPr/>
              <w:t xml:space="preserve"> Учись, студент, и лечись : [студенческий санаторий-профилакторий ВГУ] / Ирина Шиман // Віцьбічы = Витьбичи. – 2014. – 8 апр. – С. 5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Шкирандо, Ф. </w:t>
            </w:r>
            <w:r>
              <w:rPr/>
              <w:t xml:space="preserve">«Души прекрасные порывы» : [выставка творческих работ Т. Н. Симоновой и Т. С. Богдановой. Т. Н. Симонова, ведет кружок «Умелые </w:t>
            </w:r>
            <w:r>
              <w:rPr>
                <w:color w:val="000000"/>
              </w:rPr>
              <w:t>руки» в</w:t>
            </w:r>
            <w:r>
              <w:rPr/>
              <w:t xml:space="preserve"> общежитии № 1, а раньше работала там же культорганизатором] / Федор Шкирандо // Мы і час. – 2014. – 25 крас. – С. 8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Шкирандо, Ф. </w:t>
            </w:r>
            <w:r>
              <w:rPr/>
              <w:t>Беларусь: китайский взгляд : [выставки китайских студентов и их преподавателей] / Федор Шкирандо // Мы і час. – 2014. – 25 крас. – С. 7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Шкирандо, Ф. </w:t>
            </w:r>
            <w:r>
              <w:rPr/>
              <w:t>Памятная встреча : [Митрополит Минский и Слуцкий Павел, Патриарший Экзарх всея Беларуси посетил ВГУ имени П. М. Машерова] / Ф. Шкирандо // Мы і час. – 2014. – 25 крас. – С. 1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Шкирандо, Ф. </w:t>
            </w:r>
            <w:r>
              <w:rPr/>
              <w:t>Третий «набросок» Кирилла Дёмчева : [выставка студента худграфа] / Федор Шкирандо // Мы і час. – 2014. – 25 крас. – С. 8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Шорац, В. </w:t>
            </w:r>
            <w:r>
              <w:rPr/>
              <w:t xml:space="preserve">Беларускай мове – быць! : [гутарка с дэканам гістарычнага ф-та] / В. Шорац; гутарыла Алеся Саматой // Віцьбічы = Витьбичи. – 2014. – 19 апр. – С. 7.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Шпаковская, Г.</w:t>
            </w:r>
            <w:r>
              <w:rPr/>
              <w:t xml:space="preserve"> Их биографии – учебник патриотизма : [за подвиги, совершенные во время ВОВ, звания Героя Советского Союза удостоены 112 уроженцев Витебской области, каждый пятый из них – педагог. Материал об учителях-земляках собрали студенты отделения «Музейное дело» исторического ф-та ВГУ имени П. М. Машерова] / Галина Шпаковская // Витебские вести. – 2014. – 5 апр. – С. 4. – Ил. : 4 фото.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Шпаковская, Г.</w:t>
            </w:r>
            <w:r>
              <w:rPr/>
              <w:t xml:space="preserve"> Память сердца говорит : [Д. Ф. Кузяков – представитель первого выпуска художественно-графического ф-та Витебского пединститута] / Галина Шпаковская ; фото Антона Степанищева // Витебские вести. – 2014. – 1 апр. – С. 4. – Ил. : 1 фото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Шпаковская, Г.</w:t>
            </w:r>
            <w:r>
              <w:rPr/>
              <w:t xml:space="preserve"> Подвижник архивного дела : [в областном Госархиве состоялась презентация книги, посвященной М. В. Пищуленку – историку, архивисту, преподавателю ВГУ] / Галина Шпаковская // Витебские вести. – 2014. – 8 апр. – С. 8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Шчарбіцкі, А. </w:t>
            </w:r>
            <w:r>
              <w:rPr/>
              <w:t>Другі дзень нараджэння Насці : [15 красавіка ў ВДУ імя П. М. Машэрава прайшоў дабрачынны канцэрт. Выручаныя за канцэрт грошы будуць перададзены на лячэнне анкабальных дзяцей] / Андрэй Шчарбіцкі // Віцьбічы = Витьбичи. – 2014. – 22 апр. – С. 2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«Avant-gARTe. От квадрата к объекту»</w:t>
            </w:r>
            <w:r>
              <w:rPr/>
              <w:t xml:space="preserve"> : [на выставке современного искусства выставлены и работы ст. преподавателя кафедры изобразительного искусства С. Н. Сотникова] / собственная информация // Мы і час. – 2014. – 30 мая. – С. 2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Азевич, И.</w:t>
            </w:r>
            <w:r>
              <w:rPr/>
              <w:t xml:space="preserve"> Ради жизни, ради добра : [в рамках проекта «Женщина и война» студенты худграфа ВГУ имени П. М. Машерова напишут пять портретов известных витебчанок – участниц ВОВ] / Ирина Азевич // Віцьбічы = Витьбичи. – 2014. – 8 мая. – С. VIII. – (приложение : Вечерний Витебск)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</w:rPr>
              <w:t>Александрова, Т.</w:t>
            </w:r>
            <w:r>
              <w:rPr/>
              <w:t xml:space="preserve"> Первый «звездный» : [ о проведении в Витебском районе первого «Звездного похода» учащихся учреждений образования, посвященного 70-летию освобождения Беларуси и 90-летию образования Витебского района] / Т. Александрова // Жыццё Прыдзвіння (Віцебск). – 2014. </w:t>
            </w:r>
            <w:r>
              <w:rPr>
                <w:color w:val="993300"/>
              </w:rPr>
              <w:t>—</w:t>
            </w:r>
            <w:r>
              <w:rPr/>
              <w:t xml:space="preserve"> 24 мая. </w:t>
            </w:r>
            <w:r>
              <w:rPr>
                <w:color w:val="000000"/>
              </w:rPr>
              <w:t>—</w:t>
            </w:r>
            <w:r>
              <w:rPr/>
              <w:t xml:space="preserve"> С. 4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Баранок, В. М. </w:t>
            </w:r>
            <w:r>
              <w:rPr/>
              <w:t>Памяці сябра : [Минаева Вера Михайловна] / В. М. Баранок // Мы і час. – 2014. – 30 мая. – С. 3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Буцель, М. </w:t>
            </w:r>
            <w:r>
              <w:rPr/>
              <w:t>Разам мы зможам дапамагчы : [дабрачынная акцыя пад назвай «Забяры мяне дадому» праходзіла 25 красавіка ля галоўнага корпуса ВДУ] / Марыя Буцель // Мы і час. – 2014. – 16 мая. – С. 4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Вера Михайловна Минаева</w:t>
            </w:r>
            <w:r>
              <w:rPr>
                <w:color w:val="993300"/>
              </w:rPr>
              <w:t xml:space="preserve"> </w:t>
            </w:r>
            <w:r>
              <w:rPr/>
              <w:t xml:space="preserve"> / ректорат, профсоюзный комитет, коллектив преподавателей, сотрудников и студентов // Віцьбічы = Витьбичи. – 2014. – 20 мая. – С. 7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Володько, Е. </w:t>
            </w:r>
            <w:r>
              <w:rPr/>
              <w:t>Третий трудовой семестр стартовал : [педагогический отряд ВГУ имени П. М. Машерова «НЛО» принял участие в областном слете студенческих отрядов] / Елена Володько // Мы і час. – 2014. – 16 мая. – С. 2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Гавриленко, Ю. </w:t>
            </w:r>
            <w:r>
              <w:rPr/>
              <w:t>Главные символы нашей страны : [11 мая у памятного знака Победы возле ВГУ имени П.М. Машерова витебляне отметили День государственного герба и Государственного флага РБ] / Юлия Гавриленко // Мы і час. – 2014. – 16 мая. – С. 1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Гавриленко, Ю. </w:t>
            </w:r>
            <w:r>
              <w:rPr/>
              <w:t>Калейдоскоп талантов : [в общежитии № 3 состоялся творческий проект «Калейдоскоп талантов», в котором приняли участие студенты разных факультетов] / Юлия Гавриленко // Мы і час. – 2014. – 16 мая. – С. 4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Гавриленко, Ю. </w:t>
            </w:r>
            <w:r>
              <w:rPr/>
              <w:t>Мистер из города грез : [конкурс «Мистер ВГУ»] / Юлия Гавриленко // Мы і час. – 2014. – 16 мая. – С. 4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Григорьева, М. </w:t>
            </w:r>
            <w:r>
              <w:rPr/>
              <w:t xml:space="preserve"> Лебединая верность : [Вистунов Владимир Иосифович] / Маргарита Григорьева // Віцьбічы = Витьбичи. – 2014. – 8 мая. – С. 4.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Григорьева, М.</w:t>
            </w:r>
            <w:r>
              <w:rPr/>
              <w:t xml:space="preserve"> Любовь длиною в жизнь : [Вистунов Владимир Иосифович] / Маргарита Григорьева // Мы і час. – 2014. – 16 мая. – С. 3.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</w:rPr>
              <w:t>Грэчка, І.</w:t>
            </w:r>
            <w:r>
              <w:rPr/>
              <w:t xml:space="preserve"> Перамога – адна на ўсіх і для кожнага: [пра Міжнародную навукова-практычную канферэнцыю, прысвечаную перыяду Другой Сусветнай і Вялікай Айчыннай войнаў, у ВДУ імя П.М. Машэрава] / І. Грэчка // Настаўніцкая газета. – 2014. – 3 мая. – С. 17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Дейхина, С. </w:t>
            </w:r>
            <w:r>
              <w:rPr/>
              <w:t>На страже чистоты и порядка : [отряд студентов-экологов «Экологический патруль»] / Светлана Дейхина // Мы і час. – 2014. – 30 мая. – С. 2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Дроняева, М. </w:t>
            </w:r>
            <w:r>
              <w:rPr/>
              <w:t>Победа с математическим расчетом : [студенческая группа П-32 математического ф-та победила в конкурсе «Лучшая студенческая группа ВГУ-2014»] / Марина Дроняева // Мы і час. – 2014. – 30 мая. – С. 1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Дубровская, А. </w:t>
            </w:r>
            <w:r>
              <w:rPr>
                <w:color w:val="993300"/>
              </w:rPr>
              <w:t xml:space="preserve"> </w:t>
            </w:r>
            <w:r>
              <w:rPr/>
              <w:t>Создают в профилактории уют : [санаторий-профилакторий ВГУ] / Алеся Дубровская // Мы і час. – 2014. – 16 мая. – С. 2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Евгеньева, Е. </w:t>
            </w:r>
            <w:r>
              <w:rPr>
                <w:color w:val="993300"/>
              </w:rPr>
              <w:t xml:space="preserve"> </w:t>
            </w:r>
            <w:r>
              <w:rPr/>
              <w:t>Исследования продолжатся : [на базе ВГМУ и ВГУ прошла восьмая Международная научно-практическая конференция «Дисфункции эндотелия»] / Евгения Евгеньева // Віцьбічы = Витьбичи. – 2014. – 24 мая. – С. 6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Ивановский, В. В. </w:t>
            </w:r>
            <w:r>
              <w:rPr/>
              <w:t>Весна и дербники / В. В. Ивановский ; подготовила Ольга Степаненко // Витебские вести. – 2014. – 17 мая. – С. 8. – Ил.: 1 фото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Карнялюк, К. </w:t>
            </w:r>
            <w:r>
              <w:rPr>
                <w:color w:val="993300"/>
              </w:rPr>
              <w:t xml:space="preserve"> </w:t>
            </w:r>
            <w:r>
              <w:rPr/>
              <w:t>Яе паэтычны вір : [В. Русілка – лаурэат літаратурнай прэміі за кнігу «Сцежка, сцежачка, сцяжынка»] / Канстанцін Карнялюк // Літаратура і мастацтва. – 2014. – 30 мая. – С. 7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Конохов, Д. </w:t>
            </w:r>
            <w:r>
              <w:rPr>
                <w:color w:val="993300"/>
              </w:rPr>
              <w:t xml:space="preserve"> </w:t>
            </w:r>
            <w:r>
              <w:rPr/>
              <w:t xml:space="preserve">В память о победителях : [на истфаке прошла конференция «Победа – </w:t>
            </w:r>
            <w:r>
              <w:rPr>
                <w:color w:val="993300"/>
              </w:rPr>
              <w:t xml:space="preserve"> </w:t>
            </w:r>
            <w:r>
              <w:rPr/>
              <w:t>одна на всех», посвященная 70-летию освобождения Беларуси и 69-летию Великой Победы] / Дмитрий Конохов // Віцьбічы = Витьбичи. – 2014. – 8 мая. – С. III. – (приложение : Вечерний Витебск)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Кутынко, А. </w:t>
            </w:r>
            <w:r>
              <w:rPr>
                <w:color w:val="993300"/>
              </w:rPr>
              <w:t xml:space="preserve"> </w:t>
            </w:r>
            <w:r>
              <w:rPr/>
              <w:t>Одна на всех Победа : [на истфаке прошла конференция «Победа – одна на всех», посвященная 70-летию освобождения Беларуси и 69-летию Великой Победы] / Александр Кутынко // Витебские вести. – 2014. – 3 мая. – С. 16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Ляшук, С.</w:t>
            </w:r>
            <w:r>
              <w:rPr/>
              <w:t xml:space="preserve"> Объединяющие символы : [11 мая у памятного знака Победы возле ВГУ имени П. М. Машерова витебляне отметили День государственного герба и Государственного флага </w:t>
            </w:r>
            <w:r>
              <w:rPr>
                <w:color w:val="000000"/>
              </w:rPr>
              <w:t>Республики Беларусь</w:t>
            </w:r>
            <w:r>
              <w:rPr/>
              <w:t>] / Сергей Ляшевич // Віцьбічы = Витьбичи. – 2014. – 13 мая. – С. 4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Масловская, О. </w:t>
            </w:r>
            <w:r>
              <w:rPr/>
              <w:t>Учиться, учиться и открывать свое дело : [на базе ВГУ пройдет областной студенческий стартап-чемпионат] / Ольга Масловская // Витебские вести. – 2014. – 29 мая. – С. 2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атеюн, А.</w:t>
            </w:r>
            <w:r>
              <w:rPr/>
              <w:t xml:space="preserve"> Профессионалы нужны везде : [о подготовке специалистов на юридическом факультете ВГУ имени П.М. Машерова] / А. Матеюн // Витебские вести. – 2014. </w:t>
            </w:r>
            <w:r>
              <w:rPr>
                <w:color w:val="993300"/>
              </w:rPr>
              <w:t xml:space="preserve">— </w:t>
            </w:r>
            <w:r>
              <w:rPr/>
              <w:t xml:space="preserve">24 мая. </w:t>
            </w:r>
            <w:r>
              <w:rPr>
                <w:color w:val="993300"/>
              </w:rPr>
              <w:t>—</w:t>
            </w:r>
            <w:r>
              <w:rPr/>
              <w:t xml:space="preserve"> С. 4.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Нікіфарава, С. </w:t>
            </w:r>
            <w:r>
              <w:rPr/>
              <w:t>Турэцкае «золата» для віцебскага эколага : [віцебскі школьнік І. Саўчанка прадставіць свой экалагічны праект на міжнародным конкурсе. Праект быў распрацаваны разам з дацэнтам кафедры заалогіі, канд. біялаг. навук І. Саладоўнікавым] / Святлана Нікіфарава // Настаўніцкая газета. – 2014. – 17 мая. – С. 1, 5. – Ил.: 1 фото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Пракапцоў, У. </w:t>
            </w:r>
            <w:r>
              <w:rPr>
                <w:color w:val="993300"/>
              </w:rPr>
              <w:t xml:space="preserve"> </w:t>
            </w:r>
            <w:r>
              <w:rPr/>
              <w:t>«У Віцебску атрымліваю творчую асалоду» : [гутарка з беларускім мастаком] / У. Пракапцоў ; гутарыла В. Маслоўская ; фота Д. Осіпава // Витебские вести. – 2014. – 24 мая. – С. 10. – Іл.: 1 фота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Прошли соревнования</w:t>
            </w:r>
            <w:r>
              <w:rPr/>
              <w:t xml:space="preserve"> : [на базе центра спортивных единоборств ВГУ 23-24 мая прошли чемпионат и первенство Витебской области по кикбоксингу К-1] / собственная информация // Мы і час. – 2014. – 30 мая. – С. 4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Самотой, А. </w:t>
            </w:r>
            <w:r>
              <w:rPr/>
              <w:t>Ученые молодые – решения зрелые : [В. Зайцева, магистр биологических наук ВГУ, награждена премией облисполкома, присуждаемой талантливым молодым ученым и специалистам] / Алеся Самотой; фото автора // Віцьбічы = Витьбичи. – 2014. – 24 мая. – С. 1. – Ил.: 1 фото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Симонович, Д. </w:t>
            </w:r>
            <w:r>
              <w:rPr/>
              <w:t>Приехал не в гости, а домой... : [В. Прокопцов оставил книги в подарок ВГУ] / Диана Симонович ; фото автора // Віцьбічы = Витьбичи. – 2014. – 29 мая. – С. I. – (приложение : Вечерний Витебск). – Ил.: 1 фото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Степаненко, О.</w:t>
            </w:r>
            <w:r>
              <w:rPr/>
              <w:t xml:space="preserve"> В Турцию благодаря жукам : [школьник из Витебска И. Савченко представит свой экологический проект на международном конкурсе. Он был разработан совместно с доц. кафедры зоологии, канд. биолог. наук И. Солодовниковым] / Ольга Степаненко ; фото Дмитрия Осипова // Витебские вести. – 2014. – 6 мая. – С. 5. – Ил.: 1 фото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Тихачева, А. </w:t>
            </w:r>
            <w:r>
              <w:rPr/>
              <w:t>Праздник любителей астрономии : [к Международному дню астрономии преподаватели ВГУ организовали ряд интересных мероприятий] / Анна Тихачева // Мы і час. – 2014. – 16 мая. – С. 2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Трушчанка, Л. </w:t>
            </w:r>
            <w:r>
              <w:rPr/>
              <w:t xml:space="preserve">Дзень Перамогі – свята ўсіх пакаленняў : [6 мая у ВДУ імя П.М. Машэрава адбылася сустрэча з ветэранамі вайны, вязнямі канцлагераў, блакаднікамі і афганцамі, якія працавалі, а некаторыя і зараз працуюць у </w:t>
            </w:r>
            <w:r>
              <w:rPr>
                <w:color w:val="000000"/>
              </w:rPr>
              <w:t>ВНУ</w:t>
            </w:r>
            <w:r>
              <w:rPr/>
              <w:t>] / Лізавета Трушчанка // Мы і час. – 2014. – 16 мая. – С. 1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Трущенко, Е. </w:t>
            </w:r>
            <w:r>
              <w:rPr/>
              <w:t>Наши боксеры в тройке призеров : [на базе ВГУ состоялись финальные соревнования республиканской универсиады по боксу] / Елизавета Трущенко // Мы і час. – 2014. – 16 мая. – С. 4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Турковский, В. И. </w:t>
            </w:r>
            <w:r>
              <w:rPr/>
              <w:t xml:space="preserve">Развитие способностей студентов в образовательной среде университета / В. И. Турковский, Т. Е. Косаревская, М. Е. Шмуракова // Веснік Віцебскага дзяржаўнага ўніверсітэта. – 2014. – № 5. – С. 55-64. – Библиогр.: с. 64 (2 назв.). – 4 рис.; 4 табл.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У вуза появился товарный знак</w:t>
            </w:r>
            <w:r>
              <w:rPr/>
              <w:t xml:space="preserve"> : [16 апреля ВГУ имени П. М. Машерова получил свидетельство на собственный товарный знак] / собственная информация // Мы і час. – 2014. – 16 мая. – С. 1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Цвирбут, Э. </w:t>
            </w:r>
            <w:r>
              <w:rPr>
                <w:color w:val="993300"/>
              </w:rPr>
              <w:t xml:space="preserve"> </w:t>
            </w:r>
            <w:r>
              <w:rPr/>
              <w:t>Университетское издательство : [редакционно-издательский отдел ВГУ] / Эльвира Цвирбут ; фото Елизаветы Трущенко // Витебские вести. – 2014. – 6 мая. – С. 5. – Ил.: 1 фото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Ціхачова, Г.</w:t>
            </w:r>
            <w:r>
              <w:rPr/>
              <w:t xml:space="preserve"> І вызваленне, і перамога : [24 красавіка </w:t>
            </w:r>
            <w:r>
              <w:rPr>
                <w:color w:val="000000"/>
              </w:rPr>
              <w:t>у</w:t>
            </w:r>
            <w:r>
              <w:rPr/>
              <w:t xml:space="preserve"> ВДУ прайшла канферэнцыя «Перамога – адна на ўсіх», прысвечаная 70-годдзю вызвалення Беларусі и 69-годдзю Вялікай Перамогі] / Ганна Ціхачова // Краязнаўчая газета. – 2014. – № 18 (515), май. – С. 3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Цыбульскі, М. </w:t>
            </w:r>
            <w:r>
              <w:rPr/>
              <w:t xml:space="preserve">Вяртанне ў Віцебск : [мастацкі праект У. Пракапцова, заслужанага дзеяча мастацтваў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be-BY"/>
              </w:rPr>
              <w:t xml:space="preserve">эспублікі </w:t>
            </w:r>
            <w:r>
              <w:rPr>
                <w:color w:val="000000"/>
              </w:rPr>
              <w:t>Б</w:t>
            </w:r>
            <w:r>
              <w:rPr>
                <w:color w:val="000000"/>
                <w:lang w:val="be-BY"/>
              </w:rPr>
              <w:t>еларусь</w:t>
            </w:r>
            <w:r>
              <w:rPr/>
              <w:t>, былога выпускніка ВГУ] / М. Цыбульскі // Мы і час. – 2014. – 30 мая. – С. 3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Чунаева, Ю. </w:t>
            </w:r>
            <w:r>
              <w:rPr/>
              <w:t>Незабываемая поездка : [студенты ФСПиП оказали помощь директору народного музея истории Зароновского края по благоустройству воинского мемориала] / Юлия Чунаева // Мы і час. – 2014. – 30 мая. – С. 2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Шкирандо, Ф. </w:t>
            </w:r>
            <w:r>
              <w:rPr/>
              <w:t>Волонтеры собрались в Бресте : [на IV студенческом форуме проект ВГУ «Каждый имеет право быть счастливым» занял второе место, а в конкурсе «Студент года–2014» третье место присуждено студентке 5 курса истфака К. Осташко] / Федор Шкирандо // Мы і час. – 2014. – 16 мая. – С. 2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Шкирандо, Ф. </w:t>
            </w:r>
            <w:r>
              <w:rPr/>
              <w:t>Готовим юную смену экологов : [школьник из Витебска И. Савченко получил золотую медаль на XXII Международной олимпиаде экологических проектов INERO-2014 в Стамбуле. Его руководитель – доц. кафедры зоологии, канд. биолог. наук И. Солодовников] / Федор Шкирандо // Мы і час. – 2014. – 30 мая. – С. 2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Шкирандо, Ф. </w:t>
            </w:r>
            <w:r>
              <w:rPr/>
              <w:t>К летней педпрактике готовы! / Федор Шкирандо // Мы і час. – 2014. – 30 мая. – С. 2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Шкирандо, Ф. </w:t>
            </w:r>
            <w:r>
              <w:rPr/>
              <w:t>Научный форум юристов : [на базе ВГУ состоялась международная научно-практическая конференция «Теоретические и прикладные проблемы социально-правового контроля и предупреждение преступности»] / Федор Шкирандо // Мы і час. – 2014. – 30 мая. – С. 2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Шкирандо, Ф. </w:t>
            </w:r>
            <w:r>
              <w:rPr/>
              <w:t>Памяти ученого : [на базе ВГМУ и ВГУ прошла восьмая Международная научно-практическая конференция «Дисфункции эндотелия: экспериментальные и клинические исследования», посвященная памяти профессора А. П. Солодкова] / Федор Шкирандо // Мы і час. – 2014. – 30 мая. – С. 1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Шкирандо, Ф. </w:t>
            </w:r>
            <w:r>
              <w:rPr/>
              <w:t>Пейзажи, наполненные философией : [тематическая выставка «Бани» В. В. Шамшура открылась в областной библиотеке имени В.И. Ленина] / Федор Шкирандо // Мы і час. – 2014. – 16 мая. – С. 4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Шкирандо, Ф. </w:t>
            </w:r>
            <w:r>
              <w:rPr/>
              <w:t>Посвятили памятной дате : [на истфаке прошла конференция «Победа – одна на всех», посвященная 70-летию освобождения Беларуси и 69-летию Великой Победы] / Федор Шкирандо // Мы і час. – 2014. – 16 мая. – С. 1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Шкирандо, Ф. </w:t>
            </w:r>
            <w:r>
              <w:rPr/>
              <w:t>Форум-театр двух поколений : [именно такая интерактивная форма для обсуждения была предложена будущим специалистам социальной работы на ФСПиП] / Федор Шкирандо // Мы і час. – 2014. – 16 мая. – С. 2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Шорец, В. М.</w:t>
            </w:r>
            <w:r>
              <w:rPr/>
              <w:t xml:space="preserve"> Качество обучения остается на высоте: [беседа с деканом исторического факультета ВГУ имени П. М. Машерова] / В. М. Шорец ; беседовал А. Кутынко // Витебские вести. – 2014. </w:t>
            </w:r>
            <w:r>
              <w:rPr>
                <w:color w:val="993300"/>
              </w:rPr>
              <w:t xml:space="preserve">— </w:t>
            </w:r>
            <w:r>
              <w:rPr/>
              <w:t xml:space="preserve">31 мая. </w:t>
            </w:r>
            <w:r>
              <w:rPr>
                <w:color w:val="993300"/>
              </w:rPr>
              <w:t xml:space="preserve">— </w:t>
            </w:r>
            <w:r>
              <w:rPr/>
              <w:t xml:space="preserve">С. 4.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Азевич, И. </w:t>
            </w:r>
            <w:r>
              <w:rPr>
                <w:color w:val="993300"/>
              </w:rPr>
              <w:t xml:space="preserve"> </w:t>
            </w:r>
            <w:r>
              <w:rPr/>
              <w:t>Миллион рублей – лучшей идее : [в Витебске прошел I областной студенческий стартап-чемпионат. Студенты ВГУ приняли участие в образовательном бизнес-тренинге] / Ирина Азевич // Віцьбічы = Витьбичи. – 2014. – 7 июня. – С. 3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Акуліч, І. </w:t>
            </w:r>
            <w:r>
              <w:rPr/>
              <w:t>Простыя словы : [Алена Дзядова ў гутарке з карэспандэнтам параіла якія трэба прыкласці намаганні для папулярызацыі беларускай мовы] / Ілона Акуліч // Витебские вести. – 2014. – 7 июня. – С. 5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Березко, Д. В. </w:t>
            </w:r>
            <w:r>
              <w:rPr/>
              <w:t>Есть ли жизнь после распределения? : [на вопросы отвечает заведующий сектором правовой информации] / Д. В. Березко ; беседовала Алеся Дубровская // Мы і час. – 2014. – 30 чэрв. – С. 2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Будучыня навукі за маладымі</w:t>
            </w:r>
            <w:r>
              <w:rPr/>
              <w:t xml:space="preserve"> : [сярод лаўрэатаў XX Рэспубліканскага конкурсу навуковых работ – студэнт біялагічнага факультэта С. Чапелаў] / уласная інфармацыя // Мы і час. – 2014. – 16 чэрв. – С. 1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Бынькоў, А. </w:t>
            </w:r>
            <w:r>
              <w:rPr/>
              <w:t xml:space="preserve"> «Першыя ластаўкі» : [у пленэры рэзчыкаў манументальнай драўлянай скульптуры «Майстры салаўінага краю» прымалі ўдзел студэнты мастацка-графічнага факультэта ВДУ] / Алесь Бынькоў; фота Антона Сцепанішчава // Витебские вести. – 2014. – 26 июня. – С. 10. – Іл.: 1 фота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В дар от выпускника</w:t>
            </w:r>
            <w:r>
              <w:rPr/>
              <w:t xml:space="preserve"> : [В. Прокопцов оставил книги в подарок ВГУ] / собственная информация // Мы і час. – 2014. – 16 чэрв. – С. 2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Вицинская, Н.</w:t>
            </w:r>
            <w:r>
              <w:rPr/>
              <w:t xml:space="preserve"> Сотворчество педагога и студентов : [как прошел семинар «Проблемы творчества в культуре» в 23 группе истфака под руководством Т. В. Котович] / Наталья Вицинская // Мы і час. – 2014. – 16 чэрв. – С. 3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</w:rPr>
              <w:t>Владимиров</w:t>
            </w:r>
            <w:r>
              <w:rPr/>
              <w:t xml:space="preserve">, </w:t>
            </w:r>
            <w:r>
              <w:rPr>
                <w:b/>
              </w:rPr>
              <w:t>С.</w:t>
            </w:r>
            <w:r>
              <w:rPr/>
              <w:t xml:space="preserve"> Образование со знаком качества: [о современных образовательных технологиях, используемых в ВГУ имени П. М. Машерова] / С. Владимиров // Советская Белоруссия. – 2014. </w:t>
            </w:r>
            <w:r>
              <w:rPr>
                <w:color w:val="993300"/>
              </w:rPr>
              <w:t xml:space="preserve">— </w:t>
            </w:r>
            <w:r>
              <w:rPr/>
              <w:t xml:space="preserve">7 июня. </w:t>
            </w:r>
            <w:r>
              <w:rPr>
                <w:color w:val="993300"/>
              </w:rPr>
              <w:t xml:space="preserve">— </w:t>
            </w:r>
            <w:r>
              <w:rPr/>
              <w:t>С. 10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Волков, В. Л. </w:t>
            </w:r>
            <w:r>
              <w:rPr/>
              <w:t>Всхожесть семян кактусов рода Астрофитум (Astrophytum Lem.) в условиях закрытого грунта ботанического сада ВГУ / В. Л. Волков // Веснік Віцебскага дзяржаўнага ўніверсітэта. – 2014. – № 6. – С. 27-33. – Библиогр.: с. 33 (12 назв. ). – 6 табл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Волкова, Л.</w:t>
            </w:r>
            <w:r>
              <w:rPr/>
              <w:t xml:space="preserve"> Где гуляет гуляка и мыслит ботаник : [к 95-летию Ботаническго сада ВГУ имени П. М. Машерова] / Лариса Волкова, фото автора // Віцьбічы = Витьбичи. – 2014. – 28 июня. – С. 4. – Ил.: 1 фото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Гордимся победителями</w:t>
            </w:r>
            <w:r>
              <w:rPr/>
              <w:t xml:space="preserve"> : [об участии студентов ВГУ в Республиканском фестивале художественного творчества учащейся и студенческой молодежи «АРТ-вакацыі»] / собственная информация // Мы і час. – 2014. – 16 чэрв. – С. 4. – Ил.: 1 фото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Гуталинов, Н. </w:t>
            </w:r>
            <w:r>
              <w:rPr>
                <w:color w:val="993300"/>
              </w:rPr>
              <w:t xml:space="preserve"> </w:t>
            </w:r>
            <w:r>
              <w:rPr/>
              <w:t>Отмечены лучшие профбюро : [в ВГУ прошел конкурс на лучшую организацию работы профсоюзного бюро факультета] / Николай Гуталинов // Мы і час. – 2014. – 30 чэрв. – С. 2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Долганова, Ю. </w:t>
            </w:r>
            <w:r>
              <w:rPr>
                <w:color w:val="993300"/>
              </w:rPr>
              <w:t xml:space="preserve"> </w:t>
            </w:r>
            <w:r>
              <w:rPr/>
              <w:t>Книга – для самых маленьких : [студенты-волонтеры из ВГУ выступили перед воспитанниками Великолетчанского детского дома и пациентами Витебской областной детской клинической больницы] / Юлия Долганова // Віцьбічы = Витьбичи. – 2014. – 7 июня. – С. 8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Дроздова, Н.</w:t>
            </w:r>
            <w:r>
              <w:rPr/>
              <w:t xml:space="preserve"> Счастливые моменты детства : [И. Сауть, педагог начальных классов, выпускница ВГУ имени П. М. Машерова, приняла участие в фотовыставке, посвященной Международному дню защиты детей] / Наталья Дроздова // Віцьбічы = Витьбичи. – 2014. – 12 июня. – С. VI. – (приложение : Вечерний Витебск). – Ил.: 1 фото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Дубоўская, В. </w:t>
            </w:r>
            <w:r>
              <w:rPr>
                <w:color w:val="993300"/>
              </w:rPr>
              <w:t xml:space="preserve"> </w:t>
            </w:r>
            <w:r>
              <w:rPr/>
              <w:t>Патэнцыяльныя магчымасці – рэальныя дасягненні : [вучэбна-навукова-кансультацыйны цэнтр «ВДУ імя П. М. Машэрава – Ноўкінская сярэдняя школа»] / Вольга Дубоўская // Настаўніцкая газета. – 2014. – 14 чэрв. – С. 16. – Іл.: 1 фота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Дубровская, А.</w:t>
            </w:r>
            <w:r>
              <w:rPr/>
              <w:t xml:space="preserve"> Любовь к поэзии от мамы : [Ольга Андреянова – студентка 1 курса филфака, участница литературной гостиной] / Алеся Дубровская // Мы і час. – 2014. – 16 чэрв. – С. 4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Дубровская, А.</w:t>
            </w:r>
            <w:r>
              <w:rPr/>
              <w:t xml:space="preserve"> Основа успеха – целеустремленность : [студент биофака С. Чепелов – лауреат XX Республиканского конкурса научных работ студентов] / Алеся Дубровская // Мы і час. – 2014. – 30 чэрв. – С. 2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Дулаў, А. </w:t>
            </w:r>
            <w:r>
              <w:rPr/>
              <w:t xml:space="preserve">Вяртанне князя : [у Віцебску адкрыюць помнік князю Альгерду. Па каментарый карэспандэнт «Звязды» звярнуўся да Анатоля Дулава] / Анатоль Дулаў; гутарыў Аляксандр Пукшанскі // Віцьбічы = Витьбичи. – 2014. – 24 июня. – С. 5. – Іл.: 1 фота.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Дулов, А. </w:t>
            </w:r>
            <w:r>
              <w:rPr/>
              <w:t>«Сей Ольгерд очень умным был» / Анатолий Дулов ; подготовила Татьяна Пастернак // Витебские вести. – 2014. – 24 июня. – С. 3. – Ил.: 1 фото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Егоров, А. В. </w:t>
            </w:r>
            <w:r>
              <w:rPr/>
              <w:t>Образование: новые подходы : [беседа с ректором ВГУ имени П. М. Машерова] / Алексей Владимирович Егоров ; записала Лариса Волкова ; фото Олега Климовича // Віцьбічы = Витьбичи. – 2014. – 19 июня. – С. 4. – Ил.: 1 фото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Кочетов, С.</w:t>
            </w:r>
            <w:r>
              <w:rPr/>
              <w:t xml:space="preserve"> Наследники Евфросинии Полоцкой : [по приглашению кафедры истории Беларуси в ВГУ побывала д-р филологических наук Л. Левшун] / Сергей Кочетов // Витебские вести. – 2014. – 21 июня. – С. 6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Крикливец, Е. </w:t>
            </w:r>
            <w:r>
              <w:rPr/>
              <w:t>«Прошедший век с просевшим домом...» : [стихи] / Е. Крикливец // Витебские вести. – 2014. – 14 июня. – С. 11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Крупица, Н. </w:t>
            </w:r>
            <w:r>
              <w:rPr>
                <w:color w:val="993300"/>
              </w:rPr>
              <w:t xml:space="preserve"> </w:t>
            </w:r>
            <w:r>
              <w:rPr/>
              <w:t>В одном ковчеге... : [инициатор и куратор республиканской выставки «Ноев ковчег», посвященной животным, О. Костогрыз – талантливый художник и преподаватель худграфа] / Наталия Крупица; фото Олега Климовича // Віцьбічы = Витьбичи. – 2014. – 19 июня. – С. VI. – (приложение : Вечерний Витебск). – Ил.: 1 фото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Лапатинская, О. В. </w:t>
            </w:r>
            <w:r>
              <w:rPr/>
              <w:t>[Литературная гостиная] : [о коллективном сборнике поэзии и прозы «Придвинские зори. Выпуск 2», изданном на филфаке] / О. В. Лапатинская // Мы і час. – 2014. – 16 чэрв. – С. 4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Лучшие научные работы студентов</w:t>
            </w:r>
            <w:r>
              <w:rPr/>
              <w:t xml:space="preserve"> : [в XX Республиканском конкурсе научных работ студентов участвовал С. Чепелов] / по информации пресс-центра Мин-ва образования // Веды. – 2014. – 16 чэрв. – С. 3. – Ил.: 1 фото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40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Мазго, У. </w:t>
            </w:r>
            <w:r>
              <w:rPr/>
              <w:t>Сцяжынка ў вёсны : [В. Русілка – лаурэат літаратурнай прэміі за кнігу «Сцежка, сцежачка, сцяжынка»] / Уладзімір Мазго // Літаратура і мастацтва. – 2014. – 6 чэрв. – С. 10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Макаренко, Н.</w:t>
            </w:r>
            <w:r>
              <w:rPr/>
              <w:t xml:space="preserve"> Культурологический контекст творческих способностей : [инновационный проект, основанный на формировании культурологического мышления, возникший в стенах средней школы № 42 г. Витебска, консультирует декан филфака, канд. пед. наук С. В. Николаенко] / Наталия Макаренко // Настаўніцкая газета. – 2014. – 12 чэрв. – С. 13. – Ил.: 4 фото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Масловская, О. </w:t>
            </w:r>
            <w:r>
              <w:rPr>
                <w:color w:val="993300"/>
              </w:rPr>
              <w:t xml:space="preserve"> </w:t>
            </w:r>
            <w:r>
              <w:rPr/>
              <w:t>Стена с историей : [на фасад дома № 18 по ул. Ленина в Витебске возвращается эскиз К. Малевича. Преображением стены занимаются известные мастера творческого объединения «Квадрат» вместе со студентами худграфа ВГУ и технологического ун-та] / Ольга Масловская // Витебские вести. – 2014. – 26 июня. – С. 1, 3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На ринге ВГУ юные спортсмены </w:t>
            </w:r>
            <w:r>
              <w:rPr/>
              <w:t>: [на базе ВГУ прошла IX Республиканская спартакиада школьников по боксу] / собственная информация // Мы і час. – 2014. – 30 чэрв. – С. 3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Овчинников, И. </w:t>
            </w:r>
            <w:r>
              <w:rPr/>
              <w:t>Поэзия – это живопись, которую слышат... : [о презентации сборника «Придвинские зори. Выпуск 2», изданного на филфаке] / Игорь Овчинников // Мы і час. – 2014. – 16 чэрв. – С. 4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Орлова, А. П. </w:t>
            </w:r>
            <w:r>
              <w:rPr/>
              <w:t>Труд – основа жизни и научно-педагогической деятельности : к 90-летию со дня рождения И. Д. Чернышенко / А. П. Орлова, В. В. Тетерина, Н. К. Зинькова // Веснік Віцебскага дзяржаўнага ўніверсітэта. – 2014. – № 6. – С. 64-70. – Библиогр.: с. 70 (3 назв. )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Победители научных конкурсов</w:t>
            </w:r>
            <w:r>
              <w:rPr/>
              <w:t xml:space="preserve"> : [молодые ученые ВГУ] / собственная информация // Мы і час. – 2014. – 30 чэрв. – С. 1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Розенкевич, Е. </w:t>
            </w:r>
            <w:r>
              <w:rPr/>
              <w:t xml:space="preserve">На учебу в Швецию, или </w:t>
            </w:r>
            <w:r>
              <w:rPr>
                <w:color w:val="993300"/>
              </w:rPr>
              <w:t>К</w:t>
            </w:r>
            <w:r>
              <w:rPr/>
              <w:t>огда сбываются мечты : [студентка филфака делится впечатлениями и наблюдениями от учебы в университете шведского города Мальмё] / Елена Розенкевич; беседовала Елизавета Трущенко // Мы і час. – 2014. – 30 чэрв. – С. 4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Савченко, И. </w:t>
            </w:r>
            <w:r>
              <w:rPr/>
              <w:t>Высший пилотаж : [школьник из Витебска И. Савченко привез из Стамбула, где проходила международная олимпиада экологических проектов, золотую медаль. Его руководитель – доц. кафедры зоологии, канд. биолог. наук И. Солодовников] / Игорь Савченко; беседовала Елена Башун // Віцьбічы = Витьбичи. – 2014. – 3 июня. – С. 5. – Ил.: 1 фото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Самотой, А.</w:t>
            </w:r>
            <w:r>
              <w:rPr/>
              <w:t xml:space="preserve"> Родине служить! : [более 120 молодых людей, обучающихся на военной кафедре ВГУ, в торжественной обстановке приняли присягу] / Алеся Самотой // Віцьбічы = Витьбичи. – 2014. – 10 июня. – С. 6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Севрюкова, Н.</w:t>
            </w:r>
            <w:r>
              <w:rPr/>
              <w:t xml:space="preserve"> Быть профессором по жизни : [витебский художник А. Ф. Ковалев] / Наталья Севрюкова // Віцьбічы = Витьбичи. – 2014. – 28 июня. – С. 6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Семенькова, Г. </w:t>
            </w:r>
            <w:r>
              <w:rPr/>
              <w:t>Прошло награждение : [на заседании совета университета состоялось награждение преподавателей ВГУ] / Галина Семенькова // Мы і час. – 2014. – 30 чэрв. – С. 1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Серебрякова, Т. </w:t>
            </w:r>
            <w:r>
              <w:rPr>
                <w:color w:val="993300"/>
              </w:rPr>
              <w:t xml:space="preserve"> </w:t>
            </w:r>
            <w:r>
              <w:rPr/>
              <w:t>«Ноев ковчег</w:t>
            </w:r>
            <w:r>
              <w:rPr>
                <w:color w:val="993300"/>
              </w:rPr>
              <w:t>/</w:t>
            </w:r>
            <w:r>
              <w:rPr/>
              <w:t>2». Продолжение следует : [инициатором создания выставки, посвященной животным, стал О. Костогрыз, талантливый художник и преподаватель худграфа] / Татьяна Серебрякова; фото Дмитрия Осипова // Витебские вести. – 2014. – 3 июня. – С. 8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b/>
              </w:rPr>
              <w:t>Серебрякова, Т.</w:t>
            </w:r>
            <w:r>
              <w:rPr/>
              <w:t>   Наука идет вперед : [о VIII Международной научно-практической конференции "Дисфункция эндотелия" на базе ВГМУ и ВГУ имени П. М. Машерова]</w:t>
            </w:r>
            <w:r>
              <w:rPr>
                <w:color w:val="993300"/>
              </w:rPr>
              <w:t xml:space="preserve"> </w:t>
            </w:r>
            <w:r>
              <w:rPr/>
              <w:t xml:space="preserve"> / Т. Серебрякова </w:t>
            </w:r>
            <w:r>
              <w:rPr>
                <w:color w:val="993300"/>
              </w:rPr>
              <w:t xml:space="preserve"> </w:t>
            </w:r>
            <w:r>
              <w:rPr/>
              <w:t xml:space="preserve">// Витебские вести. </w:t>
            </w:r>
            <w:r>
              <w:rPr>
                <w:color w:val="993300"/>
              </w:rPr>
              <w:t xml:space="preserve">– </w:t>
            </w:r>
            <w:r>
              <w:rPr/>
              <w:t xml:space="preserve">2014. </w:t>
            </w:r>
            <w:r>
              <w:rPr>
                <w:color w:val="993300"/>
              </w:rPr>
              <w:t xml:space="preserve">– </w:t>
            </w:r>
            <w:r>
              <w:rPr/>
              <w:t xml:space="preserve">3 июня. </w:t>
            </w:r>
            <w:r>
              <w:rPr>
                <w:color w:val="000000"/>
              </w:rPr>
              <w:t>–</w:t>
            </w:r>
            <w:r>
              <w:rPr/>
              <w:t xml:space="preserve"> С. 2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Сідаровіч, Г. </w:t>
            </w:r>
            <w:r>
              <w:rPr>
                <w:color w:val="993300"/>
              </w:rPr>
              <w:t xml:space="preserve"> </w:t>
            </w:r>
            <w:r>
              <w:rPr/>
              <w:t>Студэнцкая навука – гэта сотні актаў укаранення і патэнтаў : [у XX Рэспубліканскім конкурсу навуковых работ студэнтаў прымаў удзел С. Чапелаў] / Галіна Сідаровіч; фота Алега Ігнатовіча // Настаўніцкая газета. – 2014. – 7 чэрв. – С. 1. – Іл.: 1 фота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Тихачева, А. </w:t>
            </w:r>
            <w:r>
              <w:rPr>
                <w:color w:val="993300"/>
              </w:rPr>
              <w:t xml:space="preserve"> </w:t>
            </w:r>
            <w:r>
              <w:rPr/>
              <w:t>Стартап начинающих бизнесменов : [на базе ВГУ прошел I Витебский областной студенческий стартап-чемпионат] / Анна Тихачева // Мы і час. – 2014. – 16 чэрв. – С. 2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Трушчанка, Л. </w:t>
            </w:r>
            <w:r>
              <w:rPr>
                <w:color w:val="993300"/>
              </w:rPr>
              <w:t xml:space="preserve"> </w:t>
            </w:r>
            <w:r>
              <w:rPr/>
              <w:t>Гісторыя Віцебска ў 3D-фармаце : [ідэя адлюстроўваць гісторыю з дапамогай камп'ютарных тэхналогій належыць намесніку дэкана гістарычнага ф-та, ст. выкладчыку Дз. Юрчаку] / Лізавета Трушчанка // Мы і час. – 2014. – 16 чэрв. – С. 3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Трущенко, Е. </w:t>
            </w:r>
            <w:r>
              <w:rPr>
                <w:color w:val="993300"/>
              </w:rPr>
              <w:t xml:space="preserve"> </w:t>
            </w:r>
            <w:r>
              <w:rPr/>
              <w:t>Единение художника и природы : [студенты-заочники ХГФ провели пленэр со своим преподавателем, доцентом кафедры изобразительного искусства Н. Н. Шкутом] / Елизавета Трущенко // Мы і час. – 2014. – 16 чэрв. – С. 1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Трущенко, Е. </w:t>
            </w:r>
            <w:r>
              <w:rPr>
                <w:color w:val="993300"/>
              </w:rPr>
              <w:t xml:space="preserve"> </w:t>
            </w:r>
            <w:r>
              <w:rPr/>
              <w:t>Родину защищать готовы : [в ВГУ состоялось торжественное вручение лейтенантских погон 61 выпускнику военной кафедры] / Елизавета Трущенко // Мы і час. – 2014. – 30 чэрв. – С. 1. – Ил.: 3 фото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Трущенко, Е. </w:t>
            </w:r>
            <w:r>
              <w:rPr>
                <w:color w:val="993300"/>
              </w:rPr>
              <w:t xml:space="preserve"> </w:t>
            </w:r>
            <w:r>
              <w:rPr/>
              <w:t>Служу Отечеству : [125 юношей, обучающихся на военной кафедре ВГУ, в торжественной обстановке приняли присягу] / Елизавета Трущенко // Мы і час. – 2014. – 16 чэрв. – С. 1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Хахель, А.</w:t>
            </w:r>
            <w:r>
              <w:rPr/>
              <w:t xml:space="preserve"> По методу Казимира Малевича : [в Художественном музее на выставке «Школа современного искусства А. Малея» представлены работы воспитанников известного витебского художника А. Малея] / Анастасия Хахель // Віцьбічы = Витьбичи. – 2014. – 10 июня. – С. 6. – Ил. : 1 фото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Чунаева, Ю. </w:t>
            </w:r>
            <w:r>
              <w:rPr/>
              <w:t>Гостеприимство без границ : [студенты ФСПиП приняли участие в организации мероприятия, приуроченного ко Всемирному дню беженцев] / Юлия Чунаева // Мы і час. – 2014. – 30 чэрв. – С. 2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Шкирандо, Ф. </w:t>
            </w:r>
            <w:r>
              <w:rPr/>
              <w:t>«Поклонимся великим тем годам» : [под таким названием в Витебском художественном музее развернута выставка, посвященная 70-летию освобождения Беларуси от немецко-фашистских захватчиков. На ней представлены работы студентов худграфа] / Федор Шкирандо // Мы і час. – 2014. – 16 чэрв. – С. 3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Шкирандо, Ф. </w:t>
            </w:r>
            <w:r>
              <w:rPr/>
              <w:t>Арт-проект анималистов : [инициатор и куратор республиканской выставки «Ноев ковчег», посвященной животным, О. Костогрыз – талантливый художник и преподаватель худграфа] / Федор Шкирандо // Мы і час. – 2014. – 16 чэрв. – С. 3. – Ил.: 1 фото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Шкирандо, Ф. </w:t>
            </w:r>
            <w:r>
              <w:rPr/>
              <w:t>Их скульптуры украсят Дубровно : [студенты худграфа приняли участие в празднике-конкурсе деревянной монументальной скульптуры] / Федор Шкирандо // Мы і час. – 2014. – 30 чэрв. – С. 3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Шкирандо, Ф. </w:t>
            </w:r>
            <w:r>
              <w:rPr/>
              <w:t>Мастера педагогического дела : [победители ежегодного конкурса «Лучший куратор ВГУ-2014»] / Федор Шкирандо // Мы і час. – 2014. – 16 чэрв. – С. 2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Байдо, И. </w:t>
            </w:r>
            <w:r>
              <w:rPr/>
              <w:t>Нарочанская сказка : [студенты ВГУ на педагогической практике в Национальном детском центре «Зубренок»] / Ирина Байдо, Наталья Изотова // Мы і час. – 2014. – 25 ліп. – С. 5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Будкевич, М.</w:t>
            </w:r>
            <w:r>
              <w:rPr/>
              <w:t xml:space="preserve"> "Смерть обоям" </w:t>
            </w:r>
            <w:r>
              <w:rPr>
                <w:color w:val="993300"/>
              </w:rPr>
              <w:t>-</w:t>
            </w:r>
            <w:r>
              <w:rPr/>
              <w:t xml:space="preserve"> возвращение : [о восстановлении росписи супрематическими формами стены здания, расположенного в Витебске, проведенного Центром современного искусства совместно со студентами ВГТУ и ВГУ имени П.М.Машерова] / М. Будкевич // Віцьбічы = Витьбичи. </w:t>
            </w:r>
            <w:r>
              <w:rPr>
                <w:color w:val="993300"/>
              </w:rPr>
              <w:t>–</w:t>
            </w:r>
            <w:r>
              <w:rPr/>
              <w:t xml:space="preserve"> 2014</w:t>
            </w:r>
            <w:r>
              <w:rPr>
                <w:color w:val="993300"/>
              </w:rPr>
              <w:t>. –</w:t>
            </w:r>
            <w:r>
              <w:rPr/>
              <w:t xml:space="preserve"> 2 июля</w:t>
            </w:r>
            <w:r>
              <w:rPr>
                <w:color w:val="993300"/>
              </w:rPr>
              <w:t>. –</w:t>
            </w:r>
            <w:r>
              <w:rPr/>
              <w:t xml:space="preserve"> С. V. </w:t>
            </w:r>
            <w:r>
              <w:rPr>
                <w:color w:val="993300"/>
              </w:rPr>
              <w:t>–</w:t>
            </w:r>
            <w:r>
              <w:rPr/>
              <w:t xml:space="preserve"> (приложение : Вечерний Витебск)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Будкевич, М.</w:t>
            </w:r>
            <w:r>
              <w:rPr/>
              <w:t xml:space="preserve"> В стране иллюзий : [в культурно-историческом комплексе «Золотое кольцо города Витебска «Двина» открылась авторская выставка Алексея Пшенко, выпускника худграфа ВГУ] / Мария Будкевич // Віцьбічы = Витьбичи. – 2014. – 22 июля. – С. 2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Внимание: мастера в городе!</w:t>
            </w:r>
            <w:r>
              <w:rPr/>
              <w:t xml:space="preserve"> : [во время «Славянского базара» в «Городе мастеров» худграф представлял свои изделия] / собственный корреспондент // Мы і час. – 2014. – 25 ліп. – С. 8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b/>
                <w:bCs/>
              </w:rPr>
              <w:t xml:space="preserve">Галкин, А. Н. </w:t>
            </w:r>
            <w:r>
              <w:rPr>
                <w:b/>
                <w:bCs/>
                <w:color w:val="993300"/>
              </w:rPr>
              <w:t xml:space="preserve"> </w:t>
            </w:r>
            <w:r>
              <w:rPr/>
              <w:t>Жаркое время студентов-географов : [полевые учебные практики на биологическом ф-те] / А. Н. Галкин, И. А. Красовская, А. Д. Тимошкова // Мы і час. – 2014. – 25 ліп. – С. 5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Данилевич, Т. А. </w:t>
            </w:r>
            <w:r>
              <w:rPr/>
              <w:t xml:space="preserve">Соблюдение принципа преемственности в формировании профессиональной компетенции будущих учителей / Т. А. Данилевич // Народная асвета. – 2014. – № 7. – С. 61-62.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b/>
                <w:bCs/>
              </w:rPr>
              <w:t xml:space="preserve">Данич, О. В. </w:t>
            </w:r>
            <w:r>
              <w:rPr/>
              <w:t xml:space="preserve">Специфика практической подготовки будущих учителей начальных классов / О. В. Данич, Н. П. Григорович // Народная асвета. – 2014. – № 7. – С. 57-59.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b/>
                <w:bCs/>
              </w:rPr>
              <w:t xml:space="preserve">Дединкин, А. Л. </w:t>
            </w:r>
            <w:r>
              <w:rPr/>
              <w:t xml:space="preserve">Взаимодействие по формированию исследовательских навыков в условиях интеграции колледжа и вуза / А. Л. Дединкин, А. Э. Богатырева // Народная асвета. – 2014. – № 7. – С. 59-60.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Зайцева, В. </w:t>
            </w:r>
            <w:r>
              <w:rPr/>
              <w:t>«Большой путь начинается с маленького шага !» : [беседа с научным сотрудником НИСа, выпускницей биофака] / Виктория Зайцева; беседу вела корреспондент газеты // Мы і час. – 2014. – 25 ліп. – С. 7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Здравствуй, первокурсник!</w:t>
            </w:r>
            <w:r>
              <w:rPr/>
              <w:t xml:space="preserve"> : [приемная кампания 2014 года в ВГУ] / собственная информация // Мы і час. – 2014. – 25 ліп. – С. 1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b/>
                <w:bCs/>
              </w:rPr>
              <w:t xml:space="preserve">Зыбин, С. Ю. </w:t>
            </w:r>
            <w:r>
              <w:rPr/>
              <w:t>Раскрываем тайны истории : [студенты 12 группы исторического ф-та проходили учебную практику на археологических раскопках] / С. Ю. Зыбин // Мы і час. – 2014. – 25 ліп. – С. 4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Иванова, Е. </w:t>
            </w:r>
            <w:r>
              <w:rPr/>
              <w:t>И интересно, и полезно : [белорусские филологи на фольклорной практике] / Екатерина Иванова // Мы і час. – 2014. – 25 ліп. – С. 4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Камлева, Н.</w:t>
            </w:r>
            <w:r>
              <w:rPr/>
              <w:t xml:space="preserve"> Золотая пыль : [Светлана Савчук – выпускница худграфа ВГУ] / Наталья Камлева; фото из архива Светланы Савчук // Витебские вести. – 2014. – 15 июля. – С. 7. – Ил.: 1 фото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Камлева, Н.</w:t>
            </w:r>
            <w:r>
              <w:rPr/>
              <w:t xml:space="preserve"> Победа привела в Париж : [аспирантка кафедры истории Беларуси ВГУ имени П. М. Машерова Юлия Бахир вошла в пятерку победителей Международного конкурса «Уроки Холокоста – путь к толерантности»] / Наталья Камлева // Витебские вести. – 2014. – 26 июля. – С. 5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Крупица, Н.</w:t>
            </w:r>
            <w:r>
              <w:rPr/>
              <w:t xml:space="preserve"> Голос кургана : [первокурсники истфака ВГУ приняли участие в археологических раскопках на территории Городокского района] / Наталия Крупица // Віцьбічы = Витьбичи. – 2014. – 26 июля. – С. 2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Кулененок, В. В. </w:t>
            </w:r>
            <w:r>
              <w:rPr/>
              <w:t>Дизайн в нашей жизни : [в этом году прошел четвертый выпуск специалистов в области дизайна интерьеров на ХГФ] / В. В. Кулененок // Мы і час. – 2014. – 25 ліп. – С. 3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Кутынко, А.</w:t>
            </w:r>
            <w:r>
              <w:rPr/>
              <w:t xml:space="preserve"> В вузах объявлен дополнительный набор : [вступительная кампания 2014 года] / Александр Кутынко // Витебские вести. – 2014. – 22 июля. – С. 3, 4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Кутынко, А.</w:t>
            </w:r>
            <w:r>
              <w:rPr/>
              <w:t xml:space="preserve"> Любимому городу посвящается : [студенты исторического ф-та ВГУ в рамках «Славянского базара» для витеблян и гостей города проводят бесплатные тематические экскурсии] / Александр Кутынко // Витебские вести. – 2014. – 15 июля. – С. 6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Маркова, А.</w:t>
            </w:r>
            <w:r>
              <w:rPr/>
              <w:t xml:space="preserve"> Математика на английском : [математический ф-т открыл подготовку по специальности «Прикладная информатика для иностранных граждан с обучением на английском языке»] / Алина Маркова // Віцьбічы = Витьбичи. – 2014. – 8 июля. – С. 7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Мартинович, Н. Е. </w:t>
            </w:r>
            <w:r>
              <w:rPr/>
              <w:t xml:space="preserve"> Простились со студенчеством : [выпускники дневной формы обучения ФСПиП] / Н. Е. Мартинович // Мы і час. – 2014. – 25 ліп. – С. 3. – Ил.: 1 фото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Матеюн, А.</w:t>
            </w:r>
            <w:r>
              <w:rPr/>
              <w:t xml:space="preserve"> Его деревья всегда большие : [Н. Н. Шкут] / А. Матеюн // Витебские вести. – 2014. – 24 июля. – С. 23. – Ил.: 2 фото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Начало положено</w:t>
            </w:r>
            <w:r>
              <w:rPr/>
              <w:t xml:space="preserve"> : [на факультете обучения иностранных граждан прошло вручение свидетельств об окончании подготовительного отделения] / собственная информация // Мы і час. – 2014. – 25 ліп. – С. 3. – Ил.: 1 фото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Овсепьян, И.</w:t>
            </w:r>
            <w:r>
              <w:rPr/>
              <w:t xml:space="preserve"> Виртуоз акварели : [Шутов Геннадий Федорович] / Ирина Овсепьян // Советская Белоруссия. – 2014. – 23 июля. – С. 6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Ответственно и почетно</w:t>
            </w:r>
            <w:r>
              <w:rPr/>
              <w:t xml:space="preserve"> : [аспирантка кафедры истории Беларуси Ю. Бахир вошла в пятерку победителей Международного конкурса «Уроки Холокоста – путь к толерантности»] / собственный корреспондент // Мы і час. – 2014. – 25 ліп. – С. 7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Республиканский бал нас в вальсе закружил...</w:t>
            </w:r>
            <w:r>
              <w:rPr/>
              <w:t xml:space="preserve"> : [круглый стол с участниками бала] / подготовила Алеся Дубровская // Мы і час. – 2014. – 25 ліп. – С. 2. – Авторы : Е. Стрельчень, А. Черняева, Е. Барановский, С. Савчук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Романенко, Л. Е. </w:t>
            </w:r>
            <w:r>
              <w:rPr/>
              <w:t>Неизменная атмосфера творчества : [защита дипломных работ на худграфе ВГУ] / Л. Е. Романенко; беседу вел Федор Шкирандо // Мы і час. – 2014. – 25 ліп. – С. 3. – Ил.: 2 фото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Рыжкова, Н.</w:t>
            </w:r>
            <w:r>
              <w:rPr/>
              <w:t xml:space="preserve"> Расписание – в телефоне : [программисты ВГУ имени П. М. Машерова представят страну в финале международной олимпиады «IT-планета»] / Наталья Рыжкова // Витебские вести. – 2014. – 8 июля. – С. 7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Рябцева, Л. В. </w:t>
            </w:r>
            <w:r>
              <w:rPr/>
              <w:t>Осуществление взаимодействия с потребителями образовательных услуг :</w:t>
            </w:r>
            <w:r>
              <w:rPr>
                <w:color w:val="993300"/>
              </w:rPr>
              <w:t xml:space="preserve"> </w:t>
            </w:r>
            <w:r>
              <w:rPr/>
              <w:t xml:space="preserve"> [ о профориентационной работе как основе стратегии взаимодействия в системе «колледж-университет»] / Л. В. Рябцева, Л. Н. Мануйленко // Народная асвета. – 2014. – № 7. – С. 56-57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Скиба, С. </w:t>
            </w:r>
            <w:r>
              <w:rPr>
                <w:color w:val="993300"/>
              </w:rPr>
              <w:t xml:space="preserve"> </w:t>
            </w:r>
            <w:r>
              <w:rPr/>
              <w:t>Наш чемпион : [беседа с «Человеком года Витебщины 2013», мастером спорта и международного класса по таиландскому боксу и кикбоксингу, восьмикратным чемпионом мира, студентом ФФКиС] / Сергей Скиба; беседовала Виктория Дашкевич // Витебский проспект. – 2014. – 3 июля. – С. 4. – Ил.: 1 фото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дниченко, Т. А. </w:t>
            </w:r>
            <w:r>
              <w:rPr>
                <w:bCs/>
              </w:rPr>
              <w:t>Задача качественной подготовки будущих специалистов [Текст] / Т. А. Судниченко // Народная асвета. – 2014. – № 7. – С. 55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Чикованова, Е. А. </w:t>
            </w:r>
            <w:r>
              <w:rPr/>
              <w:t xml:space="preserve">Педагогические принципы, цели и задачи воспитательной работы в системе «колледж-университет» / Е. А. Чикованова // Народная асвета. – 2014. – № 7. – С. 62–63.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b/>
                <w:bCs/>
              </w:rPr>
              <w:t xml:space="preserve">Шарапова, И. А. </w:t>
            </w:r>
            <w:r>
              <w:rPr>
                <w:b/>
                <w:bCs/>
                <w:color w:val="993300"/>
              </w:rPr>
              <w:t xml:space="preserve"> </w:t>
            </w:r>
            <w:r>
              <w:rPr/>
              <w:t xml:space="preserve">Основные этапы и направления интеграции / И. А. Шарапова, Л. В. Ершова // Народная асвета. – 2014. – № 7. – С. 53–54.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Шкирандо, Ф. </w:t>
            </w:r>
            <w:r>
              <w:rPr/>
              <w:t>На пути к секретам белорусской керамики : [студенты худграфа проходят практику в учебно-научно-производственном комплексе «Белорусская керамика»] / Федор Шкирандо // Мы і час. – 2014. – 25 ліп. – С. 4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Шматграннасць таленту</w:t>
            </w:r>
            <w:r>
              <w:rPr/>
              <w:t xml:space="preserve"> : [рэдакцыя газеты «Мы і час» віншуе В. І. Русілку з Днём нараджэння] / рэдакцыя газеты «Мы і час» // Мы і час. – 2014. – 25 ліп. – С. 8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Шнер, Н. </w:t>
            </w:r>
            <w:r>
              <w:rPr/>
              <w:t>Магистратура дала мне многое : [аспирантка ВГУ делится впечатлениями от учебы в магистратуре на педагогическом ф-те] / Наталья Шнер // Мы і час. – 2014. – 25 ліп. – С. 7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Шпакоўская, Г.</w:t>
            </w:r>
            <w:r>
              <w:rPr/>
              <w:t xml:space="preserve"> Натхненне сілкуецца гісторыяй : [празаік з Баруноў У. Мажылоўскі – выпускнік фізіка-матэматычнага факультэта ВДУ імя П. М. Машэрава] / Галіна Шпакоўская, фота Антона Сцепанішчава // Витебские вести. – 2014. – 22 июля. – С. 7. – Іл.: 1 фота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Дубоўская, В.</w:t>
            </w:r>
            <w:r>
              <w:rPr/>
              <w:t xml:space="preserve"> У гармоніі з педагогікай : [Ганна Зімчанка – выпускніца ВДУ імя П. М. Машэрава, а зараз настаўніца англійскай мовы гімназіі № 5 г. Віцебска] / Вольга Дубоўская // Настаўніцкая газета. – 2014. – 30 жн. – С. 19. – Іл.: 1 фота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Русілка, В. </w:t>
            </w:r>
            <w:r>
              <w:rPr/>
              <w:t>«Мой прыветны, прыветны верасень...», Запозненыя кветкі : [вершы] / Вольга Русілка // Витебские вести. – 2014. – 28 авг. – С. 21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Акцызная, М.</w:t>
            </w:r>
            <w:r>
              <w:rPr/>
              <w:t xml:space="preserve"> Университет принимает пополнение : [в ВГУ прошла торжественная церемония посвящения в студенты] / Мария Акцызная // Мы і час. – 2014. – 30 верас. – С. 4. – Ил.: 2 фото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Ализарчик, Л. Л.</w:t>
            </w:r>
            <w:r>
              <w:rPr/>
              <w:t xml:space="preserve"> Сегодня курсы – завтра университет : [беседа с деканом ф-та довузовской подготовки ВГУ имени П.М. Машерова] / Л. Ализарчик; беседовал А. Матеюн // Витебские вести. – 2014. – 11 сент. – С. 9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Атапина, Т. А. </w:t>
            </w:r>
            <w:r>
              <w:rPr/>
              <w:t>Новые книги : [поступившие в научную библиотеку ВГУ] / Т. А. Атапина // Мы і час. – 2014. – 30 верас. – С. 3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Атрошкин, А. </w:t>
            </w:r>
            <w:r>
              <w:rPr/>
              <w:t>Музыка – наш приоритет : [беседа со студентами 3 курса педагогического ф-та, участниками кавер-группы Street band] / А. Атрошкин, А. Докутович; беседовала А. Дубровская // Мы і час. – 2014. – 17 верас. – С. 4. – Ил.: 1 фото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Белохвостов, А. </w:t>
            </w:r>
            <w:r>
              <w:rPr/>
              <w:t>А. Белохвостов: «Развитие одаренности – наша прямая задача» : [беседа со старшим преподавателем кафедры химии] / А. Белохвостов; беседу вел Федор Шкирандо // Мы і час. – 2014. – 17 верас. – С. 2. – Ил.: 1 фото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Боброва, Е. С. </w:t>
            </w:r>
            <w:r>
              <w:rPr/>
              <w:t>Комментарий специалиста : [о работе профессорско-преподавательского состава ВГУ с талантливыми детьми] / Е. С. Боброва // Мы і час. – 2014. – 17 верас. – С. 3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Будущее за одаренной молодежью</w:t>
            </w:r>
            <w:r>
              <w:rPr/>
              <w:t xml:space="preserve"> : [активисты студенческого научного общества ВГУ] // Мы і час. – 2014. – 17 верас. – С. 1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Встреча профсоюзных лидеров</w:t>
            </w:r>
            <w:r>
              <w:rPr/>
              <w:t xml:space="preserve"> : [председатель профкома работающих Д. О. Стрик и председатель профкома студентов ВГУ А. Н. Трубин приняли участие в XXVII съезде Евразийской ассоциации профсоюзных организаций университетов] / [собственная информация] // Мы і час. – 2014. – 30 верас. – С. 2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Гавриленко, Ю.</w:t>
            </w:r>
            <w:r>
              <w:rPr/>
              <w:t xml:space="preserve"> Знания нужно применять на практике : [Денис Плоскунов – студент 5-го курса юрфака] / Ю. Гавриленко // Мы і час. – 2014. – 17 верас. – С. 2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Грицкевич, С. </w:t>
            </w:r>
            <w:r>
              <w:rPr/>
              <w:t>Никогда не сдавайся : [А. Екименко – студентка 1 курса ФФКиС, мастер спорта международного класса по гимнастике] / Светлана Грицкевич // Мы і час. – 2014. – 17 верас. – С. 4. – Ил.: 1 фото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Дёмчев, К. </w:t>
            </w:r>
            <w:r>
              <w:rPr/>
              <w:t>Главное – труд! : [беседа со студентом 2 курса худграфа] / К. Дёмчев; беседовала Е. Козлова // Мы і час. – 2014. – 17 верас. – С. 4. – Ил.: 1 фото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Дубровская, А.</w:t>
            </w:r>
            <w:r>
              <w:rPr/>
              <w:t xml:space="preserve"> Библиосумерки, или Интересный вечер для всей семьи : [студентки математического ф-та приняли участие в социокультурной акции «Библиотечные сумерки», которая прошла в библиотеке имени Е. Полоцкой] / Алеся Дубровская // Мы і час. – 2014. – 30 верас. – С. 3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Егоров, А. В. </w:t>
            </w:r>
            <w:r>
              <w:rPr/>
              <w:t>Дорогие друзья! : [приветствие ректора ВГУ имени П. М. Машерова участникам и гостям международного конгресса «Поддержка одаренности – развитие креативности»] / А. В. Егоров // Мы і час. – 2014. – 17 верас. – С. 1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Золотая, Ю.</w:t>
            </w:r>
            <w:r>
              <w:rPr/>
              <w:t xml:space="preserve"> Учитель – профессия от бога : [студентка филологического ф-та вспоминает любимых преподавателей] / Юлия Золотая // Мы і час. – 2014. – 30 верас. – С. 2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Камлёва, Н.</w:t>
            </w:r>
            <w:r>
              <w:rPr/>
              <w:t xml:space="preserve"> Исследуем одаренность : [международный конгресс «Поддержка одаренности – развитие креативности» пройдет на базе ВГУ имени П. М. Машерова 23-26 сентября] / Н. Камлёва // Витебские вести. – 2014. – 4 сент. – С. 10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Камлёва, Н.</w:t>
            </w:r>
            <w:r>
              <w:rPr/>
              <w:t xml:space="preserve"> </w:t>
            </w:r>
            <w:r>
              <w:rPr>
                <w:color w:val="993300"/>
              </w:rPr>
              <w:t xml:space="preserve">  </w:t>
            </w:r>
            <w:r>
              <w:rPr/>
              <w:t>Только для "воротничков" : [о заместителе декана факультета иностранных граждан ВГУ имени П. М. Машерова Юрии Баранаеве и его увлечении гольфом] / Н. Камлёва // Витебские вести. – 2014. – 25 сент. – С. 23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Камлёва, Н.</w:t>
            </w:r>
            <w:r>
              <w:rPr/>
              <w:t xml:space="preserve"> Требуется креативность : [в ВГУ проходит Международный конгресс «Поддержка одаренности – развитие креативности»] / Наталья Камлёва // Витебские вести. – 2014. – 25 сент. – С. 9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Курилова, М.</w:t>
            </w:r>
            <w:r>
              <w:rPr/>
              <w:t xml:space="preserve"> Вы одиноки? Тогда мы идем к вам! : [студенты ф-та социальной педагогики и психологии участвуют в работе Витебского Центра социальной помощи и адаптации «Надежда – есть!»] / Маргарита Курилова // Віцьбічы = Витьбичи. – 2014. – 16 сент. – С. 5. – Ил.: 1 фото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атеюн, А.</w:t>
            </w:r>
            <w:r>
              <w:rPr/>
              <w:t xml:space="preserve"> Сегодня курсы, завтра — университет / А. Матеюн // Витебские вести. – 2014. </w:t>
            </w:r>
            <w:r>
              <w:rPr>
                <w:color w:val="993300"/>
              </w:rPr>
              <w:t xml:space="preserve">— </w:t>
            </w:r>
            <w:r>
              <w:rPr/>
              <w:t xml:space="preserve">11 сент. </w:t>
            </w:r>
            <w:r>
              <w:rPr>
                <w:color w:val="993300"/>
              </w:rPr>
              <w:t>—</w:t>
            </w:r>
            <w:r>
              <w:rPr/>
              <w:t xml:space="preserve"> С. 9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Мелентьева, Е. Ю. </w:t>
            </w:r>
            <w:r>
              <w:rPr/>
              <w:t>Библиотека в интернет-пространстве / Е. Ю. Мелентьева // Мы і час. – 2014. – 30 верас. – С. 3. – Ил.: 1фото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Научному конгрессу посвящается</w:t>
            </w:r>
            <w:r>
              <w:rPr/>
              <w:t xml:space="preserve"> : [научная библиотека ВГУ подготовила к открытию конгресса виртуальную выставку, посвященную теме одаренности] / собственная информация // Мы і час. – 2014. – 17 верас. – С. 3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Один диплом – хорошо, а два – лучше </w:t>
            </w:r>
            <w:r>
              <w:rPr/>
              <w:t>: [институт повышения квалификации и переподготовки кадров ВГУ имени П.М. Машерова] // Мы і час. – 2014. – 30 верас. – С. 1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Писаренко, Л. </w:t>
            </w:r>
            <w:r>
              <w:rPr/>
              <w:t>Соответствовать запросам : [научная библиотека ВГУ имени П. М. Машерова] / Людмила Писаренко // Віцьбічы = Витьбичи. – 2014. – 18 сент. – С. III. – (приложение : Вечерний Витебск). – Ил.: 1 фото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Самотой, А.</w:t>
            </w:r>
            <w:r>
              <w:rPr/>
              <w:t xml:space="preserve"> В приоритете – обмен опытом : [на базе ВГУ имени П. М. Машерова прошел Международный конгресс «Поддержка одаренности – развитие креативности»] / Алеся Самотой // Віцьбічы = Витьбичи. – 2014. – 27 сент. – С. 2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Самотой, А.</w:t>
            </w:r>
            <w:r>
              <w:rPr/>
              <w:t xml:space="preserve"> ВГУ – большая дружная семья! : [в ВГУ прошла торжественная церемония посвящения в студенты] / Алеся Самотой // Віцьбічы = Витьбичи. – 2014. – 16 сент. – С. 4. – Ил.: 1 фото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Самотой, А.</w:t>
            </w:r>
            <w:r>
              <w:rPr/>
              <w:t xml:space="preserve"> Поддержка одаренности: международный уровень : [в ВГУ имени П. М. Машерова проходит Международный конгресс «Поддержка одаренности – развитие креативности»] / Алеся Самотой // Віцьбічы = Витьбичи. – 2014. – 25 сент. – С. 2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Самотой, А.</w:t>
            </w:r>
            <w:r>
              <w:rPr/>
              <w:t xml:space="preserve"> Собрали ягоды, уберут и яблоки : [студенты ВГУ отправились на уборку яблок на Толочинский консервный завод] / Алеся Самотой // Віцьбічы = Витьбичи. – 2014. – 11 сент. – С. 2. – Ил.: 1 фото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Тихачева, А.</w:t>
            </w:r>
            <w:r>
              <w:rPr/>
              <w:t xml:space="preserve"> Ее безупречный французский : [Марина Дорофеенко – аспирантка филфака] / А. Тихачева // Мы і час. – 2014. – 17 верас. – С. 2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Тихович, А.</w:t>
            </w:r>
            <w:r>
              <w:rPr/>
              <w:t xml:space="preserve"> Три недели в лесной глубинке или полтора месяца на море? : [студенты ВГУ работали в летних детских оздоровительных лагерях] / Алеся Тихович, Мария Панкова ; беседовала Анна Тихачева // Мы і час. – 2014. – 30 верас. – С. 4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Тулинова, Н. </w:t>
            </w:r>
            <w:r>
              <w:rPr/>
              <w:t>Доработать, подойти осмысленно : [обсуждение проекта закона «О борьбе с коррупцией» состоялось в ВГУ на заседании общественного совета при прокуратуре Витебской области по контролю за деятельностью правоохранительных и иных государственных органов и противодействию коррупции] / Нина Тулинова // Віцьбічы = Витьбичи. – 2014. – 4 сент. – С. VII. – (приложение : Вечерний Витебск). – Ил.: 1 фото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Фондаренко, Н. </w:t>
            </w:r>
            <w:r>
              <w:rPr>
                <w:color w:val="993300"/>
              </w:rPr>
              <w:t xml:space="preserve"> </w:t>
            </w:r>
            <w:r>
              <w:rPr/>
              <w:t>В поддержку одаренности : [23-26 сентября на базе ВГУ имени П. М. Машерова будет проходить Международный конгресс «Поддержка одаренности – развитие креативности»] / Н. Фондаренко // Витебские вести. – 2014. – 20 сент. – С. 6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Шаколо, А. </w:t>
            </w:r>
            <w:r>
              <w:rPr/>
              <w:t>Александр Шаколо: «Учись у прошлого, мечтай о будущем, живи настоящим» : [беседа со студентом 4 курса филфака, стипендиатом DAAD] / А. Шаколо; беседовала М. Акцызная // Мы і час. – 2014. – 17 верас. – С. 3. – Ил.: 1 фото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Шкирандо, Ф. </w:t>
            </w:r>
            <w:r>
              <w:rPr/>
              <w:t>Образование. Одаренность. Креатив : [в ВГУ имени П.М. Машерова прошел Международный конгресс «Поддержка одаренности – развитие креативности»] / Федор Шкирандо; фото Н. Лукомской // Мы і час. – 2014. – 30 верас. – С. 1, 2. – Ил.: 1фото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Шчарбіцкі, А. </w:t>
            </w:r>
            <w:r>
              <w:rPr/>
              <w:t>Пытанні да псіхолага : [Ю. Раманюк – студэнтка 5 курса ФСПіП] / А. Шчарбіцкі // Мы і час. – 2014. – 17 верас. – С. 3. – Іл.: 1 фота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Шчурок, І. А. </w:t>
            </w:r>
            <w:r>
              <w:rPr/>
              <w:t>Сістэма адукацыі – рэгіянальныя ўніверсітэты: інтэнсіфікацыя супрацоўніцтва : [пра стан і перспектывы развіцця галіны адукацыі расказвае начальнік упраўлення адукацыі аблвыканкама І. А. Шчурок] / І. А. Шчурок ; гутар. Т. Бондарава // Настаўніцкая газета. – 2014. – 2 верас. – С. 6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Азевич, И.</w:t>
            </w:r>
            <w:r>
              <w:rPr/>
              <w:t xml:space="preserve"> Традиции, творчество, идеи : [к 55-летию худграфа открылась юбилейная выставка дипломных работ выпускников прославленного ф-та] / И. Азевич // Віцьбічы = Витьбичи. – 2014. – 14 окт. – С. 2. – Ил.: 1фото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Акцызная, М.</w:t>
            </w:r>
            <w:r>
              <w:rPr/>
              <w:t xml:space="preserve"> Осенний батл : [в общежитии № 3 прошел инструментальный батл, посвященный двум праздникам: Дню учителя и Дню матери] / Мария Акцызная // Мы і час. – 2014. – 18 кастр. – С. 4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Ах, «Вернисаж»</w:t>
            </w:r>
            <w:r>
              <w:rPr/>
              <w:t xml:space="preserve"> : [на базе ВГУ прошел второй тур областного конкурса исследовательских работ и творческих проектов учеников 2-4 классов] / собственная информация ; фото А. Лазебной // Мы і час. – 2014. – 18 кастр. – С. 3. – Ил.: 2 фото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«Беларуская хатка» приглашает</w:t>
            </w:r>
            <w:r>
              <w:rPr/>
              <w:t xml:space="preserve"> : [музей истории педагогического факультета] / собственная информация // Мы і час. – 2014. – 31 кастр. – С. 3. – Ил.: 1 фото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Бондарава, Т.</w:t>
            </w:r>
            <w:r>
              <w:rPr/>
              <w:t xml:space="preserve"> «Эўрыка»: дынаміка росту : [на базе ВДУ прайшла V абласная навукова-практычная канферэнцыя навучэнцаў «Эўрыка»] / Таццяна Бондарава // Настаўніцкая газета. – 2014. – 28 кастр. – С. 15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Бондарава, Т.</w:t>
            </w:r>
            <w:r>
              <w:rPr/>
              <w:t xml:space="preserve"> Прыярытэт дзяржаўнай палітыкі : [міжнародны кангрэс «Падтрымка адоранасці – развіццё крэатыўнасці» адбыўся на базе ВДУ імя П. М. Машэрава] / Таццяна Бондарава // Настаўніцкая газета. – 2014. – 16 кастр. – С. 4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Буцель, М. </w:t>
            </w:r>
            <w:r>
              <w:rPr/>
              <w:t>Сто дарог – адна твая : [у ВДУ прайшоў Дзень адчыненых дзвярэй] / Марыя Буцель ; фота Настассі Лазебнай // Мы і час. – 2014. – 18 кастр. – С. 1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Важные поездки</w:t>
            </w:r>
            <w:r>
              <w:rPr/>
              <w:t xml:space="preserve"> : [о работе факультета довузовской подготовки] / собственная информация // Мы і час. – 2014. – 31 кастр. – С. 1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Волкова, Л.</w:t>
            </w:r>
            <w:r>
              <w:rPr/>
              <w:t xml:space="preserve"> Профессия дальнего действия : [преподаватель английского языка гимназии № 2 г. Витебска Т. А. Коношенок – выпускница ВГУ] / Лариса Волкова; фото Олега Климовича // Віцьбічы = Витьбичи. – 2014. – 4 окт. – С. 1. – Ил.: 1фото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Гавриленко, Ю.</w:t>
            </w:r>
            <w:r>
              <w:rPr/>
              <w:t xml:space="preserve"> И креативно, и оригинально : [областной тур республиканского конкурса «Студент года» прошел в ВГТУ. ВГУ представляла Дарья Бауманн] / Юлия Гавриленко // Мы і час. – 2014. – 31 кастр. – С. 1. – Ил.: 3 фото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Гавриленко, Ю.</w:t>
            </w:r>
            <w:r>
              <w:rPr/>
              <w:t xml:space="preserve"> Машеровские чтения : [в восьмой раз в ВГУ состоялась международная научно-практическая конференция студентов, аспирантов и молодых ученых] / Юлия Гавриленко // Мы і час. – 2014. – 31 кастр. – С. 1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Гавриленко, Ю.</w:t>
            </w:r>
            <w:r>
              <w:rPr/>
              <w:t xml:space="preserve"> Молодежь на страже порядка : [в конце сентября состоялась областная спартакиада среди молодых членов добровольных дружин. В этом соревновании приняла участие команда ВГУ] / Ю. Гавриленко // Мы і час. – 2014. – 18 кастр. – С. 3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Гавриленко, Ю.</w:t>
            </w:r>
            <w:r>
              <w:rPr/>
              <w:t xml:space="preserve"> Сохраняем. Творим. Созидаем : [именно так называется выставка работ студентов худграфа, которая приурочена к 55-летнему юбилею факультета и кафедры изобразительного искусства] / Ю. Гавриленко // Мы і час. – 2014. – 18 кастр. – С. 4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Гаўрыленка, Ю.</w:t>
            </w:r>
            <w:r>
              <w:rPr/>
              <w:t xml:space="preserve"> Мы ўсе ў цяльняшках : [у інтэрнаце № 3 адбылось «Прысвячэнне ў жыхары інтэрната»] / Юлія Гаўрыленка // Мы і час. – 2014. – 18 кастр. – С. 4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Дубровская, А.</w:t>
            </w:r>
            <w:r>
              <w:rPr/>
              <w:t xml:space="preserve"> «Богатырь – сила милосердия» : [волонтерское движение, созданное на факультете физической культуры и спорта] / Алеся Дубровская ; фото А. Лазебной // Мы і час. – 2014. – 18 кастр. – С. 4. – Ил.: 2 фото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Дубровская, А.</w:t>
            </w:r>
            <w:r>
              <w:rPr/>
              <w:t xml:space="preserve"> И снова «Эврика» : [на базе ВГУ прошла V областная научно-практическая конференция учащихся «Эврика»] / Алеся Дубровская ; фото А. Лазебной // Мы і час. – 2014. – 18 кастр. – С. 3. – Ил.: 4 фото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Дубровская, А.</w:t>
            </w:r>
            <w:r>
              <w:rPr/>
              <w:t xml:space="preserve"> Н.Н. Шкут: «Учитесь у природы» : [юбилейная выставка художника открылась на худграфе] / Алеся Дубровская // Мы і час. – 2014. – 31 кастр. – С. 4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Дубровская, А.</w:t>
            </w:r>
            <w:r>
              <w:rPr/>
              <w:t xml:space="preserve"> Семейный ансамбль Скориновых : [Виктор и Елена – студенты педагогического факультета] / Алеся Дубровская // Мы і час. – 2014. – 31 кастр. – С. 3. – Ил.: 1 фото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Женщина, излучающая добро</w:t>
            </w:r>
            <w:r>
              <w:rPr/>
              <w:t xml:space="preserve"> : [Н. Н. Адамова – лаборант первой категории в редакционно-издательском отделе] / сотрудники редакционно-издательского отдела // Мы і час. – 2014. – 31 кастр. – С. 4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Зеленкевич, А.</w:t>
            </w:r>
            <w:r>
              <w:rPr/>
              <w:t xml:space="preserve"> Рисование – часть моей жизни : [А. Корбанкова – студентка педагогического факультета] / Анна Зеленкевич // Мы і час. – 2014. – 31 кастр. – С. 3. – Ил.: 1 фото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Зігуля, Н.</w:t>
            </w:r>
            <w:r>
              <w:rPr/>
              <w:t xml:space="preserve"> У падарожжы ў прасторы і часе : [фіналіст Рэспубліканскага конкурсу «Настаўнік года – 2014» Юрась Каласоўскі, выпускнік ВДУ] / Нэлі Зігуля // Звязда. – 2014. – 4 кастр. – С. 1, 2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Камлёва, Н.</w:t>
            </w:r>
            <w:r>
              <w:rPr/>
              <w:t xml:space="preserve"> Круто, ты попал на ТВ! : [собственные средства массовой информации в ВГУ имени П.М. Машерова] / Н. Камлёва // Витебские вести. – 2014. – 14 окт. – С. 6. – Ил.: 1фото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Камлёва, Н.</w:t>
            </w:r>
            <w:r>
              <w:rPr/>
              <w:t xml:space="preserve"> Нам песня строить и жить помогает : [на Витебщине выбирали самый творческий студотряд. От ВГУ имени П. М. Машерова выступил студотряд «Звездный»] / Наталья Камлёва // Витебские вести. – 2014. – 23 окт. – С. 9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Камлёва, Н.</w:t>
            </w:r>
            <w:r>
              <w:rPr/>
              <w:t xml:space="preserve"> Юбилейный вернисаж : [выставка витебского акварелиста Н. Н. Шкута проходит в корпусе худграфа ВГУ] / Н. Камлёва // Витебские вести. – 2014. – 25 окт. – С. 11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Камлёва, Н.</w:t>
            </w:r>
            <w:r>
              <w:rPr/>
              <w:t xml:space="preserve"> Юных исследователей привлекает «Эврика» : [организаторами областной научно-практической конференции учащихся стали управление образования облисполкома, Институт развития образования и ВГУ имени П.М. Машерова] / Наталья Камлёва // Витебские вести. – 2014. – 18 окт. – С. 5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Крупица, Н.</w:t>
            </w:r>
            <w:r>
              <w:rPr/>
              <w:t xml:space="preserve"> В Здравнево встречали земляков художника : [представители худграфа посетили музей-усадьбу И.Е. Репина в год 170-летия великого художника] / Наталия Крупица ; фото В. Шишанова // Віцьбічы = Витьбичи. – 2014. – 30 окт. – С. VI. – (приложение : Вечерний Витебск). – Ил.: 1 фото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Лазебная, Н.</w:t>
            </w:r>
            <w:r>
              <w:rPr/>
              <w:t xml:space="preserve"> Закрануць сэрцы выпускнікоў : [дэкан ф-та даўніверсітэцкай падрыхтоўкі Л. Л. Алізарчык пабывала з прэзентацыяй ўніверсітэта ў дзіцячым адукацыйна-аздараўленчым цэнтры «Зубраня»] / Настасся Лазебная ; фота аўтара // Мы і час. – 2014. – 18 кастр. – С. 2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Лазебная, Н.</w:t>
            </w:r>
            <w:r>
              <w:rPr/>
              <w:t xml:space="preserve"> Цёплыя ўспаміны : [Кацярына Іваніна, выпускніца ВДУ, па размеркаванні трапіла на працу ў Нацыянальны дзіцячы адукацыйна-аздараўленчы цэнтр «Зубраня»] / Настасся Лазебная ; фота аўтара // Мы і час. – 2014. – 18 кастр. – С. 2. – Іл.: 1 фота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Малашеня, Л.</w:t>
            </w:r>
            <w:r>
              <w:rPr/>
              <w:t xml:space="preserve"> Как привлечь туристов? : [в Полоцком колледже ВГУ имени П. М. Машерова на протяжении трех лет осваивали современный опыт подготовки кадров для туристической отрасли в рамках проекта «TETVET» программы Европейской комиссии «Темпус IV»] / Лариса Малашеня // Витебские вести. – 2014. – 16 окт. – С. 4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Мне нравится мой факультет</w:t>
            </w:r>
            <w:r>
              <w:rPr/>
              <w:t xml:space="preserve"> : [педагогический факультет] / собственная информация // Мы і час. – 2014. – 31 кастр. – С. 3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Настроены на победу</w:t>
            </w:r>
            <w:r>
              <w:rPr/>
              <w:t xml:space="preserve"> : [17-18 ноября пройдет первый областной фестиваль творчества студенческих отрядов. В этом молодежном форуме примет участие студенческий отряд ВГУ] / собственная информация // Мы і час. – 2014. – 18 кастр. – С. 3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Наши в числе первых</w:t>
            </w:r>
            <w:r>
              <w:rPr/>
              <w:t xml:space="preserve"> : [преподаватель кафедры химии Т. Толкачева и студент матфака А. Храмцов в числе победителей выставки-презентации проектов «</w:t>
            </w:r>
            <w:r>
              <w:rPr>
                <w:color w:val="000000"/>
              </w:rPr>
              <w:t>100 идей Беларуси</w:t>
            </w:r>
            <w:r>
              <w:rPr/>
              <w:t>»] / собственная информация // Мы і час. – 2014. – 31 кастр. – С. 1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Паскевіч, М.</w:t>
            </w:r>
            <w:r>
              <w:rPr/>
              <w:t xml:space="preserve"> Дом. Душа. Каханне : [пра кнігу В. Русілкі «</w:t>
            </w:r>
            <w:r>
              <w:rPr>
                <w:color w:val="000000"/>
              </w:rPr>
              <w:t>Сцежка, сцежачка, сцяжынка»</w:t>
            </w:r>
            <w:r>
              <w:rPr/>
              <w:t>] / Магда Паскевіч // Літаратура і мастацтва. – 2014. – 17 кастр. – С. 7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Привели в порядок парк</w:t>
            </w:r>
            <w:r>
              <w:rPr/>
              <w:t xml:space="preserve"> : [в рамках экологической акции по приведению объектов общественного отдыха в надлежащий порядок студенты биологического ф-та ВГУ, члены «Экологического патруля» приняли участие в субботнике] / собственная информация // Мы і час. – 2014. – 18 кастр. – С. 1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Прошел съезд учителей</w:t>
            </w:r>
            <w:r>
              <w:rPr/>
              <w:t xml:space="preserve"> : [в начале октября в Минске прошел III съезд учителей и работников образования государств-участников СНГ «Взаимодействие национальных образовательных систем стран СНГ как фактор повышения качества образования». ВГУ имени П. М. Машерова представлял А. В. Егоров] / собственная информация // Мы і час. – 2014. – 18 кастр. – С. 1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Самотой, А.</w:t>
            </w:r>
            <w:r>
              <w:rPr/>
              <w:t xml:space="preserve"> Ими по праву гордятся вузы : [областной тур республиканского конкурса «Студент года» прошел в ВГТУ. ВГУ представляла Дарья Бауманн]</w:t>
            </w:r>
            <w:r>
              <w:rPr>
                <w:lang w:val="be-BY"/>
              </w:rPr>
              <w:t xml:space="preserve"> </w:t>
            </w:r>
            <w:r>
              <w:rPr/>
              <w:t>/ Алеся Самотой // Віцьбічы = Витьбичи. – 2014. – 28 окт. – С. 4-5. – Ил.: 4 фото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Самотой, А.</w:t>
            </w:r>
            <w:r>
              <w:rPr/>
              <w:t xml:space="preserve"> Инновации. Инициатива. Интеллект : [преподаватель кафедры химии Т. Толкачева и студент матфака А. Храмцов в числе победителей выставки-презентации проектов </w:t>
            </w:r>
            <w:r>
              <w:rPr>
                <w:color w:val="000000"/>
              </w:rPr>
              <w:t>«100 идей Беларуси»]</w:t>
            </w:r>
            <w:r>
              <w:rPr/>
              <w:t xml:space="preserve"> / Алеся Самотой // Віцьбічы = Витьбичи. – 2014. – 28 окт. – С. 4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Самотой, А.</w:t>
            </w:r>
            <w:r>
              <w:rPr/>
              <w:t xml:space="preserve"> Молодость. Стремление. Креатив : [областной тур республиканского конкурса «Студент года» прошел в ВГТУ. ВГУ представляла Дарья Бауманн] / Алеся Самотой // Віцьбічы = Витьбичи. – 2014. – 18 окт. – С. 3. – Ил.: 1фото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Серебрякова, Т. </w:t>
            </w:r>
            <w:r>
              <w:rPr/>
              <w:t>Интеллект и креатив привели к победе : [областной тур республиканского конкурса «Студент года» прошел в ВГТУ. ВГУ представляла Дарья Бауманн] / Татьяна Серебрякова ; фото Дмитрия Осипова // Витебские вести. – 2014. – 21 окт. – С. 3. – Ил.: 1фото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Сивицкий, А.</w:t>
            </w:r>
            <w:r>
              <w:rPr/>
              <w:t xml:space="preserve"> Между прошлым и будущим : [студенты истфака составили подробную картотеку на 5700 погибших воинов, отдавших свои жизни за освобождение Витебщины от фашистско-немецких захватчиков] / Артур Сивицкий // Витебские вести. – 2014. – 28 окт. – С. 3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</w:rPr>
              <w:t>Соловьева, Т.</w:t>
            </w:r>
            <w:r>
              <w:rPr/>
              <w:t xml:space="preserve"> Витебскому худграфу</w:t>
            </w:r>
            <w:r>
              <w:rPr>
                <w:color w:val="993300"/>
              </w:rPr>
              <w:t>—</w:t>
            </w:r>
            <w:r>
              <w:rPr/>
              <w:t xml:space="preserve">55! / Т. Соловьева // Твой город (Витебск). – 2014. </w:t>
            </w:r>
            <w:r>
              <w:rPr>
                <w:color w:val="993300"/>
              </w:rPr>
              <w:t>—</w:t>
            </w:r>
            <w:r>
              <w:rPr/>
              <w:t xml:space="preserve"> 16 окт. </w:t>
            </w:r>
            <w:r>
              <w:rPr>
                <w:color w:val="993300"/>
              </w:rPr>
              <w:t>—</w:t>
            </w:r>
            <w:r>
              <w:rPr/>
              <w:t xml:space="preserve"> С. 2.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Тихачева, А. </w:t>
            </w:r>
            <w:r>
              <w:rPr/>
              <w:t>Три недели в яблочном «раю» : [представители почти всех факультетов ВГУпомогали собирать яблоки для Толочинского консервного завода] / Анна Тихачева // Мы і час. – 2014. – 31 кастр. – С. 2. – Ил.: 3 фото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Шчарбіцкі, А. </w:t>
            </w:r>
            <w:r>
              <w:rPr/>
              <w:t>Спартыўнае жыццё ВДУ / А. Шчарбіцкі // Мы і час. – 2014. – 31 кастр. – С. 4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Шчарбіцкі, А. </w:t>
            </w:r>
            <w:r>
              <w:rPr/>
              <w:t>Я ў армію пайду, няхай мяне навучаць : [ваенная кафедра ВДУ імя П. М. Машэрава] / А. Шчарбіцкі // Мы і час. – 2014. – 31 кастр. – С. 2. – Іл.: 1 фота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Шыпіла, В. </w:t>
            </w:r>
            <w:r>
              <w:rPr/>
              <w:t>Занятак з душой і для душы : [ў інтэрнаце № 1прайшло мерапрыемства, прысвечанае Дню маці і Дню настаўніка] / В. Шыпіла // Мы і час. – 2014. – 31 кастр. – С. 4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Я выбираю ВГУ</w:t>
            </w:r>
            <w:r>
              <w:rPr/>
              <w:t xml:space="preserve"> : [блиц-опрос школьников выпускных классов на «Дне открытых дверей»] / собственная информация // Мы і час. – 2014. – 18 кастр. – С. 1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Азевич, И.</w:t>
            </w:r>
            <w:r>
              <w:rPr/>
              <w:t xml:space="preserve"> Связная Нина : [Нина Сидунова, к 1941 г. окончила два курса физико-математического факультета Витебского пединститута, была подпольщицей] / Ирина Азевич // Віцьбічы = Витьбичи. – 2014. – 22 нояб. – С. 11. – Ил. 1 фото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Акулич, И. </w:t>
            </w:r>
            <w:r>
              <w:rPr/>
              <w:t>Студенческий совет – это команда! : [студсовет ВГУ] / И. Акулич // Мы і час. – 2014. – 21 лістап. – С. 3. – Ил.: 1 фото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Акцызная, М. </w:t>
            </w:r>
            <w:r>
              <w:rPr/>
              <w:t>Зажигали первокурсники : [конкурс «Курс молодого студента» в ВГУ] / Мария Акцызная ; фото Н. Лукомской // Мы і час. – 2014. – 21 лістап. – С. 1. – Ил.: 3 фото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Акцызная, М. </w:t>
            </w:r>
            <w:r>
              <w:rPr/>
              <w:t>Как это было : [«Суперстудент» – под таким названием в общежитии № 3 состоялся конкурс, посвященный Дню студента] / Мария Акцызная // Мы і час. – 2014. – 21 лістап. – С. 8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Акцызная, М. </w:t>
            </w:r>
            <w:r>
              <w:rPr/>
              <w:t>Мы ждем вас в БРСМ / Мария Акцызная // Мы і час. – 2014. – 21 лістап. – С. 2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Бауманн, Д. </w:t>
            </w:r>
            <w:r>
              <w:rPr/>
              <w:t>[Филологический факультет] / Д. Бауманн, Я. Демиденко, Е. Полоцкая // Мы і час. – 2014. – 21 лістап. – С. 4. – Ил.: 1 фото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Волкова, Л.</w:t>
            </w:r>
            <w:r>
              <w:rPr/>
              <w:t xml:space="preserve"> Говорите, Вас услышат! : [21 ноября Президент Беларуси А. Лукашенко встретился с молодежной аудиторией БГПУ имени М. Танка. Эту встречу транслировали и в ВГУ имени П. М. Машерова. Тема, предложенная главой государства для обсуждения «Учитель в современном обществе»] / Лариса Волкова // Віцьбічы = Витьбичи. – 2014. – 22 нояб. – С. 1-2. – Ил. 2 фото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Всемирный день науки</w:t>
            </w:r>
            <w:r>
              <w:rPr/>
              <w:t xml:space="preserve"> : [преподаватели и студенты матфака подготовили интересную программу для учащихся 5 и 11 классов СШ № 43 г. Витебска, приуроченные к этой дате] / собственная информация // Мы і час. – 2014. – 21 лістап. – С. 1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Гавриленко, Ю. </w:t>
            </w:r>
            <w:r>
              <w:rPr/>
              <w:t>Общежитие – ваш второй дом / Юлия Гавриленко // Мы і час. – 2014. – 21 лістап. – С. 8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Ганкович, А. А. </w:t>
            </w:r>
            <w:r>
              <w:rPr/>
              <w:t>О спорт, ты – мир! : [о факультете физической культуры и спорта] / А. А. Ганкович // Мы і час. – 2014. – 21 лістап. – С. 6. – Ил.: 1 фото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Головинец, О. В. </w:t>
            </w:r>
            <w:r>
              <w:rPr/>
              <w:t>Здоровье в порядке – спасибо зарядке : [физическое воспитание студентов в ВГУ] / О. В. Головинец // Мы і час. – 2014. – 21 лістап. – С. 6. – Ил.: 1 фото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Данич, О. В. </w:t>
            </w:r>
            <w:r>
              <w:rPr/>
              <w:t>Повышение качества практической подготовки будущих учителей – требование времени / О. В. Данич, Н. П. Григорович // Веснік адукацыі. – 2014. – № 11. – С. 24-32. – Библиогр.: с. 32 (6 назв.)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Добро пожаловать в Полоцкий колледж</w:t>
            </w:r>
            <w:r>
              <w:rPr/>
              <w:t xml:space="preserve"> / собственная информация // Мы і час. – 2014. – 21 лістап. – С. 7. – Ил.: 2 фото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Дубоўская, В. </w:t>
            </w:r>
            <w:r>
              <w:rPr/>
              <w:t>Калі вучань не можа прыйсці ў бібліятэку, то бібліятэка прыйдзе да яго : [настаўнік-філолаг і інфарматык Л. І. Адамовіч – выпускнік ВДУ, стварыў для сваіх вучняў электронны дапаможнік па рускай літаратуры] / Вольга Дубоўская // Настаўніцкая газета. – 2014. – 27 лістап. – С. 5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Дубровская, А.</w:t>
            </w:r>
            <w:r>
              <w:rPr/>
              <w:t xml:space="preserve"> Это незабываемо, или 10 месяцев учебы в Португалии : [благодаря международной образовательной программе для студентов Erasmus Mundus студентка 5 курса филфака А. Шпакова прошлый учебный год провела в Португалии в одном из престижных университетов] / Алеся Дубровская // Мы і час. – 2014. – 21 лістап. – С. 4. – Ил.: 1 фото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Дударев, А. Н. </w:t>
            </w:r>
            <w:r>
              <w:rPr/>
              <w:t>Природа для них всё : [о биологическом факультете] / А. Н. Дударев // Мы і час. – 2014. – 21 лістап. – С. 5. – Ил.: 1 фото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Жить по букве закона</w:t>
            </w:r>
            <w:r>
              <w:rPr/>
              <w:t xml:space="preserve"> : [о юридическом факультете] / собственная информация // Мы і час. – 2014. – 21 лістап. – С. 4. – Ил.: 3 фото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Здесь интересно учиться</w:t>
            </w:r>
            <w:r>
              <w:rPr/>
              <w:t xml:space="preserve"> : [факультет социальной педагогики и психологии] / собственная информация // Мы і час. – 2014. – 21 лістап. – С. 5. – Ил.: 1 фото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Ісачанка, Ю. </w:t>
            </w:r>
            <w:r>
              <w:rPr/>
              <w:t>Прафсаюз – надзейны сябар студэнта! : [студэнцкі прафсаюз у ВДУ] / Юлія Ісачанка // Мы і час. – 2014. – 21 лістап. – С. 2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Корсаков, Д. </w:t>
            </w:r>
            <w:r>
              <w:rPr/>
              <w:t>Здесь учат Родину защищать : [военная кафедра ВГУ] / Дмитрий Корсаков // Мы і час. – 2014. – 21 лістап. – С. 3. – Ил.: 2 фото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Крупица, Н.</w:t>
            </w:r>
            <w:r>
              <w:rPr/>
              <w:t xml:space="preserve"> «Витебские древности» : [А. Дулов и Д. Юрчак представили доклад на международной научно-практической конференции «Витебские древности» - 2014] / Наталия Крупица // Віцьбічы = Витьбичи. – 2014. – 15 нояб. – С. 16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Кузница талантов</w:t>
            </w:r>
            <w:r>
              <w:rPr/>
              <w:t xml:space="preserve"> : [о художественно-графическом факультете] / собственная информация // Мы і час. – 2014. – 21 лістап. – С. 5. – Ил.: 1 фото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Кукина, Т. А. </w:t>
            </w:r>
            <w:r>
              <w:rPr/>
              <w:t xml:space="preserve">На экзамен – как на праздник! / Т. А. Кукина // Мы і час. – 2014. – 21 лістап. – С. 8.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Масловская, О.</w:t>
            </w:r>
            <w:r>
              <w:rPr/>
              <w:t xml:space="preserve"> Александр Лукашенко: «Образование – фундамент общества» : [21 ноября Президент Беларуси А. Лукашенко встретился с молодежной аудиторией БГПУ имени М. Танка. Эту встречу транслировали и в ВГУ имени П. М. Машерова. В аудиториях собрались студенты, выпускники и преподаватели. Семинар перерос в откровенный диалог] / Ольга Масловская ; фото Дмитрия Осипова // Витебские вести. – 2014. – 22 нояб. – С. 1-2. – Ил. 1 фото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Мехович, А. П. </w:t>
            </w:r>
            <w:r>
              <w:rPr/>
              <w:t>Востребованные и перспективные : [о математическом факультете] / А. П. Мехович // Мы і час. – 2014. – 21 лістап. – С. 5. – Ил.: 1 фото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Оршанский колледж приглашает</w:t>
            </w:r>
            <w:r>
              <w:rPr/>
              <w:t xml:space="preserve"> / собственная информация // Мы і час. – 2014. – 21 лістап. – С. 7. – Ил.: 2 фото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Познавать тайны истории</w:t>
            </w:r>
            <w:r>
              <w:rPr/>
              <w:t xml:space="preserve"> : [об историческом факультете] / собственная информация // Мы і час. – 2014. – 21 лістап. – С. 6. – Ил.: 3 фото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Прошли профсоюзные конференции </w:t>
            </w:r>
            <w:r>
              <w:rPr/>
              <w:t>: [в ноябре состоялись отчетно-выборные конференции профсоюзных организаций студентов и работающих ВГУ] / собственная информация // Мы і час. – 2014. – 21 лістап. – С. 1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Самотой, А.</w:t>
            </w:r>
            <w:r>
              <w:rPr/>
              <w:t xml:space="preserve"> Вне зависимости : [«Скажи наркотикам – нет!» – так назывался правовой ликбез, который прошел в Витебском государственном профессионально-техническом колледже легкой промышленности. Перед учащимися выступили студенты ФСПиП] / Алеся Самотой // Віцьбічы = Витьбичи. – 2014. – 6 нояб. – С. 2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Сделай правильно – поступи в ВГУ, или 10 основных причин выбрать этот вуз</w:t>
            </w:r>
            <w:r>
              <w:rPr/>
              <w:t xml:space="preserve"> / собственная информация // Мы і час. – 2014. – 21 лістап. – С. 8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Сделай шаг к успешной карьере</w:t>
            </w:r>
            <w:r>
              <w:rPr/>
              <w:t xml:space="preserve"> : [институт повышения квалификации и переподготовки кадров] / информация ИПК и ПК // Мы і час. – 2014. – 21 лістап. – С. 3. – Ил.: 2 фото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Симонович, Д.</w:t>
            </w:r>
            <w:r>
              <w:rPr/>
              <w:t xml:space="preserve"> Мечты сбываются : [певица и телеведущая Е. Пищикова – выпускница педфака ВГУ имени П. М. Машерова] / Диана Симонович // Віцьбічы = Витьбичи. – 2014. – 22 нояб. – С. 9. – Ил. 1 фото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Скучать здесь не дают</w:t>
            </w:r>
            <w:r>
              <w:rPr/>
              <w:t xml:space="preserve"> : [с 17 по 20 ноября проходила республиканская антитабачная информационно-образовательная акция, направленная на профилактику табакокурения. Во всех общежитиях ВГУ были проведены тематические вечера, акции и информационные часы, посвященные этой теме] / собственная информация // Мы і час. – 2014. – 21 лістап. – С. 8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Там, где царит гармония</w:t>
            </w:r>
            <w:r>
              <w:rPr/>
              <w:t xml:space="preserve"> : [о педагогическом факультете] / собственная информация // Мы і час. – 2014. – 21 лістап. – С. 6. – Ил.: 1 фото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Тема дня: почему не востребована книга?</w:t>
            </w:r>
            <w:r>
              <w:rPr/>
              <w:t xml:space="preserve"> : [блиц-опрос, посвященный состоянию современной отечественной литературы ] / Т. Краснова-Гусаченко, Б. Бележенко, Е. Крикливец, А. Лазебная, Л. Симаненок ; беседовала Г. Шпаковская // Витебские вести. – 2014. – 27 нояб. – С. 9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Учреждение образования «ВГУ имени П.М. Машерова» будет осуществлять прием абитуриентов в 2015 году на следующие специальности</w:t>
            </w:r>
            <w:r>
              <w:rPr/>
              <w:t xml:space="preserve"> : [специальности ВГУ в 2015 г.] / собственная информация // Мы і час. – 2014. – 21 лістап. – С. 2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Что нужно знать</w:t>
            </w:r>
            <w:r>
              <w:rPr/>
              <w:t xml:space="preserve"> : [будущим абитуриентам] / собственная информация // Мы і час. – 2014. – 21 лістап. – С. 2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Шведов, О.</w:t>
            </w:r>
            <w:r>
              <w:rPr/>
              <w:t xml:space="preserve"> Черным по белому или красочно? : [в октябре в выставочных залах «Маладзіка» состоялось знакомство с творчеством двух витебских художников: И. Сидоров – молодой педагог ДШИ № 3, В. Федорец – ст. преподаватель кафедры дизайна в технологическом ун-те, публике  их представил декан худграфа ВГУ Д. Сенько] / О. Шведов // Витебские вести. – 2014. – 4 нояб. – С. 8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Шкіранда, Ф.</w:t>
            </w:r>
            <w:r>
              <w:rPr/>
              <w:t xml:space="preserve"> Над Дзвіной : [ пра выставу да 70-гадовага юбілею віцебскага мастака Мікалая Мікалаевіча Шкута ў выставачнай зале мастацка-графічнага факультэта ВДУ імя П. М. Машэрава] / Ф. Шкіранда // Літаратура і мастацтва. – 2014. — 14 лістап. — С. 13.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Акулич, И. </w:t>
            </w:r>
            <w:r>
              <w:rPr/>
              <w:t xml:space="preserve">Удивительная Азбука, или Как мы учились в России : [группа студентов филфака ВГУ прошла стажировку в международной школе «Юный словесник», организованной на базе филфака Владимирского государственного ун-та имени братьев Столетовых] / Илона Акулич, Юлия Исаченко // Мы і час. – 2014. – 24 снеж. – С. 2.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Акцызная, М. </w:t>
            </w:r>
            <w:r>
              <w:rPr/>
              <w:t xml:space="preserve"> Манифест футуризма и красоты : [конкурс грации и артистического мастерства «Мисс студенчество - 2014» в ВГУ] / Мария Акцызная // Мы і час. – 2014. – 24 снеж. – С. 3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Берникович, Д.</w:t>
            </w:r>
            <w:r>
              <w:rPr/>
              <w:t xml:space="preserve"> Оригинальные идеи витебских студентов : [в Глубокском Доме ремесел впервые проходит выставка работ студентов худграфа ВГУ «Красота спасет мир»] / Д. Берникович // Витебские вести. – 2014. – 4 дек. – С. 22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Бондал, И. В. </w:t>
            </w:r>
            <w:r>
              <w:rPr/>
              <w:t>От традиций вуза – к наследию страны : [беседа с проректором по воспитательной работе ВГУ имени П. М. Машерова] / И. В. Бондал ; беседовала С. Петрова // Мы і час. – 2014. – 8 снеж. – С. 2. – Ил.: 1 фото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Бруцкі, А.</w:t>
            </w:r>
            <w:r>
              <w:rPr>
                <w:b/>
                <w:bCs/>
                <w:color w:val="993300"/>
              </w:rPr>
              <w:t xml:space="preserve"> </w:t>
            </w:r>
            <w:r>
              <w:rPr/>
              <w:t xml:space="preserve"> З юбілеем, калега! : [М. Мароз – беларускі пісьменнік, былы выпускнік Віцебскага педагагічнага інстытута] / Анатоль Бруцкі // Витебские вести. – 2014. – 13 дек. – С. 12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Бутель, М. </w:t>
            </w:r>
            <w:r>
              <w:rPr/>
              <w:t>Не стоять на месте : [студентка 5 курса биологического факультета Н. Рокало прошла обучение в летней экологической школе в Москве] / Мария Бутель // Мы і час. – 2014. – 24 снеж. – С. 3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Быць карысным людзям</w:t>
            </w:r>
            <w:r>
              <w:rPr/>
              <w:t xml:space="preserve"> : [прафесар кафедры філасофіі М. А. Слямнёў адзначыў свой 75-гадовы дзень нараджэння] / уласная інфармацыя // Мы і час. – 2014. – 8 снеж. – С. 4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В числе лучших</w:t>
            </w:r>
            <w:r>
              <w:rPr/>
              <w:t xml:space="preserve"> : [в середине декабря прошла церемония закрытия трудового семестра, в рамках которой состоялось награждение лучших участников студенческих отрядов, командиров и нанимателей] / собственная информация // Мы і час. – 2014. – 24 снеж. – С. 1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Важный диалог</w:t>
            </w:r>
            <w:r>
              <w:rPr/>
              <w:t xml:space="preserve"> : [Президент Республики Беларуь А.Г. Лукашенко по видеозаписи провел семинар со всеми белорусскими педагогическими вузами. В актовом зале и 206-й аудитории ВГУ также собрались студенты, преподаватели и сотрудники] / собственная информация // Мы і час. – 2014. – 8 снеж. – С. 1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Волкова, Л. </w:t>
            </w:r>
            <w:r>
              <w:rPr/>
              <w:t xml:space="preserve"> Воспитать патриотов : [в ВГУ имени П. М. Машерова в рамках проекта БРСМ «Открытый диалог: молодежь Беларуси – традиции и будущее» прошел областной семинар по гражданско-патриотическому воспитанию] /  Лариса Волкова // Віцьбічы = Витьбичи. – 2014. – 16 дек. – С. 4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Волкова, Л. </w:t>
            </w:r>
            <w:r>
              <w:rPr/>
              <w:t>Юристы о правах человека : [в ВГУимени П. М. Машерова прошел международный «круглый стол» «Актуальные проблемы юридического обеспечения защиты прав человека»] / Лариса Волкова // Віцьбічы = Витьбичи. – 2014. – 20 дек. – С. 4. – Ил.: 1 фото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Володько, Е. </w:t>
            </w:r>
            <w:r>
              <w:rPr/>
              <w:t>За отличный труд – достойная награда : [подведение итогов трудового семестра ВГУ] / Елена Володько ; фото Н. Лукомской // Мы і час. – 2014. – 8 снеж. – С. 1. – Ил.: 3 фото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Впервые в вузе</w:t>
            </w:r>
            <w:r>
              <w:rPr/>
              <w:t xml:space="preserve"> : [в ВГУ прошла I Международная конференция студентов, магистрантов, аспирантов и молодых ученых «Молодежь XXI века: образование, наука, инновации»] / собственная информация // Мы і час. – 2014. – 8 снеж. – С. 1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Гавриленко, Ю. </w:t>
            </w:r>
            <w:r>
              <w:rPr/>
              <w:t>3D-эффект на сцене ВГУ : [заключительная игра сезона КВН состоялась в актовом зале ВГУ имени П. М. Машерова] / Юлия Гавриленко // Мы і час. – 2014. – 24 снеж. – С. 3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Гаўрыленка, Ю. </w:t>
            </w:r>
            <w:r>
              <w:rPr/>
              <w:t>Далучыцца да гістарычнай спадчыны : [пры кафедры гісторыі Беларусі дзейнічае клуб «Краязнавец»] / Юлія Гаўрыленка // Мы і час. – 2014. – 8 снеж. – С. 3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Достижения радуют</w:t>
            </w:r>
            <w:r>
              <w:rPr/>
              <w:t xml:space="preserve"> : [об участии студентов ВГУ в спортивных соревнованиях в 2013-2014 гг.] / собственная информация // Мы і час. – 2014. – 8 снеж. – С. 3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Дубровская, А.</w:t>
            </w:r>
            <w:r>
              <w:rPr>
                <w:b/>
                <w:bCs/>
                <w:color w:val="993300"/>
              </w:rPr>
              <w:t xml:space="preserve"> </w:t>
            </w:r>
            <w:r>
              <w:rPr/>
              <w:t xml:space="preserve"> Из Италии с любовью : [в декабре ВГУ посетил член административного совета итальянского благотворительного фонда «Aiutiamoli a vivere» («Поможем им жить»)] / Алеся Дубровская // Мы і час. – 2014. – 24 снеж. – С. 2.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Дубровская, А.</w:t>
            </w:r>
            <w:r>
              <w:rPr>
                <w:b/>
                <w:bCs/>
                <w:color w:val="993300"/>
              </w:rPr>
              <w:t xml:space="preserve"> </w:t>
            </w:r>
            <w:r>
              <w:rPr/>
              <w:t xml:space="preserve"> О чем говорят игрушки : [выставка новогодних игрушек в музее университета ВГУ] / Алеся Дубровская // Мы і час. – 2014. – 24 снеж. – С. 4. – Ил.: 1 фото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Егоров, А. В. </w:t>
            </w:r>
            <w:r>
              <w:rPr>
                <w:b/>
                <w:bCs/>
                <w:color w:val="993300"/>
              </w:rPr>
              <w:t xml:space="preserve"> </w:t>
            </w:r>
            <w:r>
              <w:rPr/>
              <w:t>[Уважаемые студенты, преподаватели, сотрудники университета!] : [поздравление ректора ВГУ имени П. М. Машерова с Новым годом и Рождеством Христовым] / А. В. Егоров // Мы і час. – 2014. – 24 снеж. – С. 1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Есть что рассказать</w:t>
            </w:r>
            <w:r>
              <w:rPr/>
              <w:t xml:space="preserve"> : [редакция газеты «Мы і час» обратилась к сотрудникам и студентам университета с вопросом: «Каким был для вас год уходящий?»] / А. Н. Фенченко, А. А. Лавицкий, А. М. Немцев, Т. Семченок, А. Храмцов, А. Кучинская ; беседовали А. Дубровская, Я. Богатырева // Мы і час. – 2014. – 24 снеж. – С. 1, 2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Их труд отмечен</w:t>
            </w:r>
            <w:r>
              <w:rPr/>
              <w:t xml:space="preserve"> : [в канун нового года в актовом зале ун-та прошла церемония награждения победителей конкурса совета ВГУ] / собственная информация; фото Н. Лукомской // Мы і час. – 2014. – 24 снеж. – С. 1. – Ил.: 3 фото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</w:rPr>
              <w:t>Камлева, Н.</w:t>
            </w:r>
            <w:r>
              <w:rPr>
                <w:color w:val="993300"/>
              </w:rPr>
              <w:t xml:space="preserve"> </w:t>
            </w:r>
            <w:r>
              <w:rPr/>
              <w:t xml:space="preserve"> Первые шаги к серьезным изысканиям : [о I Международной конференции студентов, магистрантов, аспирантов и молодых ученых "Молодежь XXI века: образование, наука, инновации" в ВГУ имени П. М. Машерова] / </w:t>
            </w:r>
            <w:r>
              <w:rPr>
                <w:color w:val="993300"/>
              </w:rPr>
              <w:t xml:space="preserve"> </w:t>
            </w:r>
            <w:r>
              <w:rPr/>
              <w:t xml:space="preserve">Наталья Камлёва // Витебские вести. </w:t>
            </w:r>
            <w:r>
              <w:rPr>
                <w:color w:val="993300"/>
              </w:rPr>
              <w:t>-</w:t>
            </w:r>
            <w:r>
              <w:rPr/>
              <w:t xml:space="preserve"> 2014</w:t>
            </w:r>
            <w:r>
              <w:rPr>
                <w:color w:val="993300"/>
              </w:rPr>
              <w:t xml:space="preserve">. - </w:t>
            </w:r>
            <w:r>
              <w:rPr/>
              <w:t xml:space="preserve">11 дек. </w:t>
            </w:r>
            <w:r>
              <w:rPr>
                <w:color w:val="993300"/>
              </w:rPr>
              <w:t xml:space="preserve">- </w:t>
            </w:r>
            <w:r>
              <w:rPr/>
              <w:t>С. 9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Камлева, Н.</w:t>
            </w:r>
            <w:r>
              <w:rPr>
                <w:b/>
                <w:bCs/>
                <w:color w:val="993300"/>
              </w:rPr>
              <w:t xml:space="preserve"> </w:t>
            </w:r>
            <w:r>
              <w:rPr>
                <w:color w:val="993300"/>
              </w:rPr>
              <w:t xml:space="preserve"> </w:t>
            </w:r>
            <w:r>
              <w:rPr/>
              <w:t>Со сцены о главном : [проблемам наркомании и абортов было посвящено выступление форум-театра факультета социальной педагогики и психологии ВГУ имени П. М. Машерова] / Н. Камлева // Витебские вести. – 2014. – 4 дек. – С. 20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Карнялюк, К. </w:t>
            </w:r>
            <w:r>
              <w:rPr/>
              <w:t xml:space="preserve"> Жыве ў Віцебску паэтэса-педагог : [В. І. Русілка] / К. Карнялюк // Настаўніцкая газета. – 2014. – 20 снеж. – С. 21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Масловская, О.</w:t>
            </w:r>
            <w:r>
              <w:rPr/>
              <w:t xml:space="preserve"> Когда наниматель понимает : [помощь студентов ВГУ Толочинскому консервному заводу] / Ольга Масловская, Наталья Рыжкова // Витебские вести. – 2014. – 13 дек. – С. 9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Масловская, О.</w:t>
            </w:r>
            <w:r>
              <w:rPr/>
              <w:t xml:space="preserve"> Победители «Трудового семестра – 2014» : [об участии студентов ВГУ в студотрядовском движении] / Ольга Масловская, Наталья Рыжкова // Витебские вести. – 2014. – 13 дек. – С. 8</w:t>
            </w:r>
            <w:r>
              <w:rPr>
                <w:color w:val="993300"/>
              </w:rPr>
              <w:t>-</w:t>
            </w:r>
            <w:r>
              <w:rPr/>
              <w:t>9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Масловская, О.</w:t>
            </w:r>
            <w:r>
              <w:rPr/>
              <w:t xml:space="preserve"> С мыслями о дне завтрашнем : [в ВГУ прошел областной семинар по гражданско-патриотическому воспитанию] / Ольга Масловская // Витебские вести. – 2014. – 16 дек. – С. 4. – Іл.: 1 фото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Мурашкина, В.</w:t>
            </w:r>
            <w:r>
              <w:rPr/>
              <w:t xml:space="preserve"> Когда годы – не беда : [волонтеры из числа студентов ВГУ имени П. М. Машерова будут записывать воспоминания бывших малолетних узников о пережитом] / Вера Мурашкина // Віцьбічы = Витьбичи. – 2014. – 16 дек. – С. 2. – Ил.: 1 фото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</w:rPr>
              <w:t xml:space="preserve">Областной семинар </w:t>
            </w:r>
            <w:r>
              <w:rPr/>
              <w:t xml:space="preserve">: [об областном семинаре «Гражданско-патриотическое воспитание молодежи», состоявшемся на базе учреждения образования ВГУ имени П. М. Машерова] </w:t>
            </w:r>
            <w:r>
              <w:rPr>
                <w:color w:val="993300"/>
              </w:rPr>
              <w:t xml:space="preserve"> </w:t>
            </w:r>
            <w:r>
              <w:rPr/>
              <w:t xml:space="preserve">// Витязь (Витебск). – 2014. </w:t>
            </w:r>
            <w:r>
              <w:rPr>
                <w:color w:val="993300"/>
              </w:rPr>
              <w:t>—</w:t>
            </w:r>
            <w:r>
              <w:rPr/>
              <w:t xml:space="preserve"> 19 дек. </w:t>
            </w:r>
            <w:r>
              <w:rPr>
                <w:color w:val="993300"/>
              </w:rPr>
              <w:t xml:space="preserve">— </w:t>
            </w:r>
            <w:r>
              <w:rPr/>
              <w:t>С. 1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Пастернак, Т. </w:t>
            </w:r>
            <w:r>
              <w:rPr/>
              <w:t xml:space="preserve"> Птицы, пьющие из Луны : [в витебском центре современного искусства открылась выставка графики Виктора Шилко] / Татьяна Пастернак // Витебские вести. – 2014. – 16 дек. – С. 7. – Ил.: 1 фото.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Пачатак супрацоўніцтву пакладзены</w:t>
            </w:r>
            <w:r>
              <w:rPr/>
              <w:t xml:space="preserve"> : [21 лістапада прадстаўнікі гістарычнага ф-та ВДУ ў рэжыме online прынялі ўдзел у міжнароднай навукова-практычнай канферэнцыі «Актуальныя праблемы методыкі выкладання гісторыі, правазнаўства і грамадазнаўчых дысцыплін»] / уласная інфармацыя // Мы і час. – 2014. – 8 снеж. – С. 1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Передвижная выставка худграфа</w:t>
            </w:r>
            <w:r>
              <w:rPr/>
              <w:t xml:space="preserve"> : [в районном доме ремесел г. Глубокое проходит выставка дипломных, курсовых и учебных работ студентов кафедры декоративно-прикладного искусства и технической графики] / собственная информация // Мы і час. – 2014. – 8 снеж. – С. 4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Петроченко, Н. </w:t>
            </w:r>
            <w:r>
              <w:rPr/>
              <w:t xml:space="preserve"> Диалог поколений : [ВГУ имени П. М. Машерова принял участие в проекте «Социальное партнерство в интересах бывших малолетних узников фашизма»] / Н. Петроченко // Віцьбічы = Витьбичи. – 2014. – 4 дек. – С. 4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Праздник родного языка</w:t>
            </w:r>
            <w:r>
              <w:rPr/>
              <w:t xml:space="preserve"> : [на филфаке прошел фестиваль белорусского слова] / собственная информация // Мы і час. – 2014. – 8 снеж. – С. 1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Привет от Деда Мороза» </w:t>
            </w:r>
            <w:r>
              <w:rPr>
                <w:bCs/>
              </w:rPr>
              <w:t>: [студенты ВГУ накануне Нового года поздравили сирот, детей, оставшихся без попечения родителей, инвалидов и престарелых] / собственная информация // Мы і час. – 2014. – 24 снеж. – С. 1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Приходите за подарками</w:t>
            </w:r>
            <w:r>
              <w:rPr/>
              <w:t xml:space="preserve"> : [сувенирная продукция от худграфа] / собственная информация; фото А. Лазебной // Мы і час. – 2014. – 24 снеж. – С. 4. – Ил.: 1 фото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Прошли встречи</w:t>
            </w:r>
            <w:r>
              <w:rPr/>
              <w:t xml:space="preserve"> : [председатель МОО «Экопроект» И. Усова и координатор проекта «Зеленый город» в г. Витебске Г. Пиловец провели ряд встреч с представителями администрации и общественности города] / собственная информация // Мы і час. – 2014. – 8 снеж. – С. 1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Пушкарёва, Н. </w:t>
            </w:r>
            <w:r>
              <w:rPr/>
              <w:t xml:space="preserve"> «Доброта спасёт мир!» : [под таким девизом на педфаке прошел День студента] / Надежда Пушкарёва // Мы і час. – 2014. – 8 снеж. – С. 4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Работа, которая на виду</w:t>
            </w:r>
            <w:r>
              <w:rPr/>
              <w:t xml:space="preserve"> : [мемориальная комната-музей П. М. Машерова – самая посещаемая среди других музеев ВГУ] / собственная информация // Мы і час. – 2014. – 8 снеж. – С. 2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Романова, А.</w:t>
            </w:r>
            <w:r>
              <w:rPr/>
              <w:t xml:space="preserve"> Друзей? Наград? Вам в стройотряд! : [студенты ВГУ имени П. М. Машерова принимали участие в студотрядовском движении] / Алеся Романова // Віцьбічы = Витьбичи. – 2014. – 13 дек. – С. 1, 2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Рублеўскі, С. </w:t>
            </w:r>
            <w:r>
              <w:rPr/>
              <w:t xml:space="preserve"> Здзейсніць, што наканавана : [размова з віцебскім празаікам] / Сяргей Рублеўскі; гутарыла Галіна Шпакоўская; фота Антона Сцепанішчава // Витебские вести. – 2014. – 11 дек. – С. 21. – Іл.: 1 фота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Саматой, А.</w:t>
            </w:r>
            <w:r>
              <w:rPr>
                <w:b/>
                <w:bCs/>
                <w:color w:val="993300"/>
              </w:rPr>
              <w:t xml:space="preserve"> </w:t>
            </w:r>
            <w:r>
              <w:rPr/>
              <w:t xml:space="preserve"> Нарадзіўся зоркаю... : [вечар памяці, прымеркаваны да 75-годдзя з дня нараджэння віцебскага паэта, перакладчыка, літаратуразнаўцы і педагога А. Канапелькі, прайшоў у рамках фестывалю беларускага слова ў ВДУ імя П.М. Машэрава] / А. Саматой // Віцьбічы = Витьбичи. – 2014. – 11 дек. – С. 4, I. – (приложение : Вечерний Витебск)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Самотой, А.</w:t>
            </w:r>
            <w:r>
              <w:rPr>
                <w:b/>
                <w:bCs/>
                <w:color w:val="993300"/>
              </w:rPr>
              <w:t xml:space="preserve"> </w:t>
            </w:r>
            <w:r>
              <w:rPr/>
              <w:t xml:space="preserve"> Станут первыми! : [студенты филфака ВГУ имени П. М. Машерова собрались на спортивном празднике «День здоровья»] / Алеся Самотой // Віцьбічы = Витьбичи. – 2014. – 27 дек. – С. VIII. – (приложение : Вечерний Витебск)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Сергиенко, М. </w:t>
            </w:r>
            <w:r>
              <w:rPr/>
              <w:t>Ученые сверяют часы : [профессор математики Пенсильванского госуниверситета Ф. Марко прочитал курс лекций для студентов ВГУ имени П. М. Машерова и пообщался с белорусскими коллегами] / М. Сергиенко // Витебские вести. – 2014. – 6 дек. – С. 7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Серебряков, А. И. </w:t>
            </w:r>
            <w:r>
              <w:rPr/>
              <w:t>Патриотизм. Традиции. Будущее : [интервью с организатором и руководителем студенческих походов в ВГУ] / А. И. Серебряков; беседовала Анна Тихачева // Мы і час. – 2014. – 8 снеж. – С. 1, 3. – Ил.: 3 фото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Симонович, Д. </w:t>
            </w:r>
            <w:r>
              <w:rPr/>
              <w:t>Берет голубой, настрой боевой! : [традиционное посвящение в кадеты прошло в СШ № 33. Начальник военной кафедры ВГУ полковник А. Медведев поздравил ребят с этим важным событием] / Диана Симонович // Віцьбічы = Витьбичи. – 2014. – 16 дек. – С. 2. – Ил.: 1 фото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Симонович, Д.</w:t>
            </w:r>
            <w:r>
              <w:rPr/>
              <w:t xml:space="preserve"> Еще «новенькая», но уже своя : [Наталья Васильева – выпускница филологического ф-та ВГУ] / Д. Симонович; фото автора // Віцьбічы = Витьбичи. – 2014. – 2 дек. – С. 4. – Ил.: 1 фото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Сучасныя ВМК: інтэрактыўныя і канкурэнтаздольныя</w:t>
            </w:r>
            <w:r>
              <w:rPr/>
              <w:t xml:space="preserve"> / Я. Я. Аршанскі, І. М. Васільева, І. В. Багачова, Э. М. Якубоўская, С. У. Аберган ; падрыхтавала Наталля Калядзіч; фота аўтара і з уласных архіваў педагогаў // Настаўніцкая газета. – 2014. – 6 снеж. – С. 1, 6–7. – Іл.: 5 фота.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Сянчыла, Н. </w:t>
            </w:r>
            <w:r>
              <w:rPr/>
              <w:t>Тэатр жыцця : [форум-тэатр на ФСПіП] / Наталля Сянчыла // Мы і час. – 2014. – 8 снеж. – С. 3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Хахель, А.</w:t>
            </w:r>
            <w:r>
              <w:rPr>
                <w:b/>
                <w:bCs/>
                <w:color w:val="993300"/>
              </w:rPr>
              <w:t xml:space="preserve"> </w:t>
            </w:r>
            <w:r>
              <w:rPr/>
              <w:t xml:space="preserve"> «Добрые сердца» : [под таким названием прошел концерт для людей с ограниченными возможностями, подготовленный студентами педагогического ф-та ВГУ] / Анастасия Хахель // Віцьбічы = Витьбичи. – 2014. – 9 дек. – С. 4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 xml:space="preserve">Ціхачова, Г. </w:t>
            </w:r>
            <w:r>
              <w:rPr/>
              <w:t>Калі звіняць званы : [этнамузыказнаўца-кампанолаг, кандыдат мастацтвазнаўства з Расіі А. Г. Шацько правяла публічную лекцыю на гістарычным ф-це] / Ганна Ціхачова // Мы і час. – 2014. – 8 снеж. – С. 4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Широкова, С.</w:t>
            </w:r>
            <w:r>
              <w:rPr/>
              <w:t xml:space="preserve"> Таланты без ограничений : [</w:t>
            </w:r>
            <w:r>
              <w:rPr>
                <w:color w:val="000000"/>
              </w:rPr>
              <w:t>ВГУ</w:t>
            </w:r>
            <w:r>
              <w:rPr>
                <w:color w:val="000000"/>
                <w:lang w:val="be-BY"/>
              </w:rPr>
              <w:t xml:space="preserve"> </w:t>
            </w:r>
            <w:r>
              <w:rPr>
                <w:color w:val="000000"/>
              </w:rPr>
              <w:t>имени</w:t>
            </w:r>
            <w:r>
              <w:rPr/>
              <w:t xml:space="preserve"> П. М. Машерова принял участие в организации и проведении смотра-конкурса художественной самодеятельности людей с ограниченными возможностями в культурно-спортивном центре Витебского отделения БЖД] / Светлана Широкова // Віцьбічы = Витьбичи. – 2014. – 9 дек. – С. 2. – Ил.: 1 фото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Шпакоўская, Г.</w:t>
            </w:r>
            <w:r>
              <w:rPr/>
              <w:t xml:space="preserve"> «Святло душы аддаўшы людзям» : [пад такой назвай адбылася вечарына-успамін, прымеркаваная да 75-годдзя з дня нараджэння віцебскага паэта, перакладчыка, літаратуразнаўцы і педагога А. Канапелькі] / Г. Шпакоўская // Витебские вести. – 2014. – 20 дек. – С. 6.</w:t>
            </w:r>
          </w:p>
        </w:tc>
      </w:tr>
    </w:tbl>
    <w:p>
      <w:pPr>
        <w:pStyle w:val="Normal"/>
        <w:spacing w:lineRule="auto" w:line="276" w:before="0" w:after="240"/>
        <w:jc w:val="both"/>
        <w:rPr/>
      </w:pPr>
      <w:r>
        <w:rPr/>
      </w:r>
    </w:p>
    <w:tbl>
      <w:tblPr>
        <w:tblW w:w="5750" w:type="pct"/>
        <w:jc w:val="left"/>
        <w:tblInd w:w="-1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7"/>
        <w:gridCol w:w="8211"/>
      </w:tblGrid>
      <w:tr>
        <w:trPr/>
        <w:tc>
          <w:tcPr>
            <w:tcW w:w="1075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 w:before="0" w:after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Авторский указатель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Аберган С. У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8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Адамова Н. Н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(394)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Адамовіч Л. І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(435)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 xml:space="preserve">Азевич И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144, 153, 168, 205, 252, 376, 422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be-BY"/>
              </w:rPr>
            </w:pPr>
            <w:r>
              <w:rPr>
                <w:rFonts w:cs="Arial Narrow" w:ascii="Arial Narrow" w:hAnsi="Arial Narrow"/>
                <w:bCs/>
                <w:lang w:val="be-BY"/>
              </w:rPr>
              <w:t>Азевіч І.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 xml:space="preserve">Акулич И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be-BY"/>
              </w:rPr>
            </w:pPr>
            <w:r>
              <w:rPr>
                <w:rFonts w:cs="Arial Narrow" w:ascii="Arial Narrow" w:hAnsi="Arial Narrow"/>
                <w:bCs/>
              </w:rPr>
              <w:t>42</w:t>
            </w:r>
            <w:r>
              <w:rPr>
                <w:rFonts w:cs="Arial Narrow" w:ascii="Arial Narrow" w:hAnsi="Arial Narrow"/>
                <w:bCs/>
                <w:lang w:val="be-BY"/>
              </w:rPr>
              <w:t>3</w:t>
            </w:r>
            <w:r>
              <w:rPr>
                <w:rFonts w:cs="Arial Narrow" w:ascii="Arial Narrow" w:hAnsi="Arial Narrow"/>
                <w:bCs/>
              </w:rPr>
              <w:t>, 46</w:t>
            </w:r>
            <w:r>
              <w:rPr>
                <w:rFonts w:cs="Arial Narrow" w:ascii="Arial Narrow" w:hAnsi="Arial Narrow"/>
                <w:bCs/>
                <w:lang w:val="be-BY"/>
              </w:rPr>
              <w:t>1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be-BY"/>
              </w:rPr>
            </w:pPr>
            <w:r>
              <w:rPr>
                <w:rFonts w:cs="Arial Narrow" w:ascii="Arial Narrow" w:hAnsi="Arial Narrow"/>
                <w:bCs/>
                <w:lang w:val="be-BY"/>
              </w:rPr>
              <w:t>Акуліч І.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53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 xml:space="preserve">Акцызная М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be-BY"/>
              </w:rPr>
            </w:pPr>
            <w:r>
              <w:rPr>
                <w:rFonts w:cs="Arial Narrow" w:ascii="Arial Narrow" w:hAnsi="Arial Narrow"/>
                <w:bCs/>
              </w:rPr>
              <w:t>1, 34</w:t>
            </w:r>
            <w:r>
              <w:rPr>
                <w:rFonts w:cs="Arial Narrow" w:ascii="Arial Narrow" w:hAnsi="Arial Narrow"/>
                <w:bCs/>
                <w:lang w:val="be-BY"/>
              </w:rPr>
              <w:t>1</w:t>
            </w:r>
            <w:r>
              <w:rPr>
                <w:rFonts w:cs="Arial Narrow" w:ascii="Arial Narrow" w:hAnsi="Arial Narrow"/>
                <w:bCs/>
              </w:rPr>
              <w:t>, 37</w:t>
            </w:r>
            <w:r>
              <w:rPr>
                <w:rFonts w:cs="Arial Narrow" w:ascii="Arial Narrow" w:hAnsi="Arial Narrow"/>
                <w:bCs/>
                <w:lang w:val="be-BY"/>
              </w:rPr>
              <w:t>2</w:t>
            </w:r>
            <w:r>
              <w:rPr>
                <w:rFonts w:cs="Arial Narrow" w:ascii="Arial Narrow" w:hAnsi="Arial Narrow"/>
                <w:bCs/>
              </w:rPr>
              <w:t>, 3</w:t>
            </w:r>
            <w:r>
              <w:rPr>
                <w:rFonts w:cs="Arial Narrow" w:ascii="Arial Narrow" w:hAnsi="Arial Narrow"/>
                <w:bCs/>
                <w:lang w:val="be-BY"/>
              </w:rPr>
              <w:t>77</w:t>
            </w:r>
            <w:r>
              <w:rPr>
                <w:rFonts w:cs="Arial Narrow" w:ascii="Arial Narrow" w:hAnsi="Arial Narrow"/>
                <w:bCs/>
              </w:rPr>
              <w:t xml:space="preserve">, </w:t>
            </w:r>
            <w:r>
              <w:rPr>
                <w:rFonts w:cs="Arial Narrow" w:ascii="Arial Narrow" w:hAnsi="Arial Narrow"/>
              </w:rPr>
              <w:t>42</w:t>
            </w:r>
            <w:r>
              <w:rPr>
                <w:rFonts w:cs="Arial Narrow" w:ascii="Arial Narrow" w:hAnsi="Arial Narrow"/>
                <w:lang w:val="be-BY"/>
              </w:rPr>
              <w:t>4</w:t>
            </w:r>
            <w:r>
              <w:rPr>
                <w:rFonts w:cs="Arial Narrow" w:ascii="Arial Narrow" w:hAnsi="Arial Narrow"/>
              </w:rPr>
              <w:t>, 42</w:t>
            </w:r>
            <w:r>
              <w:rPr>
                <w:rFonts w:cs="Arial Narrow" w:ascii="Arial Narrow" w:hAnsi="Arial Narrow"/>
                <w:lang w:val="be-BY"/>
              </w:rPr>
              <w:t>5</w:t>
            </w:r>
            <w:r>
              <w:rPr>
                <w:rFonts w:cs="Arial Narrow" w:ascii="Arial Narrow" w:hAnsi="Arial Narrow"/>
              </w:rPr>
              <w:t>, 42</w:t>
            </w:r>
            <w:r>
              <w:rPr>
                <w:rFonts w:cs="Arial Narrow" w:ascii="Arial Narrow" w:hAnsi="Arial Narrow"/>
                <w:lang w:val="be-BY"/>
              </w:rPr>
              <w:t>6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</w:rPr>
              <w:t>46</w:t>
            </w:r>
            <w:r>
              <w:rPr>
                <w:rFonts w:cs="Arial Narrow" w:ascii="Arial Narrow" w:hAnsi="Arial Narrow"/>
                <w:color w:val="000000"/>
                <w:lang w:val="be-BY"/>
              </w:rPr>
              <w:t>2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Александрова Т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206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Ализарчик Л.Л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  <w:bCs/>
                <w:lang w:val="be-BY"/>
              </w:rPr>
            </w:pPr>
            <w:r>
              <w:rPr>
                <w:rFonts w:cs="Arial Narrow" w:ascii="Arial Narrow" w:hAnsi="Arial Narrow"/>
                <w:bCs/>
              </w:rPr>
              <w:t>45, 34</w:t>
            </w:r>
            <w:r>
              <w:rPr>
                <w:rFonts w:cs="Arial Narrow" w:ascii="Arial Narrow" w:hAnsi="Arial Narrow"/>
                <w:bCs/>
                <w:lang w:val="be-BY"/>
              </w:rPr>
              <w:t>2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Алізарчык Л. Л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</w:rPr>
              <w:t>(40</w:t>
            </w:r>
            <w:r>
              <w:rPr>
                <w:rFonts w:cs="Arial Narrow" w:ascii="Arial Narrow" w:hAnsi="Arial Narrow"/>
                <w:lang w:val="be-BY"/>
              </w:rPr>
              <w:t>2</w:t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Андреянова О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</w:rPr>
              <w:t>(26</w:t>
            </w:r>
            <w:r>
              <w:rPr>
                <w:rFonts w:cs="Arial Narrow" w:ascii="Arial Narrow" w:hAnsi="Arial Narrow"/>
                <w:lang w:val="be-BY"/>
              </w:rPr>
              <w:t>7</w:t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Анисько. О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Антонова Е. В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(9) 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Арцямёнак Г. А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Аршанскі Я. Я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be-BY"/>
              </w:rPr>
            </w:pPr>
            <w:r>
              <w:rPr>
                <w:rFonts w:cs="Arial Narrow" w:ascii="Arial Narrow" w:hAnsi="Arial Narrow"/>
              </w:rPr>
              <w:t>5</w:t>
            </w:r>
            <w:r>
              <w:rPr>
                <w:rFonts w:cs="Arial Narrow" w:ascii="Arial Narrow" w:hAnsi="Arial Narrow"/>
                <w:lang w:val="be-BY"/>
              </w:rPr>
              <w:t>08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Астанина С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5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Астасенко А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86, 87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 xml:space="preserve">Атапина Т. А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be-BY"/>
              </w:rPr>
            </w:pPr>
            <w:r>
              <w:rPr>
                <w:rFonts w:cs="Arial Narrow" w:ascii="Arial Narrow" w:hAnsi="Arial Narrow"/>
                <w:color w:val="000000"/>
              </w:rPr>
              <w:t>34</w:t>
            </w:r>
            <w:r>
              <w:rPr>
                <w:rFonts w:cs="Arial Narrow" w:ascii="Arial Narrow" w:hAnsi="Arial Narrow"/>
                <w:color w:val="000000"/>
                <w:lang w:val="be-BY"/>
              </w:rPr>
              <w:t>3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 xml:space="preserve">Атрошкин А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be-BY"/>
              </w:rPr>
            </w:pPr>
            <w:r>
              <w:rPr>
                <w:rFonts w:cs="Arial Narrow" w:ascii="Arial Narrow" w:hAnsi="Arial Narrow"/>
                <w:color w:val="000000"/>
              </w:rPr>
              <w:t>34</w:t>
            </w:r>
            <w:r>
              <w:rPr>
                <w:rFonts w:cs="Arial Narrow" w:ascii="Arial Narrow" w:hAnsi="Arial Narrow"/>
                <w:color w:val="000000"/>
                <w:lang w:val="be-BY"/>
              </w:rPr>
              <w:t>4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Аўсяннікава В.І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24)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Бабіч Ю. М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Багачова І. В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be-BY"/>
              </w:rPr>
            </w:pPr>
            <w:r>
              <w:rPr>
                <w:rFonts w:cs="Arial Narrow" w:ascii="Arial Narrow" w:hAnsi="Arial Narrow"/>
              </w:rPr>
              <w:t>5</w:t>
            </w:r>
            <w:r>
              <w:rPr>
                <w:rFonts w:cs="Arial Narrow" w:ascii="Arial Narrow" w:hAnsi="Arial Narrow"/>
                <w:lang w:val="be-BY"/>
              </w:rPr>
              <w:t>08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 xml:space="preserve">Байдо И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be-BY"/>
              </w:rPr>
            </w:pPr>
            <w:r>
              <w:rPr>
                <w:rFonts w:cs="Arial Narrow" w:ascii="Arial Narrow" w:hAnsi="Arial Narrow"/>
                <w:bCs/>
              </w:rPr>
              <w:t>30</w:t>
            </w:r>
            <w:r>
              <w:rPr>
                <w:rFonts w:cs="Arial Narrow" w:ascii="Arial Narrow" w:hAnsi="Arial Narrow"/>
                <w:bCs/>
                <w:lang w:val="be-BY"/>
              </w:rPr>
              <w:t>3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Балашова И. Э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Баранаев Ю.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6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Баранковская С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88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Барановский Е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be-BY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  <w:r>
              <w:rPr>
                <w:rFonts w:cs="Arial Narrow" w:ascii="Arial Narrow" w:hAnsi="Arial Narrow"/>
                <w:color w:val="000000"/>
                <w:lang w:val="be-BY"/>
              </w:rPr>
              <w:t>27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 xml:space="preserve">Баранок В. М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6, 207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Барковский Т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76)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Бароўка В. Ю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89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 xml:space="preserve">Бауманн Д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be-BY"/>
              </w:rPr>
            </w:pPr>
            <w:r>
              <w:rPr>
                <w:rFonts w:cs="Arial Narrow" w:ascii="Arial Narrow" w:hAnsi="Arial Narrow"/>
                <w:bCs/>
              </w:rPr>
              <w:t>(41</w:t>
            </w:r>
            <w:r>
              <w:rPr>
                <w:rFonts w:cs="Arial Narrow" w:ascii="Arial Narrow" w:hAnsi="Arial Narrow"/>
                <w:bCs/>
                <w:lang w:val="be-BY"/>
              </w:rPr>
              <w:t>1</w:t>
            </w:r>
            <w:r>
              <w:rPr>
                <w:rFonts w:cs="Arial Narrow" w:ascii="Arial Narrow" w:hAnsi="Arial Narrow"/>
                <w:bCs/>
              </w:rPr>
              <w:t xml:space="preserve">), (413), (414), </w:t>
            </w:r>
            <w:r>
              <w:rPr>
                <w:rFonts w:cs="Arial Narrow" w:ascii="Arial Narrow" w:hAnsi="Arial Narrow"/>
                <w:color w:val="000000"/>
              </w:rPr>
              <w:t>4</w:t>
            </w:r>
            <w:r>
              <w:rPr>
                <w:rFonts w:cs="Arial Narrow" w:ascii="Arial Narrow" w:hAnsi="Arial Narrow"/>
                <w:color w:val="000000"/>
                <w:lang w:val="be-BY"/>
              </w:rPr>
              <w:t>27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Бахир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be-BY"/>
              </w:rPr>
            </w:pPr>
            <w:r>
              <w:rPr>
                <w:rFonts w:cs="Arial Narrow" w:ascii="Arial Narrow" w:hAnsi="Arial Narrow"/>
              </w:rPr>
              <w:t>(3</w:t>
            </w:r>
            <w:r>
              <w:rPr>
                <w:rFonts w:cs="Arial Narrow" w:ascii="Arial Narrow" w:hAnsi="Arial Narrow"/>
                <w:lang w:val="be-BY"/>
              </w:rPr>
              <w:t>16</w:t>
            </w:r>
            <w:r>
              <w:rPr>
                <w:rFonts w:cs="Arial Narrow" w:ascii="Arial Narrow" w:hAnsi="Arial Narrow"/>
              </w:rPr>
              <w:t>)</w:t>
            </w:r>
            <w:r>
              <w:rPr>
                <w:rFonts w:cs="Arial Narrow" w:ascii="Arial Narrow" w:hAnsi="Arial Narrow"/>
                <w:lang w:val="be-BY"/>
              </w:rPr>
              <w:t>, (326)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Башун Е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  <w:bCs/>
                <w:lang w:val="be-BY"/>
              </w:rPr>
            </w:pPr>
            <w:r>
              <w:rPr>
                <w:rFonts w:cs="Arial Narrow" w:ascii="Arial Narrow" w:hAnsi="Arial Narrow"/>
                <w:bCs/>
              </w:rPr>
              <w:t>47</w:t>
            </w:r>
            <w:r>
              <w:rPr>
                <w:rFonts w:cs="Arial Narrow" w:ascii="Arial Narrow" w:hAnsi="Arial Narrow"/>
                <w:bCs/>
                <w:lang w:val="be-BY"/>
              </w:rPr>
              <w:t>, 285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 xml:space="preserve">Бейзераў У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color w:val="000000"/>
              </w:rPr>
              <w:t>145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Бележенко Б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  <w:lang w:val="be-BY"/>
              </w:rPr>
            </w:pPr>
            <w:r>
              <w:rPr>
                <w:rFonts w:cs="Arial Narrow" w:ascii="Arial Narrow" w:hAnsi="Arial Narrow"/>
              </w:rPr>
              <w:t>45</w:t>
            </w:r>
            <w:r>
              <w:rPr>
                <w:rFonts w:cs="Arial Narrow" w:ascii="Arial Narrow" w:hAnsi="Arial Narrow"/>
                <w:lang w:val="be-BY"/>
              </w:rPr>
              <w:t>6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>Белохвостов А.</w:t>
            </w:r>
            <w:r>
              <w:rPr>
                <w:rFonts w:cs="Arial Narrow" w:ascii="Arial Narrow" w:hAnsi="Arial Narrow"/>
              </w:rPr>
              <w:t xml:space="preserve">А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be-BY"/>
              </w:rPr>
            </w:pPr>
            <w:r>
              <w:rPr>
                <w:rFonts w:cs="Arial Narrow" w:ascii="Arial Narrow" w:hAnsi="Arial Narrow"/>
                <w:color w:val="000000"/>
              </w:rPr>
              <w:t>34</w:t>
            </w:r>
            <w:r>
              <w:rPr>
                <w:rFonts w:cs="Arial Narrow" w:ascii="Arial Narrow" w:hAnsi="Arial Narrow"/>
                <w:color w:val="000000"/>
                <w:lang w:val="be-BY"/>
              </w:rPr>
              <w:t>5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 xml:space="preserve">Березко Д. В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color w:val="000000"/>
              </w:rPr>
              <w:t>254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Березовская Т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74), (101)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>Берникович Д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color w:val="000000"/>
              </w:rPr>
              <w:t>463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 xml:space="preserve">Бобрик М. Ю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color w:val="000000"/>
              </w:rPr>
              <w:t>146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 xml:space="preserve">Боброва Е. С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22, </w:t>
            </w:r>
            <w:r>
              <w:rPr>
                <w:rFonts w:cs="Arial Narrow" w:ascii="Arial Narrow" w:hAnsi="Arial Narrow"/>
                <w:color w:val="000000"/>
              </w:rPr>
              <w:t>346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Бобылева Л. И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Богатырева А. Э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5, 310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гатырева Я.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, 147, 480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Богданова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95)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 xml:space="preserve">Бондал И. В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464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Бондарава Т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375, 380, 381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Боровко В. Ю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 xml:space="preserve">Бруцкі А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color w:val="000000"/>
              </w:rPr>
              <w:t>465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Будзіч І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(193) 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>Будкевич М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92, 148, 304, </w:t>
            </w:r>
            <w:r>
              <w:rPr>
                <w:rFonts w:cs="Arial Narrow" w:ascii="Arial Narrow" w:hAnsi="Arial Narrow"/>
                <w:color w:val="000000"/>
              </w:rPr>
              <w:t>305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Бурнейко Э. В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54), (80)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 xml:space="preserve">Бут-Гусаим О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93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 xml:space="preserve">Бутель М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color w:val="000000"/>
              </w:rPr>
              <w:t>466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 xml:space="preserve">Буцель М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94, </w:t>
            </w:r>
            <w:r>
              <w:rPr>
                <w:rFonts w:cs="Arial Narrow" w:ascii="Arial Narrow" w:hAnsi="Arial Narrow"/>
                <w:color w:val="000000"/>
              </w:rPr>
              <w:t>149, 208, 382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 xml:space="preserve">Бынькоў А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95, </w:t>
            </w:r>
            <w:r>
              <w:rPr>
                <w:rFonts w:cs="Arial Narrow" w:ascii="Arial Narrow" w:hAnsi="Arial Narrow"/>
                <w:color w:val="000000"/>
              </w:rPr>
              <w:t>256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Вакар Л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60)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Васильева Н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507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асільева І. М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508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Васільева Т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96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Вистунов В.И.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14), (215)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Витько Е.А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37)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>Вицинская Н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color w:val="000000"/>
              </w:rPr>
              <w:t>258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Владимиров С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259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 xml:space="preserve">Волков В. Л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color w:val="000000"/>
              </w:rPr>
              <w:t>260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 xml:space="preserve">Волкова Л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4, </w:t>
            </w:r>
            <w:r>
              <w:rPr>
                <w:rFonts w:cs="Arial Narrow" w:ascii="Arial Narrow" w:hAnsi="Arial Narrow"/>
              </w:rPr>
              <w:t xml:space="preserve">97, 98, 99, 150, 261,271, 384, 428, </w:t>
            </w:r>
            <w:r>
              <w:rPr>
                <w:rFonts w:cs="Arial Narrow" w:ascii="Arial Narrow" w:hAnsi="Arial Narrow"/>
                <w:color w:val="000000"/>
              </w:rPr>
              <w:t>470, 471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 xml:space="preserve">Володько Е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color w:val="000000"/>
              </w:rPr>
              <w:t>151, 210, 472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Волощенко О. Г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08)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Воробьев Н. Н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1, (61), (137) 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Воробьев Н. Т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61), (137)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оробьев Н.С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61)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Воробьева М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78)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Высоцкая А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1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 xml:space="preserve">Гавриленко Ю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5, 48, 49,  102, 211, 212, 213, 349, 385, 386, 387, 388, 430, </w:t>
            </w:r>
            <w:r>
              <w:rPr>
                <w:rFonts w:cs="Arial Narrow" w:ascii="Arial Narrow" w:hAnsi="Arial Narrow"/>
                <w:color w:val="000000"/>
              </w:rPr>
              <w:t>474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 xml:space="preserve">Галкин А. Н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color w:val="000000"/>
              </w:rPr>
              <w:t>307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Галузо И. В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3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 xml:space="preserve">Гальпяровіч Н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color w:val="000000"/>
              </w:rPr>
              <w:t>50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 xml:space="preserve">Ганкович А. А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color w:val="000000"/>
              </w:rPr>
              <w:t>431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 xml:space="preserve">Гаўрыленка Ю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104, 389, </w:t>
            </w:r>
            <w:r>
              <w:rPr>
                <w:rFonts w:cs="Arial Narrow" w:ascii="Arial Narrow" w:hAnsi="Arial Narrow"/>
                <w:color w:val="000000"/>
              </w:rPr>
              <w:t>475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Гендель А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>Генкин В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153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Гладкова Г.А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44)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Глебко А. Г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 xml:space="preserve">Головинец О. В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color w:val="000000"/>
              </w:rPr>
              <w:t>432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Голубев В.А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126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Горевцов Д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Горолевич Д. А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57)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Грекова Н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06)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Григорович Н. П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9, 433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 xml:space="preserve">Григорьева М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color w:val="000000"/>
              </w:rPr>
              <w:t>214, 215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 xml:space="preserve">Грицкевич С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color w:val="000000"/>
              </w:rPr>
              <w:t>350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Грэчка І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216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 xml:space="preserve">Гуталинов Н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color w:val="000000"/>
              </w:rPr>
              <w:t>263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 xml:space="preserve">Данилевич Т. А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color w:val="000000"/>
              </w:rPr>
              <w:t>308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 xml:space="preserve">Данич О. В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309, </w:t>
            </w:r>
            <w:r>
              <w:rPr>
                <w:rFonts w:cs="Arial Narrow" w:ascii="Arial Narrow" w:hAnsi="Arial Narrow"/>
                <w:color w:val="000000"/>
              </w:rPr>
              <w:t>433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Данченко Е. О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Дашкевич В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1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 xml:space="preserve">Дединкин А. Л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22, 51, 155, 160, </w:t>
            </w:r>
            <w:r>
              <w:rPr>
                <w:rFonts w:cs="Arial Narrow" w:ascii="Arial Narrow" w:hAnsi="Arial Narrow"/>
                <w:color w:val="000000"/>
              </w:rPr>
              <w:t>310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Дединкина С.В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38)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 xml:space="preserve">Дейхина С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color w:val="000000"/>
              </w:rPr>
              <w:t>217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Демиденко Я.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27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 xml:space="preserve">Дёмчев К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(198), </w:t>
            </w:r>
            <w:r>
              <w:rPr>
                <w:rFonts w:cs="Arial Narrow" w:ascii="Arial Narrow" w:hAnsi="Arial Narrow"/>
                <w:color w:val="000000"/>
              </w:rPr>
              <w:t>351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Дзядова А. С.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, (253)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кутович А.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4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 xml:space="preserve">Долганова Ю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color w:val="000000"/>
              </w:rPr>
              <w:t>264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Доморацкий В. А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6, </w:t>
            </w:r>
            <w:r>
              <w:rPr>
                <w:rFonts w:cs="Arial Narrow" w:ascii="Arial Narrow" w:hAnsi="Arial Narrow"/>
                <w:bCs/>
              </w:rPr>
              <w:t>8, (148)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Дорофеенко М.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71)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Досужев А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8)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>Дроздова Н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color w:val="000000"/>
              </w:rPr>
              <w:t>265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 xml:space="preserve">Дроняева М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color w:val="000000"/>
              </w:rPr>
              <w:t>218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Дубік Н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9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 xml:space="preserve">Дубоўская В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color w:val="000000"/>
              </w:rPr>
              <w:t>266, 339, 435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 xml:space="preserve">Дубровская А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9, 10, 11, 52, 53, 54, 62, 105, 106, 156, 157, 158, 159, 219, 254, 267, 268, 327, 344, 352, 390, 391, 392, 393, 436, </w:t>
            </w:r>
            <w:r>
              <w:rPr>
                <w:rFonts w:cs="Arial Narrow" w:ascii="Arial Narrow" w:hAnsi="Arial Narrow"/>
                <w:color w:val="000000"/>
              </w:rPr>
              <w:t>477, 478, 480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 xml:space="preserve">Дударев А. Н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37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Дулаў А.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69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 xml:space="preserve">Дулов А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270, (442)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 xml:space="preserve">Евгеньева Е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220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 xml:space="preserve">Егоров А. В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(109), (116), (119), 161, 271, 353, (410), </w:t>
            </w:r>
            <w:r>
              <w:rPr>
                <w:rFonts w:cs="Arial Narrow" w:ascii="Arial Narrow" w:hAnsi="Arial Narrow"/>
                <w:color w:val="000000"/>
              </w:rPr>
              <w:t>479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Екименко А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(350)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Ершова Л. В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4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Жилина И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56, </w:t>
            </w:r>
            <w:r>
              <w:rPr>
                <w:rFonts w:cs="Arial Narrow" w:ascii="Arial Narrow" w:hAnsi="Arial Narrow"/>
                <w:bCs/>
              </w:rPr>
              <w:t>107, 108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Жукова Д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Жулева А.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 xml:space="preserve">Зайцева В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231), 311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Залесская Е.Н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Здольников В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2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 xml:space="preserve">Зеленкевич А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>395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Зинькова Н. К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2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>Зігуля Н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color w:val="000000"/>
              </w:rPr>
              <w:t>396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Зімчанка Г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9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>Золотая Ю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color w:val="000000"/>
              </w:rPr>
              <w:t>354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 xml:space="preserve">Зыбин С. Ю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color w:val="000000"/>
              </w:rPr>
              <w:t>313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 xml:space="preserve">Иванова Е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color w:val="000000"/>
              </w:rPr>
              <w:t>314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 xml:space="preserve">Ивановский В. В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color w:val="000000"/>
              </w:rPr>
              <w:t>221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Ивченко Л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7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Изотова Н.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03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Исаченко Ю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1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Іваніна К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(403)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 xml:space="preserve">Ісачанка Ю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color w:val="000000"/>
              </w:rPr>
              <w:t>440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Каласоўскі Ю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6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Калядзіч Н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8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 xml:space="preserve">Камлева Н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color w:val="000000"/>
              </w:rPr>
              <w:t>315, 316, 355, 356, 357, 397, 398, 399, 400,  482, 483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Канапелька А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</w:rPr>
              <w:t>(263), (502), (513)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 xml:space="preserve">Карнялюк К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222, </w:t>
            </w:r>
            <w:r>
              <w:rPr>
                <w:rFonts w:cs="Arial Narrow" w:ascii="Arial Narrow" w:hAnsi="Arial Narrow"/>
                <w:color w:val="000000"/>
              </w:rPr>
              <w:t>484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Кастагрыз O А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92)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Кастунова Н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3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Киселев К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97)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Кликушин Г.Ф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58)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Ковалев А. Ф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(287)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Коврова А.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127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Козлова Е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1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 xml:space="preserve">Конохов Д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166, </w:t>
            </w:r>
            <w:r>
              <w:rPr>
                <w:rFonts w:cs="Arial Narrow" w:ascii="Arial Narrow" w:hAnsi="Arial Narrow"/>
                <w:color w:val="000000"/>
              </w:rPr>
              <w:t>223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Коношенок Т. А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</w:rPr>
              <w:t>(384)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Корбанкова А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(395)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Коробчиц А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 xml:space="preserve">Корсаков Д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color w:val="000000"/>
              </w:rPr>
              <w:t>441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Корчевская Е. А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Косаревская Т. Е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7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Костогрыз О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(274), (289), (300)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тович Т. В. 59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, (258)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Кочетов С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72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Краснобаев Е.А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0)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Краснова-Гусаченко Т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6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Красовская И. А.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7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 xml:space="preserve">Крикливец Е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color w:val="000000"/>
              </w:rPr>
              <w:t>273, 456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 xml:space="preserve">Крупица Н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60, </w:t>
            </w:r>
            <w:r>
              <w:rPr>
                <w:rFonts w:cs="Arial Narrow" w:ascii="Arial Narrow" w:hAnsi="Arial Narrow"/>
              </w:rPr>
              <w:t xml:space="preserve">167, </w:t>
            </w:r>
            <w:r>
              <w:rPr>
                <w:rFonts w:cs="Arial Narrow" w:ascii="Arial Narrow" w:hAnsi="Arial Narrow"/>
                <w:color w:val="000000"/>
              </w:rPr>
              <w:t>274, 317, 401, 442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>Крученкова О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color w:val="000000"/>
              </w:rPr>
              <w:t>110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Кузяков Д. Ф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01)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 xml:space="preserve">Кукина Т. А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color w:val="000000"/>
              </w:rPr>
              <w:t>444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 xml:space="preserve">Кулененок В. В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color w:val="000000"/>
              </w:rPr>
              <w:t>318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>Курилова М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color w:val="000000"/>
              </w:rPr>
              <w:t>358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 xml:space="preserve">Кутынко А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61, </w:t>
            </w:r>
            <w:r>
              <w:rPr>
                <w:rFonts w:cs="Arial Narrow" w:ascii="Arial Narrow" w:hAnsi="Arial Narrow"/>
              </w:rPr>
              <w:t xml:space="preserve">165, </w:t>
            </w:r>
            <w:r>
              <w:rPr>
                <w:rFonts w:cs="Arial Narrow" w:ascii="Arial Narrow" w:hAnsi="Arial Narrow"/>
                <w:color w:val="000000"/>
              </w:rPr>
              <w:t>224, 251, 319, 320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Кухтова Н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учинская А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3, 480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Лавицкий А. А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0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Лазебная А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402, 403, </w:t>
            </w:r>
            <w:r>
              <w:rPr>
                <w:rFonts w:cs="Arial Narrow" w:ascii="Arial Narrow" w:hAnsi="Arial Narrow"/>
              </w:rPr>
              <w:t>456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Лазуко С. С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6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 xml:space="preserve">Лапатинская О. В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color w:val="000000"/>
              </w:rPr>
              <w:t>275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Левшун Л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(272)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>Лось Д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color w:val="000000"/>
              </w:rPr>
              <w:t>111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Лукомский А.В.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>Ляшук С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color w:val="000000"/>
              </w:rPr>
              <w:t>225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be-BY"/>
              </w:rPr>
            </w:pPr>
            <w:r>
              <w:rPr>
                <w:rFonts w:cs="Arial Narrow" w:ascii="Arial Narrow" w:hAnsi="Arial Narrow"/>
                <w:bCs/>
                <w:lang w:val="be-BY"/>
              </w:rPr>
              <w:t>Мажылоўскі У.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lang w:val="be-BY"/>
              </w:rPr>
            </w:pPr>
            <w:r>
              <w:rPr>
                <w:rFonts w:cs="Arial Narrow" w:ascii="Arial Narrow" w:hAnsi="Arial Narrow"/>
                <w:color w:val="000000"/>
                <w:lang w:val="be-BY"/>
              </w:rPr>
              <w:t>338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 xml:space="preserve">Мазго У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color w:val="000000"/>
              </w:rPr>
              <w:t>277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>Макаренко Н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color w:val="000000"/>
              </w:rPr>
              <w:t>278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>Малашеня Л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color w:val="000000"/>
              </w:rPr>
              <w:t>404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Малей А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31), (167), (297)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 xml:space="preserve">Малинец О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color w:val="000000"/>
              </w:rPr>
              <w:t>113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аліноўскі В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8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Мануйленко Л. Н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0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Марко Ф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</w:rPr>
              <w:t>(504)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>Маркова А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color w:val="000000"/>
              </w:rPr>
              <w:t>321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Мароз М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(465)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 xml:space="preserve">Мартинович Н. Е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color w:val="000000"/>
              </w:rPr>
              <w:t>114, 322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>Мартынкевич А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color w:val="000000"/>
              </w:rPr>
              <w:t>115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аслова В. А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62, (82), 168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 xml:space="preserve">Масловская О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169, 226, </w:t>
            </w:r>
            <w:r>
              <w:rPr>
                <w:rFonts w:cs="Arial Narrow" w:ascii="Arial Narrow" w:hAnsi="Arial Narrow"/>
                <w:color w:val="000000"/>
              </w:rPr>
              <w:t>279, 445, 485, 486, 487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Маслоўская В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9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>Матеюн А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63, 227, </w:t>
            </w:r>
            <w:r>
              <w:rPr>
                <w:rFonts w:cs="Arial Narrow" w:ascii="Arial Narrow" w:hAnsi="Arial Narrow"/>
                <w:color w:val="000000"/>
              </w:rPr>
              <w:t>323, 342, 359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Медведев А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79, (5</w:t>
            </w:r>
            <w:r>
              <w:rPr>
                <w:rFonts w:cs="Arial Narrow" w:ascii="Arial Narrow" w:hAnsi="Arial Narrow"/>
                <w:lang w:val="be-BY"/>
              </w:rPr>
              <w:t>06</w:t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 xml:space="preserve">Мелентьева Е. Ю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be-BY"/>
              </w:rPr>
            </w:pPr>
            <w:r>
              <w:rPr>
                <w:rFonts w:cs="Arial Narrow" w:ascii="Arial Narrow" w:hAnsi="Arial Narrow"/>
                <w:color w:val="000000"/>
              </w:rPr>
              <w:t>36</w:t>
            </w:r>
            <w:r>
              <w:rPr>
                <w:rFonts w:cs="Arial Narrow" w:ascii="Arial Narrow" w:hAnsi="Arial Narrow"/>
                <w:color w:val="000000"/>
                <w:lang w:val="be-BY"/>
              </w:rPr>
              <w:t>0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Мержвинский Л.М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1)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 xml:space="preserve">Мехович А. П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be-BY"/>
              </w:rPr>
            </w:pPr>
            <w:r>
              <w:rPr>
                <w:rFonts w:cs="Arial Narrow" w:ascii="Arial Narrow" w:hAnsi="Arial Narrow"/>
              </w:rPr>
              <w:t>(137), 44</w:t>
            </w:r>
            <w:r>
              <w:rPr>
                <w:rFonts w:cs="Arial Narrow" w:ascii="Arial Narrow" w:hAnsi="Arial Narrow"/>
                <w:lang w:val="be-BY"/>
              </w:rPr>
              <w:t>6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Милашевич Е. П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35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Минаева В.М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07), (209)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 xml:space="preserve">Минкевич Л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color w:val="000000"/>
              </w:rPr>
              <w:t>170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Мотекайтис С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35)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оторова Л. А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Мурашка Р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77)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>Мурашкина В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be-BY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  <w:r>
              <w:rPr>
                <w:rFonts w:cs="Arial Narrow" w:ascii="Arial Narrow" w:hAnsi="Arial Narrow"/>
                <w:color w:val="000000"/>
                <w:lang w:val="be-BY"/>
              </w:rPr>
              <w:t>88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 xml:space="preserve">Недведь И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color w:val="000000"/>
              </w:rPr>
              <w:t>117, 118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емцев А. М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be-BY"/>
              </w:rPr>
            </w:pPr>
            <w:r>
              <w:rPr>
                <w:rFonts w:cs="Arial Narrow" w:ascii="Arial Narrow" w:hAnsi="Arial Narrow"/>
              </w:rPr>
              <w:t>273</w:t>
            </w:r>
            <w:r>
              <w:rPr>
                <w:rFonts w:cs="Arial Narrow" w:ascii="Arial Narrow" w:hAnsi="Arial Narrow"/>
                <w:lang w:val="be-BY"/>
              </w:rPr>
              <w:t>, 480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Николаенко С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Николаенко С. В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(2</w:t>
            </w:r>
            <w:r>
              <w:rPr>
                <w:rFonts w:cs="Arial Narrow" w:ascii="Arial Narrow" w:hAnsi="Arial Narrow"/>
                <w:lang w:val="be-BY"/>
              </w:rPr>
              <w:t>7</w:t>
            </w:r>
            <w:r>
              <w:rPr>
                <w:rFonts w:cs="Arial Narrow" w:ascii="Arial Narrow" w:hAnsi="Arial Narrow"/>
              </w:rPr>
              <w:t>8)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Нікалаева Н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 xml:space="preserve">Нікіфарава С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color w:val="000000"/>
              </w:rPr>
              <w:t>228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>Нургалеева М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color w:val="000000"/>
              </w:rPr>
              <w:t>172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>Овсепьян И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be-BY"/>
              </w:rPr>
            </w:pPr>
            <w:r>
              <w:rPr>
                <w:rFonts w:cs="Arial Narrow" w:ascii="Arial Narrow" w:hAnsi="Arial Narrow"/>
                <w:color w:val="000000"/>
              </w:rPr>
              <w:t>32</w:t>
            </w:r>
            <w:r>
              <w:rPr>
                <w:rFonts w:cs="Arial Narrow" w:ascii="Arial Narrow" w:hAnsi="Arial Narrow"/>
                <w:color w:val="000000"/>
                <w:lang w:val="be-BY"/>
              </w:rPr>
              <w:t>5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 xml:space="preserve">Овчинников И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be-BY"/>
              </w:rPr>
            </w:pPr>
            <w:r>
              <w:rPr>
                <w:rFonts w:cs="Arial Narrow" w:ascii="Arial Narrow" w:hAnsi="Arial Narrow"/>
                <w:color w:val="000000"/>
              </w:rPr>
              <w:t>28</w:t>
            </w:r>
            <w:r>
              <w:rPr>
                <w:rFonts w:cs="Arial Narrow" w:ascii="Arial Narrow" w:hAnsi="Arial Narrow"/>
                <w:color w:val="000000"/>
                <w:lang w:val="be-BY"/>
              </w:rPr>
              <w:t>1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 xml:space="preserve">Орлова А. П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be-BY"/>
              </w:rPr>
            </w:pPr>
            <w:r>
              <w:rPr>
                <w:rFonts w:cs="Arial Narrow" w:ascii="Arial Narrow" w:hAnsi="Arial Narrow"/>
                <w:bCs/>
              </w:rPr>
              <w:t>28</w:t>
            </w:r>
            <w:r>
              <w:rPr>
                <w:rFonts w:cs="Arial Narrow" w:ascii="Arial Narrow" w:hAnsi="Arial Narrow"/>
                <w:bCs/>
                <w:lang w:val="be-BY"/>
              </w:rPr>
              <w:t>2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Панкова М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be-BY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  <w:r>
              <w:rPr>
                <w:rFonts w:cs="Arial Narrow" w:ascii="Arial Narrow" w:hAnsi="Arial Narrow"/>
                <w:color w:val="000000"/>
                <w:lang w:val="be-BY"/>
              </w:rPr>
              <w:t>69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арахневіч М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5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арахневіч Н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5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>Паскевіч М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be-BY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  <w:r>
              <w:rPr>
                <w:rFonts w:cs="Arial Narrow" w:ascii="Arial Narrow" w:hAnsi="Arial Narrow"/>
                <w:color w:val="000000"/>
                <w:lang w:val="be-BY"/>
              </w:rPr>
              <w:t>08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 xml:space="preserve">Пастернак Т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be-BY"/>
              </w:rPr>
            </w:pPr>
            <w:r>
              <w:rPr>
                <w:rFonts w:cs="Arial Narrow" w:ascii="Arial Narrow" w:hAnsi="Arial Narrow"/>
                <w:bCs/>
              </w:rPr>
              <w:t>67, 120, 174,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27</w:t>
            </w:r>
            <w:r>
              <w:rPr>
                <w:rFonts w:cs="Arial Narrow" w:ascii="Arial Narrow" w:hAnsi="Arial Narrow"/>
                <w:bCs/>
                <w:lang w:val="be-BY"/>
              </w:rPr>
              <w:t>0</w:t>
            </w:r>
            <w:r>
              <w:rPr>
                <w:rFonts w:cs="Arial Narrow" w:ascii="Arial Narrow" w:hAnsi="Arial Narrow"/>
                <w:bCs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</w:rPr>
              <w:t>49</w:t>
            </w:r>
            <w:r>
              <w:rPr>
                <w:rFonts w:cs="Arial Narrow" w:ascii="Arial Narrow" w:hAnsi="Arial Narrow"/>
                <w:color w:val="000000"/>
                <w:lang w:val="be-BY"/>
              </w:rPr>
              <w:t>0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Петрова Е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8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Петрова С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  <w:lang w:val="be-BY"/>
              </w:rPr>
            </w:pPr>
            <w:r>
              <w:rPr>
                <w:rFonts w:cs="Arial Narrow" w:ascii="Arial Narrow" w:hAnsi="Arial Narrow"/>
              </w:rPr>
              <w:t>46</w:t>
            </w:r>
            <w:r>
              <w:rPr>
                <w:rFonts w:cs="Arial Narrow" w:ascii="Arial Narrow" w:hAnsi="Arial Narrow"/>
                <w:lang w:val="be-BY"/>
              </w:rPr>
              <w:t>4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Петровская Л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5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 xml:space="preserve">Петроченко Н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be-BY"/>
              </w:rPr>
            </w:pPr>
            <w:r>
              <w:rPr>
                <w:rFonts w:cs="Arial Narrow" w:ascii="Arial Narrow" w:hAnsi="Arial Narrow"/>
                <w:color w:val="000000"/>
              </w:rPr>
              <w:t>49</w:t>
            </w:r>
            <w:r>
              <w:rPr>
                <w:rFonts w:cs="Arial Narrow" w:ascii="Arial Narrow" w:hAnsi="Arial Narrow"/>
                <w:color w:val="000000"/>
                <w:lang w:val="be-BY"/>
              </w:rPr>
              <w:t>3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етухова Л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9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Пивовар Н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5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иловец Г.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497)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 xml:space="preserve">Писаренко Л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be-BY"/>
              </w:rPr>
            </w:pPr>
            <w:r>
              <w:rPr>
                <w:rFonts w:cs="Arial Narrow" w:ascii="Arial Narrow" w:hAnsi="Arial Narrow"/>
                <w:bCs/>
              </w:rPr>
              <w:t xml:space="preserve">70, </w:t>
            </w:r>
            <w:r>
              <w:rPr>
                <w:rFonts w:cs="Arial Narrow" w:ascii="Arial Narrow" w:hAnsi="Arial Narrow"/>
                <w:color w:val="000000"/>
              </w:rPr>
              <w:t>36</w:t>
            </w:r>
            <w:r>
              <w:rPr>
                <w:rFonts w:cs="Arial Narrow" w:ascii="Arial Narrow" w:hAnsi="Arial Narrow"/>
                <w:color w:val="000000"/>
                <w:lang w:val="be-BY"/>
              </w:rPr>
              <w:t>3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Пищикова Е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(45</w:t>
            </w:r>
            <w:r>
              <w:rPr>
                <w:rFonts w:cs="Arial Narrow" w:ascii="Arial Narrow" w:hAnsi="Arial Narrow"/>
                <w:lang w:val="be-BY"/>
              </w:rPr>
              <w:t>3</w:t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Пищуленок М. В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02)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Плоскунов Д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  <w:lang w:val="be-BY"/>
              </w:rPr>
            </w:pPr>
            <w:r>
              <w:rPr>
                <w:rFonts w:cs="Arial Narrow" w:ascii="Arial Narrow" w:hAnsi="Arial Narrow"/>
              </w:rPr>
              <w:t>3</w:t>
            </w:r>
            <w:r>
              <w:rPr>
                <w:rFonts w:cs="Arial Narrow" w:ascii="Arial Narrow" w:hAnsi="Arial Narrow"/>
                <w:lang w:val="be-BY"/>
              </w:rPr>
              <w:t>49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оцкая Е.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7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 xml:space="preserve">Пракапцоў У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color w:val="000000"/>
              </w:rPr>
              <w:t>229, (241)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нц Ю.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Прокопцов В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32), (257)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 xml:space="preserve">Пукшанскі А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77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утеева О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3, 123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 xml:space="preserve">Пушкарёва Н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be-BY"/>
              </w:rPr>
            </w:pPr>
            <w:r>
              <w:rPr>
                <w:rFonts w:cs="Arial Narrow" w:ascii="Arial Narrow" w:hAnsi="Arial Narrow"/>
                <w:color w:val="000000"/>
                <w:lang w:val="be-BY"/>
              </w:rPr>
              <w:t>498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Пшенко А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(30</w:t>
            </w:r>
            <w:r>
              <w:rPr>
                <w:rFonts w:cs="Arial Narrow" w:ascii="Arial Narrow" w:hAnsi="Arial Narrow"/>
                <w:lang w:val="be-BY"/>
              </w:rPr>
              <w:t>5</w:t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Раманюк Ю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(37</w:t>
            </w:r>
            <w:r>
              <w:rPr>
                <w:rFonts w:cs="Arial Narrow" w:ascii="Arial Narrow" w:hAnsi="Arial Narrow"/>
                <w:lang w:val="be-BY"/>
              </w:rPr>
              <w:t>4</w:t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Раскина А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70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Раскіна А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4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 xml:space="preserve">Розенкевич Е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be-BY"/>
              </w:rPr>
            </w:pPr>
            <w:r>
              <w:rPr>
                <w:rFonts w:cs="Arial Narrow" w:ascii="Arial Narrow" w:hAnsi="Arial Narrow"/>
                <w:color w:val="000000"/>
              </w:rPr>
              <w:t>28</w:t>
            </w:r>
            <w:r>
              <w:rPr>
                <w:rFonts w:cs="Arial Narrow" w:ascii="Arial Narrow" w:hAnsi="Arial Narrow"/>
                <w:color w:val="000000"/>
                <w:lang w:val="be-BY"/>
              </w:rPr>
              <w:t>4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Рокало Н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(4</w:t>
            </w:r>
            <w:r>
              <w:rPr>
                <w:rFonts w:cs="Arial Narrow" w:ascii="Arial Narrow" w:hAnsi="Arial Narrow"/>
                <w:lang w:val="be-BY"/>
              </w:rPr>
              <w:t>66</w:t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маненко Л. Е.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8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>Романова А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be-BY"/>
              </w:rPr>
            </w:pPr>
            <w:r>
              <w:rPr>
                <w:rFonts w:cs="Arial Narrow" w:ascii="Arial Narrow" w:hAnsi="Arial Narrow"/>
                <w:color w:val="000000"/>
              </w:rPr>
              <w:t>50</w:t>
            </w:r>
            <w:r>
              <w:rPr>
                <w:rFonts w:cs="Arial Narrow" w:ascii="Arial Narrow" w:hAnsi="Arial Narrow"/>
                <w:color w:val="000000"/>
                <w:lang w:val="be-BY"/>
              </w:rPr>
              <w:t>0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 xml:space="preserve">Рублеўскі С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be-BY"/>
              </w:rPr>
            </w:pPr>
            <w:r>
              <w:rPr>
                <w:rFonts w:cs="Arial Narrow" w:ascii="Arial Narrow" w:hAnsi="Arial Narrow"/>
                <w:color w:val="000000"/>
              </w:rPr>
              <w:t>50</w:t>
            </w:r>
            <w:r>
              <w:rPr>
                <w:rFonts w:cs="Arial Narrow" w:ascii="Arial Narrow" w:hAnsi="Arial Narrow"/>
                <w:color w:val="000000"/>
                <w:lang w:val="be-BY"/>
              </w:rPr>
              <w:t>1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Руденко Ю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67)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Русилко О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41)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Русілка В. І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(120), (222), (27</w:t>
            </w:r>
            <w:r>
              <w:rPr>
                <w:rFonts w:cs="Arial Narrow" w:ascii="Arial Narrow" w:hAnsi="Arial Narrow"/>
                <w:lang w:val="be-BY"/>
              </w:rPr>
              <w:t>7</w:t>
            </w:r>
            <w:r>
              <w:rPr>
                <w:rFonts w:cs="Arial Narrow" w:ascii="Arial Narrow" w:hAnsi="Arial Narrow"/>
              </w:rPr>
              <w:t>), (</w:t>
            </w:r>
            <w:r>
              <w:rPr>
                <w:rFonts w:cs="Arial Narrow" w:ascii="Arial Narrow" w:hAnsi="Arial Narrow"/>
                <w:lang w:val="be-BY"/>
              </w:rPr>
              <w:t xml:space="preserve">336), </w:t>
            </w:r>
            <w:r>
              <w:rPr>
                <w:rFonts w:cs="Arial Narrow" w:ascii="Arial Narrow" w:hAnsi="Arial Narrow"/>
              </w:rPr>
              <w:t>34</w:t>
            </w:r>
            <w:r>
              <w:rPr>
                <w:rFonts w:cs="Arial Narrow" w:ascii="Arial Narrow" w:hAnsi="Arial Narrow"/>
                <w:lang w:val="be-BY"/>
              </w:rPr>
              <w:t>0</w:t>
            </w:r>
            <w:r>
              <w:rPr>
                <w:rFonts w:cs="Arial Narrow" w:ascii="Arial Narrow" w:hAnsi="Arial Narrow"/>
              </w:rPr>
              <w:t>, (4</w:t>
            </w:r>
            <w:r>
              <w:rPr>
                <w:rFonts w:cs="Arial Narrow" w:ascii="Arial Narrow" w:hAnsi="Arial Narrow"/>
                <w:lang w:val="be-BY"/>
              </w:rPr>
              <w:t>08</w:t>
            </w:r>
            <w:r>
              <w:rPr>
                <w:rFonts w:cs="Arial Narrow" w:ascii="Arial Narrow" w:hAnsi="Arial Narrow"/>
              </w:rPr>
              <w:t>), (4</w:t>
            </w:r>
            <w:r>
              <w:rPr>
                <w:rFonts w:cs="Arial Narrow" w:ascii="Arial Narrow" w:hAnsi="Arial Narrow"/>
                <w:lang w:val="be-BY"/>
              </w:rPr>
              <w:t>84</w:t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lang w:val="be-BY"/>
              </w:rPr>
            </w:pPr>
            <w:r>
              <w:rPr>
                <w:rFonts w:cs="Arial Narrow" w:ascii="Arial Narrow" w:hAnsi="Arial Narrow"/>
                <w:bCs/>
              </w:rPr>
              <w:t>Русіна А.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be-BY"/>
              </w:rPr>
            </w:pPr>
            <w:r>
              <w:rPr>
                <w:rFonts w:cs="Arial Narrow" w:ascii="Arial Narrow" w:hAnsi="Arial Narrow"/>
                <w:bCs/>
                <w:lang w:val="be-BY"/>
              </w:rPr>
              <w:t>124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Рыжкова Н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  <w:bCs/>
                <w:lang w:val="be-BY"/>
              </w:rPr>
            </w:pPr>
            <w:r>
              <w:rPr>
                <w:rFonts w:cs="Arial Narrow" w:ascii="Arial Narrow" w:hAnsi="Arial Narrow"/>
                <w:bCs/>
              </w:rPr>
              <w:t>74, 3</w:t>
            </w:r>
            <w:r>
              <w:rPr>
                <w:rFonts w:cs="Arial Narrow" w:ascii="Arial Narrow" w:hAnsi="Arial Narrow"/>
                <w:bCs/>
                <w:lang w:val="be-BY"/>
              </w:rPr>
              <w:t>29</w:t>
            </w:r>
            <w:r>
              <w:rPr>
                <w:rFonts w:cs="Arial Narrow" w:ascii="Arial Narrow" w:hAnsi="Arial Narrow"/>
                <w:bCs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</w:rPr>
              <w:t>4</w:t>
            </w:r>
            <w:r>
              <w:rPr>
                <w:rFonts w:cs="Arial Narrow" w:ascii="Arial Narrow" w:hAnsi="Arial Narrow"/>
                <w:color w:val="000000"/>
                <w:lang w:val="be-BY"/>
              </w:rPr>
              <w:t>85</w:t>
            </w:r>
            <w:r>
              <w:rPr>
                <w:rFonts w:cs="Arial Narrow" w:ascii="Arial Narrow" w:hAnsi="Arial Narrow"/>
                <w:color w:val="000000"/>
              </w:rPr>
              <w:t>, 4</w:t>
            </w:r>
            <w:r>
              <w:rPr>
                <w:rFonts w:cs="Arial Narrow" w:ascii="Arial Narrow" w:hAnsi="Arial Narrow"/>
                <w:color w:val="000000"/>
                <w:lang w:val="be-BY"/>
              </w:rPr>
              <w:t>86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 xml:space="preserve">Рябцева Л. В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color w:val="000000"/>
              </w:rPr>
              <w:t>330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Савченко И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(233), (244), (285)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Савчук С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(315), </w:t>
            </w:r>
            <w:r>
              <w:rPr>
                <w:rFonts w:cs="Arial Narrow" w:ascii="Arial Narrow" w:hAnsi="Arial Narrow"/>
                <w:bCs/>
              </w:rPr>
              <w:t>327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Сазонова С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5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Сакалоўская І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76, 77, </w:t>
            </w:r>
            <w:r>
              <w:rPr>
                <w:rFonts w:cs="Arial Narrow" w:ascii="Arial Narrow" w:hAnsi="Arial Narrow"/>
                <w:color w:val="000000"/>
              </w:rPr>
              <w:t>125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Саматой А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, 502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>Самотой А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78, 126, 127, 128, </w:t>
            </w:r>
            <w:r>
              <w:rPr>
                <w:rFonts w:cs="Arial Narrow" w:ascii="Arial Narrow" w:hAnsi="Arial Narrow"/>
                <w:color w:val="000000"/>
              </w:rPr>
              <w:t>179, 180, 181, 231, 286, 364, 365, 366, 367, 411, 412, 413, 450, 503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ауть И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67)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аўчанка А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93)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>Севрюкова Н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color w:val="000000"/>
              </w:rPr>
              <w:t>287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 xml:space="preserve">Семенькова Г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color w:val="000000"/>
              </w:rPr>
              <w:t>288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емченок Т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3, 480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Сенько Д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(459)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Сеньков В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7, 80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Сеньковская Л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5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 xml:space="preserve">Сергиенко М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color w:val="000000"/>
              </w:rPr>
              <w:t>504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 xml:space="preserve">Серебряков А. И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color w:val="000000"/>
              </w:rPr>
              <w:t>505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 xml:space="preserve">Серебрякова Т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color w:val="000000"/>
              </w:rPr>
              <w:t>289, 290, 414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>Сивицкий А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color w:val="000000"/>
              </w:rPr>
              <w:t>415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Сидоров И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(459)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Симаненок Л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6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Симонова Т.Н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95)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 xml:space="preserve">Симонович Д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93, 129, 232, 453, </w:t>
            </w:r>
            <w:r>
              <w:rPr>
                <w:rFonts w:cs="Arial Narrow" w:ascii="Arial Narrow" w:hAnsi="Arial Narrow"/>
                <w:color w:val="000000"/>
              </w:rPr>
              <w:t>506, 507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ипайло Б.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0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 xml:space="preserve">Сідаровіч Г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color w:val="000000"/>
              </w:rPr>
              <w:t>291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 xml:space="preserve">Скиба С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color w:val="000000"/>
              </w:rPr>
              <w:t>331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Скоринов В.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93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Скоринова Е.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93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Слямнёў М. А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</w:rPr>
              <w:t>(467)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Смальянава К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8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Соловьева Т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416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Солодков А. П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6), (22), (247)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Солодовников И. А. (287)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</w:rPr>
              <w:t>(228), (233), (244), (285)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 xml:space="preserve">Сосновская О. А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color w:val="000000"/>
              </w:rPr>
              <w:t>182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Сотников С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59)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 xml:space="preserve">Степаненко О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6, 7, 8, 29, 130, </w:t>
            </w:r>
            <w:r>
              <w:rPr>
                <w:rFonts w:cs="Arial Narrow" w:ascii="Arial Narrow" w:hAnsi="Arial Narrow"/>
                <w:color w:val="000000"/>
              </w:rPr>
              <w:t>183, 184, 185, 186, 221, 233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 xml:space="preserve">Степанская Т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color w:val="000000"/>
              </w:rPr>
              <w:t>131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Стрельчень Е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7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трижак А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7), 53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Стрик Д. О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(348)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Стуброва С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Судниченко Т. А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332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>Сянчыла Н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color w:val="000000"/>
              </w:rPr>
              <w:t>132, 509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Сянько Дз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93)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Тарасевич Д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Тетерина В. В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282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имошкова А. Д.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7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 xml:space="preserve">Тихачева А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color w:val="000000"/>
              </w:rPr>
              <w:t>133, 234, 292, 368, 369, 417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Тихачева А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5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Толкачева Т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(407), (412) 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Трубин А. Н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(348)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 xml:space="preserve">Трушчанка Л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30, 89, 235, </w:t>
            </w:r>
            <w:r>
              <w:rPr>
                <w:rFonts w:cs="Arial Narrow" w:ascii="Arial Narrow" w:hAnsi="Arial Narrow"/>
                <w:color w:val="000000"/>
              </w:rPr>
              <w:t>293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 xml:space="preserve">Трущенко Е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12, 31, 32, 33, 39, 64, 134, 135, 136, 182, 236, 284, </w:t>
            </w:r>
            <w:r>
              <w:rPr>
                <w:rFonts w:cs="Arial Narrow" w:ascii="Arial Narrow" w:hAnsi="Arial Narrow"/>
                <w:color w:val="000000"/>
              </w:rPr>
              <w:t>294,295, 296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 xml:space="preserve">Тулинова Н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34, </w:t>
            </w:r>
            <w:r>
              <w:rPr>
                <w:rFonts w:cs="Arial Narrow" w:ascii="Arial Narrow" w:hAnsi="Arial Narrow"/>
                <w:color w:val="000000"/>
              </w:rPr>
              <w:t>370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 xml:space="preserve">Турковский В. И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color w:val="000000"/>
              </w:rPr>
              <w:t>237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Федорца В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(459)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Федьков Г.С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40), (43)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Фенченко А. Н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480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 xml:space="preserve">Філончык С. М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color w:val="000000"/>
              </w:rPr>
              <w:t>189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Фоменко А. А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6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 xml:space="preserve">Фондаренко Н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color w:val="000000"/>
              </w:rPr>
              <w:t>371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 xml:space="preserve">Хахель А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297, </w:t>
            </w:r>
            <w:r>
              <w:rPr>
                <w:rFonts w:cs="Arial Narrow" w:ascii="Arial Narrow" w:hAnsi="Arial Narrow"/>
                <w:color w:val="000000"/>
              </w:rPr>
              <w:t>510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Храмцов А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3, (407), (412), 480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 xml:space="preserve">Цвирбут Э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9, 239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 xml:space="preserve">Ціхачова Г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color w:val="000000"/>
              </w:rPr>
              <w:t>55, 190, 191, 240, 511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 xml:space="preserve">Цыбульскі М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192, </w:t>
            </w:r>
            <w:r>
              <w:rPr>
                <w:rFonts w:cs="Arial Narrow" w:ascii="Arial Narrow" w:hAnsi="Arial Narrow"/>
                <w:color w:val="000000"/>
              </w:rPr>
              <w:t>241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>Чакушка В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color w:val="000000"/>
              </w:rPr>
              <w:t>193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Чапелаў С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(255)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Чекушко В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7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Чепелов С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(268), (276)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Чернышенко И. Д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</w:rPr>
              <w:t>(282)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Черняева А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7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Черторижская А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8, 138, 139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 xml:space="preserve">Чикованова Е. А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color w:val="000000"/>
              </w:rPr>
              <w:t>333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Чиркин А.А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9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 xml:space="preserve">Чунаева Ю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42, 2</w:t>
            </w:r>
            <w:r>
              <w:rPr>
                <w:rFonts w:cs="Arial Narrow" w:ascii="Arial Narrow" w:hAnsi="Arial Narrow"/>
                <w:color w:val="000000"/>
              </w:rPr>
              <w:t>98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 xml:space="preserve">Шаколо А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color w:val="000000"/>
              </w:rPr>
              <w:t>372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Шамшур В. В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48)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 xml:space="preserve">Шарапова И. А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color w:val="000000"/>
              </w:rPr>
              <w:t>334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Шацько А. Г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(511)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>Шведов О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color w:val="000000"/>
              </w:rPr>
              <w:t>459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Шибанова Я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35)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Шиенок В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40, </w:t>
            </w:r>
            <w:r>
              <w:rPr>
                <w:rFonts w:cs="Arial Narrow" w:ascii="Arial Narrow" w:hAnsi="Arial Narrow"/>
                <w:bCs/>
              </w:rPr>
              <w:t>41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Шилко В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(490)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 xml:space="preserve">Шиман И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color w:val="000000"/>
              </w:rPr>
              <w:t>194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Шимбаревич Н. А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41)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>Широкова С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color w:val="000000"/>
              </w:rPr>
              <w:t>512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 xml:space="preserve">Шкирандо Ф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42, 82, 83, 84, 140, 141, 142, 195, 196, 197, 198, 243, 244, 245, 246, 247, 248, 249, 250, 299, 300, </w:t>
            </w:r>
            <w:r>
              <w:rPr>
                <w:rFonts w:cs="Arial Narrow" w:ascii="Arial Narrow" w:hAnsi="Arial Narrow"/>
                <w:color w:val="000000"/>
              </w:rPr>
              <w:t>301, 302, 328, 335, 345, 373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Шкіранда Ф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3, </w:t>
            </w:r>
            <w:r>
              <w:rPr>
                <w:rFonts w:cs="Arial Narrow" w:ascii="Arial Narrow" w:hAnsi="Arial Narrow"/>
                <w:color w:val="000000"/>
              </w:rPr>
              <w:t>460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Шкут М.М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0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Шкут Н. Н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</w:rPr>
              <w:t>(294), (323), (392), (399)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Шматков И. И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84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Шмуракова М. Е.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7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 xml:space="preserve">Шнер Н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color w:val="000000"/>
              </w:rPr>
              <w:t>64, 337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 xml:space="preserve">Шорац В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color w:val="000000"/>
              </w:rPr>
              <w:t>199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Шорец В. М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251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>Шпак Т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color w:val="000000"/>
              </w:rPr>
              <w:t>143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Шпакова А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</w:rPr>
              <w:t>(436)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>Шпаковская Г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color w:val="000000"/>
              </w:rPr>
              <w:t>200, 201, 202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>Шпакоўская Г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color w:val="000000"/>
              </w:rPr>
              <w:t>338, 501, 513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Шутов Г. Ф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</w:rPr>
              <w:t>(325)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 xml:space="preserve">Шчарбіцкі А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color w:val="000000"/>
              </w:rPr>
              <w:t>203, 374, 418, 419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 xml:space="preserve">Шчурок І. А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color w:val="000000"/>
              </w:rPr>
              <w:t>375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 xml:space="preserve">Шыпіла В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color w:val="000000"/>
              </w:rPr>
              <w:t>420</w:t>
            </w:r>
          </w:p>
        </w:tc>
      </w:tr>
      <w:tr>
        <w:trPr>
          <w:trHeight w:val="415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Щурок И. А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Юрчак Д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85, 129, 165, (293), (442)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Яковлев Д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0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Якубоўская Э. М. 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8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40"/>
        <w:jc w:val="both"/>
        <w:rPr/>
      </w:pPr>
      <w:r>
        <w:rPr/>
      </w:r>
    </w:p>
    <w:p>
      <w:pPr>
        <w:pStyle w:val="Normal"/>
        <w:spacing w:lineRule="auto" w:line="276" w:before="0" w:after="240"/>
        <w:jc w:val="both"/>
        <w:rPr/>
      </w:pPr>
      <w:r>
        <w:rPr/>
      </w:r>
    </w:p>
    <w:p>
      <w:pPr>
        <w:pStyle w:val="Normal"/>
        <w:spacing w:lineRule="auto" w:line="276" w:before="0" w:after="240"/>
        <w:jc w:val="both"/>
        <w:rPr/>
      </w:pPr>
      <w:r>
        <w:rPr/>
      </w:r>
    </w:p>
    <w:tbl>
      <w:tblPr>
        <w:tblW w:w="5800" w:type="pct"/>
        <w:jc w:val="left"/>
        <w:tblInd w:w="-1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  <w:gridCol w:w="1406"/>
      </w:tblGrid>
      <w:tr>
        <w:trPr/>
        <w:tc>
          <w:tcPr>
            <w:tcW w:w="10851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УКАЗАТЕЛЬ ЗАГЛАВИЙ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Avant-gARTe. От квадрата к объекту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4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А в душе – все те же двадцать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2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Александр Лукашенко: «Образование – фундамент общества»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5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Анатоль Канапелька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Ангел, который «рисует» улыбки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«Арт-ель 2014»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Арт-проект анималистов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Ах, «Вернисаж»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378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Беларускай мове – быць!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«Беларуская хатка» приглашает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79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Беларусь: китайский взгляд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6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Берет голубой, настрой боевой!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6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Библиосумерки, или Интересный вечер для всей семьи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2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Библиотека в интернет-пространстве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0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Богат на победы февраль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90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Богатырь – сила милосердия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0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Большой путь начинается с маленького шага!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1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Будучыня навукі за маладымі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55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Будучыя прафесіяналы падзяліліся талентамі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5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Будущее за одаренной молодежью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47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Будущее за робототехникой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Буккроссингу в университете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«Буклерон» – настоящая семья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Быть профессором по жизни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7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Быць карысным людзям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467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 атаку шел впереди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 Витебск за мастерством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4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 вузах объявлен дополнительный набор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9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В дар от выпускника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57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В Здравнево встречали земляков художника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01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 одном ковчеге... 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4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 память о победителях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3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 поддержку одаренности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1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 поисках счастья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 приоритете – обмен опытом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4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 ритме танца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 стране иллюзий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5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 Турцию благодаря жукам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3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 честь юбиляра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2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В числе лучших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68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В числе стипендиатов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Важные поездки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83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Важный диалог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69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ГУ – большая дружная семья!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5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ГУ открывает двери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едай нашых!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Вера Михайловна Минаева</w:t>
            </w:r>
            <w:r>
              <w:rPr>
                <w:rFonts w:cs="Arial Narrow" w:ascii="Arial Narrow" w:hAnsi="Arial Narrow"/>
              </w:rPr>
              <w:t xml:space="preserve"> 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9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есна и дербники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1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есна началась в музее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заимодействие по формированию исследовательских навыков в условиях интеграции колледжа и вуза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0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иртуоз акварели 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5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Витебские древности»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2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итебский государственный университет – это ваш выбор!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1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Витебский государственный университет имени П. М. Машерова : вехи истории (1910-1945 гг.)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тебскому худграфу—55!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6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месте мы можем больше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9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не зависимости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Внимание: мастера в городе!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06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олонтеры собрались в Бресте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3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олонтеры успевают везде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оспитать патриотов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0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остребованные и перспективные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6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Востребованы на производстве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2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Впервые в вузе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73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Всемирный день науки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29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споминали героя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стретимся еще не раз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стреча на ФБФК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8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Встреча профсоюзных лидеров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48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схожесть семян кактусов рода Астрофитум (Astrophytum Lem.) в условиях закрытого  грунта ботанического сада ВГУ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0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ся жизнь – творчество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торой дом студентов из Поднебесной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6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ВУЗ удостоен премии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0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ы одиноки? Тогда мы идем к вам!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8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ший пилотаж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5</w:t>
            </w:r>
          </w:p>
        </w:tc>
      </w:tr>
      <w:tr>
        <w:trPr>
          <w:trHeight w:val="631" w:hRule="atLeast"/>
        </w:trPr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яртанне князя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9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яртанне ў Віцебск 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1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Где гуляет гуляка и мыслит ботаник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1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Гісторыя Віцебска ў 3D-фармаце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3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Главное – быть неравнодушным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Главное – нести хорошее настроение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Главное – труд!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1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Главные символы нашей страны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1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</w:rPr>
              <w:t>Говорите, Вас услышат!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8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Голос кургана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0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с кургана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7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Гордимся победителями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62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степриимство без границ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8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Готовим чемпионов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4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товим юную смену экологов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 літаратуры я прыйшла праз любоў да гісторыі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лучыцца да гістарычнай спадчыны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5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лай  что должно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зень Перамогі – свята ўсіх пакаленняў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5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алог поколений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3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зайн в нашей жизни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8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плом ВГУ дает перспективы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7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Добро пожаловать в Полоцкий колледж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34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Доброта спасёт мир!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8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брые сердца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0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м. Душа. Каханне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8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</w:rPr>
              <w:t>Доработать, подойти осмысленно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0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рогие друзья!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3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Достижения радуют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76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ругі дзень нараджэння Насці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3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рузей? Наград? Вам в стройотряд!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Духовное родство веками скреплено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60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Души прекрасные порывы»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5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Дык шануй, беларус, сваю мову</w:t>
            </w:r>
          </w:p>
        </w:tc>
        <w:tc>
          <w:tcPr>
            <w:tcW w:w="14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75" w:leader="none"/>
              </w:tabs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5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го деревья всегда большие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3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диная семья ВГУ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динение художника и природы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4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е безупречный французский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8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е призвание – учить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Есть ли жизнь после распределения?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4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Есть что рассказать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80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</w:rPr>
              <w:t>Еще «новенькая», но уже своя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7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аркое время студентов-географов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7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Женщина, излучающая добро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94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Жить по букве закона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38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ыве ў Віцебску паэтэса-педагог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4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</w:rPr>
              <w:t>З юбілеем, калега!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5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 отличный труд – достойная награда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2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Задача качественной подготовки будущих специалистов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32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жигали первокурсники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4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лючительный аккорд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5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рануць сэрцы выпускнікоў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2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нятак з душой і для душы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0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Здесь дают универсальные возможности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62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Здесь интересно учиться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39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Здесь творчество живет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63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десь учат Родину защищать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1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дзейсніць  што наканавана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1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доровье в порядке – спасибо зарядке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2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Здравствуй, первокурсник!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12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емли родимой уголок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3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нания нужно применять на практике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9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олотая пыль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5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рабіце свой выбар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</w:rPr>
              <w:t>И интересно, и полезно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4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</w:rPr>
              <w:t>И креативно, и оригинально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5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</w:rPr>
              <w:t>И отдохнуть, и поучиться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0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 снова «Эврика»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1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 Италии с любовью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7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бран секретарь  сформирован комитет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4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м есть что сказать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7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ми по праву гордятся вузы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1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новации. Инициатива. Интеллект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2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теллект и креатив привели к победе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4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терактивная лекция в СДО MOODLE : создание и использование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3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Искусство без границ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64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скусство должно нести духовность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спользование информационных технологий при подготовке будущих абитуриентов к поступлению в учреждения высшего и среднего специального образования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сследования продолжатся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0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сследовательский подход к военному делу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сследуем одаренность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5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х биографии – учебник патриотизма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х скульптуры украсят Дубровно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1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Их труд отмечен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81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І вызваленне  і перамога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 летней педпрактике готовы!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5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Кадровые решения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9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Каждый имеет право быть счастливым»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14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Как превратить Год гостеприимства в век?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65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к привлечь туристов?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4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к это было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5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лейдоскоп талантов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</w:rPr>
              <w:t>Калі вучань не можа прыйсці ў бібліятэку, то бібліятэка прыйдзе да яго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5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лі звіняць званы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1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нферэнцыя памяці даследчыка Сапунова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Качество обучения остается на высоте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1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«Квадрат» в музее!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7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«Квадрат» теперь в фондах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1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ірмашы рамёстваў «Ля возера»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5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Кликушин Григорий Филиппович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8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нига – для самых маленьких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4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Книжное наследие А. Сапунова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4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огда годы – не беда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8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гда наниматель понимает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5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огда служба – семейное дело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омментарий специалиста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6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оролева весны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3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реативно и со вкусом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8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руто  ты попал на ТВ!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7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ыніца натхнення – H[2]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2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Кузница талантов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43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ультурологический контекст творческих способностей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8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Лебединая верность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4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Лекі да паспяховай сесіі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Лекция об израильской молодежи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7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«Лепельскія фарбачкі»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3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Лидирующие вузы Беларуси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Литературная гостиная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5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«Лучики», освещающие жизнь 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Лучшие бильярдисты университета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12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Лучшие научные работы студентов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76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Льется песня, не зная границ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8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Любимому городу посвящается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0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Любовь длиною в жизнь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5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Любовь к поэзии от мамы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7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Любоў да радзімы ў акварэлях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Любуйтесь звездами...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6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Магистратура дала мне многое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7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Манифест футуризма и красоты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2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стера педагогического дела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2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Математика – как поэзия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Математика на английском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1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Машеровские чтения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6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Машеровцы чествовали лучших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Между прошлым и будущим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5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Мечты сбываются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3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Миллион рублей – лучшей идее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2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Мистер из города грез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3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Митрополит Павел посвятил три дня Витебску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Мітрапаліт блаславіў Віцебск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7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Мне нравится мой факультет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05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Мой прыветны, прыветны верасень...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0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Молодежь на страже порядка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7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Молодость. Стремление. Креатив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3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Молодость. Талант. Красота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7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Молодым дорога в науку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Музей прыгожага пісьменства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3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Музыка – наш приоритет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4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Мы ждем вас в БРСМ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6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Мы просто ходили на войну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lang w:val="be-BY"/>
              </w:rPr>
            </w:pPr>
            <w:r>
              <w:rPr>
                <w:rFonts w:cs="Arial Narrow" w:ascii="Arial Narrow" w:hAnsi="Arial Narrow"/>
              </w:rPr>
              <w:t xml:space="preserve">Мы </w:t>
            </w:r>
            <w:r>
              <w:rPr>
                <w:rFonts w:cs="Arial Narrow" w:ascii="Arial Narrow" w:hAnsi="Arial Narrow"/>
                <w:lang w:val="be-BY"/>
              </w:rPr>
              <w:t>ўсе ў цяльняшках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lang w:val="be-BY"/>
              </w:rPr>
            </w:pPr>
            <w:r>
              <w:rPr>
                <w:rFonts w:cs="Arial Narrow" w:ascii="Arial Narrow" w:hAnsi="Arial Narrow"/>
                <w:lang w:val="be-BY"/>
              </w:rPr>
              <w:t>389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а пути к секретам белорусской керамики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5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 xml:space="preserve">На ринге ВГУ юные спортсмены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80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а страже порядка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5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а страже чистоты и порядка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7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На учебу в Швецию, или Когда сбываются мечты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lang w:val="be-BY"/>
              </w:rPr>
            </w:pPr>
            <w:r>
              <w:rPr>
                <w:rFonts w:cs="Arial Narrow" w:ascii="Arial Narrow" w:hAnsi="Arial Narrow"/>
              </w:rPr>
              <w:t>28</w:t>
            </w:r>
            <w:r>
              <w:rPr>
                <w:rFonts w:cs="Arial Narrow" w:ascii="Arial Narrow" w:hAnsi="Arial Narrow"/>
                <w:lang w:val="be-BY"/>
              </w:rPr>
              <w:t>4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а экзамен – как на праздник!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lang w:val="be-BY"/>
              </w:rPr>
            </w:pPr>
            <w:r>
              <w:rPr>
                <w:rFonts w:cs="Arial Narrow" w:ascii="Arial Narrow" w:hAnsi="Arial Narrow"/>
              </w:rPr>
              <w:t>44</w:t>
            </w:r>
            <w:r>
              <w:rPr>
                <w:rFonts w:cs="Arial Narrow" w:ascii="Arial Narrow" w:hAnsi="Arial Narrow"/>
                <w:lang w:val="be-BY"/>
              </w:rPr>
              <w:t>4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а языке живописи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1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аграды литераторам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Над Дзвіной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lang w:val="be-BY"/>
              </w:rPr>
            </w:pPr>
            <w:r>
              <w:rPr>
                <w:rFonts w:cs="Arial Narrow" w:ascii="Arial Narrow" w:hAnsi="Arial Narrow"/>
              </w:rPr>
              <w:t>46</w:t>
            </w:r>
            <w:r>
              <w:rPr>
                <w:rFonts w:cs="Arial Narrow" w:ascii="Arial Narrow" w:hAnsi="Arial Narrow"/>
                <w:lang w:val="be-BY"/>
              </w:rPr>
              <w:t>0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 xml:space="preserve">Назначения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16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айти идею и для трудных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ам песня строить и жить помогает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lang w:val="be-BY"/>
              </w:rPr>
            </w:pPr>
            <w:r>
              <w:rPr>
                <w:rFonts w:cs="Arial Narrow" w:ascii="Arial Narrow" w:hAnsi="Arial Narrow"/>
                <w:lang w:val="be-BY"/>
              </w:rPr>
              <w:t>398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арадзіўся зоркаю...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lang w:val="be-BY"/>
              </w:rPr>
            </w:pPr>
            <w:r>
              <w:rPr>
                <w:rFonts w:cs="Arial Narrow" w:ascii="Arial Narrow" w:hAnsi="Arial Narrow"/>
                <w:lang w:val="be-BY"/>
              </w:rPr>
              <w:t>502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арочанская сказка 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lang w:val="be-BY"/>
              </w:rPr>
            </w:pPr>
            <w:r>
              <w:rPr>
                <w:rFonts w:cs="Arial Narrow" w:ascii="Arial Narrow" w:hAnsi="Arial Narrow"/>
              </w:rPr>
              <w:t>30</w:t>
            </w:r>
            <w:r>
              <w:rPr>
                <w:rFonts w:cs="Arial Narrow" w:ascii="Arial Narrow" w:hAnsi="Arial Narrow"/>
                <w:lang w:val="be-BY"/>
              </w:rPr>
              <w:t>3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аследники Евфросинии Полоцкой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lang w:val="be-BY"/>
              </w:rPr>
            </w:pPr>
            <w:r>
              <w:rPr>
                <w:rFonts w:cs="Arial Narrow" w:ascii="Arial Narrow" w:hAnsi="Arial Narrow"/>
              </w:rPr>
              <w:t>27</w:t>
            </w:r>
            <w:r>
              <w:rPr>
                <w:rFonts w:cs="Arial Narrow" w:ascii="Arial Narrow" w:hAnsi="Arial Narrow"/>
                <w:lang w:val="be-BY"/>
              </w:rPr>
              <w:t>2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Настроены на победу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  <w:lang w:val="be-BY"/>
              </w:rPr>
            </w:pPr>
            <w:r>
              <w:rPr>
                <w:rFonts w:cs="Arial Narrow" w:ascii="Arial Narrow" w:hAnsi="Arial Narrow"/>
                <w:bCs/>
              </w:rPr>
              <w:t>40</w:t>
            </w:r>
            <w:r>
              <w:rPr>
                <w:rFonts w:cs="Arial Narrow" w:ascii="Arial Narrow" w:hAnsi="Arial Narrow"/>
                <w:bCs/>
                <w:lang w:val="be-BY"/>
              </w:rPr>
              <w:t>6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атхненне сілкуецца гісторыяй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lang w:val="be-BY"/>
              </w:rPr>
            </w:pPr>
            <w:r>
              <w:rPr>
                <w:rFonts w:cs="Arial Narrow" w:ascii="Arial Narrow" w:hAnsi="Arial Narrow"/>
              </w:rPr>
              <w:t>3</w:t>
            </w:r>
            <w:r>
              <w:rPr>
                <w:rFonts w:cs="Arial Narrow" w:ascii="Arial Narrow" w:hAnsi="Arial Narrow"/>
                <w:lang w:val="be-BY"/>
              </w:rPr>
              <w:t>38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аука – это удовольствие  а преподавание – любимая работа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аука идет вперед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lang w:val="be-BY"/>
              </w:rPr>
            </w:pPr>
            <w:r>
              <w:rPr>
                <w:rFonts w:cs="Arial Narrow" w:ascii="Arial Narrow" w:hAnsi="Arial Narrow"/>
              </w:rPr>
              <w:t>29</w:t>
            </w:r>
            <w:r>
              <w:rPr>
                <w:rFonts w:cs="Arial Narrow" w:ascii="Arial Narrow" w:hAnsi="Arial Narrow"/>
                <w:lang w:val="be-BY"/>
              </w:rPr>
              <w:t>0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</w:rPr>
              <w:t>Н</w:t>
            </w:r>
            <w:r>
              <w:rPr>
                <w:rFonts w:cs="Arial Narrow" w:ascii="Arial Narrow" w:hAnsi="Arial Narrow"/>
                <w:bCs/>
              </w:rPr>
              <w:t>аучная жизнь: цифры и факты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аучно-исследовательская деятельность – приоритетное направление подготовки современного специалиста в условиях многопрофильной интеграции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5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Научному конгрессу посвящается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  <w:lang w:val="be-BY"/>
              </w:rPr>
            </w:pPr>
            <w:r>
              <w:rPr>
                <w:rFonts w:cs="Arial Narrow" w:ascii="Arial Narrow" w:hAnsi="Arial Narrow"/>
                <w:bCs/>
              </w:rPr>
              <w:t>36</w:t>
            </w:r>
            <w:r>
              <w:rPr>
                <w:rFonts w:cs="Arial Narrow" w:ascii="Arial Narrow" w:hAnsi="Arial Narrow"/>
                <w:bCs/>
                <w:lang w:val="be-BY"/>
              </w:rPr>
              <w:t>1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аучный форум юристов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6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Начало положено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  <w:lang w:val="be-BY"/>
              </w:rPr>
            </w:pPr>
            <w:r>
              <w:rPr>
                <w:rFonts w:cs="Arial Narrow" w:ascii="Arial Narrow" w:hAnsi="Arial Narrow"/>
                <w:bCs/>
              </w:rPr>
              <w:t>32</w:t>
            </w:r>
            <w:r>
              <w:rPr>
                <w:rFonts w:cs="Arial Narrow" w:ascii="Arial Narrow" w:hAnsi="Arial Narrow"/>
                <w:bCs/>
                <w:lang w:val="be-BY"/>
              </w:rPr>
              <w:t>4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аш чемпион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lang w:val="be-BY"/>
              </w:rPr>
            </w:pPr>
            <w:r>
              <w:rPr>
                <w:rFonts w:cs="Arial Narrow" w:ascii="Arial Narrow" w:hAnsi="Arial Narrow"/>
              </w:rPr>
              <w:t>33</w:t>
            </w:r>
            <w:r>
              <w:rPr>
                <w:rFonts w:cs="Arial Narrow" w:ascii="Arial Narrow" w:hAnsi="Arial Narrow"/>
                <w:lang w:val="be-BY"/>
              </w:rPr>
              <w:t>1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аши боксеры в тройке призеров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6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Наши в числе первых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  <w:lang w:val="be-BY"/>
              </w:rPr>
            </w:pPr>
            <w:r>
              <w:rPr>
                <w:rFonts w:cs="Arial Narrow" w:ascii="Arial Narrow" w:hAnsi="Arial Narrow"/>
                <w:bCs/>
              </w:rPr>
              <w:t>40</w:t>
            </w:r>
            <w:r>
              <w:rPr>
                <w:rFonts w:cs="Arial Narrow" w:ascii="Arial Narrow" w:hAnsi="Arial Narrow"/>
                <w:bCs/>
                <w:lang w:val="be-BY"/>
              </w:rPr>
              <w:t>7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е говорить шершавым языком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3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Не остаться равнодушным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71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</w:rPr>
              <w:t>Не отступать</w:t>
            </w:r>
            <w:r>
              <w:rPr>
                <w:rFonts w:cs="Arial Narrow" w:ascii="Arial Narrow" w:hAnsi="Arial Narrow"/>
                <w:lang w:val="be-BY"/>
              </w:rPr>
              <w:t>,</w:t>
            </w:r>
            <w:r>
              <w:rPr>
                <w:rFonts w:cs="Arial Narrow" w:ascii="Arial Narrow" w:hAnsi="Arial Narrow"/>
              </w:rPr>
              <w:t xml:space="preserve"> а добиваться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8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е стоять на месте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lang w:val="be-BY"/>
              </w:rPr>
            </w:pPr>
            <w:r>
              <w:rPr>
                <w:rFonts w:cs="Arial Narrow" w:ascii="Arial Narrow" w:hAnsi="Arial Narrow"/>
              </w:rPr>
              <w:t>4</w:t>
            </w:r>
            <w:r>
              <w:rPr>
                <w:rFonts w:cs="Arial Narrow" w:ascii="Arial Narrow" w:hAnsi="Arial Narrow"/>
                <w:lang w:val="be-BY"/>
              </w:rPr>
              <w:t>66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 учебой единой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lang w:val="be-BY"/>
              </w:rPr>
            </w:pPr>
            <w:r>
              <w:rPr>
                <w:rFonts w:cs="Arial Narrow" w:ascii="Arial Narrow" w:hAnsi="Arial Narrow"/>
                <w:lang w:val="be-BY"/>
              </w:rPr>
              <w:t>Неизменная атмосфера творчества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be-BY"/>
              </w:rPr>
              <w:t>328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езабываемая поездка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2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икогда не сдавайся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0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овая рэальнасць Рады Мурашкі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овости науки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овые книги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3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Новый ректор ВГУ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19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«Ноев ковчег/2».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</w:rPr>
              <w:t>289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 спорт  ты – мир!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1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 чем говорят игрушки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8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беспечение качества высшего образования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6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бластной семинар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9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Обмен опытом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4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бразование со знаком качества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9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бразование. Одаренность. Креатив 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3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бразование: новые подходы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1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Образование: новый взгляд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5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Обучаясь, помогаем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бщежитие – ваш второй дом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0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бщий язык найден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бъединяющие символы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5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 xml:space="preserve">Один диплом – хорошо, а два - лучше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62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дна на всех Победа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4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на ведет за собой 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6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пираясь на традиции и опыт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8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пыт внедрения модели сотрудничества «Учреждение высшего образования – учреждение общего среднего образования» в формировании профессиональной компетентности будущих учителей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ригинальные идеи витебских студентов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3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Оршанский колледж приглашает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47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сенний батл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7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снова успеха – целеустремленность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8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сновные этапы и направления интеграции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4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существление взаимодействия с потребителями образовательных услуг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0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т традиций вуза – к наследию страны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4</w:t>
            </w:r>
          </w:p>
        </w:tc>
      </w:tr>
      <w:tr>
        <w:trPr>
          <w:trHeight w:val="415" w:hRule="atLeast"/>
        </w:trPr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Ответственно и почетно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26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твечая на вызов времени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Открывая мир  познаем себя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73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тмечены лучшие профбюро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3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а выніках работы сістэмы адукацыі за 2013 год узнагародзіць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lang w:val="be-BY"/>
              </w:rPr>
            </w:pPr>
            <w:r>
              <w:rPr>
                <w:rFonts w:cs="Arial Narrow" w:ascii="Arial Narrow" w:hAnsi="Arial Narrow"/>
                <w:lang w:val="be-BY"/>
              </w:rPr>
              <w:t>Падарожжа ў казку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lang w:val="be-BY"/>
              </w:rPr>
            </w:pPr>
            <w:r>
              <w:rPr>
                <w:rFonts w:cs="Arial Narrow" w:ascii="Arial Narrow" w:hAnsi="Arial Narrow"/>
                <w:lang w:val="be-BY"/>
              </w:rPr>
              <w:t>104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«Паляванне» на абітурыентаў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амяти Александра Петровича Солодкова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амяти друга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амяти ученого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7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амятная встреча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7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Память о таких людях остается навсегда</w:t>
            </w:r>
            <w:r>
              <w:rPr>
                <w:rFonts w:cs="Arial Narrow" w:ascii="Arial Narrow" w:hAnsi="Arial Narrow"/>
              </w:rPr>
              <w:t xml:space="preserve"> 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2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амять сердца говорит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амяці сябра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7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атриотизм. Традиции. Будущее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lang w:val="be-BY"/>
              </w:rPr>
            </w:pPr>
            <w:r>
              <w:rPr>
                <w:rFonts w:cs="Arial Narrow" w:ascii="Arial Narrow" w:hAnsi="Arial Narrow"/>
              </w:rPr>
              <w:t>5</w:t>
            </w:r>
            <w:r>
              <w:rPr>
                <w:rFonts w:cs="Arial Narrow" w:ascii="Arial Narrow" w:hAnsi="Arial Narrow"/>
                <w:lang w:val="be-BY"/>
              </w:rPr>
              <w:t>05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атэнцыяльныя магчымасці – рэальныя дасягненні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lang w:val="be-BY"/>
              </w:rPr>
            </w:pPr>
            <w:r>
              <w:rPr>
                <w:rFonts w:cs="Arial Narrow" w:ascii="Arial Narrow" w:hAnsi="Arial Narrow"/>
              </w:rPr>
              <w:t>26</w:t>
            </w:r>
            <w:r>
              <w:rPr>
                <w:rFonts w:cs="Arial Narrow" w:ascii="Arial Narrow" w:hAnsi="Arial Narrow"/>
                <w:lang w:val="be-BY"/>
              </w:rPr>
              <w:t>6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Пачатак супрацоўніцтву пакладзены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  <w:lang w:val="be-BY"/>
              </w:rPr>
            </w:pPr>
            <w:r>
              <w:rPr>
                <w:rFonts w:cs="Arial Narrow" w:ascii="Arial Narrow" w:hAnsi="Arial Narrow"/>
                <w:bCs/>
              </w:rPr>
              <w:t>49</w:t>
            </w:r>
            <w:r>
              <w:rPr>
                <w:rFonts w:cs="Arial Narrow" w:ascii="Arial Narrow" w:hAnsi="Arial Narrow"/>
                <w:bCs/>
                <w:lang w:val="be-BY"/>
              </w:rPr>
              <w:t>1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аэзія нас з'яднала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9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едагог і мастак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едагогические принципы  цели и задачи воспитательной работы в системе «колледж–университет»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lang w:val="be-BY"/>
              </w:rPr>
            </w:pPr>
            <w:r>
              <w:rPr>
                <w:rFonts w:cs="Arial Narrow" w:ascii="Arial Narrow" w:hAnsi="Arial Narrow"/>
              </w:rPr>
              <w:t>33</w:t>
            </w:r>
            <w:r>
              <w:rPr>
                <w:rFonts w:cs="Arial Narrow" w:ascii="Arial Narrow" w:hAnsi="Arial Narrow"/>
                <w:lang w:val="be-BY"/>
              </w:rPr>
              <w:t>3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Пейзажи, наполненные философией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8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ерамога – адна на ўсіх і для кожнага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6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ервые шаги к серьезным изысканиям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lang w:val="be-BY"/>
              </w:rPr>
            </w:pPr>
            <w:r>
              <w:rPr>
                <w:rFonts w:cs="Arial Narrow" w:ascii="Arial Narrow" w:hAnsi="Arial Narrow"/>
              </w:rPr>
              <w:t>48</w:t>
            </w:r>
            <w:r>
              <w:rPr>
                <w:rFonts w:cs="Arial Narrow" w:ascii="Arial Narrow" w:hAnsi="Arial Narrow"/>
                <w:lang w:val="be-BY"/>
              </w:rPr>
              <w:t>2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ервый «звездный»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6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ервый лауреат премии «Фемида»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Передвижная выставка худграфа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  <w:lang w:val="be-BY"/>
              </w:rPr>
            </w:pPr>
            <w:r>
              <w:rPr>
                <w:rFonts w:cs="Arial Narrow" w:ascii="Arial Narrow" w:hAnsi="Arial Narrow"/>
                <w:bCs/>
              </w:rPr>
              <w:t>49</w:t>
            </w:r>
            <w:r>
              <w:rPr>
                <w:rFonts w:cs="Arial Narrow" w:ascii="Arial Narrow" w:hAnsi="Arial Narrow"/>
                <w:bCs/>
                <w:lang w:val="be-BY"/>
              </w:rPr>
              <w:t>2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«Першыя ластаўкі»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lang w:val="be-BY"/>
              </w:rPr>
            </w:pPr>
            <w:r>
              <w:rPr>
                <w:rFonts w:cs="Arial Narrow" w:ascii="Arial Narrow" w:hAnsi="Arial Narrow"/>
                <w:lang w:val="be-BY"/>
              </w:rPr>
              <w:t>256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Пишем свою историю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75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о жизни с улыбкой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8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о методу Казимира Малевича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lang w:val="be-BY"/>
              </w:rPr>
            </w:pPr>
            <w:r>
              <w:rPr>
                <w:rFonts w:cs="Arial Narrow" w:ascii="Arial Narrow" w:hAnsi="Arial Narrow"/>
              </w:rPr>
              <w:t>29</w:t>
            </w:r>
            <w:r>
              <w:rPr>
                <w:rFonts w:cs="Arial Narrow" w:ascii="Arial Narrow" w:hAnsi="Arial Narrow"/>
                <w:lang w:val="be-BY"/>
              </w:rPr>
              <w:t>7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о обмену в Германию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3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беда привела в Париж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lang w:val="be-BY"/>
              </w:rPr>
            </w:pPr>
            <w:r>
              <w:rPr>
                <w:rFonts w:cs="Arial Narrow" w:ascii="Arial Narrow" w:hAnsi="Arial Narrow"/>
              </w:rPr>
              <w:t>3</w:t>
            </w:r>
            <w:r>
              <w:rPr>
                <w:rFonts w:cs="Arial Narrow" w:ascii="Arial Narrow" w:hAnsi="Arial Narrow"/>
                <w:lang w:val="be-BY"/>
              </w:rPr>
              <w:t>16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обеда с математическим расчетом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8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обедители «Трудового семестра – 2014»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lang w:val="be-BY"/>
              </w:rPr>
            </w:pPr>
            <w:r>
              <w:rPr>
                <w:rFonts w:cs="Arial Narrow" w:ascii="Arial Narrow" w:hAnsi="Arial Narrow"/>
              </w:rPr>
              <w:t>4</w:t>
            </w:r>
            <w:r>
              <w:rPr>
                <w:rFonts w:cs="Arial Narrow" w:ascii="Arial Narrow" w:hAnsi="Arial Narrow"/>
                <w:lang w:val="be-BY"/>
              </w:rPr>
              <w:t>86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Победители научных конкурсов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  <w:lang w:val="be-BY"/>
              </w:rPr>
            </w:pPr>
            <w:r>
              <w:rPr>
                <w:rFonts w:cs="Arial Narrow" w:ascii="Arial Narrow" w:hAnsi="Arial Narrow"/>
                <w:bCs/>
              </w:rPr>
              <w:t>28</w:t>
            </w:r>
            <w:r>
              <w:rPr>
                <w:rFonts w:cs="Arial Narrow" w:ascii="Arial Narrow" w:hAnsi="Arial Narrow"/>
                <w:bCs/>
                <w:lang w:val="be-BY"/>
              </w:rPr>
              <w:t>3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овышение качества практической подготовки будущих учителей – требование времени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lang w:val="be-BY"/>
              </w:rPr>
            </w:pPr>
            <w:r>
              <w:rPr>
                <w:rFonts w:cs="Arial Narrow" w:ascii="Arial Narrow" w:hAnsi="Arial Narrow"/>
              </w:rPr>
              <w:t>43</w:t>
            </w:r>
            <w:r>
              <w:rPr>
                <w:rFonts w:cs="Arial Narrow" w:ascii="Arial Narrow" w:hAnsi="Arial Narrow"/>
                <w:lang w:val="be-BY"/>
              </w:rPr>
              <w:t>3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Под опекой Фемиды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76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одарить надежду на будущее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5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 xml:space="preserve">Подведение итогов конкурса педагогического мастерства «Сопровождение одаренных детей и молодежи в образовательном пространстве»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1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одвижник архивного дела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оддержка одаренности: международный уровень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lang w:val="be-BY"/>
              </w:rPr>
            </w:pPr>
            <w:r>
              <w:rPr>
                <w:rFonts w:cs="Arial Narrow" w:ascii="Arial Narrow" w:hAnsi="Arial Narrow"/>
              </w:rPr>
              <w:t>36</w:t>
            </w:r>
            <w:r>
              <w:rPr>
                <w:rFonts w:cs="Arial Narrow" w:ascii="Arial Narrow" w:hAnsi="Arial Narrow"/>
                <w:lang w:val="be-BY"/>
              </w:rPr>
              <w:t>6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Познавать тайны истории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  <w:lang w:val="be-BY"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  <w:r>
              <w:rPr>
                <w:rFonts w:cs="Arial Narrow" w:ascii="Arial Narrow" w:hAnsi="Arial Narrow"/>
                <w:bCs/>
                <w:lang w:val="be-BY"/>
              </w:rPr>
              <w:t>48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</w:rPr>
              <w:t>Пока мы молоды</w:t>
            </w:r>
            <w:r>
              <w:rPr>
                <w:rFonts w:cs="Arial Narrow" w:ascii="Arial Narrow" w:hAnsi="Arial Narrow"/>
                <w:lang w:val="be-BY"/>
              </w:rPr>
              <w:t>,</w:t>
            </w:r>
            <w:r>
              <w:rPr>
                <w:rFonts w:cs="Arial Narrow" w:ascii="Arial Narrow" w:hAnsi="Arial Narrow"/>
              </w:rPr>
              <w:t xml:space="preserve"> пока мы любимы...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4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оклонимся великим тем годам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lang w:val="be-BY"/>
              </w:rPr>
            </w:pPr>
            <w:r>
              <w:rPr>
                <w:rFonts w:cs="Arial Narrow" w:ascii="Arial Narrow" w:hAnsi="Arial Narrow"/>
                <w:lang w:val="be-BY"/>
              </w:rPr>
              <w:t>299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Поклонимся великим тем годам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2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Покоряя новые вершины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21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освятили памятной дате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9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отенциал в сфере сотрудничества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9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Поэзия – это живопись, которую слышат... 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lang w:val="be-BY"/>
              </w:rPr>
            </w:pPr>
            <w:r>
              <w:rPr>
                <w:rFonts w:cs="Arial Narrow" w:ascii="Arial Narrow" w:hAnsi="Arial Narrow"/>
              </w:rPr>
              <w:t>28</w:t>
            </w:r>
            <w:r>
              <w:rPr>
                <w:rFonts w:cs="Arial Narrow" w:ascii="Arial Narrow" w:hAnsi="Arial Narrow"/>
                <w:lang w:val="be-BY"/>
              </w:rPr>
              <w:t>1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а кантроль  веласіпеды і пераходны ўзрост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9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аздник любителей астрономии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4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Праздник родного языка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  <w:lang w:val="be-BY"/>
              </w:rPr>
            </w:pPr>
            <w:r>
              <w:rPr>
                <w:rFonts w:cs="Arial Narrow" w:ascii="Arial Narrow" w:hAnsi="Arial Narrow"/>
                <w:bCs/>
                <w:lang w:val="be-BY"/>
              </w:rPr>
              <w:t>494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афсаюз – надзейны сябар студэнта!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lang w:val="be-BY"/>
              </w:rPr>
            </w:pPr>
            <w:r>
              <w:rPr>
                <w:rFonts w:cs="Arial Narrow" w:ascii="Arial Narrow" w:hAnsi="Arial Narrow"/>
              </w:rPr>
              <w:t>44</w:t>
            </w:r>
            <w:r>
              <w:rPr>
                <w:rFonts w:cs="Arial Narrow" w:ascii="Arial Narrow" w:hAnsi="Arial Narrow"/>
                <w:lang w:val="be-BY"/>
              </w:rPr>
              <w:t>0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едстоит сделать многое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6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Премии правительства Беларуси за достижения в области качества 2013 г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3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Привели в порядок парк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  <w:lang w:val="be-BY"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  <w:r>
              <w:rPr>
                <w:rFonts w:cs="Arial Narrow" w:ascii="Arial Narrow" w:hAnsi="Arial Narrow"/>
                <w:bCs/>
                <w:lang w:val="be-BY"/>
              </w:rPr>
              <w:t>09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«Привет от Деда Мороза»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  <w:lang w:val="be-BY"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  <w:r>
              <w:rPr>
                <w:rFonts w:cs="Arial Narrow" w:ascii="Arial Narrow" w:hAnsi="Arial Narrow"/>
                <w:bCs/>
                <w:lang w:val="be-BY"/>
              </w:rPr>
              <w:t>95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иворотное зелье травника Леонарда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1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идвинский лауреат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</w:rPr>
              <w:t>Приехал не в гости</w:t>
            </w:r>
            <w:r>
              <w:rPr>
                <w:rFonts w:cs="Arial Narrow" w:ascii="Arial Narrow" w:hAnsi="Arial Narrow"/>
                <w:lang w:val="be-BY"/>
              </w:rPr>
              <w:t>,</w:t>
            </w:r>
            <w:r>
              <w:rPr>
                <w:rFonts w:cs="Arial Narrow" w:ascii="Arial Narrow" w:hAnsi="Arial Narrow"/>
              </w:rPr>
              <w:t xml:space="preserve"> а домой...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2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</w:rPr>
              <w:t>Примеры</w:t>
            </w:r>
            <w:r>
              <w:rPr>
                <w:rFonts w:cs="Arial Narrow" w:ascii="Arial Narrow" w:hAnsi="Arial Narrow"/>
                <w:lang w:val="be-BY"/>
              </w:rPr>
              <w:t>,</w:t>
            </w:r>
            <w:r>
              <w:rPr>
                <w:rFonts w:cs="Arial Narrow" w:ascii="Arial Narrow" w:hAnsi="Arial Narrow"/>
              </w:rPr>
              <w:t xml:space="preserve"> достойные подражания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Примите поздравления!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22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ирода для них всё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lang w:val="be-BY"/>
              </w:rPr>
            </w:pPr>
            <w:r>
              <w:rPr>
                <w:rFonts w:cs="Arial Narrow" w:ascii="Arial Narrow" w:hAnsi="Arial Narrow"/>
              </w:rPr>
              <w:t>4</w:t>
            </w:r>
            <w:r>
              <w:rPr>
                <w:rFonts w:cs="Arial Narrow" w:ascii="Arial Narrow" w:hAnsi="Arial Narrow"/>
                <w:lang w:val="be-BY"/>
              </w:rPr>
              <w:t>37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Приходите за подарками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  <w:lang w:val="be-BY"/>
              </w:rPr>
            </w:pPr>
            <w:r>
              <w:rPr>
                <w:rFonts w:cs="Arial Narrow" w:ascii="Arial Narrow" w:hAnsi="Arial Narrow"/>
                <w:bCs/>
                <w:lang w:val="be-BY"/>
              </w:rPr>
              <w:t>496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Пришлись ко двору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овожали зиму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остились со студенчеством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lang w:val="be-BY"/>
              </w:rPr>
            </w:pPr>
            <w:r>
              <w:rPr>
                <w:rFonts w:cs="Arial Narrow" w:ascii="Arial Narrow" w:hAnsi="Arial Narrow"/>
              </w:rPr>
              <w:t>32</w:t>
            </w:r>
            <w:r>
              <w:rPr>
                <w:rFonts w:cs="Arial Narrow" w:ascii="Arial Narrow" w:hAnsi="Arial Narrow"/>
                <w:lang w:val="be-BY"/>
              </w:rPr>
              <w:t>2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остыя словы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3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Профессионалы нужны везде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7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офессия дальнего действия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lang w:val="be-BY"/>
              </w:rPr>
            </w:pPr>
            <w:r>
              <w:rPr>
                <w:rFonts w:cs="Arial Narrow" w:ascii="Arial Narrow" w:hAnsi="Arial Narrow"/>
              </w:rPr>
              <w:t>38</w:t>
            </w:r>
            <w:r>
              <w:rPr>
                <w:rFonts w:cs="Arial Narrow" w:ascii="Arial Narrow" w:hAnsi="Arial Narrow"/>
                <w:lang w:val="be-BY"/>
              </w:rPr>
              <w:t>4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офком студентов сегодня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7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«Прошедший век с просевшим домом...»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  <w:lang w:val="be-BY"/>
              </w:rPr>
            </w:pPr>
            <w:r>
              <w:rPr>
                <w:rFonts w:cs="Arial Narrow" w:ascii="Arial Narrow" w:hAnsi="Arial Narrow"/>
                <w:bCs/>
              </w:rPr>
              <w:t>27</w:t>
            </w:r>
            <w:r>
              <w:rPr>
                <w:rFonts w:cs="Arial Narrow" w:ascii="Arial Narrow" w:hAnsi="Arial Narrow"/>
                <w:bCs/>
                <w:lang w:val="be-BY"/>
              </w:rPr>
              <w:t>3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Прошел съезд учителей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  <w:lang w:val="be-BY"/>
              </w:rPr>
            </w:pPr>
            <w:r>
              <w:rPr>
                <w:rFonts w:cs="Arial Narrow" w:ascii="Arial Narrow" w:hAnsi="Arial Narrow"/>
                <w:bCs/>
              </w:rPr>
              <w:t>41</w:t>
            </w:r>
            <w:r>
              <w:rPr>
                <w:rFonts w:cs="Arial Narrow" w:ascii="Arial Narrow" w:hAnsi="Arial Narrow"/>
                <w:bCs/>
                <w:lang w:val="be-BY"/>
              </w:rPr>
              <w:t>0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Прошли встречи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  <w:lang w:val="be-BY"/>
              </w:rPr>
            </w:pPr>
            <w:r>
              <w:rPr>
                <w:rFonts w:cs="Arial Narrow" w:ascii="Arial Narrow" w:hAnsi="Arial Narrow"/>
                <w:bCs/>
                <w:lang w:val="be-BY"/>
              </w:rPr>
              <w:t>497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 xml:space="preserve">Прошли профсоюзные конференции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  <w:lang w:val="be-BY"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  <w:r>
              <w:rPr>
                <w:rFonts w:cs="Arial Narrow" w:ascii="Arial Narrow" w:hAnsi="Arial Narrow"/>
                <w:bCs/>
                <w:lang w:val="be-BY"/>
              </w:rPr>
              <w:t>49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Прошли соревнования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30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ошло награждение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lang w:val="be-BY"/>
              </w:rPr>
            </w:pPr>
            <w:r>
              <w:rPr>
                <w:rFonts w:cs="Arial Narrow" w:ascii="Arial Narrow" w:hAnsi="Arial Narrow"/>
              </w:rPr>
              <w:t>2</w:t>
            </w:r>
            <w:r>
              <w:rPr>
                <w:rFonts w:cs="Arial Narrow" w:ascii="Arial Narrow" w:hAnsi="Arial Narrow"/>
                <w:lang w:val="be-BY"/>
              </w:rPr>
              <w:t>88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ыярытэт дзяржаўнай палітыкі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lang w:val="be-BY"/>
              </w:rPr>
            </w:pPr>
            <w:r>
              <w:rPr>
                <w:rFonts w:cs="Arial Narrow" w:ascii="Arial Narrow" w:hAnsi="Arial Narrow"/>
              </w:rPr>
              <w:t>38</w:t>
            </w:r>
            <w:r>
              <w:rPr>
                <w:rFonts w:cs="Arial Narrow" w:ascii="Arial Narrow" w:hAnsi="Arial Narrow"/>
                <w:lang w:val="be-BY"/>
              </w:rPr>
              <w:t>1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</w:rPr>
              <w:t>Птицы</w:t>
            </w:r>
            <w:r>
              <w:rPr>
                <w:rFonts w:cs="Arial Narrow" w:ascii="Arial Narrow" w:hAnsi="Arial Narrow"/>
                <w:lang w:val="be-BY"/>
              </w:rPr>
              <w:t>,</w:t>
            </w:r>
            <w:r>
              <w:rPr>
                <w:rFonts w:cs="Arial Narrow" w:ascii="Arial Narrow" w:hAnsi="Arial Narrow"/>
              </w:rPr>
              <w:t xml:space="preserve"> пьющие из Луны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lang w:val="be-BY"/>
              </w:rPr>
            </w:pPr>
            <w:r>
              <w:rPr>
                <w:rFonts w:cs="Arial Narrow" w:ascii="Arial Narrow" w:hAnsi="Arial Narrow"/>
              </w:rPr>
              <w:t>49</w:t>
            </w:r>
            <w:r>
              <w:rPr>
                <w:rFonts w:cs="Arial Narrow" w:ascii="Arial Narrow" w:hAnsi="Arial Narrow"/>
                <w:lang w:val="be-BY"/>
              </w:rPr>
              <w:t>0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усть говорят картины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ытанні да псіхолага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lang w:val="be-BY"/>
              </w:rPr>
            </w:pPr>
            <w:r>
              <w:rPr>
                <w:rFonts w:cs="Arial Narrow" w:ascii="Arial Narrow" w:hAnsi="Arial Narrow"/>
              </w:rPr>
              <w:t>37</w:t>
            </w:r>
            <w:r>
              <w:rPr>
                <w:rFonts w:cs="Arial Narrow" w:ascii="Arial Narrow" w:hAnsi="Arial Narrow"/>
                <w:lang w:val="be-BY"/>
              </w:rPr>
              <w:t>4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</w:rPr>
              <w:t>Рабіце сваё жыццё мастацтвам</w:t>
            </w:r>
            <w:r>
              <w:rPr>
                <w:rFonts w:cs="Arial Narrow" w:ascii="Arial Narrow" w:hAnsi="Arial Narrow"/>
                <w:lang w:val="be-BY"/>
              </w:rPr>
              <w:t>,</w:t>
            </w:r>
            <w:r>
              <w:rPr>
                <w:rFonts w:cs="Arial Narrow" w:ascii="Arial Narrow" w:hAnsi="Arial Narrow"/>
              </w:rPr>
              <w:t xml:space="preserve"> а мастацтва жыццём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4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Работа</w:t>
            </w:r>
            <w:r>
              <w:rPr>
                <w:rFonts w:cs="Arial Narrow" w:ascii="Arial Narrow" w:hAnsi="Arial Narrow"/>
                <w:bCs/>
                <w:lang w:val="be-BY"/>
              </w:rPr>
              <w:t>,</w:t>
            </w:r>
            <w:r>
              <w:rPr>
                <w:rFonts w:cs="Arial Narrow" w:ascii="Arial Narrow" w:hAnsi="Arial Narrow"/>
                <w:bCs/>
              </w:rPr>
              <w:t xml:space="preserve"> которая на виду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  <w:lang w:val="be-BY"/>
              </w:rPr>
            </w:pPr>
            <w:r>
              <w:rPr>
                <w:rFonts w:cs="Arial Narrow" w:ascii="Arial Narrow" w:hAnsi="Arial Narrow"/>
                <w:bCs/>
                <w:lang w:val="be-BY"/>
              </w:rPr>
              <w:t>499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Работа такая — первым идти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ади жизни  ради добра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5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азам мы зможам дапамагчы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8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азвитие одаренности – наша прямая задача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lang w:val="be-BY"/>
              </w:rPr>
            </w:pPr>
            <w:r>
              <w:rPr>
                <w:rFonts w:cs="Arial Narrow" w:ascii="Arial Narrow" w:hAnsi="Arial Narrow"/>
              </w:rPr>
              <w:t>34</w:t>
            </w:r>
            <w:r>
              <w:rPr>
                <w:rFonts w:cs="Arial Narrow" w:ascii="Arial Narrow" w:hAnsi="Arial Narrow"/>
                <w:lang w:val="be-BY"/>
              </w:rPr>
              <w:t>5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азвитие способностей студентов в образовательной среде университета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7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азминка для преподавателя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андэву з беларускім словам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аскрываем тайны истории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lang w:val="be-BY"/>
              </w:rPr>
            </w:pPr>
            <w:r>
              <w:rPr>
                <w:rFonts w:cs="Arial Narrow" w:ascii="Arial Narrow" w:hAnsi="Arial Narrow"/>
              </w:rPr>
              <w:t>31</w:t>
            </w:r>
            <w:r>
              <w:rPr>
                <w:rFonts w:cs="Arial Narrow" w:ascii="Arial Narrow" w:hAnsi="Arial Narrow"/>
                <w:lang w:val="be-BY"/>
              </w:rPr>
              <w:t>3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асписание – в телефоне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lang w:val="be-BY"/>
              </w:rPr>
            </w:pPr>
            <w:r>
              <w:rPr>
                <w:rFonts w:cs="Arial Narrow" w:ascii="Arial Narrow" w:hAnsi="Arial Narrow"/>
              </w:rPr>
              <w:t>3</w:t>
            </w:r>
            <w:r>
              <w:rPr>
                <w:rFonts w:cs="Arial Narrow" w:ascii="Arial Narrow" w:hAnsi="Arial Narrow"/>
                <w:lang w:val="be-BY"/>
              </w:rPr>
              <w:t>29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ейтинг учреждений высшего образования Республики Беларусь по приемной кампании 2013 года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Республиканский бал нас в вальсе закружил..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  <w:lang w:val="be-BY"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  <w:r>
              <w:rPr>
                <w:rFonts w:cs="Arial Narrow" w:ascii="Arial Narrow" w:hAnsi="Arial Narrow"/>
                <w:bCs/>
                <w:lang w:val="be-BY"/>
              </w:rPr>
              <w:t>27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исование – часть моей жизни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lang w:val="be-BY"/>
              </w:rPr>
            </w:pPr>
            <w:r>
              <w:rPr>
                <w:rFonts w:cs="Arial Narrow" w:ascii="Arial Narrow" w:hAnsi="Arial Narrow"/>
              </w:rPr>
              <w:t>39</w:t>
            </w:r>
            <w:r>
              <w:rPr>
                <w:rFonts w:cs="Arial Narrow" w:ascii="Arial Narrow" w:hAnsi="Arial Narrow"/>
                <w:lang w:val="be-BY"/>
              </w:rPr>
              <w:t>5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одине служить!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lang w:val="be-BY"/>
              </w:rPr>
            </w:pPr>
            <w:r>
              <w:rPr>
                <w:rFonts w:cs="Arial Narrow" w:ascii="Arial Narrow" w:hAnsi="Arial Narrow"/>
              </w:rPr>
              <w:t>28</w:t>
            </w:r>
            <w:r>
              <w:rPr>
                <w:rFonts w:cs="Arial Narrow" w:ascii="Arial Narrow" w:hAnsi="Arial Narrow"/>
                <w:lang w:val="be-BY"/>
              </w:rPr>
              <w:t>6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одину защищать готовы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lang w:val="be-BY"/>
              </w:rPr>
            </w:pPr>
            <w:r>
              <w:rPr>
                <w:rFonts w:cs="Arial Narrow" w:ascii="Arial Narrow" w:hAnsi="Arial Narrow"/>
              </w:rPr>
              <w:t>29</w:t>
            </w:r>
            <w:r>
              <w:rPr>
                <w:rFonts w:cs="Arial Narrow" w:ascii="Arial Narrow" w:hAnsi="Arial Narrow"/>
                <w:lang w:val="be-BY"/>
              </w:rPr>
              <w:t>5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Рождественская сказка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6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 возрастом все более дорожишь временем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С любовью к языкам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78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 мыслями о дне завтрашнем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lang w:val="be-BY"/>
              </w:rPr>
            </w:pPr>
            <w:r>
              <w:rPr>
                <w:rFonts w:cs="Arial Narrow" w:ascii="Arial Narrow" w:hAnsi="Arial Narrow"/>
              </w:rPr>
              <w:t>4</w:t>
            </w:r>
            <w:r>
              <w:rPr>
                <w:rFonts w:cs="Arial Narrow" w:ascii="Arial Narrow" w:hAnsi="Arial Narrow"/>
                <w:lang w:val="be-BY"/>
              </w:rPr>
              <w:t>87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Самый мужественный день в году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9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lang w:val="be-BY"/>
              </w:rPr>
            </w:pPr>
            <w:r>
              <w:rPr>
                <w:rFonts w:cs="Arial Narrow" w:ascii="Arial Narrow" w:hAnsi="Arial Narrow"/>
              </w:rPr>
              <w:t>Связная Нина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lang w:val="be-BY"/>
              </w:rPr>
            </w:pPr>
            <w:r>
              <w:rPr>
                <w:rFonts w:cs="Arial Narrow" w:ascii="Arial Narrow" w:hAnsi="Arial Narrow"/>
              </w:rPr>
              <w:t>42</w:t>
            </w:r>
            <w:r>
              <w:rPr>
                <w:rFonts w:cs="Arial Narrow" w:ascii="Arial Narrow" w:hAnsi="Arial Narrow"/>
                <w:lang w:val="be-BY"/>
              </w:rPr>
              <w:t>2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Связь времен и поколений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lang w:val="be-BY"/>
              </w:rPr>
            </w:pPr>
            <w:r>
              <w:rPr>
                <w:rFonts w:cs="Arial Narrow" w:ascii="Arial Narrow" w:hAnsi="Arial Narrow"/>
              </w:rPr>
              <w:t>4</w:t>
            </w:r>
            <w:r>
              <w:rPr>
                <w:rFonts w:cs="Arial Narrow" w:ascii="Arial Narrow" w:hAnsi="Arial Narrow"/>
                <w:lang w:val="be-BY"/>
              </w:rPr>
              <w:t>9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вятло душы аддаўшы людзям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lang w:val="be-BY"/>
              </w:rPr>
            </w:pPr>
            <w:r>
              <w:rPr>
                <w:rFonts w:cs="Arial Narrow" w:ascii="Arial Narrow" w:hAnsi="Arial Narrow"/>
              </w:rPr>
              <w:t>51</w:t>
            </w:r>
            <w:r>
              <w:rPr>
                <w:rFonts w:cs="Arial Narrow" w:ascii="Arial Narrow" w:hAnsi="Arial Narrow"/>
                <w:lang w:val="be-BY"/>
              </w:rPr>
              <w:t>3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Сделай правильно – поступи в ВГУ</w:t>
            </w:r>
            <w:r>
              <w:rPr>
                <w:rFonts w:cs="Arial Narrow" w:ascii="Arial Narrow" w:hAnsi="Arial Narrow"/>
                <w:bCs/>
                <w:lang w:val="be-BY"/>
              </w:rPr>
              <w:t>,</w:t>
            </w:r>
            <w:r>
              <w:rPr>
                <w:rFonts w:cs="Arial Narrow" w:ascii="Arial Narrow" w:hAnsi="Arial Narrow"/>
                <w:bCs/>
              </w:rPr>
              <w:t xml:space="preserve"> или 10 основных причин выбрать этот вуз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  <w:lang w:val="be-BY"/>
              </w:rPr>
            </w:pPr>
            <w:r>
              <w:rPr>
                <w:rFonts w:cs="Arial Narrow" w:ascii="Arial Narrow" w:hAnsi="Arial Narrow"/>
                <w:bCs/>
              </w:rPr>
              <w:t>45</w:t>
            </w:r>
            <w:r>
              <w:rPr>
                <w:rFonts w:cs="Arial Narrow" w:ascii="Arial Narrow" w:hAnsi="Arial Narrow"/>
                <w:bCs/>
                <w:lang w:val="be-BY"/>
              </w:rPr>
              <w:t>1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Сделай шаг к успешной карьере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  <w:lang w:val="be-BY"/>
              </w:rPr>
            </w:pPr>
            <w:r>
              <w:rPr>
                <w:rFonts w:cs="Arial Narrow" w:ascii="Arial Narrow" w:hAnsi="Arial Narrow"/>
                <w:bCs/>
              </w:rPr>
              <w:t>45</w:t>
            </w:r>
            <w:r>
              <w:rPr>
                <w:rFonts w:cs="Arial Narrow" w:ascii="Arial Narrow" w:hAnsi="Arial Narrow"/>
                <w:bCs/>
                <w:lang w:val="be-BY"/>
              </w:rPr>
              <w:t>2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Сегодня курсы </w:t>
            </w:r>
            <w:r>
              <w:rPr>
                <w:rFonts w:cs="Arial Narrow" w:ascii="Arial Narrow" w:hAnsi="Arial Narrow"/>
                <w:lang w:val="be-BY"/>
              </w:rPr>
              <w:t>—</w:t>
            </w:r>
            <w:r>
              <w:rPr>
                <w:rFonts w:cs="Arial Narrow" w:ascii="Arial Narrow" w:hAnsi="Arial Narrow"/>
              </w:rPr>
              <w:t xml:space="preserve"> завтра университет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lang w:val="be-BY"/>
              </w:rPr>
            </w:pPr>
            <w:r>
              <w:rPr>
                <w:rFonts w:cs="Arial Narrow" w:ascii="Arial Narrow" w:hAnsi="Arial Narrow"/>
              </w:rPr>
              <w:t>3</w:t>
            </w:r>
            <w:r>
              <w:rPr>
                <w:rFonts w:cs="Arial Narrow" w:ascii="Arial Narrow" w:hAnsi="Arial Narrow"/>
                <w:lang w:val="be-BY"/>
              </w:rPr>
              <w:t>42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</w:rPr>
              <w:t>Сегодня курсы</w:t>
            </w:r>
            <w:r>
              <w:rPr>
                <w:rFonts w:cs="Arial Narrow" w:ascii="Arial Narrow" w:hAnsi="Arial Narrow"/>
                <w:lang w:val="be-BY"/>
              </w:rPr>
              <w:t>,</w:t>
            </w:r>
            <w:r>
              <w:rPr>
                <w:rFonts w:cs="Arial Narrow" w:ascii="Arial Narrow" w:hAnsi="Arial Narrow"/>
              </w:rPr>
              <w:t xml:space="preserve"> завтра —</w:t>
            </w:r>
            <w:r>
              <w:rPr>
                <w:rFonts w:cs="Arial Narrow" w:ascii="Arial Narrow" w:hAnsi="Arial Narrow"/>
                <w:lang w:val="be-BY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университет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lang w:val="be-BY"/>
              </w:rPr>
            </w:pPr>
            <w:r>
              <w:rPr>
                <w:rFonts w:cs="Arial Narrow" w:ascii="Arial Narrow" w:hAnsi="Arial Narrow"/>
              </w:rPr>
              <w:t>3</w:t>
            </w:r>
            <w:r>
              <w:rPr>
                <w:rFonts w:cs="Arial Narrow" w:ascii="Arial Narrow" w:hAnsi="Arial Narrow"/>
                <w:lang w:val="be-BY"/>
              </w:rPr>
              <w:t>59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ей Ольгерд очень умным был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lang w:val="be-BY"/>
              </w:rPr>
            </w:pPr>
            <w:r>
              <w:rPr>
                <w:rFonts w:cs="Arial Narrow" w:ascii="Arial Narrow" w:hAnsi="Arial Narrow"/>
              </w:rPr>
              <w:t>27</w:t>
            </w:r>
            <w:r>
              <w:rPr>
                <w:rFonts w:cs="Arial Narrow" w:ascii="Arial Narrow" w:hAnsi="Arial Narrow"/>
                <w:lang w:val="be-BY"/>
              </w:rPr>
              <w:t>0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емейный ансамбль Скориновых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3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70 лет отпразднуем вместе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7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Сергей Сотников: устойчивое равновесие = Sergey Sotnikov: Stable Balance 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істэма адукацыі – рэгіянальныя ўніверсітэты: інтэнсіфікацыя супрацоўніцтва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lang w:val="be-BY"/>
              </w:rPr>
            </w:pPr>
            <w:r>
              <w:rPr>
                <w:rFonts w:cs="Arial Narrow" w:ascii="Arial Narrow" w:hAnsi="Arial Narrow"/>
              </w:rPr>
              <w:t>37</w:t>
            </w:r>
            <w:r>
              <w:rPr>
                <w:rFonts w:cs="Arial Narrow" w:ascii="Arial Narrow" w:hAnsi="Arial Narrow"/>
                <w:lang w:val="be-BY"/>
              </w:rPr>
              <w:t>5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Скучать здесь не дают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  <w:lang w:val="be-BY"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  <w:r>
              <w:rPr>
                <w:rFonts w:cs="Arial Narrow" w:ascii="Arial Narrow" w:hAnsi="Arial Narrow"/>
                <w:bCs/>
                <w:lang w:val="be-BY"/>
              </w:rPr>
              <w:t>54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лавянское единство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9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лово  скрепленное молитвой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4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лужу Отечеству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lang w:val="be-BY"/>
              </w:rPr>
            </w:pPr>
            <w:r>
              <w:rPr>
                <w:rFonts w:cs="Arial Narrow" w:ascii="Arial Narrow" w:hAnsi="Arial Narrow"/>
              </w:rPr>
              <w:t>29</w:t>
            </w:r>
            <w:r>
              <w:rPr>
                <w:rFonts w:cs="Arial Narrow" w:ascii="Arial Narrow" w:hAnsi="Arial Narrow"/>
                <w:lang w:val="be-BY"/>
              </w:rPr>
              <w:t>6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Смерть обоям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lang w:val="be-BY"/>
              </w:rPr>
            </w:pPr>
            <w:r>
              <w:rPr>
                <w:rFonts w:cs="Arial Narrow" w:ascii="Arial Narrow" w:hAnsi="Arial Narrow"/>
              </w:rPr>
              <w:t>30</w:t>
            </w:r>
            <w:r>
              <w:rPr>
                <w:rFonts w:cs="Arial Narrow" w:ascii="Arial Narrow" w:hAnsi="Arial Narrow"/>
                <w:lang w:val="be-BY"/>
              </w:rPr>
              <w:t>4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мехотерапия – это серьезно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о сцены о главном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lang w:val="be-BY"/>
              </w:rPr>
            </w:pPr>
            <w:r>
              <w:rPr>
                <w:rFonts w:cs="Arial Narrow" w:ascii="Arial Narrow" w:hAnsi="Arial Narrow"/>
              </w:rPr>
              <w:t>48</w:t>
            </w:r>
            <w:r>
              <w:rPr>
                <w:rFonts w:cs="Arial Narrow" w:ascii="Arial Narrow" w:hAnsi="Arial Narrow"/>
                <w:lang w:val="be-BY"/>
              </w:rPr>
              <w:t>3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облюдение принципа преемственности в формировании профессиональной компетенции будущих учителей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lang w:val="be-BY"/>
              </w:rPr>
            </w:pPr>
            <w:r>
              <w:rPr>
                <w:rFonts w:cs="Arial Narrow" w:ascii="Arial Narrow" w:hAnsi="Arial Narrow"/>
              </w:rPr>
              <w:t>3</w:t>
            </w:r>
            <w:r>
              <w:rPr>
                <w:rFonts w:cs="Arial Narrow" w:ascii="Arial Narrow" w:hAnsi="Arial Narrow"/>
                <w:lang w:val="be-BY"/>
              </w:rPr>
              <w:t>08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</w:rPr>
              <w:t>Собрали ягоды</w:t>
            </w:r>
            <w:r>
              <w:rPr>
                <w:rFonts w:cs="Arial Narrow" w:ascii="Arial Narrow" w:hAnsi="Arial Narrow"/>
                <w:lang w:val="be-BY"/>
              </w:rPr>
              <w:t>,</w:t>
            </w:r>
            <w:r>
              <w:rPr>
                <w:rFonts w:cs="Arial Narrow" w:ascii="Arial Narrow" w:hAnsi="Arial Narrow"/>
              </w:rPr>
              <w:t xml:space="preserve"> уберут и яблоки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</w:rPr>
              <w:t>3</w:t>
            </w:r>
            <w:r>
              <w:rPr>
                <w:rFonts w:cs="Arial Narrow" w:ascii="Arial Narrow" w:hAnsi="Arial Narrow"/>
                <w:lang w:val="be-BY"/>
              </w:rPr>
              <w:t>6</w:t>
            </w: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одружество педагогов-художников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1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оздают в профилактории уют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9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оответствовать запросам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lang w:val="be-BY"/>
              </w:rPr>
            </w:pPr>
            <w:r>
              <w:rPr>
                <w:rFonts w:cs="Arial Narrow" w:ascii="Arial Narrow" w:hAnsi="Arial Narrow"/>
              </w:rPr>
              <w:t>36</w:t>
            </w:r>
            <w:r>
              <w:rPr>
                <w:rFonts w:cs="Arial Narrow" w:ascii="Arial Narrow" w:hAnsi="Arial Narrow"/>
                <w:lang w:val="be-BY"/>
              </w:rPr>
              <w:t>3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оревновались школьники-полиглоты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6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отворчество педагога и студентов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8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отрудничество продолжается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</w:t>
            </w:r>
          </w:p>
        </w:tc>
      </w:tr>
      <w:tr>
        <w:trPr>
          <w:trHeight w:val="661" w:hRule="atLeast"/>
        </w:trPr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охраняем. Творим. Созидаем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lang w:val="be-BY"/>
              </w:rPr>
            </w:pPr>
            <w:r>
              <w:rPr>
                <w:rFonts w:cs="Arial Narrow" w:ascii="Arial Narrow" w:hAnsi="Arial Narrow"/>
              </w:rPr>
              <w:t>3</w:t>
            </w:r>
            <w:r>
              <w:rPr>
                <w:rFonts w:cs="Arial Narrow" w:ascii="Arial Narrow" w:hAnsi="Arial Narrow"/>
                <w:lang w:val="be-BY"/>
              </w:rPr>
              <w:t>88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оциальные технологии обучения иностранным языкам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оюз молодежи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1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партыўнае жыццё ВДУ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lang w:val="be-BY"/>
              </w:rPr>
            </w:pPr>
            <w:r>
              <w:rPr>
                <w:rFonts w:cs="Arial Narrow" w:ascii="Arial Narrow" w:hAnsi="Arial Narrow"/>
              </w:rPr>
              <w:t>41</w:t>
            </w:r>
            <w:r>
              <w:rPr>
                <w:rFonts w:cs="Arial Narrow" w:ascii="Arial Narrow" w:hAnsi="Arial Narrow"/>
                <w:lang w:val="be-BY"/>
              </w:rPr>
              <w:t>8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пецифика практической подготовки будущих учителей начальных классов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lang w:val="be-BY"/>
              </w:rPr>
            </w:pPr>
            <w:r>
              <w:rPr>
                <w:rFonts w:cs="Arial Narrow" w:ascii="Arial Narrow" w:hAnsi="Arial Narrow"/>
              </w:rPr>
              <w:t>3</w:t>
            </w:r>
            <w:r>
              <w:rPr>
                <w:rFonts w:cs="Arial Narrow" w:ascii="Arial Narrow" w:hAnsi="Arial Narrow"/>
                <w:lang w:val="be-BY"/>
              </w:rPr>
              <w:t>09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«Спортивный я – спортивный ФБФК»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пяшайцеся рабіць дабро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0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реди лучших – издания из Витебска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танут первыми!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3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тартап начинающих бизнесменов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lang w:val="be-BY"/>
              </w:rPr>
            </w:pPr>
            <w:r>
              <w:rPr>
                <w:rFonts w:cs="Arial Narrow" w:ascii="Arial Narrow" w:hAnsi="Arial Narrow"/>
              </w:rPr>
              <w:t>29</w:t>
            </w:r>
            <w:r>
              <w:rPr>
                <w:rFonts w:cs="Arial Narrow" w:ascii="Arial Narrow" w:hAnsi="Arial Narrow"/>
                <w:lang w:val="be-BY"/>
              </w:rPr>
              <w:t>2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тена с историей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lang w:val="be-BY"/>
              </w:rPr>
            </w:pPr>
            <w:r>
              <w:rPr>
                <w:rFonts w:cs="Arial Narrow" w:ascii="Arial Narrow" w:hAnsi="Arial Narrow"/>
              </w:rPr>
              <w:t>2</w:t>
            </w:r>
            <w:r>
              <w:rPr>
                <w:rFonts w:cs="Arial Narrow" w:ascii="Arial Narrow" w:hAnsi="Arial Narrow"/>
                <w:lang w:val="be-BY"/>
              </w:rPr>
              <w:t>79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то дарог – адна твая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lang w:val="be-BY"/>
              </w:rPr>
            </w:pPr>
            <w:r>
              <w:rPr>
                <w:rFonts w:cs="Arial Narrow" w:ascii="Arial Narrow" w:hAnsi="Arial Narrow"/>
              </w:rPr>
              <w:t>38</w:t>
            </w:r>
            <w:r>
              <w:rPr>
                <w:rFonts w:cs="Arial Narrow" w:ascii="Arial Narrow" w:hAnsi="Arial Narrow"/>
                <w:lang w:val="be-BY"/>
              </w:rPr>
              <w:t>2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туденческий совет – это команда!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lang w:val="be-BY"/>
              </w:rPr>
            </w:pPr>
            <w:r>
              <w:rPr>
                <w:rFonts w:cs="Arial Narrow" w:ascii="Arial Narrow" w:hAnsi="Arial Narrow"/>
              </w:rPr>
              <w:t>42</w:t>
            </w:r>
            <w:r>
              <w:rPr>
                <w:rFonts w:cs="Arial Narrow" w:ascii="Arial Narrow" w:hAnsi="Arial Narrow"/>
                <w:lang w:val="be-BY"/>
              </w:rPr>
              <w:t>3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тудэнцкая навука – гэта сотні актаў укаранення і патэнтаў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lang w:val="be-BY"/>
              </w:rPr>
            </w:pPr>
            <w:r>
              <w:rPr>
                <w:rFonts w:cs="Arial Narrow" w:ascii="Arial Narrow" w:hAnsi="Arial Narrow"/>
              </w:rPr>
              <w:t>29</w:t>
            </w:r>
            <w:r>
              <w:rPr>
                <w:rFonts w:cs="Arial Narrow" w:ascii="Arial Narrow" w:hAnsi="Arial Narrow"/>
                <w:lang w:val="be-BY"/>
              </w:rPr>
              <w:t>1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Сучасныя ВМК: інтэрактыўныя і канкурэнтаздольныя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  <w:lang w:val="be-BY"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  <w:r>
              <w:rPr>
                <w:rFonts w:cs="Arial Narrow" w:ascii="Arial Narrow" w:hAnsi="Arial Narrow"/>
                <w:bCs/>
                <w:lang w:val="be-BY"/>
              </w:rPr>
              <w:t>08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Сцежка  сцежачка  сцяжынка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1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ценический «диалог поколений»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6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цяжынка ў вёсны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lang w:val="be-BY"/>
              </w:rPr>
            </w:pPr>
            <w:r>
              <w:rPr>
                <w:rFonts w:cs="Arial Narrow" w:ascii="Arial Narrow" w:hAnsi="Arial Narrow"/>
              </w:rPr>
              <w:t>27</w:t>
            </w:r>
            <w:r>
              <w:rPr>
                <w:rFonts w:cs="Arial Narrow" w:ascii="Arial Narrow" w:hAnsi="Arial Narrow"/>
                <w:lang w:val="be-BY"/>
              </w:rPr>
              <w:t>7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частливые моменты детства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lang w:val="be-BY"/>
              </w:rPr>
            </w:pPr>
            <w:r>
              <w:rPr>
                <w:rFonts w:cs="Arial Narrow" w:ascii="Arial Narrow" w:hAnsi="Arial Narrow"/>
              </w:rPr>
              <w:t>26</w:t>
            </w:r>
            <w:r>
              <w:rPr>
                <w:rFonts w:cs="Arial Narrow" w:ascii="Arial Narrow" w:hAnsi="Arial Narrow"/>
                <w:lang w:val="be-BY"/>
              </w:rPr>
              <w:t>5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ярод лепшых – і матэматыкі  і лірыкі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Талант – дело тонкое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9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Таланты без ограничений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lang w:val="be-BY"/>
              </w:rPr>
            </w:pPr>
            <w:r>
              <w:rPr>
                <w:rFonts w:cs="Arial Narrow" w:ascii="Arial Narrow" w:hAnsi="Arial Narrow"/>
              </w:rPr>
              <w:t>51</w:t>
            </w:r>
            <w:r>
              <w:rPr>
                <w:rFonts w:cs="Arial Narrow" w:ascii="Arial Narrow" w:hAnsi="Arial Narrow"/>
                <w:lang w:val="be-BY"/>
              </w:rPr>
              <w:t>2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Талент у спадчыну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Там</w:t>
            </w:r>
            <w:r>
              <w:rPr>
                <w:rFonts w:cs="Arial Narrow" w:ascii="Arial Narrow" w:hAnsi="Arial Narrow"/>
                <w:bCs/>
                <w:lang w:val="be-BY"/>
              </w:rPr>
              <w:t>,</w:t>
            </w:r>
            <w:r>
              <w:rPr>
                <w:rFonts w:cs="Arial Narrow" w:ascii="Arial Narrow" w:hAnsi="Arial Narrow"/>
                <w:bCs/>
              </w:rPr>
              <w:t xml:space="preserve"> где царит гармония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  <w:lang w:val="be-BY"/>
              </w:rPr>
            </w:pPr>
            <w:r>
              <w:rPr>
                <w:rFonts w:cs="Arial Narrow" w:ascii="Arial Narrow" w:hAnsi="Arial Narrow"/>
                <w:bCs/>
              </w:rPr>
              <w:t>45</w:t>
            </w:r>
            <w:r>
              <w:rPr>
                <w:rFonts w:cs="Arial Narrow" w:ascii="Arial Narrow" w:hAnsi="Arial Narrow"/>
                <w:bCs/>
                <w:lang w:val="be-BY"/>
              </w:rPr>
              <w:t>5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Творчасць без межаў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Творчество и спорт объединяют молодежь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81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Творчество. Артистизм. Мастерство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Тема дня: почему не востребована книга?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  <w:lang w:val="be-BY"/>
              </w:rPr>
            </w:pPr>
            <w:r>
              <w:rPr>
                <w:rFonts w:cs="Arial Narrow" w:ascii="Arial Narrow" w:hAnsi="Arial Narrow"/>
                <w:bCs/>
                <w:lang w:val="be-BY"/>
              </w:rPr>
              <w:t>456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Только для «воротничков»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lang w:val="be-BY"/>
              </w:rPr>
            </w:pPr>
            <w:r>
              <w:rPr>
                <w:rFonts w:cs="Arial Narrow" w:ascii="Arial Narrow" w:hAnsi="Arial Narrow"/>
              </w:rPr>
              <w:t>35</w:t>
            </w:r>
            <w:r>
              <w:rPr>
                <w:rFonts w:cs="Arial Narrow" w:ascii="Arial Narrow" w:hAnsi="Arial Narrow"/>
                <w:lang w:val="be-BY"/>
              </w:rPr>
              <w:t>6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</w:rPr>
              <w:t>Традиции</w:t>
            </w:r>
            <w:r>
              <w:rPr>
                <w:rFonts w:cs="Arial Narrow" w:ascii="Arial Narrow" w:hAnsi="Arial Narrow"/>
                <w:lang w:val="be-BY"/>
              </w:rPr>
              <w:t>,</w:t>
            </w:r>
            <w:r>
              <w:rPr>
                <w:rFonts w:cs="Arial Narrow" w:ascii="Arial Narrow" w:hAnsi="Arial Narrow"/>
              </w:rPr>
              <w:t xml:space="preserve"> творчество</w:t>
            </w:r>
            <w:r>
              <w:rPr>
                <w:rFonts w:cs="Arial Narrow" w:ascii="Arial Narrow" w:hAnsi="Arial Narrow"/>
                <w:lang w:val="be-BY"/>
              </w:rPr>
              <w:t>,</w:t>
            </w:r>
            <w:r>
              <w:rPr>
                <w:rFonts w:cs="Arial Narrow" w:ascii="Arial Narrow" w:hAnsi="Arial Narrow"/>
              </w:rPr>
              <w:t xml:space="preserve"> идеи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lang w:val="be-BY"/>
              </w:rPr>
            </w:pPr>
            <w:r>
              <w:rPr>
                <w:rFonts w:cs="Arial Narrow" w:ascii="Arial Narrow" w:hAnsi="Arial Narrow"/>
              </w:rPr>
              <w:t>37</w:t>
            </w:r>
            <w:r>
              <w:rPr>
                <w:rFonts w:cs="Arial Narrow" w:ascii="Arial Narrow" w:hAnsi="Arial Narrow"/>
                <w:lang w:val="be-BY"/>
              </w:rPr>
              <w:t>6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Традиции любительского музицирования во внеаудиторной деятельности студентов университета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Требуется креативность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lang w:val="be-BY"/>
              </w:rPr>
            </w:pPr>
            <w:r>
              <w:rPr>
                <w:rFonts w:cs="Arial Narrow" w:ascii="Arial Narrow" w:hAnsi="Arial Narrow"/>
              </w:rPr>
              <w:t>3</w:t>
            </w:r>
            <w:r>
              <w:rPr>
                <w:rFonts w:cs="Arial Narrow" w:ascii="Arial Narrow" w:hAnsi="Arial Narrow"/>
                <w:lang w:val="be-BY"/>
              </w:rPr>
              <w:t>57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Третий «набросок» Кирилла Дёмчева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Третий трудовой семестр стартовал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0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D-эффект на сцене ВГУ 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lang w:val="be-BY"/>
              </w:rPr>
            </w:pPr>
            <w:r>
              <w:rPr>
                <w:rFonts w:cs="Arial Narrow" w:ascii="Arial Narrow" w:hAnsi="Arial Narrow"/>
              </w:rPr>
              <w:t>47</w:t>
            </w:r>
            <w:r>
              <w:rPr>
                <w:rFonts w:cs="Arial Narrow" w:ascii="Arial Narrow" w:hAnsi="Arial Narrow"/>
                <w:lang w:val="be-BY"/>
              </w:rPr>
              <w:t>4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Три недели в лесной глубинке или полтора месяца на море?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lang w:val="be-BY"/>
              </w:rPr>
            </w:pPr>
            <w:r>
              <w:rPr>
                <w:rFonts w:cs="Arial Narrow" w:ascii="Arial Narrow" w:hAnsi="Arial Narrow"/>
              </w:rPr>
              <w:t>3</w:t>
            </w:r>
            <w:r>
              <w:rPr>
                <w:rFonts w:cs="Arial Narrow" w:ascii="Arial Narrow" w:hAnsi="Arial Narrow"/>
                <w:lang w:val="be-BY"/>
              </w:rPr>
              <w:t>69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Три недели в яблочном «раю»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lang w:val="be-BY"/>
              </w:rPr>
            </w:pPr>
            <w:r>
              <w:rPr>
                <w:rFonts w:cs="Arial Narrow" w:ascii="Arial Narrow" w:hAnsi="Arial Narrow"/>
              </w:rPr>
              <w:t>4</w:t>
            </w:r>
            <w:r>
              <w:rPr>
                <w:rFonts w:cs="Arial Narrow" w:ascii="Arial Narrow" w:hAnsi="Arial Narrow"/>
                <w:lang w:val="be-BY"/>
              </w:rPr>
              <w:t>17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Труд – основа жизни и научно-педагогической деятельности 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lang w:val="be-BY"/>
              </w:rPr>
            </w:pPr>
            <w:r>
              <w:rPr>
                <w:rFonts w:cs="Arial Narrow" w:ascii="Arial Narrow" w:hAnsi="Arial Narrow"/>
              </w:rPr>
              <w:t>28</w:t>
            </w:r>
            <w:r>
              <w:rPr>
                <w:rFonts w:cs="Arial Narrow" w:ascii="Arial Narrow" w:hAnsi="Arial Narrow"/>
                <w:lang w:val="be-BY"/>
              </w:rPr>
              <w:t>2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Турэцкае «золата» для віцебскага эколага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8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Ты кто? Я – дружинник!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Тэатр жыцця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lang w:val="be-BY"/>
              </w:rPr>
            </w:pPr>
            <w:r>
              <w:rPr>
                <w:rFonts w:cs="Arial Narrow" w:ascii="Arial Narrow" w:hAnsi="Arial Narrow"/>
              </w:rPr>
              <w:t>5</w:t>
            </w:r>
            <w:r>
              <w:rPr>
                <w:rFonts w:cs="Arial Narrow" w:ascii="Arial Narrow" w:hAnsi="Arial Narrow"/>
                <w:lang w:val="be-BY"/>
              </w:rPr>
              <w:t>09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 Віцебску атрымліваю творчую асалоду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9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У вуза появился товарный знак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38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 гармоніі з педагогікай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lang w:val="be-BY"/>
              </w:rPr>
            </w:pPr>
            <w:r>
              <w:rPr>
                <w:rFonts w:cs="Arial Narrow" w:ascii="Arial Narrow" w:hAnsi="Arial Narrow"/>
              </w:rPr>
              <w:t>3</w:t>
            </w:r>
            <w:r>
              <w:rPr>
                <w:rFonts w:cs="Arial Narrow" w:ascii="Arial Narrow" w:hAnsi="Arial Narrow"/>
                <w:lang w:val="be-BY"/>
              </w:rPr>
              <w:t>39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 падарожжы ў прасторы і часе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lang w:val="be-BY"/>
              </w:rPr>
            </w:pPr>
            <w:r>
              <w:rPr>
                <w:rFonts w:cs="Arial Narrow" w:ascii="Arial Narrow" w:hAnsi="Arial Narrow"/>
              </w:rPr>
              <w:t>39</w:t>
            </w:r>
            <w:r>
              <w:rPr>
                <w:rFonts w:cs="Arial Narrow" w:ascii="Arial Narrow" w:hAnsi="Arial Narrow"/>
                <w:lang w:val="be-BY"/>
              </w:rPr>
              <w:t>6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 поэта возраста нету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важаемые студенты  преподаватели  сотрудники университета!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lang w:val="be-BY"/>
              </w:rPr>
            </w:pPr>
            <w:r>
              <w:rPr>
                <w:rFonts w:cs="Arial Narrow" w:ascii="Arial Narrow" w:hAnsi="Arial Narrow"/>
              </w:rPr>
              <w:t>4</w:t>
            </w:r>
            <w:r>
              <w:rPr>
                <w:rFonts w:cs="Arial Narrow" w:ascii="Arial Narrow" w:hAnsi="Arial Narrow"/>
                <w:lang w:val="be-BY"/>
              </w:rPr>
              <w:t>79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дивительная Азбука, или Как мы учились в России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1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згадалі героя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ниверситет принимает пополнение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lang w:val="be-BY"/>
              </w:rPr>
            </w:pPr>
            <w:r>
              <w:rPr>
                <w:rFonts w:cs="Arial Narrow" w:ascii="Arial Narrow" w:hAnsi="Arial Narrow"/>
              </w:rPr>
              <w:t>34</w:t>
            </w:r>
            <w:r>
              <w:rPr>
                <w:rFonts w:cs="Arial Narrow" w:ascii="Arial Narrow" w:hAnsi="Arial Narrow"/>
                <w:lang w:val="be-BY"/>
              </w:rPr>
              <w:t>1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«Университетоведение» – это интересно!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ниверситетское издательство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lang w:val="be-BY"/>
              </w:rPr>
            </w:pPr>
            <w:r>
              <w:rPr>
                <w:rFonts w:cs="Arial Narrow" w:ascii="Arial Narrow" w:hAnsi="Arial Narrow"/>
                <w:lang w:val="be-BY"/>
              </w:rPr>
              <w:t>239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Управляем сами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87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Успех один на всех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37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чеба. Дружба. Творчество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2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Учебно-научно-консультативный центр как инновационная форма реализации компетентностного подхода в современном высшем образовании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5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ченые молодые – решения зрелые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1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ченые сверяют часы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4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чись  студент  и лечись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4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Учись у прошлого, мечтай о будущем, живи настоящим»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2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читель – профессия от бога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4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«Учитесь у природы»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2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Учиться, учиться и открывать свое дело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6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читься здесь престижно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Учреждение образования «ВГУ имени П.М. Машерова» будет осуществлять прием абитуриентов в 2015 году на следующие специальности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57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Факультет с большим потенциалом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88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Фестиваль спортивных единоборств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Филологический факультет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7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Финальный аккорд фестиваля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Форум с международным участием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2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Форум-театр двух поколений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Футзал – гульня для ўсіх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2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«Хит-парад»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9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Целительница уставших душ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1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lang w:val="be-BY"/>
              </w:rPr>
            </w:pPr>
            <w:r>
              <w:rPr>
                <w:rFonts w:cs="Arial Narrow" w:ascii="Arial Narrow" w:hAnsi="Arial Narrow"/>
                <w:lang w:val="be-BY"/>
              </w:rPr>
              <w:t>Цеплыя ўспаміны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lang w:val="be-BY"/>
              </w:rPr>
            </w:pPr>
            <w:r>
              <w:rPr>
                <w:rFonts w:cs="Arial Narrow" w:ascii="Arial Narrow" w:hAnsi="Arial Narrow"/>
                <w:lang w:val="be-BY"/>
              </w:rPr>
              <w:t>403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арующая красота природы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Черным по белому или красочно?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9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Четверть века спустя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Четыре сыночка и «папина дочка»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Что нужно знать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58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Шматграннасць таленту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  <w:lang w:val="be-BY"/>
              </w:rPr>
            </w:pPr>
            <w:r>
              <w:rPr>
                <w:rFonts w:cs="Arial Narrow" w:ascii="Arial Narrow" w:hAnsi="Arial Narrow"/>
                <w:bCs/>
              </w:rPr>
              <w:t>33</w:t>
            </w:r>
            <w:r>
              <w:rPr>
                <w:rFonts w:cs="Arial Narrow" w:ascii="Arial Narrow" w:hAnsi="Arial Narrow"/>
                <w:bCs/>
                <w:lang w:val="be-BY"/>
              </w:rPr>
              <w:t>6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поха талантливых – диалог времени и творчества</w:t>
            </w:r>
            <w:r>
              <w:rPr>
                <w:rFonts w:cs="Arial Narrow" w:ascii="Arial Narrow" w:hAnsi="Arial Narrow"/>
                <w:lang w:val="be-BY"/>
              </w:rPr>
              <w:t xml:space="preserve">!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3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</w:rPr>
              <w:t>Это незабываемо</w:t>
            </w:r>
            <w:r>
              <w:rPr>
                <w:rFonts w:cs="Arial Narrow" w:ascii="Arial Narrow" w:hAnsi="Arial Narrow"/>
                <w:lang w:val="be-BY"/>
              </w:rPr>
              <w:t>,</w:t>
            </w:r>
            <w:r>
              <w:rPr>
                <w:rFonts w:cs="Arial Narrow" w:ascii="Arial Narrow" w:hAnsi="Arial Narrow"/>
              </w:rPr>
              <w:t xml:space="preserve"> или 10 месяцев учебы в Португалии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lang w:val="be-BY"/>
              </w:rPr>
            </w:pPr>
            <w:r>
              <w:rPr>
                <w:rFonts w:cs="Arial Narrow" w:ascii="Arial Narrow" w:hAnsi="Arial Narrow"/>
              </w:rPr>
              <w:t>43</w:t>
            </w:r>
            <w:r>
              <w:rPr>
                <w:rFonts w:cs="Arial Narrow" w:ascii="Arial Narrow" w:hAnsi="Arial Narrow"/>
                <w:lang w:val="be-BY"/>
              </w:rPr>
              <w:t>6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«Эўрыка»: дынаміка росту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lang w:val="be-BY"/>
              </w:rPr>
            </w:pPr>
            <w:r>
              <w:rPr>
                <w:rFonts w:cs="Arial Narrow" w:ascii="Arial Narrow" w:hAnsi="Arial Narrow"/>
              </w:rPr>
              <w:t>38</w:t>
            </w:r>
            <w:r>
              <w:rPr>
                <w:rFonts w:cs="Arial Narrow" w:ascii="Arial Narrow" w:hAnsi="Arial Narrow"/>
                <w:lang w:val="be-BY"/>
              </w:rPr>
              <w:t>0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Юбилейный вернисаж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lang w:val="be-BY"/>
              </w:rPr>
            </w:pPr>
            <w:r>
              <w:rPr>
                <w:rFonts w:cs="Arial Narrow" w:ascii="Arial Narrow" w:hAnsi="Arial Narrow"/>
                <w:lang w:val="be-BY"/>
              </w:rPr>
              <w:t>399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Юных исследователей привлекает «Эврика»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lang w:val="be-BY"/>
              </w:rPr>
            </w:pPr>
            <w:r>
              <w:rPr>
                <w:rFonts w:cs="Arial Narrow" w:ascii="Arial Narrow" w:hAnsi="Arial Narrow"/>
              </w:rPr>
              <w:t>40</w:t>
            </w:r>
            <w:r>
              <w:rPr>
                <w:rFonts w:cs="Arial Narrow" w:ascii="Arial Narrow" w:hAnsi="Arial Narrow"/>
                <w:lang w:val="be-BY"/>
              </w:rPr>
              <w:t>0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Юристы о правах человека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lang w:val="be-BY"/>
              </w:rPr>
            </w:pPr>
            <w:r>
              <w:rPr>
                <w:rFonts w:cs="Arial Narrow" w:ascii="Arial Narrow" w:hAnsi="Arial Narrow"/>
              </w:rPr>
              <w:t>47</w:t>
            </w:r>
            <w:r>
              <w:rPr>
                <w:rFonts w:cs="Arial Narrow" w:ascii="Arial Narrow" w:hAnsi="Arial Narrow"/>
                <w:lang w:val="be-BY"/>
              </w:rPr>
              <w:t>1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Я выбираю ВГУ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  <w:lang w:val="be-BY"/>
              </w:rPr>
            </w:pPr>
            <w:r>
              <w:rPr>
                <w:rFonts w:cs="Arial Narrow" w:ascii="Arial Narrow" w:hAnsi="Arial Narrow"/>
                <w:bCs/>
              </w:rPr>
              <w:t>42</w:t>
            </w:r>
            <w:r>
              <w:rPr>
                <w:rFonts w:cs="Arial Narrow" w:ascii="Arial Narrow" w:hAnsi="Arial Narrow"/>
                <w:bCs/>
                <w:lang w:val="be-BY"/>
              </w:rPr>
              <w:t>1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</w:rPr>
              <w:t>Я не люблю</w:t>
            </w:r>
            <w:r>
              <w:rPr>
                <w:rFonts w:cs="Arial Narrow" w:ascii="Arial Narrow" w:hAnsi="Arial Narrow"/>
                <w:lang w:val="be-BY"/>
              </w:rPr>
              <w:t>,</w:t>
            </w:r>
            <w:r>
              <w:rPr>
                <w:rFonts w:cs="Arial Narrow" w:ascii="Arial Narrow" w:hAnsi="Arial Narrow"/>
              </w:rPr>
              <w:t xml:space="preserve"> когда желают удачи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Я не могу идти по проторенной дорожке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8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</w:rPr>
              <w:t>Я ў армію пайду</w:t>
            </w:r>
            <w:r>
              <w:rPr>
                <w:rFonts w:cs="Arial Narrow" w:ascii="Arial Narrow" w:hAnsi="Arial Narrow"/>
                <w:lang w:val="be-BY"/>
              </w:rPr>
              <w:t>,</w:t>
            </w:r>
            <w:r>
              <w:rPr>
                <w:rFonts w:cs="Arial Narrow" w:ascii="Arial Narrow" w:hAnsi="Arial Narrow"/>
              </w:rPr>
              <w:t xml:space="preserve"> няхай мяне навучаць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lang w:val="be-BY"/>
              </w:rPr>
            </w:pPr>
            <w:r>
              <w:rPr>
                <w:rFonts w:cs="Arial Narrow" w:ascii="Arial Narrow" w:hAnsi="Arial Narrow"/>
              </w:rPr>
              <w:t>4</w:t>
            </w:r>
            <w:r>
              <w:rPr>
                <w:rFonts w:cs="Arial Narrow" w:ascii="Arial Narrow" w:hAnsi="Arial Narrow"/>
                <w:lang w:val="be-BY"/>
              </w:rPr>
              <w:t>19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Яе паэтычны вір 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2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Язык есть исповедь народа...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Як «закрыты паказ» ператварыўся ў прэм'еру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</w:t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02:00Z</dcterms:created>
  <dc:creator>PotapovaLV</dc:creator>
  <dc:description/>
  <cp:keywords/>
  <dc:language>en-US</dc:language>
  <cp:lastModifiedBy>antonenkols</cp:lastModifiedBy>
  <cp:lastPrinted>2017-05-23T13:59:00Z</cp:lastPrinted>
  <dcterms:modified xsi:type="dcterms:W3CDTF">2017-11-10T13:00:00Z</dcterms:modified>
  <cp:revision>84</cp:revision>
  <dc:subject/>
  <dc:title>Указатель</dc:title>
</cp:coreProperties>
</file>