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-32385</wp:posOffset>
            </wp:positionV>
            <wp:extent cx="1102995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итебский государственный университет</w:t>
      </w:r>
    </w:p>
    <w:p>
      <w:pPr>
        <w:pStyle w:val="Normal"/>
        <w:spacing w:before="60" w:after="0"/>
        <w:jc w:val="center"/>
        <w:rPr/>
      </w:pPr>
      <w:r>
        <w:rPr>
          <w:b/>
          <w:color w:val="000080"/>
          <w:sz w:val="32"/>
          <w:szCs w:val="32"/>
        </w:rPr>
        <w:t>им. П.М. Машерова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ПЕРИОДИЧЕСКИЕ ИЗДАНИЯ,</w:t>
      </w:r>
    </w:p>
    <w:p>
      <w:pPr>
        <w:pStyle w:val="Normal"/>
        <w:spacing w:before="300" w:after="0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поступающие в библиотеку</w:t>
      </w:r>
    </w:p>
    <w:p>
      <w:pPr>
        <w:pStyle w:val="Normal"/>
        <w:spacing w:before="300" w:after="0"/>
        <w:jc w:val="center"/>
        <w:rPr/>
      </w:pPr>
      <w:r>
        <w:rPr>
          <w:b/>
          <w:color w:val="000080"/>
          <w:sz w:val="56"/>
          <w:szCs w:val="56"/>
        </w:rPr>
        <w:t xml:space="preserve">во </w:t>
      </w:r>
      <w:r>
        <w:rPr>
          <w:b/>
          <w:color w:val="000080"/>
          <w:sz w:val="56"/>
          <w:szCs w:val="56"/>
          <w:lang w:val="en-US"/>
        </w:rPr>
        <w:t>II</w:t>
      </w:r>
      <w:r>
        <w:rPr>
          <w:b/>
          <w:color w:val="000080"/>
          <w:sz w:val="56"/>
          <w:szCs w:val="56"/>
        </w:rPr>
        <w:t xml:space="preserve"> полугодии 200</w:t>
      </w:r>
      <w:r>
        <w:rPr>
          <w:b/>
          <w:color w:val="000080"/>
          <w:sz w:val="56"/>
          <w:szCs w:val="56"/>
          <w:lang w:val="en-US"/>
        </w:rPr>
        <w:t>9</w:t>
      </w:r>
      <w:r>
        <w:rPr>
          <w:b/>
          <w:color w:val="000080"/>
          <w:sz w:val="56"/>
          <w:szCs w:val="56"/>
        </w:rPr>
        <w:t xml:space="preserve"> год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400" w:after="0"/>
        <w:jc w:val="center"/>
        <w:rPr/>
      </w:pPr>
      <w:r>
        <w:rPr>
          <w:b/>
          <w:i/>
          <w:color w:val="000080"/>
          <w:sz w:val="54"/>
          <w:szCs w:val="54"/>
        </w:rPr>
        <w:t>Справочный бюллетень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54"/>
        </w:rPr>
      </w:pPr>
      <w:r>
        <w:rPr>
          <w:b/>
          <w:i/>
          <w:color w:val="000080"/>
          <w:sz w:val="28"/>
          <w:szCs w:val="5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Heading6"/>
        <w:spacing w:before="0" w:after="0"/>
        <w:jc w:val="center"/>
        <w:rPr/>
      </w:pPr>
      <w:r>
        <w:rPr>
          <w:sz w:val="32"/>
          <w:szCs w:val="32"/>
        </w:rPr>
        <w:t>Витебс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6"/>
        <w:spacing w:before="6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200</w:t>
      </w:r>
      <w:r>
        <w:rPr>
          <w:sz w:val="32"/>
          <w:szCs w:val="32"/>
          <w:lang w:val="en-US"/>
        </w:rPr>
        <w:t>9</w:t>
      </w:r>
    </w:p>
    <w:p>
      <w:pPr>
        <w:pStyle w:val="Heading6"/>
        <w:spacing w:before="0" w:after="0"/>
        <w:ind w:firstLine="4140"/>
        <w:rPr/>
      </w:pPr>
      <w:r>
        <w:rPr>
          <w:b w:val="false"/>
          <w:color w:val="000000"/>
          <w:sz w:val="28"/>
          <w:szCs w:val="28"/>
        </w:rPr>
        <w:t>Составители:</w:t>
      </w:r>
    </w:p>
    <w:p>
      <w:pPr>
        <w:pStyle w:val="Normal"/>
        <w:ind w:firstLine="4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А. Климко, М.О. Зот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10" w:right="510" w:gutter="0" w:header="0" w:top="567" w:footer="0" w:bottom="567"/>
          <w:pgNumType w:start="0" w:fmt="decimal"/>
          <w:formProt w:val="false"/>
          <w:vAlign w:val="bottom"/>
          <w:titlePg/>
          <w:textDirection w:val="lrTb"/>
          <w:docGrid w:type="default" w:linePitch="360" w:charSpace="0"/>
        </w:sect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/>
        </w:rPr>
      </w:pPr>
      <w:r>
        <w:rPr>
          <w:rFonts w:eastAsia="MS Mincho;ＭＳ 明朝"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составителе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ab/>
        <w:t>Справочный бюллетень «Периодические издания...» выпускается Научной библиотекой Витебского государственного университета им. П.М. Машерова с 2002 года, периодичность – 2 выпуска в год. В данном выпуске отражаются сведения о периодических изданиях второго полугодия 2009 года, которые поступают в НБ ВГУ.</w:t>
      </w:r>
    </w:p>
    <w:p>
      <w:pPr>
        <w:pStyle w:val="Normal"/>
        <w:rPr/>
      </w:pPr>
      <w:r>
        <w:rPr>
          <w:sz w:val="28"/>
          <w:szCs w:val="28"/>
        </w:rPr>
        <w:tab/>
        <w:t>Цель издания – дать оперативную информацию о периодических, библиографических и реферативных изданиях, поступающих в библиотеку вуз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юллетень состоит из трех разделов: газеты, журналы, библиографические и реферативные издания; внутри разделов материал расположен по алфавиту названий. Зарубежные издания завершают каждый из раздел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>Рядом с названиями изданий стоит сигла хранения, показывающая, в каком структурном подразделении Витебского государственного университета им. П.М. Машерова или Научной библиотеки хранится данное издание. Наз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ых в конце бюллетеня.</w:t>
      </w:r>
    </w:p>
    <w:p>
      <w:pPr>
        <w:pStyle w:val="Normal"/>
        <w:ind w:firstLine="708"/>
        <w:rPr/>
      </w:pPr>
      <w:r>
        <w:rPr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равочный бюллетень «Периодические издания...» размещен на сайте библиотеки ВГУ им. П.М. Машерова по адресу: http://www.lіb.vsu.by.</w:t>
      </w:r>
      <w:r>
        <w:br w:type="page"/>
      </w:r>
    </w:p>
    <w:p>
      <w:pPr>
        <w:pStyle w:val="Normal"/>
        <w:ind w:firstLine="708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785"/>
        <w:gridCol w:w="329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Название изд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Сигла хранения</w:t>
            </w:r>
          </w:p>
        </w:tc>
      </w:tr>
      <w:tr>
        <w:trPr>
          <w:trHeight w:val="619" w:hRule="atLeast"/>
          <w:cantSplit w:val="true"/>
        </w:trPr>
        <w:tc>
          <w:tcPr>
            <w:tcW w:w="107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lang w:val="en-US"/>
              </w:rPr>
              <w:t>Газет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нглийский язык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англ.яз.,каб.ин.яз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ргументы и фак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елорусская военная газета. Во Славу Родин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ен. каф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елорусы и рын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иология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 зоолог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д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итебский проспек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тебский рабочий /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Віцебскі рабоч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, Ф2, Ф3, Ф4, общ.1-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7"/>
              </w:rPr>
              <w:t>В</w:t>
            </w:r>
            <w:r>
              <w:rPr>
                <w:rFonts w:cs="Times New Roman" w:ascii="Times New Roman" w:hAnsi="Times New Roman"/>
                <w:sz w:val="27"/>
                <w:lang w:val="be-BY"/>
              </w:rPr>
              <w:t>іц</w:t>
            </w:r>
            <w:r>
              <w:rPr>
                <w:rFonts w:cs="Times New Roman" w:ascii="Times New Roman" w:hAnsi="Times New Roman"/>
                <w:sz w:val="27"/>
              </w:rPr>
              <w:t>ьб</w:t>
            </w:r>
            <w:r>
              <w:rPr>
                <w:rFonts w:cs="Times New Roman" w:ascii="Times New Roman" w:hAnsi="Times New Roman"/>
                <w:sz w:val="27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 New Roman" w:ascii="Times New Roman" w:hAnsi="Times New Roman"/>
                <w:sz w:val="27"/>
                <w:lang w:val="be-BY"/>
              </w:rPr>
              <w:t>ы / Витьбич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, Ф2, Ф3, Ф4, общ.1-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еография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 географ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вяз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намя ю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общ.1-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рук в руки (Витебск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ХЧ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нформатика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 информатик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скусство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стория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 всеобщ. истории</w:t>
            </w:r>
          </w:p>
        </w:tc>
      </w:tr>
      <w:tr>
        <w:trPr>
          <w:trHeight w:val="1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омсомольская правда в Белоруссии (включ.пятн.вып.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раязна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ўчая газ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ітаратура і мастацт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итература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 рус. ли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итературная газ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атематика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ы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</w:rPr>
              <w:t xml:space="preserve"> ча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  <w:r>
              <w:rPr>
                <w:rFonts w:cs="Times New Roman" w:ascii="Times New Roman" w:hAnsi="Times New Roman"/>
                <w:sz w:val="28"/>
              </w:rPr>
              <w:t>, ф 1,2,3,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родная газ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одное сло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, Ф2, Ф4, бух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стаўніцкая газ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чальная школа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емецкий язык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нем.яз., каб.ин.яз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едагогический вест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едагогическое творчест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едсов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оследний звон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усский язык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 рус. яз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эспублі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, Ф2, Ф3, Ф4, общ. 1-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ветская Белорусс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4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, Ф2, Ф3, Ф4, БС, каб. философии, общ. 1-5, приемная, АБС, БРС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ветский спор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4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портивная панорам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енде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ХЧ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Учительская газ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зика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ранцузский язык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 иностр. яз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Школьный психолог – Первое сентябр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>
          <w:trHeight w:val="3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ономическая газ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3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Moskauer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deutsche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zeitung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 (на нем. и рус. яз) – Московская немецкая газ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нем.яз., каб.ин.яз.</w:t>
            </w:r>
          </w:p>
        </w:tc>
      </w:tr>
      <w:tr>
        <w:trPr>
          <w:trHeight w:val="3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oscow news</w:t>
            </w:r>
            <w:r>
              <w:rPr>
                <w:rFonts w:cs="Times New Roman" w:ascii="Times New Roman" w:hAnsi="Times New Roman"/>
                <w:sz w:val="28"/>
              </w:rPr>
              <w:t xml:space="preserve"> (Москоу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ьюс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ин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яз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.,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каб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англ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яз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The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Mіnsk Tіm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 англ. яз.</w:t>
            </w:r>
          </w:p>
        </w:tc>
      </w:tr>
      <w:tr>
        <w:trPr>
          <w:trHeight w:val="627" w:hRule="atLeast"/>
        </w:trPr>
        <w:tc>
          <w:tcPr>
            <w:tcW w:w="107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  <w:t>Журнал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даптивная физическая культу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дукацыя і выхаванн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, 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зия и Африка сегодн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7"/>
              </w:rPr>
              <w:t>Альма Матер (Вестник высшей школы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рмейский сбор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ен. каф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рм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ен. каф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Архівы і справаводства </w:t>
            </w:r>
            <w:r>
              <w:rPr>
                <w:rFonts w:cs="Times New Roman" w:ascii="Times New Roman" w:hAnsi="Times New Roman"/>
                <w:sz w:val="27"/>
                <w:lang w:val="be-BY"/>
              </w:rPr>
              <w:t xml:space="preserve">/ </w:t>
            </w:r>
            <w:r>
              <w:rPr>
                <w:rFonts w:cs="Times New Roman" w:ascii="Times New Roman" w:hAnsi="Times New Roman"/>
                <w:sz w:val="27"/>
              </w:rPr>
              <w:t>Архивы и делопроизводст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хидом с прил. «Элитдом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утизм и нарушения разви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Беларуская думка / Белорусская мысл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1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еларуская мова і літарату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еларускі гістарычны часопі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еларусь (бел. яз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елорусский экономический журна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иблиограф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иблиотеки учебных завед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М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иблиотековеде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Библиотечное дело 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XXІ ве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М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ібліятэчны свет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Библиотечный ми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НМ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иология в школ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иохим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ія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логія: праблемы выкладанн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урда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ur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юллетень Министерства образования и науки РФ. Высшее и среднее профессиональное образ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юллетень Министерства труда и социальной защиты Республики Беларус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юллетень нормативно-правовой информации. Юридический ми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 мире раст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але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нік адукацыі / Вестник образов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</w:rPr>
              <w:t>Весн</w:t>
            </w:r>
            <w:r>
              <w:rPr>
                <w:rFonts w:cs="Times New Roman" w:ascii="Times New Roman" w:hAnsi="Times New Roman"/>
                <w:sz w:val="27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7"/>
              </w:rPr>
              <w:t>к БДУ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. Сер.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1. Физика. Математика. Информат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</w:rPr>
              <w:t>Весн</w:t>
            </w:r>
            <w:r>
              <w:rPr>
                <w:rFonts w:cs="Times New Roman" w:ascii="Times New Roman" w:hAnsi="Times New Roman"/>
                <w:sz w:val="27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7"/>
              </w:rPr>
              <w:t>к БДУ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. Сер.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2. Химия. Биология. Географ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</w:rPr>
              <w:t>Весн</w:t>
            </w:r>
            <w:r>
              <w:rPr>
                <w:rFonts w:cs="Times New Roman" w:ascii="Times New Roman" w:hAnsi="Times New Roman"/>
                <w:sz w:val="27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7"/>
              </w:rPr>
              <w:t>к БДУ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. Сер.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3. Гісторыя. Філасофія. Псіхалогія. Сацыялогія. Паліталогія. Эканоміка. Пра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</w:rPr>
              <w:t>Весн</w:t>
            </w:r>
            <w:r>
              <w:rPr>
                <w:rFonts w:cs="Times New Roman" w:ascii="Times New Roman" w:hAnsi="Times New Roman"/>
                <w:sz w:val="27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7"/>
              </w:rPr>
              <w:t>к БДУ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. Сер.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4. Філалогія. Журналістыка. Педагогі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Веснік Беларускага дзяржаўнага універсітэта культуры 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 мастацтваў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нік Беларускага дзяржаўнага эканамічнага універсітэ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нік Брэсцкага універсітэта імя А.С.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Пушкіна. Сер. гуманітарных і грамадскіх наву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нік Брэсцкага універсітэта ім. А.С. Пушкіна. Сер. прыродазнаўчых наву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Веснік Віцебскага дзяржаунага універсітэта 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мя П.М. Машэра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, Ф2, , 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нік Гродзенскага дзяржаўнага універсітэта імя Я.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Купалы. Сер.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1. Гісторыя. Філасофія. Паліталогія і сацыялогі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нік Гродзенскага дзяржаўнага універсітэта імя Я.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Купалы. Сер.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2. Матэматыка. Фізіка. Тэхні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нік Канстытуцыйнага Суда Р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нік Магілеўскага дзяржаўнага універсітэта імя А.А. Куляшо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2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Вестник Академии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военных нау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ен. каф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тник академии МВД Р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тник Высшего хозяйственного суда Р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тник криминалисти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тник МГЛУ. Сер.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1. Фил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тник МГЛУ. Сер.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2. Педагогика. Психология. Методика преподавания иностранных язык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тник Московского университета. Сер.5. Географ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тник Московского университета. Сер.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8. Истор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тник Московского университета. Сер.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9. Фил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2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тник Московского университета. Сер.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11. Пра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тник Московского университета. Сер.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14. Псих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тник Московского университета. Сер.16. Би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тник Московского университета. Сер.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19. Лингвистика и межкультурная коммуникац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Вестник Полоцкого государственного университета. </w:t>
            </w:r>
            <w:r>
              <w:rPr>
                <w:rFonts w:cs="Times New Roman" w:ascii="Times New Roman" w:hAnsi="Times New Roman"/>
                <w:sz w:val="28"/>
              </w:rPr>
              <w:t>Сер. А. Гуманитарные нау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Вестник Полоцкого государственного университета. </w:t>
            </w:r>
            <w:r>
              <w:rPr>
                <w:rFonts w:cs="Times New Roman" w:ascii="Times New Roman" w:hAnsi="Times New Roman"/>
                <w:sz w:val="28"/>
              </w:rPr>
              <w:t xml:space="preserve">Сер. В.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Прикладные наук</w:t>
            </w:r>
            <w:r>
              <w:rPr>
                <w:rFonts w:cs="Times New Roman" w:ascii="Times New Roman" w:hAnsi="Times New Roman"/>
                <w:sz w:val="28"/>
              </w:rPr>
              <w:t>и. Промышленност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тник Полоцкого государственного университета.</w:t>
            </w:r>
            <w:r>
              <w:rPr>
                <w:rFonts w:cs="Times New Roman" w:ascii="Times New Roman" w:hAnsi="Times New Roman"/>
                <w:sz w:val="28"/>
              </w:rPr>
              <w:t xml:space="preserve"> Сер. С. Фундаментальные нау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тник Полоцкого государственного университета.</w:t>
            </w:r>
            <w:r>
              <w:rPr>
                <w:rFonts w:cs="Times New Roman" w:ascii="Times New Roman" w:hAnsi="Times New Roman"/>
                <w:sz w:val="28"/>
              </w:rPr>
              <w:t xml:space="preserve"> Сер.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</w:rPr>
              <w:t>. Экономические и юридические нау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тник Полоцкого государственного университета.</w:t>
            </w:r>
            <w:r>
              <w:rPr>
                <w:rFonts w:cs="Times New Roman" w:ascii="Times New Roman" w:hAnsi="Times New Roman"/>
                <w:sz w:val="28"/>
              </w:rPr>
              <w:t xml:space="preserve"> Сер. Е. Педагогические нау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Вестник Полоцкого государственного университета. </w:t>
            </w:r>
            <w:r>
              <w:rPr>
                <w:rFonts w:cs="Times New Roman" w:ascii="Times New Roman" w:hAnsi="Times New Roman"/>
                <w:sz w:val="28"/>
              </w:rPr>
              <w:t>Сер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Прикладные наук</w:t>
            </w:r>
            <w:r>
              <w:rPr>
                <w:rFonts w:cs="Times New Roman" w:ascii="Times New Roman" w:hAnsi="Times New Roman"/>
                <w:sz w:val="28"/>
              </w:rPr>
              <w:t>и. Строительст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тник СПБГУ. Сер. Философия. Политология. Социология. Психология. Право. Международные отнош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ці Беларускага дзяржаўнага педагагічнага універсітэта.Сер. 1. Педагогіка. Псіхалогія. Філалогі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ці Беларускага дзяржаўнага педагагічнага універсітэта. Сер. 2. Гісторыя. Філасофія. Паліталогія. Сацыялогія. Эканоміка. Культуралогі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ці Беларускага дзяржаўнага педагагічнага універсітэта. Сер. 3. Фізіка. Матэматыка. Інфарматыка. Біялогія. Геаграфі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ц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НАН Беларус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. Сер. б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ялаг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чных наву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Весц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НАН Беларус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. Сер. гуман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тарных наву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сці НАН Беларусі. Сер. фізіка-матэматычных наву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нешкольник. Воспитание и дополнительное образование детей и молодеж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просы истор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просы литерату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4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просы образов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просы психолог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просы философ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просы языкозн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спитание и обучение детей с нарушениями разви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спитание школьник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спитательная работа в школ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Высшая школа 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XX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І в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ысшее образование в Росс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ысшее образование сегодн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ышэйшая школ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, Ф2, Ф3, 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еаграфія: праблемы выкладанн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еография в школ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География и экология в школе 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XX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І в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історыя: праблемы выкладанн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лавный бухгалтер. Бюджетные организ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ухгалтер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лавный бухгалтер. Зарпла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ухгалтер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осударство и пра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ефект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зеясло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ў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ЗП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И (Диалог искусств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Дистанционное и виртуальное обучени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ЗП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ифференциальные уравн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оклады НАН Беларус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ельное образование и воспит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ошкольная педагог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ошкольное воспит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>
          <w:trHeight w:val="3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Женское здоровь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5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Журнал общей биолог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Журнал практического психолог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Журнал Российского пра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Журналист </w:t>
            </w:r>
            <w:r>
              <w:rPr>
                <w:rFonts w:cs="Times New Roman" w:ascii="Times New Roman" w:hAnsi="Times New Roman"/>
                <w:sz w:val="28"/>
              </w:rPr>
              <w:t>(РБ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урналист (РФ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аконность и правопоряд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амежныя мовы ў Рэспубліцы Беларус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ападная Дви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арубежное военное обозре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ен. каф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борнік нарматы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ў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ных дакумента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ў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 Міністэрства адукацыі 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Рэспублікі Беларус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даровы лад жыцц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доровь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3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доровье и успе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оологический журна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деи вашего дом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звестия высших учебных заведений. Сер. Математ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звестия высших учебных заведений. Сер. Правоведе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звестия РАН. Сер. Биологическ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звестия РАН. Сер. Литературы и язы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зобразительное искусство в школ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Инженерная экологи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нновации в образован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нновационные образовательные технолог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ностранная литерату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ностранные языки в высшей школ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 ин. яз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ностранные языки в школе с прил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Интеллектуальная собственность в Беларус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нтерьер + Дизай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нформатизация образов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нформат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нформатика и образ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нформатика в школе</w:t>
            </w:r>
            <w:r>
              <w:rPr/>
              <w:t>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ый бюллетень Администрации Президента Р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скусст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скусство в школ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скусство и образ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сторический архи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стория государства и пра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стория и современност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раван истор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іраванне ў адукацы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4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лассный руководител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омпьюар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3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омпьютерПресс с комплекте с компакт-диско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оррекционная педагогика: теория и практ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андшафтный дизай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атинская Амер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егкая атлет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ена – рукодел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итературная учеб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ицейское и гимназическое образ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огопе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огопед в детском сад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огопедия сегодн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аладосц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астацкая адукацыя і культу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Ф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,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астацт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атематика в школ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атематические замет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атэматыка: праблемы выкладанн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еждународная жизн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Международное право / 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Іnternatіonal Law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инская школа сегодн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ир библиограф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ир музе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Мир образования – Образование в мир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Мир ПК </w:t>
            </w: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+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C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ир психолог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ир спор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ировая экономика и международные отнош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ой прекрасный са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олекулярная би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уз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узыка в школ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узыкальная жизн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узычнае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і тэатральнае мастацтва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: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праблемы выкладанн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родная ас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родное образ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родное творчест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ука и практика воспитания и дополнительного образов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ука и рели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учные и технические библиоте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М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циональный реестр правовых актов Р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чальная школ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чальное образ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ш современ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ема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овая и новейшая истор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ая Немига литературн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овая эконом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овый ми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овый мир искусст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бзор судебной практи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>
          <w:trHeight w:val="3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бразование в современной школ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бразовательные технолог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бщественные науки и современност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даренный ребен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сновы безопасности жизне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ечественный журнал социальной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храна труда и социальная защи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азашкольнае выхаванн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ачатковае навучанне: сям'я, дзіцячы сад, школ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ачатковая школа с ежекварт. электронным прил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>
          <w:trHeight w:val="1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едагог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, 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едагогическая диагност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едагогические технолог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едагогическое образование и нау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7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лан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олис. Политические исследов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олитический журна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олым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аблемы выхаванн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аво.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b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авославная бес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актическая психология и логопед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алеска (Дошкольное воспитание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еподавание истории в школ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еподавание истории и обществознания в школ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икладная математика и механ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ир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ирода и человек (Свет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облемы управл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сіхалогі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bookmarkStart w:id="0" w:name="OLE_LINK2"/>
            <w:bookmarkStart w:id="1" w:name="OLE_LINK1"/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  <w:bookmarkEnd w:id="0"/>
            <w:bookmarkEnd w:id="1"/>
            <w:r>
              <w:rPr>
                <w:rFonts w:eastAsia="MS Mincho;ＭＳ 明朝" w:cs="Times New Roman" w:ascii="Times New Roman" w:hAnsi="Times New Roman"/>
                <w:sz w:val="28"/>
              </w:rPr>
              <w:t>, 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сихолог в детском сад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сихологическая диагност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сихологическая наука и образ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Психологический журнал </w:t>
            </w:r>
            <w:r>
              <w:rPr>
                <w:rFonts w:cs="Times New Roman" w:ascii="Times New Roman" w:hAnsi="Times New Roman"/>
                <w:sz w:val="28"/>
              </w:rPr>
              <w:t>(РБ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, 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Психологический журнал </w:t>
            </w:r>
            <w:r>
              <w:rPr>
                <w:rFonts w:cs="Times New Roman" w:ascii="Times New Roman" w:hAnsi="Times New Roman"/>
                <w:sz w:val="28"/>
              </w:rPr>
              <w:t>(РФ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сихология и школ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>
          <w:trHeight w:val="4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азвитие лич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ебенок в детском сад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емонт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 &amp;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Серви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ЦИ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однае сло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одная прыр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оссийская истор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оссийская юстиц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ий следовател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оссийский физиологический журна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ий юридический журна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усская литерату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усская реч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усская словесност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усский язык в школе с прил. «Русский язык в школе и дом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усский язык за рубежо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ф. рус. яз. как иностранног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усский язык и литерату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ад своими рукам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ацыя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логі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ацыяльна-педагагічная рабо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, 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Свободная мысль 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 xml:space="preserve">XXI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ве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емья и школ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ибирский математический журна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циальная педагог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, Ф2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циальная рабо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>
          <w:trHeight w:val="5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циально-гуманитарные зн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циологические исследов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оционом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ьная псих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пец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</w:rPr>
              <w:t>яльная адукацы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туденческий меридиа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тупен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удебная практ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удовы весні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аможенный вест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аможня и ВЭ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еория и практика физической культу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Тур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и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зм: практика, проблемы, перспектив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эхналагічная адукацы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Управление современной школой. Заву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Урожайные сот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Успехи современной биолог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Учител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зика в школ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ізіка: праблемы выкладанн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ізіологі</w:t>
            </w:r>
            <w:r>
              <w:rPr>
                <w:rFonts w:eastAsia="MS Mincho;ＭＳ 明朝" w:cs="Times New Roman" w:ascii="Times New Roman" w:hAnsi="Times New Roman"/>
                <w:sz w:val="28"/>
                <w:lang w:val="en-US"/>
              </w:rPr>
              <w:t>чний журна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ізічная культура і здароў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зическая культура в школ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зическая культура: воспитание, образование, трениров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зкультура в профилактике, лечении и реабилит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зкультура и спор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лологические нау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томастерск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Химия в школ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Химия и жизнь – XXІ ве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Хімія: праблемы выкладанн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Художественный сов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Цветоводст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Чалавек. Грамадства. Св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Человек без грани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Школа и производст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Школьные технолог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Школьный логопе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а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лог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ологическая хим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ологический вест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4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оло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4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ология – XXІ ве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ология и животный ми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ология и жизн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Экономика Беларуси </w:t>
            </w:r>
            <w:r>
              <w:rPr>
                <w:rFonts w:cs="Times New Roman" w:ascii="Times New Roman" w:hAnsi="Times New Roman"/>
                <w:sz w:val="28"/>
              </w:rPr>
              <w:t>(рус. яз.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кономика. Финансы. Управле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Экономический бюллетень Н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ИИ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 xml:space="preserve"> Министерства экономики Р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8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нергоэффективност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880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нтомолог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ческое обозре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Юный худож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Юридический журна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Юрист (РБ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, юристконсуль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Юстыцыя </w:t>
            </w:r>
            <w:r>
              <w:rPr>
                <w:rFonts w:cs="Times New Roman" w:ascii="Times New Roman" w:hAnsi="Times New Roman"/>
                <w:sz w:val="28"/>
              </w:rPr>
              <w:t xml:space="preserve">Беларус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</w:tr>
      <w:tr>
        <w:trPr>
          <w:trHeight w:val="666" w:hRule="atLeast"/>
          <w:cantSplit w:val="true"/>
        </w:trPr>
        <w:tc>
          <w:tcPr>
            <w:tcW w:w="107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</w:rPr>
              <w:t>Реферативные и библиографические изда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иблиотечное дело и библиография: библиогр. информ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Б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етапіс газетных артыкулаў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Б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етап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іс друку Беларусі. Кніжны летапі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Б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етапіс часопісных артыкулаў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Б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етопись авторефератов диссертац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Б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етопись реценз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Б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итературоведение. Отечественная и зарубежная литература: РЖ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Б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атематический анализ: РЖ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Б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овыя кніг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Б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Общие вопросы математики. Математическая логика. Теория чисел. Алгебра. Топология. Геометрия: РЖ.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Б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 w:cs="Courier New"/>
                <w:sz w:val="28"/>
                <w:szCs w:val="20"/>
              </w:rPr>
            </w:pPr>
            <w:r>
              <w:rPr>
                <w:rFonts w:eastAsia="MS Mincho;ＭＳ 明朝" w:cs="Courier New"/>
                <w:sz w:val="28"/>
                <w:szCs w:val="20"/>
              </w:rPr>
              <w:t>Физиология и биохимия растений на CD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Б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ourier New"/>
                <w:sz w:val="28"/>
                <w:szCs w:val="20"/>
              </w:rPr>
              <w:t>Физиология человека и животных (Кровь. Лимфа. Кровообращение. Дыхание. Почки) РЖ на CD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Б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ourier New"/>
                <w:sz w:val="28"/>
                <w:szCs w:val="20"/>
              </w:rPr>
              <w:t>Физиология человека и животных (нейрофизиология. Сенсорные системы. Высшая нервная деятельность. Нервно-мышечная система) на CD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Б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нтомология на C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БО</w:t>
            </w:r>
          </w:p>
        </w:tc>
      </w:tr>
      <w:tr>
        <w:trPr>
          <w:trHeight w:val="1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Языкознание: РЖ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БО</w:t>
            </w:r>
          </w:p>
        </w:tc>
      </w:tr>
    </w:tbl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ind w:left="2832" w:hanging="0"/>
        <w:rPr>
          <w:rFonts w:ascii="Times New Roman" w:hAnsi="Times New Roman" w:eastAsia="MS Mincho;ＭＳ 明朝" w:cs="Times New Roman"/>
          <w:b/>
          <w:b/>
          <w:sz w:val="28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</w:rPr>
        <w:t>СИГЛЫ ХРАНЕНИЯ:</w:t>
      </w:r>
    </w:p>
    <w:p>
      <w:pPr>
        <w:pStyle w:val="Style15"/>
        <w:ind w:left="2832" w:hanging="0"/>
        <w:rPr>
          <w:rFonts w:ascii="Times New Roman" w:hAnsi="Times New Roman" w:eastAsia="MS Mincho;ＭＳ 明朝" w:cs="Times New Roman"/>
          <w:b/>
          <w:b/>
          <w:sz w:val="28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  <w:lang w:val="en-US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15"/>
        <w:gridCol w:w="6807"/>
      </w:tblGrid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бонемент худ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 лит</w:t>
            </w:r>
            <w:r>
              <w:rPr>
                <w:rFonts w:eastAsia="MS Mincho;ＭＳ 明朝" w:cs="Times New Roman" w:ascii="Times New Roman" w:hAnsi="Times New Roman"/>
                <w:sz w:val="28"/>
                <w:lang w:val="be-BY"/>
              </w:rPr>
              <w:t>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бонемент художественной литературы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БС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ХЧ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гробиологическая станция</w:t>
              <w:br/>
              <w:t>административно-хозяйственная часть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РСМ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олодежные общественные организации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С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отанический сад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ухгалтери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ухгалтерия университет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оспитательный отдел университет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ЗИ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ал зарубежных изданий библиотеки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ПИ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ал периодических изданий библиотеки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ПК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нститут повышения квалификации и переподготовки кадров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бинеты кафедр университет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ф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федры университет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Б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учно-библиографический отдел библиотеки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М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учно-методический отдел библиотеки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бщ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бщежития университет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бщ. отд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бщий отдел университета (архив)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К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дел комплектования библиотеки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д. кадров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дел кадров университет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иемна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иемная ректората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лиал библиотеки на ФСПиП и ФФВ (ул.Чапаева,30)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лиал библиотеки на ПФ (ул.Чехова, 11/44)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лиал библиотеки на ХГФ (Московский пр.,33а)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лиал библиотеки на ЮрФ (ул.Терешковой,25)</w:t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ЦИТ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–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центр информационных технологий университет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49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Style15"/>
              <w:snapToGrid w:val="false"/>
              <w:ind w:left="2832" w:hanging="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ind w:left="2832" w:hanging="0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7"/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88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0:57:00Z</dcterms:created>
  <dc:creator>lib</dc:creator>
  <dc:description/>
  <cp:keywords/>
  <dc:language>en-US</dc:language>
  <cp:lastModifiedBy>COMPUTER</cp:lastModifiedBy>
  <cp:lastPrinted>2009-06-30T20:18:00Z</cp:lastPrinted>
  <dcterms:modified xsi:type="dcterms:W3CDTF">2009-09-22T10:47:00Z</dcterms:modified>
  <cp:revision>2612</cp:revision>
  <dc:subject/>
  <dc:title>                              ГАЗЕТЫ</dc:title>
</cp:coreProperties>
</file>