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259715</wp:posOffset>
            </wp:positionV>
            <wp:extent cx="1746885" cy="210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08985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88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88"/>
                                      <w:sz w:val="32"/>
                                      <w:szCs w:val="32"/>
                                      <w:lang w:eastAsia="ru-RU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88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88"/>
                                      <w:sz w:val="32"/>
                                      <w:szCs w:val="32"/>
                                      <w:lang w:eastAsia="ru-RU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CC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88"/>
                                      <w:sz w:val="32"/>
                                      <w:szCs w:val="32"/>
                                      <w:lang w:eastAsia="ru-RU"/>
                                    </w:rPr>
                                    <w:t>Учреждение образования «Витебский государственный университет имени П.М.Машеро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0.6pt;mso-wrap-distance-left:9pt;mso-wrap-distance-right:0pt;mso-wrap-distance-top:0pt;mso-wrap-distance-bottom:0pt;margin-top:9.0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88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88"/>
                                <w:sz w:val="32"/>
                                <w:szCs w:val="32"/>
                                <w:lang w:eastAsia="ru-RU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88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88"/>
                                <w:sz w:val="32"/>
                                <w:szCs w:val="32"/>
                                <w:lang w:eastAsia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CC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88"/>
                                <w:sz w:val="32"/>
                                <w:szCs w:val="32"/>
                                <w:lang w:eastAsia="ru-RU"/>
                              </w:rPr>
                              <w:t>Учреждение образования «Витебский государственный университет имени П.М.Машеро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8"/>
          <w:sz w:val="56"/>
          <w:szCs w:val="56"/>
          <w:lang w:eastAsia="ru-RU"/>
        </w:rPr>
        <w:t>АЛЕКСАНДР ЛЬ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8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8"/>
          <w:sz w:val="56"/>
          <w:szCs w:val="56"/>
          <w:lang w:eastAsia="ru-RU"/>
        </w:rPr>
        <w:t>ГЛАД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</w:rPr>
      </w:pPr>
      <w:r>
        <w:rPr>
          <w:rFonts w:cs="Times New Roman" w:ascii="Times New Roman" w:hAnsi="Times New Roman"/>
          <w:b/>
          <w:color w:val="0000C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8"/>
          <w:sz w:val="32"/>
          <w:szCs w:val="32"/>
          <w:lang w:eastAsia="ru-RU"/>
        </w:rPr>
        <w:t>Биобиблиографический справоч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8"/>
          <w:sz w:val="32"/>
          <w:szCs w:val="32"/>
          <w:lang w:eastAsia="ru-RU"/>
        </w:rPr>
        <w:t>Вите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8"/>
          <w:sz w:val="32"/>
          <w:szCs w:val="32"/>
          <w:lang w:eastAsia="ru-RU"/>
        </w:rPr>
        <w:t>2013</w:t>
      </w:r>
      <w:r>
        <w:br w:type="page"/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УДК 016:929:512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ББК 91.9:22.161.6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Г 52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Александр Львович Гладков : биобиблиогр. справ. / сост.: Н.Т. Гиркало, Н.А. Савина ; ред. И.А. Качмар, Л.М. Писаренко. – Витебск : Учреждение образования «Витебский государственный университет имени П.М.Машерова», 2013.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Биобиблиографическое пособие включает описание книг, статей, авторефератов А.Л. Гладкова, публикаций о нем и его работах за период 1986–2012 гг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равочник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предназначен для научных работников, преподавателей, аспирантов, студентов и всех, кто интересуется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ыми уравнениями.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Материал биобиблиографического пособия подготовлен сотрудниками научно-библиографического отдела библиотеки учреждения образования «Витебского государственного университета имени П.М.Машерова»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Составители: </w:t>
        <w:tab/>
        <w:tab/>
        <w:tab/>
        <w:t>Гиркало Н.Т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>Савина Н.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Редакторы: </w:t>
        <w:tab/>
        <w:tab/>
        <w:tab/>
        <w:t>Качмар И.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>Писаренко Л.М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Технический редактор: </w:t>
        <w:tab/>
        <w:t>Реут Л.Б.</w:t>
      </w:r>
      <w:r>
        <w:br w:type="page"/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составителей                                                                                             4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ткая биографическая справка                                                                 5-6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бликации о жизни и деятельности А.Л. Гладкова                                  7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ниги, статьи А.Л. Гладкова                                                                         8-19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ство научной работой                                                                       20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ной указатель                                                                                         21-22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заглавий                                                                                         23-32</w:t>
      </w:r>
      <w:r>
        <w:br w:type="page"/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lang w:val="be-BY"/>
        </w:rPr>
      </w:pPr>
      <w:r>
        <w:rPr>
          <w:rFonts w:eastAsia="MS Mincho;ＭＳ 明朝" w:cs="Times New Roman" w:ascii="Times New Roman" w:hAnsi="Times New Roman"/>
          <w:lang w:val="be-BY"/>
        </w:rPr>
        <w:t>От состав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Биобиблиографический указатель посвящается научной деятельности  профессора, педагога Гладкову</w:t>
      </w:r>
      <w:r>
        <w:rPr>
          <w:rFonts w:eastAsia="MS Mincho;ＭＳ 明朝" w:cs="Times New Roman" w:ascii="Times New Roman" w:hAnsi="Times New Roman"/>
          <w:color w:val="993300"/>
          <w:sz w:val="28"/>
          <w:szCs w:val="28"/>
          <w:lang w:val="be-BY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Александру Львовичу. В пособие включены печатные работы А.Л. Гладкова за период с 1982–2012</w:t>
      </w:r>
      <w:r>
        <w:rPr>
          <w:rFonts w:eastAsia="MS Mincho;ＭＳ 明朝" w:cs="Times New Roman" w:ascii="Times New Roman" w:hAnsi="Times New Roman"/>
          <w:color w:val="993300"/>
          <w:sz w:val="28"/>
          <w:szCs w:val="28"/>
          <w:lang w:val="be-BY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гг. (на момент составления указателя), а также публикации о нем. Отбор материала осуществлялся и уточнялся по каталогам и картотекам библиотеки ВГУ имени П.М.Машерова, «Летапісу друку Беларусі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Летапісу часопісных артыкулаў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Летапісу газетных артыкулаў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Книжной летопис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Летописи журнальных стате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Летописи газетных стате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, использовался библиографический список публикаций А.Л. Гладкова, предоставленный самим автором.</w:t>
      </w:r>
    </w:p>
    <w:p>
      <w:pPr>
        <w:pStyle w:val="Normal"/>
        <w:tabs>
          <w:tab w:val="clear" w:pos="708"/>
          <w:tab w:val="left" w:pos="-1140" w:leader="none"/>
        </w:tabs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Биобиблиографический указателель состоит из трех частей: в первую включена литература о жизни и научной деятельности профессора. Материал располагается по алфавиту фамилий авторов и заглавий работ. Во вторую включены печатные работы А.Л. Гладкова, расположенные в хронологическом порядке, а в пределах года – по алфавиту авторов и заглавий произведений. Третья часть включает научные работы студентов и авторефераты диссертаций на соискание ученой степени , которые были написаны и защищены под руководством А.Л. Гладкова.</w:t>
      </w:r>
    </w:p>
    <w:p>
      <w:pPr>
        <w:pStyle w:val="Normal"/>
        <w:tabs>
          <w:tab w:val="clear" w:pos="708"/>
          <w:tab w:val="left" w:pos="-1140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be-BY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Указатель включает биографический очерк о жизни и деятельности А.Л. Гладкова.</w:t>
      </w:r>
    </w:p>
    <w:p>
      <w:pPr>
        <w:pStyle w:val="Normal"/>
        <w:tabs>
          <w:tab w:val="clear" w:pos="708"/>
          <w:tab w:val="left" w:pos="-1140" w:leader="none"/>
        </w:tabs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>Пособие снабжено именным указателем, включающим фамилии авторов, составителей, редакторов. Указатель заглавий содержит названия всех книг и статей, включенных в справочник.</w:t>
      </w:r>
    </w:p>
    <w:p>
      <w:pPr>
        <w:pStyle w:val="Normal"/>
        <w:tabs>
          <w:tab w:val="clear" w:pos="708"/>
          <w:tab w:val="left" w:pos="-1140" w:leader="none"/>
        </w:tabs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be-BY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  <w:t xml:space="preserve">Биобиблиографический указатель будет полезен исследователям, научным работникам, аспирантам и соискателям, преподавателям студентам и всем тем, кто интерес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ьными уравнениями.</w:t>
      </w:r>
      <w:r>
        <w:br w:type="page"/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e-BY" w:eastAsia="ru-RU"/>
        </w:rPr>
        <w:t>Краткая биографическая справ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Александр Львович Гладков родился в 1958 году в г. Потсда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ерманской Демократической Республик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74 году окончил восемь классов  29-й средней школы г. Витебска. С 1974 по 1976 годы учился в физико-математической школе-интернате пр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осковском государственном университ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. М.В.Ломоносова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1976 году поступил в МГУ на механико-математический факультет и в 1981 году окончил его с отлич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81 году поступил в очную аспирантуру отделения математики механико-математического факультета МГУ по специальности 01.01.02 – “дифференциальные уравнения и математическая физика”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1985 году защитил диссертацию на соискание ученой степени кандидата физико-математически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 1997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 2000 год обучался в докторантуре Белорусского государственного университета (БГУ). После окончания докторантуры в 2001 году в БГУ защитил диссертацию на соискание ученой степени доктора физико-математических на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01.01.02 – “дифференциальные уравнения”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84 года Гладков А.Л. работал в Витебском государственном университете ассистентом (1984 – 1985 г.г.),</w:t>
      </w: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преподавателем (1985 - 1988 г.г.), доцентом (1988 – 1997 г.г.), профессором (2000 – 2001 г.г.), заведующим кафедрой геометрии и математического анализа (2001– 2007 г.г.),  первым проректором (2007-2013 г.г.). С 2002 года является научным руководителем темы «Нелинейные параболические и стационарные уравнения» государственной программы фундаментальных исследований Республики Беларусь. Является специалистом в области дифференциальных уравнений, членом экспертного совета № 2 ВАК Республики Беларусь. Подготовил двух кандидатов наук. Занимался научными исследованиями совместно с учеными из Испании, Венгрии, Франции, Южной Кореи. Работы опубликованы на русском, белорусском и  английском языках. С января 2013 года работает в должности профессора кафедры математической кибернетики Б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сновные направления научных исследований: развитие теории нелинейных дифференциальных уравнений с частными производными; изучение проведения решений нелинейных дифференциальных уравнений; доказательство теоремы существования и единственности их обобщенных решений для нелинейных параболических, нелинейных псевдопараболических, нелинейных эллиптических, нелинейных обыкновенных дифференциальных уравнений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Основные научн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ны теоремы однозначной разрешимости задачи Коши для нелинейных параболических уравнений высокого порядка без каких-либо предположений о росте начальной функции и обобщенного решения на бесконечности; найдены точные условия существования целых решений нелинейных эллиптических уравнений; описано качественное поведение решений нелинейных  параболических уравнений второго порядка; изучены вопросы локальной и глобальной разрешимости краевой задачи с нелинейным интегральным граничным условием для уравнения теплопроводности с нелинейным источником; 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учены вопросы единственности, локальной и глобальной разрешимости задачи Коши для уравнения Кардара-Паризи-Жа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 грамотами Витебского областного комитета профсоюзов работников образования и науки, Витебского областного совета депутатов, Витебского областного исполнительного комитета, Высшей аттестационной комиссии Республики Беларусь,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6"/>
                <w:szCs w:val="36"/>
              </w:rPr>
              <w:t>Публикации о жизни и деятельности А.Л.Гладкова</w:t>
            </w:r>
            <w:r>
              <w:rPr>
                <w:rFonts w:cs="Times New Roman" w:ascii="Times New Roman" w:hAnsi="Times New Roman"/>
                <w:b/>
                <w:bCs/>
                <w:color w:val="993300"/>
                <w:kern w:val="2"/>
                <w:sz w:val="36"/>
                <w:szCs w:val="36"/>
              </w:rPr>
              <w:t xml:space="preserve">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новый век – с новыми возможно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А.П. Солодков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.М. Прищепа 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Л. Гладков, В.В. Малиновский , И.В. Бондал ; бес. Т. Бондорева // Віцебскі рабочы. – 2009. – 26 сент. – С.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в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к 50–летию со дня рождения // Веснік Віцебскага дзяржаўна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версітэта імя П.М.Машэрава. – 2008. – № 4 (50). – С. 152.</w:t>
            </w:r>
          </w:p>
        </w:tc>
      </w:tr>
      <w:tr>
        <w:trPr>
          <w:trHeight w:val="139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дков Александр Льв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Витебский государственный университет им. П.М. Машерова (1910–2010) / [В.В. Акуневич и др.] ; под ред. А.П. Солодкова ; М–во образования РБ, УО «ВГУ им. П.М. Машерова». – Витебск : УО «ВГУ им. П.М. Машерова», 2010. – С. 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яксанд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вові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цебск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яржаў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ўніверсітэ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м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э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дзе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з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ёс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эдк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ецк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э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афее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]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цеб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1998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го года – его богат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[об юбилее первого проректора ВГУ А.Л. Гладкова] // Мы і час. – 200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снеж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softHyphen/>
              <w:t xml:space="preserve"> С. 7.</w:t>
            </w:r>
          </w:p>
        </w:tc>
      </w:tr>
      <w:tr>
        <w:trPr>
          <w:trHeight w:val="94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олотой фонд математического факультета ВГУ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о первом проректоре ВГУ им. П.М. Машерова А.Л. Гладкове] // Наша жизнь. – 1997. – май – С. 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или луч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[в Национальной академии наук Беларуси 28 января состоялось республиканское собрание научной общественности, посвященное Дню бел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й науки, где ученые получили награды за свои научные достижения] / [Собств. корр.] // Мы і час. – 2011. – 8 лют. – С. 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ые подвели ит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[о научно–исследовательской работе ВГУ им. П.М. Машерова за 2008 г.] // Мы і час. – 2009. – 17 лют. – С. 1. – 2 фо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Шкирандо, Ф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цель – работать качественно и быстро : [о награждении сотрудников университета по итогам работы за 2012 год] / Ф. Шкирандо // Мы і час. – 2012. – 21 студз. – С. 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кирандо, 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Почетный профессор ВГУ имени П.М. Машерова / Ф. Шкирандо // Мы і час. – 2013. – 23 лют. – С. 7.</w:t>
            </w:r>
          </w:p>
        </w:tc>
      </w:tr>
      <w:tr>
        <w:trPr>
          <w:trHeight w:val="61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замен для юбиля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[об юбилее первого проректора ВГУ А. Л. Гладкова] // Мы і час. – 2009. – 17 студз. – С. 2. – 1 фот.</w:t>
            </w:r>
          </w:p>
        </w:tc>
      </w:tr>
      <w:tr>
        <w:trPr>
          <w:trHeight w:val="79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ниги, статьи А.Л. Гладко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4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rce–type solutions of some quasi–regular parabolic equations / A.L. Gladkov // Moscow Univ. Math. Bull. – 1982. – Vol. 37, № 5. – P. 43–47.</w:t>
            </w:r>
          </w:p>
        </w:tc>
      </w:tr>
      <w:tr>
        <w:trPr>
          <w:trHeight w:val="11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типа источника для некоторых квазилинейных параболических уравнений / А.Л. Гладков // Вестник Московского университета. Сер. 1, Математика. Механика. – 1982. – № 5. – С. 36–39.</w:t>
            </w:r>
          </w:p>
        </w:tc>
      </w:tr>
      <w:tr>
        <w:trPr>
          <w:trHeight w:val="168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а Дирихле в классах растущих функций для некоторых нелинейных вырождающихся эллиптических уравнений второго порядка в неограниченных областях / А.Л. Гладков. – Москва, 1984. – 32 с. – Деп. в ВИНИТИ 1984, № 4623 // РЖ : Математика.</w:t>
            </w:r>
          </w:p>
        </w:tc>
      </w:tr>
      <w:tr>
        <w:trPr>
          <w:trHeight w:val="141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ков, А.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Коши в классах растущих функций для некоторых нелинейных уравнений с частными производными третьего порядка. / А.Л. Гладков. – Москва, 1984. – 44 с. – Деп. в ВИНИТИ в 1984 г., № 2282. – 44 с. – // РЖ : Математика.</w:t>
            </w:r>
          </w:p>
        </w:tc>
      </w:tr>
      <w:tr>
        <w:trPr>
          <w:trHeight w:val="9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тущих решениях некоторых квазилинейных уравнений с частными производными третьего порядка / А.Л. Гладков // Успехи математических наук. – 1984. – Т. 39, № 4. – С. 13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стущих решениях эволюционных и стационарных нелинейных уравнений с частными производными второго и третьего порядков в неограниченных областях : автореф. … дис. канд. физ.–мат. наук / А.Л. Гладков – М. : Моск. гос. ун–т им. М. В. Ломоносова, мех.–мат. фак., 1985. – 1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4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  A.L</w:t>
            </w:r>
            <w:r>
              <w:rPr>
                <w:rFonts w:cs="Times New Roman" w:ascii="Times New Roman" w:hAnsi="Times New Roman"/>
                <w:bCs/>
                <w:color w:val="9933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auchy problem in classes of increasing functions for some nonlinear pseudoparabolic equations / A.L. Gladkov // Differential Equations. – 1988. – Vol. 24, № 2. – P. 211–21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Коши в классах растущих функций для некоторых нелинейных псевдопараболических уравнений / А.Л. Гладков // Дифференциальные уравнения. – 1988. – Т. 24, № 2. – С. 277–28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задаче Коши для некоторых квазилинейных уравнений с частными производными третьего порядка / А.Л. Гладков // Актуальные проблемы информатики : математическое, программное и информационное обеспечение : материалы респ. науч.–практ. конф., Минск, 3–6 мая 1988 г. – Минск : БГУ, 1988. – С. 14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, A.L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Existence and uniqueness of the solution of the Dirichlet problem for some quasilinear elliptic equations in unbounded domains / A.L. Gladkov // Soviet Math. (Iz. VUZ). – 1989. – Vol. 33, № 11. – P. 18–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,  A.L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The Cauchy problem for some quasilinear parabolic equations that are not solvable with respect to the time derivative / A.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Gladkov // Differential Equations. – 1989. – Vol. 25, № 9. – P. 1104–110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дача Коши для некоторых квазилинейных параболических уравнений, не разрешимых относительно производной по времени / А.Л. Гладков // Дифференциальные уравнения. – 1989. – Т. 25, № 9. – С. 1665–167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 Существование и единственность решения задачи Дирихле для некоторых квазилинейных эллиптических уравнений в неограниченных областях / А.Л. Гладков // Известия вузов. Математика. – 1989. – № 11. – С. 16–2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уществовании решения задачи Коши для некоторых нелинейных вырождающихся параболических уравнений в сужающихся областях / А.Л. Гладков // Применение информатики и вычислительной техники при решении народно–хозяйственных зада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есп. конф. молодых ученых и специалистов, Минск, 4–7 мая 1989 г. – Минск : БГУ, 1989. – С. 3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и задания к контрольной работе по теме : "Интегральное исчисление функций одной переменной" / А.Л. Гладков. – Витебск, 1990. – 2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и задания к контрольной работе по теме : "Ряды" / А.Л. Гладков – Витебск : ротапринт ВГПИ им. С. М. Кирова, 1990. – 2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ервой краевой задаче для некоторых полулинейных параболических уравнений в неограниченной области / А.Л. Гладков // Актуальные проблемы информатики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ческое, программное и информационное обеспечение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есп. науч.–практ. конф., Минск, 2–6 апреля 1990 г. – Минск : БГУ, 1990. – С. 170–17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9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adkov, A.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 the solvability of the Cauchy problem with an initial function that arbitrarily increases at infinity for some degenerate quasilinear parabolic equations / A.L. Gladkov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ifferential Equations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1991. – Vol. 27, № 2. – P. 170–1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 единственности решения задачи Коши для некоторых вырождающихся параболических уравнений со степенными нелинейностями / А.Л. Гладков // Успехи математических наук. – 1991. – Т. 46, № 6. – С. 183.</w:t>
            </w:r>
          </w:p>
        </w:tc>
      </w:tr>
      <w:tr>
        <w:trPr>
          <w:trHeight w:val="130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дков, А.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разрешимости задачи Коши с произвольно растущей на бесконечности начальной функцией для некоторых вырождающихся квазилинейных параболических уравнений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Л. Гладк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/ Дифференциальные уравнения. – 1991. – Т. 27, № 2. – С. 243–25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A.L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he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havior  a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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of solutions of semilinear parabolic equations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L. Gladk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/ Mathematical Notes. – 1992. – Vol. 51, № 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24–128.</w:t>
            </w:r>
          </w:p>
        </w:tc>
      </w:tr>
      <w:tr>
        <w:trPr>
          <w:trHeight w:val="84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дков, А.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Поведение пр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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й полулинейных параболических уравнений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Л. Гладк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/ Математические заметки. – 1992. – Т. 51, № 2. – С. 29–3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мы существования и единственности решения задачи Дирихле для квазилинейных эллиптических уравнений второго порядка со степенными нелинейностями / А.Л. Гладков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русская математическая конференция : тез. докл. Междунар. науч. конф., Гродно, 29 сентября – 2 октября 1992 г. – Гродно : Гродненский государственный университет имени Янки Купалы, 1992. – Ч. 2. – С. 1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, A.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The Cauchy problem for some degenerate quasilinear parabolic equations with absorption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L. Gladk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iberian Mathematical J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urnal. – 1993. – Т. 34, № 1. – P. 37–5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, A.L.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Dirichlet problem for some quasilinear degenerate elliptic equations in unbounded domains / A.L. Gladkov // Differential Equations. – 1993. – Vol. 29, № 2. – P. 217–22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Дирихле для некоторых квазилинейных вырождающихся эллиптических уравнений в неограниченных областях / А.Л. Гладков // Дифференциальные уравнения. – 1993. – Т. 29, № 2. – С. 267–2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Коши в классах растущих функций для уравнений нелинейной теплопроводности с переносом / А.Л. Гладков // Успехи математических наук. – 1993. – Т. 48, № 4. – С. 1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Коши для некоторых вырождающихся квазилинейных параболических уравнений с поглощением / А.Л. Гладков // Сибирский математический журнал. – 1993. – Т. 34, № 1. – С. 47–6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uchy problem for equations of nonlinear heat conductibility with convection in classes of growing functions / A.L. Gladkov // Second European conference on elliptic and parabolic problems, Pont–a–Mousson, June 13–17, 1994 . – Pont–a–Mousson, 1994. – P. 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единственности решения задачи Коши для некоторых квазилинейных псевдопараболических уравнений в классах растущих функций  / А.Л. Гладков // Успехи математических наук. – 1994. – Т. 49, № 4. – С. 97–9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95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uchy problem for equations of nonlinear heat conductibility with convection in classes of growing functions / A.L. Gladkov // Pitman Research Notes in Mathematics Series. – 1995. – Vol. 325. – P. 106–11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ladkov,  A.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On the Cauchy problem in classes of growing functions for the filtration equation with convection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L. Gladk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/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bornik: Mathematics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 1995. – Т. 186, № 6. – P. 803–82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Коши для уравнения фильтрации с конвективным переносом / А.Л. Гладков // Доклады Национальной академии наук Беларуси. – 1995. – Т. 39, № 3. – С. 27–3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дков, А.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задаче Коши в классах растущих функций для некоторых вырождающихся квазилинейных параболических уравнений с конвек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А.Л. Гладк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/ Математический сборник. – 1995. – Т. 186, № 6. – С. 35–5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96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ladkov,  A.L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On unbounded solutions of the nonlinear heat equation with strong convection at infinit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/ A.L. Gladkov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// Computational Mathematics and Mathematical Physics. – 1996.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. 36, № 10. – P. 1381–139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ladkov,  A.L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en-US"/>
              </w:rPr>
              <w:t xml:space="preserve">Uniqueness of the solution of the Cauchy problem for some quasilinear pseudo–parabolic equation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/ A.L. Gladko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Mathematical Note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– 1996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60, № 3–4. – P. 264–2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ственность решения задачи Коши для некоторых квазилинейных псевдопараболических уравнений / А.Л. Гладков // Математические заметки. – 1996. – Т. 60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. – С. 356–36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Коши для уравнения фильтрации с сильной конвекцией на бесконечность / А.Л. Гладков // Доклады Национальной академии наук Беларуси. – 1996. – Т. 40, № 6. – С. 27–3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ном нелинейном уравнении теплопроводности со степенными нелинейностями / А.Л. Гладков // Веснік Віцебскага дзяржаўна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версітэта імя П.М. Машэрава. – 1996. – № 2. – С. 95–9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еограниченных решениях нелинейного уравнения теплопроводности с сильной конвекцией на бесконечности / А.Л. Гладков // Журнал вычислительной математики и математической физики. – 1996. – Т. 36, № 10. – С. 73–8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и единственность решений задачи Коши для квазилинейного уравнения теплопроводности со степенными нелинейностями / А.Л. Гладков // VII Белорусская математическая конференция : тез. докл., Минск, 18–22 ноября 1996 г. – Минск, 1996. – С. 110–1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диффузии–конвекции : растущие решения / А.Л. Гладков // Успехи математических наук. – 1996. – Т. 51, № 5. – С. 1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9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adkov,  A.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xtinction property in the Cauchy problem for nonlinear parabolic equations with strong absorption / A.L. Gladkov // Nonlinear partial differential equations : book of abstracts of international conference, Kiev, August 26–30, 1997. – Donetsk : Institute of Applied Mathematics and Mechanics, 1997. – P. 6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даче Коши для нелинейных параболических уравнений с произвольно растущей на бесконечности начальной функцией / А.Л. Гладков // Еругинские чтени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тез. докл. Междунар. конф., Витебск, 20–22 мая 1997 г. – Витебск : Изд–во Витебского госуниверситета, 1997. – С. 115–11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дков, А.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стационарных решениях некоторых квазилинейных параболических уравнений / А.Л. Гладков // Веснік Віцебскага дзяржаўна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версітэта імя П. М. Машэрава. – 1997. – № 1 (3). – С. 56–6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ругинские чтения–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тез. докл. Междунар. мат. конф. Витебск, 20–22 мая 1997 года / Белорусское математическое общество ; БГУ; Ин–т мат. АН Беларуси ; ВГУ ; ред. кол.: Н.Е. Большаков (гл. ред.), А.Л. Гладков, В.В. Бабич и др. – Витебск : Изд–во ВГУ, 1997. – 21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volution in time of solutions of nonlinear parabolic equations / A.L. Gladkov // Nonlinear boundary value problems. – 1998. – № 8. – P. 108–1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“мертвых зон” у решений некоторых нелинейных параболических уравнений / А.Л. Гладков // Еругинские чтения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тез. докл. Междунар. мат. конф., Могилев, 26–28 мая 1998 г. – Могилев : Могилевский государственный университет имени А.А. Кулешова, 1998. – Ч. 2. – С. 12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дков, А.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волюция решений нелинейного уравнения теплопроводности с сильным поглощ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А.Л. Глад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/ Успехи математических наук. – 1998. – Т. 53, № 4. – С. 1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linear degenerate parabolic equations with strong absorption / A.L. Gladkov // Nonlinear partial differential equations : international conference in memory of S.N. Kruzhkov, Besancon, June 28 – July 2, 1999 . – Besancon, 1999. – P. 2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lutions of nonlinear heat equations with any growth at infinity / A.L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Gladkov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 Nonlinear partial differential equations : book of abstracts of international conference, Lviv, August 24–28, 1999. – Donetsk : Institute of Applied Mathematics and Mechanics, 1999. – P. 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билизация решений некоторых нелинейных параболических уравнений / А.Л. Гладков // Еругинские чтени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тез. докл. Междунар. мат. конф., Гомель, 20–21 мая 1999 г. : в 2 ч. – Гомель, 1999. – Ч. 1. – С. 13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uch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miline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raboli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quatio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rd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ladk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uedd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орусская матема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я, Минск, 19–24 июня 2000 г. : в 2 ч. – Минск, 2000. – Ч. 1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7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Gladkov,  A.L.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Diffusion–absorption equation with general data / A.L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ladkov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M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 xml:space="preserve">Guedda 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// Нелинейные граничные задачи. – 2000. – № 10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83–8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 the behavior of solutions of some quasilinear parabolic equations with power nonlinearities 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A.L. Gladk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bornik: Mathematics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2000. – Т. 191, № 3–4. – P. 341–35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–краевая задача для параболических уравнений высокого порядка / А.Л. Гладков // Доклады Национальной академии наук Беларуси. – 2000. – Т. 44, № 6. – С. 31–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е решения нелинейных эволюционных уравнений : автореф. … дис. на соискание ученой степени д–ра физ.–мат. наук / А.Л. Гладков // Минск : Бел. гос. ун–т, 2000. – 27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д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ведении решений некоторых квазилинейных параболических уравнений со степенными нелинейностями / А.Л. Гладков // Математический сборник. – 2000. – Т. 191, № 3. – С. 25–4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uchy problem for KPZ equation without any lower bound for initial data / A.L. Gladkov // Nonlinear partial differential equations : international conference, Kiev, August 22–28, 2001. – Kiev, 2001. – P. 4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uchy problem for nonlinear parabolic equations with any growing at infinity initial data / A.L. Gladk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M. Gued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/ Differential equations and relared topics : international conference dedicated the centenary anniversary of I.G. Petrovskii, Moscow, May 22–27, 2001 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scow, 2001. – P. 147–14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filtration–absorption equation with a variable coefficient / A.L Gladkov // Differential Equations. – 2001. – Vol. 1, № 1. – P. 45–5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Коши для уравнения Кардара–Паризи–Жанга / А.Л. Гладков, М. Гедда, Р. Кершнер // Доклады Национальной академии наук Беларуси. – 2001. – Т. 45, № 3. – C.11–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ограниченных решениях нелинейного параболического уравнения / А.Л. Гладков // Еругинские чтения – VII : тез. докл. Междунар. мат. конф., Гродно, 28–30 мая 2001 г. – Гродно, 2001. – С. 42–4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дков,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диффузии–абсорбции с переменным коэффициентом / А.Л. Гладков // Дифференциальные уравнения. – 2001. – Т. 37, № 1. – С. 42–4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ffusion–absorption equation without growth restrictions on the data at infinity / A.L. Gladkov, M. Guedda // Journal of Mathematical Analysis and Applications. – 2002. – Vol. 274, Issue 1. – P. 16–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igher order nonlinear parabolic equations / A.L. Gladkov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1–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д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2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70–17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дков, А.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дача Коши для полулинейного параболического уравнения высокого порядка со степенными нелинейностями / А.Л. Гладков // Еругинские чтени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тез. докл. Междунар. мат. конф., Брест, 20–22 мая 2002 г. : в 2 ч. – Брест, 2002. – Ч. 1. – С. 3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 A.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Blow up of solutions of semilinear parabolic equations with nonlocal boundary condition / A.L. Gladkov // Nonlinear partial differential equations: international conference, Alushta, September 15–21, 2003. – Alushta, 2003. – P. 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Gladkov,  A.L.</w:t>
              </w:r>
            </w:hyperlink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auchy problem for higher–order parabolic equations with arbitrary growing at infinity initial data / A.L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Gladkov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M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Guedd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S.A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hozhii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/ Nonlinear analysis and applications : to V. Lakshmikantham on his 80th birthday, Kluwer Academic Publishers, Dordrecht. – Dordrecht, 2003. – Vol. 1, 2. – P. 563–5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A.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Entire solutions of semilinear elliptic equations / A.L. Gladkov, N.L. Slepchenkov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мог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16–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2003. – C. 167–1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о–краевая задача с нелокальными граничными условиями для нелинейного уравнения теплопроводности / А.Л. Гладков // Еругинские чтения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тез. докл. Междунар. мат. конф., Витебск, 20–22 мая 2003 г. – Витебск : Витебский государственный университет им. П.М. Машерова, 2003. – С. 144–14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ругинские чтения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тез. докл. Междунар. мат. конф., Витебск, 20–22 мая 2003 г. / Ин–т мат. НАН РБ ; УО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 им. П.М. Машерова" ; УО "БГУ" ; под общ. ре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Л. Глад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Витебск : Изд–во УО "ВГУ им. П.М. Машерова", 2003. – 239 с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A.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Entire solutions of semilinear elliptic equations / A.L. Gladkov , N.L. Slepchenkov // Electronic Journal of Differential Equations. – 2004. – Vol. 2004, № 86. – P. 1–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A.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Nonexistence of global solutions for higher order ordinary equations / A.L. Gladkov , N.L. Slepchenkov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д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5–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0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д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2004. – C. 258–25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A.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Nonlocal boundary conditions for semilinear parabolic equations / A.L. Gladkov // IX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3–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0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20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1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A.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iqueness and nonuniqueness for semilinear parabolic equations with nonlinear integral condition / A.L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ladk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Дифференциальные уравнения и смежные вопросы : тез. докл. Междунар. мат. конф., посвящ. 103–летию со дня рождения И.Г. Петровского, Москва, 16–22 мая 2004 г. – Москва : Московский государственный университет им. М. В. Ломоносова, 2004. – С. 70–7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 A.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anishing of solutions of diffusion equation with convection and absorption / A.L.Gladkov, 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Prokhozhy // Electronic Journal of Differential Equations. – 2005. – № 113. – Р. 1–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adkov,  A.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tire solutions of second order quasilinear elliptic equations / A.L. Gladkov // Nonlinear partial differential equations : international conference, Alushta, September 17–23, 2005. – Alushta, 2005. – Р. 3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 proper and entire solutions of a generalized Emden–Fowler equation / A.L. Gladkov, N.L. Slepchenkov // Differential Equations. – 2005. – Vol. 41, № 2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73–18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 A.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he Cauchy problem without growth restrictions on the data at infinity / A.L. Gladkov // Equadiff–11 : international conference on differential equations Czecho–Slovak series, Bratislava, Slovakia, July 25–29, 2005. – Bratislava, 2005. – P. 3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авильных и целых решениях обобщенного уравнения Эмдена–Фаулера / А.Л. Гладков, Н.Л. Слепченков // Дифференциальные уравнения. – 2005. – Т. 41, № 2. – С. 167–1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ограниченных решениях полулинейных параболических уравнений / А.Л. Гладков // Еругинские чтения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тез. докл. Междунар. мат. конф., Могилев, 24–26 мая 2005 г. – Могилев : Могилевский государственный университет имени А.А. Кулешова, 2005. – С. 152–15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дельные решения уравнения Кардара–Паризи–Жанга / А.Л. Гладков // Дифференциальные уравнения и системы компьютерной алгебры : материалы Междунар. мат. конф., Брест, 5–8 октября 2005г. : в 2 ч. – Брест, 2005. – Ч. 1. – С. 86–9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линейные параболические и стационарные уравн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тчет о НИР / М–во образования РБ, УО "ВГУ им. П. М. Машерова" ; ру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А.Л. Глад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исполн.: Ж.В. Иванова, С.А. Прохожий, Н.Л. Слепченков, И.Э. Кавзов, Д.М. Пиканов . – Витебск, 2005. – 5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ladkov,  A.L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tire solutions of higher–order ordinary differential equations and second order elliptic equations / A.L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Gladkov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 International conferenc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fferential equations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edicated to the 100th anniversary 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Ya.B. Lopatynsk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: book of abstracts., Lviv, September 12–17, 2006. – Lviv : Ivano Franko National University of Lviv, 2006. – P. 95–9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st diffusion equation with double nonlinearity / A.L. Gladkov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угин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XI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4–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– C. 10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 entire solutions of a semilinear elliptic equation on the plane / A.L. Gladkov, N.L. Slepchenkov // Differential Equations. – 2006. – Vol. 42, № 6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42–85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ladkov,  A.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rabolic problems with arbitrary growing at infinity initial data / A.L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ladk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Тихонов – 100 : тез. докл. Междунар. мат. конф., посвящ. 100–летию со дня рождения А.Н. Тихонова, Москва, 19–24 июня 2006 г. – Москва : Московский государственный университет им. М.В. Ломоносова, 2006 – Вып. 1. – С. 8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целых решениях полулинейного эллиптического уравнения на плоскости / А.Л. Гладков, Н.Л. Слепченков // Дифференциальные уравнения. – 2006. – Т. 42, № 6. – С. 790–80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 функций действительной пере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практикум / А.Л. Гладков [и др.] ; М–во образования РБ, УО "Витебский гос. ун–т им. П.М. Машерова". – Витебск : Изд–во УО "ВГУ им. П.М. Машерова", 2006. – 6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avior a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45465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solutions for semilinear heat systems / A.L. Gladkov // Nonlinear partial differential equations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ternational conference, Jalta, September 10–15, 2007. – Jalta, 2007. – P. 3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ladkov,  A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tire solutions of quasilinear elliptic equations / A.L. Gladkov, N.L. Slepchenkov // Nonlinear Analysis. – 2007. – Vol. 66, № 3. – P. 750–7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nlocal initial boundary value problem for semilinear parabolic equation / A.L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ladk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Дифференциальные уравнения и смежные вопросы : тез. докл. Междунар. мат. конф., посвящ. памяти И.Г. Петровского, Москва, 21–26 мая 2007 г. – Москва : Московский государственный университет им. М.В. Ломоносова, 2007. – С. 99–10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,  A.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Nonlocal problem for reaction–diffusion equation with Neumann boundary condition / A.L. Gladkov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угин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XII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. науч. конф. по дифференциальным уравнениям, 16–19 мая 2007 г., Минск, Беларусь. – Минск, 2007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9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ебский государственный университет имени П.М. Машер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Ученые записки УО "ВГУ им. П.М. Машерова" : сб. науч. ст. Т. 6 / Витебский государственный университет имени П.М. Машерова ; [ред. кол.: А В. Русецкий (гл. ред.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Л. Глад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.И. Михасев [и др.]] ; М–во образования РБ, УО "Витебский гос. ун–т им. П.М. Машерова". – Витебск : Изд–во УО "ВГУ им. П.М. Машерова", 2007. – 30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ladkov, A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low–up of solutions for semilinear heat equation with nonlinear nonlocal boundary condition / A.L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ladk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K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Kim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ournal of Mathematical Analysis and App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cations. –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2008. – Vol. 338, 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№ 1. –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 264–2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ladkov,  A.L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KPZ growth model with possibly unbounded data: correctness and blowup / А.L. Gladkov, M. Guedda, R. Kersner // Nonlinear Analysis. – 2008. – Vol. 68, № 7. – Р. 2079–209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 (55) региональная научно–практическая конференция преподавателей, научных сотрудников, аспирантов и студентов университ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Десятая (55) региональная научно–практическая конференция преподавателей, научных сотрудников, аспирантов и студентов университета : сб. ст. / [в авторской ред. ; редкол.: А.Л. Гладков (отв. ред.)] ; М–во образования РБ, УО "ВГУ им. П.М. Машерова". – Витебск : УО "ВГУ им. П.М. Машерова", 2008. – 390 с. – Библиогр. в конце ст. – Авторский указ.: с. 388–39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локальной начально–краевой задаче для полулинейного параболического уравнения / А.Л. Гладков // Дифференциальные уравнения. Функциональные пространства. Теория приближений : тез. докл. Междунар. мат. конф., посвящ. 100–летию со дня рождения С.Л. Соболева, Новосибирск, 5–12 октября 2008 г. – Новосибирск, 2008. – С. 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зрушении за конечное время всех нетривиальных решений нелокальной начально–краевой задачи для полулинейных параболических уравнений / А.Л. Гладков // X Белорусская математическая конференция : тез. докл. Междунар. науч. конф., Минск, 3–7 ноября 2008 года. : в 2 ч. – Минск, 2008. – Ч. 2. – С. 87–8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дков, А.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дном признаке сходимости числовых рядов / А.Л. Гладков, А.Б. Соколова // Веснік Віцебскага дзяржаўна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версітэта імя П.М. Машэрава. – 2008. – № 1 (47). – С. 120–126.</w:t>
            </w:r>
          </w:p>
        </w:tc>
      </w:tr>
      <w:tr>
        <w:trPr>
          <w:trHeight w:val="143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tabilization of solutions for semilinear parabolic systems a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45465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/ A.L. Gladkov // Electronic Journal of Differential Equations. – 2009. – №. 7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–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ladkov,  A.L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en-US"/>
              </w:rPr>
              <w:t xml:space="preserve">Uniqueness and nonuniqueness for reaction–diffusion equation with nonlocal boundary condi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A.L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ladk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 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 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im // Advances in Mathematical Sciences and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en-US"/>
              </w:rPr>
              <w:t xml:space="preserve">Applications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2009.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 19, №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 1.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–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. 39–4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Uniqueness of solution of nonlocal initial boundary value problem for diffusion–absorption equation / A.L. Gladkov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угин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XIII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. науч. конф. по дифференциальным уравнениям, Пинск, 26–29 мая 2009 г. – Минск, 2009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1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ебский государственный университет имени П. М. Машерова (1910–20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[редкол.: А.П. Солодков (гл. ред.) ; сост.: И.В. Бондал, Л.М. Вардомацкий, И.М. Прищеп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. Гл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.В. Малиновский, В.И. Турковский, Т.С. Бубенько, А.А. Бочков, В.Я. Кузьменко, С.А. Моторов, В. . Нестерович, Е.Н. Залесская, И.А. Шарапова, В.Г. Шпак, Л.В. Гальченко, А.И. Матеюн] ; под ред. А.П. Солодкова ; М–во образования РБ, УО "ВГУ им. П.М. Машерова". – Витебск : УО "ВГУ им. П.М. Машерова", 2010. – 327 с.: ил. – (100 лет ВГУ им. П.М. Машерова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тебский государственный университет имени П. М. Машеро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ые записки УО "ВГУ им. П. М. Машерова" : сб. науч. тр. Т. 8 / Витебский государственный университет имени П. М. Машерова ; [редкол.: А.П. Солодков (гл. ред.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Л. Глад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.М. Прищепа [и др.]] ; М–во образования РБ, УО "ВГУ им. П. М. Машерова". – Витебск : УО "ВГУ им. П. М. Машерова", 2009. – 317 c. – Библиогр. в конце с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дков, А.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окальная начально–краевая задача для полулинейного уравнения теплопроводности с поглощением / А.Л. Гладков // Современные проблемы математики, механики и их приложений : Междунар. конф., посвящ. 70–летию со дня рождения ректора МГУ академика Садовничего В.А., Москва, 30 марта–2 апреля 2009 г. – Москва, 2009. – С. 136–1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Машеровские чтения. Германо–романская филология. Музыкальное образование. Дошкольное, начальное и специальное образование. Социально–педагогическая работа. Физическая культура и 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материалы респ. научно–практ. конф. студентов, аспирантов и молодых ученых, Витебск, 24–25 марта 2009 г. / [редкол.: А.Л. Гладков (гл. ред.) [и др.] ; в авторской ред.] ; М–во образования РБ, УО "ВГУ им. П.М. Машерова". – Витебск : УО "ВГУ им. П.М. Машерова", 2009. – 286 с. – Библиогр. в конце с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Машеровские чтения. Математика. Информатика. Философия. Экономика. Юриспруд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материалы респ. научно–практ. конф. студентов, аспирантов и молодых ученых, Витебск, 24–25 марта 2009 г. / [редкол.: А.Л. Гладков (гл. ред.) [и др.] ; в авторской ред.] ; М–во образования РБ, УО "ВГУ им. П.М. Машерова". – Витебск : УО "ВГУ им. П.М. Машерова", 2009. – 286 с. – Библиогр. в конце с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Машеровские чтения. Педагогика. Психология. Декоративно–прикладное и изобразительное искусство. Военное и патриот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материалы респ. научно–практ. конф. студентов, аспирантов и молодых ученых, Витебск, 24–25 марта 2009 г. / [редко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Гл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л. ред.) [и др.] ; в авторской ред.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М–во образования РБ, УО "ВГУ им. П.М. Машерова". – Витебск : УО "ВГУ им. П.М. Машерова", 2009. – 248 с. – Библиогр. в конце с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ladkov,  A.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low–up of solutions for diffusion–absorption of equation with nonlocal boundary condition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L. Gladkov // Nonlinear Partial Differential Equations : international conference, Dnipropetrovsk, Ukraine, September 6–11, 2010. – Dnipropetrovsk, 2010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25.</w:t>
            </w:r>
          </w:p>
        </w:tc>
      </w:tr>
      <w:tr>
        <w:trPr>
          <w:trHeight w:val="255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теграции учебной, научной и производственной деятельности математического факультета путем создания УНПК / А.Л. Гладков, Е.Н. Залесская, Л.В. Маркова // Наука – образованию, производству, экономике: материалы XV(62) региональной научно–практ. конф. преподавателей, научных сотрудников и аспирантов, посвящ. 100–летию со дня основания УО "ВГУ им. П.М. Машерова", Витебск, 3–5 марта. – Витебск, 2010. – С. 386–38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4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low–up of solutions of nonlocal initial boundary value problem for diffusion–absorption equation / A.L. Gladkov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ж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. конф., посвящ. выдающемуся математику И.Г. Петровскому, Москва, 29 мая – 4 июня 2011 г. – Москва, 2011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3–4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Gladkov,  A.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low–up problem for semilinear heat equation with absorption and a nonlocal boundary condition / A.L, Gladkov, M. Guedda // Nonlinear Analysis, Theory, Methods &amp; Applications. – 2011. – Vol. 74, Issue 13, September. – P. 4573–458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Gladkov,  A.L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ritical exponent for diffusion–absorption equation with nonlinear nonlocal boundary condition / A.L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lad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Еругинские чтения–2011 : тез. док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. мат. конф., Новополоцк, 12–14 мая 2011 г. – Новополоцк : Полоцкий государственный университет, 2011. – С. 9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Gladkov,  A.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emilinear heat equation with absorption and a nonlocal boundary condition / A.L. Gladkov, M. Guedda // Applicable Analysis. – 2012. – Vol. 91, № 12. – P. 2267–22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локальной начально–краевой задаче для нелинейного параболического уравнения / А.Л. Гладков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русская математическая конференция : тез. докл. Междунар. науч. конф. Минск, 4–9 ноября 2012 г. : в 2 ч. – Минск : Институт математики НАН Беларуси, 2012. – Ч. 2. – С. 6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в, А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рушении всех нетривиальных решений нелинейного параболического уравнения с нелокальными граничными условиями / А.Л. Гладков // Еругинские чтения–2013: тез. док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. мат. конф., Гродно, 15–18 мая 2013 г. : в 2 ч. – Гродно : Гродненский государственный университет имени Янки Купалы, 2013. – Ч. 2. – С. 6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Руководство научной работо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ит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ование решения задачи Коши для псевдопараболического уравнения / Т.В. Кавитова ; науч. рук. А.Л. Гладков // V Машеровские чтения : материалы Междунар. науч.–практ. конф. студентов, аспирантов и молодых ученых, Витебск, 29–30 сентября 2011 г. – Витебск : УО "ВГУ им. П.М. Машерова", 2011. – С.12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, А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ществование и отсутствие решений начально–краевой задачи для системы полулинейных параболических уравнений с нелинейными нелокальными граничными условиями / А.И. Никитин ; науч. ру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 Гладков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шеровские чтения : материалы Междунар. науч.–практ. конф. студентов, аспирантов и молодых ученых, Витебск, 29–30 сентября 2011 г. – Витебск : УО "ВГУ им. П.М. Машерова", 2011. – С. 23–2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ий,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анулении решений задачи Коши для некоторых нелинейных параболических уравнений / С.А. Прохожий ; науч. рук. А.Л. Гладков //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научной конференции студентов и аспирантов Беларуси (НИРС – 2002). – Витебск, 2002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77–7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ий,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днозначной разрешимости задач Коши для нелинейного уравнения фильтрации с сильным поглощением и переменным коэффициентом / С.А. Прохожий ; науч. рук. А.Л. Гладков // Молодежь и наука : новые ступени роста. Итоги НИР – 2001 : тез. док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1) науч. конф. студентов, магистрантов и аспирантов. – Витебск, 2002. – С. 16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пченков, Н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статочные условия отсутствия целых решений полулинейного эллиптического уравнения и их точность / Н.Л. Слепченков ; науч. рук. Гладков А.Л. // Итоги НИР – 200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2) научная конференция студентов, магистрантов и аспирантов : сб. ст. – Витебск, 2002. – С. 230–231. – Библиогр.: с. 231 (3 назв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</w:rPr>
        <w:t>Именной указател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ladkov A.L.                                          1, 7, 10, 11, 18, 21, 24, 25, 29, 31, 32, 35, 36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3, 47, 50, 52, 53, 54, 55, 59, 60, 61, 65, 66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68, 70, 71, 73, 74, 75, 76, 77, 78, 79, 80, 85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86, 87, 88, 91, 92, 93, 94, 96, 97, 102, 10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4, 111, 113, 114, 115, 116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uedda M.                                              53, 54, 60, 65, 70, 97, 1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rsner R                                                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wang Ik Kim                                        103</w:t>
      </w:r>
    </w:p>
    <w:p>
      <w:pPr>
        <w:pStyle w:val="Normal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ohozhii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.A.                                      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epchenk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71, 73, 74, 79, 87, 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ков Н.Е.                                   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л И.В.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чков А.А.            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бенько Т.С.         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ьченко Л.В.                                     1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да М.                                                 6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ков А.Л.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, 2, 3, 4, 5, 6, 8, 9, 12, 13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, 15, 16, 17, 19, 20, 22, 23, 26, 27, 2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, 33, 34, 37, 38, 39, 40, 41, 42, 44, 45,46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8, 49, 51, 56, 57, 58, 62, 63, 64, 67, 69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2, 81, 82, 83, 84, 89, 90, 95, 98, 99, 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1, 105, 106, 107, 108, 109, 110, 117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8, 119, 120, 121, 122,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ладкоў А.Л.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лесская Е.Н.      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итова, Т.В.                                    1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шнер Р.                                          6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зьменко В.Я.    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линовский В.В.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кова Л.В.                                    1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юн А.И.                                    1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сев Г.И.                                    9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оров С.А.      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терович В.И.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китин, А.И.                                  1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щепа И.М.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06, 1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хожий С.А.                                 121, 1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ецкі А.У.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лепченков Н.А.                              81, 84, 89, 1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 А.Б.                                   1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ков А.П.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lang w:val="be-BY"/>
        </w:rPr>
        <w:t>05, 1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рковский В.И.                              1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арапова И. А.                               10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Шкирандо Ф.И.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пак В.Г.                                       10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Указатель заглав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PZ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owth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el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ssibly unbounded dat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rectness and blow-up</w:t>
        <w:tab/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havior as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1655" cy="201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s for semilinear heat systems</w:t>
        <w:tab/>
        <w:t xml:space="preserve">                                          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ow up of solutions of semilinear parabolic equations 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local boundary condition                                                                                                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ow-up of solutions for diffusion-absorption of equation wi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local boundary con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w-up of solutions for semilinear heat equation with nonlinea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nlocal boundary condition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ow-up of solutions of nonlocal initial boundary value proble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diffusion-absorption equation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low-up problem for semilinear heat equation with absorpti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a nonlocal boundary condition                                                                                        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uchy problem for equations of nonlinear heat conductibilit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covection in classes of growing functions                                                                     29,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auchy problem for higher-order parabolic equations with arbitrary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owing at infinity initial data                                                                                               7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auchy problem for nonlinear parabolic equations with: any growing a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finity initial data                                                                                                                 6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uchy problem for semilinear parabolic equations of higher order                                    5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itical exponent for diffusion-absorption equation with nonlinea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nlocal boundary condition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iffusion-absorption equation with general data                                                                 5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ffusion-absorption equation without growth restriction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data at infinity                                                                                                           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tire solutions of higher-order ordinary differential equations a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cond order elliptic equations                                                                                               85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tire solutions of second order quasilinear elliptic equations                                              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tire solutions of semilinear elliptic equations                                                                    71, 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olution in time of solutions of Nonlinear parabolic                                                            4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xistence and uniqueness of the solution of the Dirichlet proble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or some quasilinear elliptic equations in unbounded domains                                              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tinction property in the Cauchy problem for nonlinea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abolic equations with strong absorption                                                                             4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t diffusion equation with double nonlinearity                                                                    8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gher order nonlinear parabolic equations                                                                            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existence of global solutions for higher order ordinary equations                                   7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linear degenerate parabolic equations with strong absorption                                          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local boundary conditions for semilinear parabolic equations                                          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local initial boundary value problem for semilinea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rabolic equation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9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nlocal problem for reaction-diffusion equation wit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umann boundary condition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9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 entire solutions of a semilinear elliptic equatio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 the plane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 proper and entire solutions of a generalized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den-Fowler equation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 the behavior of solutions of some quasilinear paraboli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quations with power nonlinearities                                                                                        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 the Cauchy problem in classes of growing functions for the filtration equation with convection                                                                                                                               3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 the filtration–absorption equation with a variable coefficient                                        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 the solvability of the Cauchy problem with an initia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unction that arbitrarily increases at infinity for some degenerat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uasilinear parabolic equations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On unbounded solutions of the nonlinear heat equation wi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trong convection at infinity                                                                                              3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rabolic problems with arbitrary growing at infinity                                                      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milinear heat equation with absorption and a nonloca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undary condition                                                                                                           1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utions of nonlinear heat equations with any growth at infinity                                   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urce-type solutions of some quasi-regular parabolic equations                                   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ladkov, A. L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tabilization of solutions for semilinear parabol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ystems as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1655" cy="20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 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havior as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 solutions of semilinear parabolic equations                               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Cauchy problem for some degenerate quasilinear parabolic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quations with absorption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Cauchy problem for some quasilinear parabolic equation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at are not solvable with respect to the time derivative                                                  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Cauchy problem in classes of increasing functions for som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nlinear pseudoparabolic eguations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he Cauchy problem without growth restric-tions on th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ata at infinity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Dirichlet problem for some quasilinear degenerate ellipti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quations in unbounded domains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queness and nonuniqueness for reaction-diffu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quation with nonlocal boundary condition                                                                   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queness and nonuniqueness for semilinear parabolic 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tions with nonlinear integral condition                                                                       7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iqueness of solution of nonlocal initial boundary value problem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r diffusion-absorption equation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 xml:space="preserve">Uniqueness of the solution of the Cauchy problem for some 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 xml:space="preserve">quasilinear pseudo-parabolic equations                  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anishing of solutions of diffusion equation with convec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nd absorption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дельные решения уравн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ра-Паризи-Жанга                                                                                              83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овый век - с новыми возможностями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тебский государственный университет имени П. М. Машерова                          9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итебский государственный университет имени П. М. Машерова (1910-2010)         10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дков А. Л.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дков Александр Львович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дкоў Аляксандр Львовіч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ятая (55) региональная научно-практическая конференц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ей,  научных сотрудников, аспирантов и студен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а                                                                                                            9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е условия отсутствия целых решений полулиней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липтического уравнения и их точность                                                            123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го года - его богатство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енность решения задачи Коши для некотор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зилинейных псевдопараболических уравнений                                              3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угинские чтения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                                                                                            7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ирихле в классах растущих функций для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инейных вырождающихся эллиптических урав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порядка в неограниченных областях                                 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ирихле для некоторых квазилинейных вырожд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липтических уравнений в неограниченных областях                                     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ши в классах растущих функций для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х псевдопараболических уравнений                                                    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ши в классах растущих функций для некотор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х уравнений с частными производными третьего порядка                 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Коши в классах растущих функций для уравнен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инейной теплопроводности с переносом                                                             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Коши для некоторых вырождающихся квазилиней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болических уравнений с поглощением                                                              2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Коши для некоторых квазилинейных параболических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внений, не разрешимых относительно производной по времени                       1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Коши для полулинейного параболического уравн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го порядка со степенными нелинейностями                                                  6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Коши для уравнения Кардара-Паризи-Жанга                                                6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Коши для уравнения фильтрации с конвективным переносом                    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Коши для уравнения фильтрации с сильной конвекци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конечность                                                                                                           3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олотой фонд математического факультета ВГУ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ы единственности решения задачи Коши для некотор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ждающихся параболических уравнений со степенны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инейностями                                                                                                            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задания к контрольной раб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"Интегральное исчисление функций одной переменной"                         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 к контро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по теме: "Ряды"                                                                                               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-краевая задача с нелокальными граничными условия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елинейного уравнения теплопроводности                                                        6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-краевая задача для параболических урав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порядка                                                                                                        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цель - работать качественно и быстро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инейные параболические и стационарные уравнения                                      8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окальная начально-краевая задача для полулиней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теплопроводности с поглощением                                                         1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граниченные решения нелинейных эволюционны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авнений                                                                                                                     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“мертвых зон” у решений некоторых нелиней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их уравнений                                                                                         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даче Коши в классах растущих функций для некотор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рождающихся квазилинейных параболически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авнений с конвекцией                                                                                             3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даче Коши для некоторых квазилинейных уравнени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 частными производными третьего порядка                                                         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даче Коши для нелинейных параболических уравнен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извольно растущей на бесконечности начальной функцией                        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нулении решений задачи Коши для некоторых нелиней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аболических уравнений                                                                                      1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локальной начально-краевой задаче для полулиней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ого уравнения                                                                                    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граниченных решениях нелинейного параболиче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я                                                                                                                  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граниченных решениях полулиней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их уравнений                                                                                     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ограниченных решениях нелинейного уравн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проводности с сильной конвекцией на бесконечности                             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вой краевой задаче для некоторых полулиней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их уравнений в неограниченной области                                     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дении решений некоторых квазилинейных параболическ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й со степенными нелинейностями                                                         5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авильных и целых решениях обобщенного уравн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дена-Фаулера                                                                                                     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азрешимости задачи Коши с произвольно растущей 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конечности начальной функцией для некоторых вырождающихс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зилинейных параболических уравнений                                                       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рушении за конечное время всех нетривиальных решен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окальной начально-краевой задачи для полулинейн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болических уравнений                                                                                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ущих решениях некоторых квазилинейных уравн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астными производными третьего порядка                                                 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стущих решениях эволюционных и стационарных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линейных уравнений с частными производными втор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ретьего порядков в неограниченных областях                                           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ационарных решениях некоторых квазилиней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болических уравнений                                                                              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овании решения задачи Коши для некотор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инейных вырождающихся параболических урав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ающихся областях                                                                                       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целых решениях полулинейного эллиптиче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на плоскости                                                                                   8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единственности решения задачи Коши для некотор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зилинейных псевдопараболических уравнений в класса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щих функций                                                                                          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локальной начально-краевой задаче для нелиней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болического уравнения                                                                          1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ушении всех нетривиальных решений нелиней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ого уравнения с нелокальными граничны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                                                                                                                               1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значной разрешимости задач Коши для нелиней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фильтрации с сильным поглощением и переме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м                                                                                                                       1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м нелинейном уравнении теплопроводности с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ными нелинейностями                                                                                                3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дном признаке сходимости числовых рядов                                                                101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метили лучших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грации учебной, научной и производств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атематического факультета путем создания УНПК                                1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очетный профессор ВГУ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дение пр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®¥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й полулинейн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болических уравнений                                                                                                    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ипа источника для некоторых квазилиней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аболических уравнений                                                                                                  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изация решений некоторых нелинейн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болических уравнений                                                                                                   5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ование и единственность решения задачи Дирихл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екоторых квазилинейных эллиптических уравнен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ограниченных областях                                                                                                  1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и единственность решений задачи Кош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вазилинейного уравнения теплопровод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епенными нелинейностями                                                                                          4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ществование и отсутствие решений начально-краевой задач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истемы полулинейных параболических уравнени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линейными нелокальными граничными условиями                                              1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решения задачи Кош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севдопараболического уравн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существования и единственности решения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чи Дирихле для квазилинейных эллиптических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порядка со степенными нелинейностями                                                    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ория функций действительной переменн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 Машеровские чтения. Германо-романская филология. Музыкально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. Дошкольное, начальное и специальное образовани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ая работа. Физическая культура и спорт                         10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 Машеровские чтения. Математика. Информатика. Философ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. Юриспруденция                                                                                      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III Машеровские чтения. Педагогика. Психология.                                                 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диффузии-абсорбции с переме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м                                                                                                              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диффузии-конвекции: растущие решения                                               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записки УО "ВГУ им. П. М. Машерова"                                                       106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ные подвели итоги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 решений нелинейного уравнения теплопроводно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ильным поглощением                                                                                               4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замен для юбиля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9"/>
      <w:footerReference w:type="first" r:id="rId40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Title">
    <w:name w:val="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2.179.249.32:3026/mathscinet/search/journaldoc.html?cn=Differ_Equ" TargetMode="External"/><Relationship Id="rId4" Type="http://schemas.openxmlformats.org/officeDocument/2006/relationships/hyperlink" Target="http://82.179.249.32:3026/mathscinet/search/journaldoc.html?cn=Siberian_Math_J" TargetMode="External"/><Relationship Id="rId5" Type="http://schemas.openxmlformats.org/officeDocument/2006/relationships/hyperlink" Target="http://82.179.249.32:3026/mathscinet/search/journaldoc.html?cn=Sb_Math" TargetMode="External"/><Relationship Id="rId6" Type="http://schemas.openxmlformats.org/officeDocument/2006/relationships/hyperlink" Target="http://82.179.249.32:3026/mathscinet/search/publications.html?pg1=IID&amp;s1=252091" TargetMode="External"/><Relationship Id="rId7" Type="http://schemas.openxmlformats.org/officeDocument/2006/relationships/hyperlink" Target="http://82.179.249.32:3026/mathscinet/search/journaldoc.html?cn=Math_Notes" TargetMode="External"/><Relationship Id="rId8" Type="http://schemas.openxmlformats.org/officeDocument/2006/relationships/hyperlink" Target="http://82.179.249.32:3026/mathscinet/search/publications.html?pg1=IID&amp;s1=252091" TargetMode="External"/><Relationship Id="rId9" Type="http://schemas.openxmlformats.org/officeDocument/2006/relationships/hyperlink" Target="http://82.179.249.32:3026/mathscinet/search/publications.html?pg1=IID&amp;s1=252091" TargetMode="External"/><Relationship Id="rId10" Type="http://schemas.openxmlformats.org/officeDocument/2006/relationships/hyperlink" Target="http://82.179.249.32:3026/mathscinet/search/publications.html?pg1=IID&amp;s1=252091" TargetMode="External"/><Relationship Id="rId11" Type="http://schemas.openxmlformats.org/officeDocument/2006/relationships/hyperlink" Target="http://82.179.249.32:3026/mathscinet/search/publications.html?pg1=IID&amp;s1=256580" TargetMode="External"/><Relationship Id="rId12" Type="http://schemas.openxmlformats.org/officeDocument/2006/relationships/hyperlink" Target="http://82.179.249.32:3026/mathscinet/search/journaldoc.html?cn=Sb_Math" TargetMode="External"/><Relationship Id="rId13" Type="http://schemas.openxmlformats.org/officeDocument/2006/relationships/hyperlink" Target="http://82.179.249.32:3026/mathscinet/search/publications.html?pg1=IID&amp;s1=252091" TargetMode="External"/><Relationship Id="rId14" Type="http://schemas.openxmlformats.org/officeDocument/2006/relationships/hyperlink" Target="http://82.179.249.32:3026/mathscinet/search/publications.html?pg1=IID&amp;s1=252091" TargetMode="External"/><Relationship Id="rId15" Type="http://schemas.openxmlformats.org/officeDocument/2006/relationships/hyperlink" Target="http://82.179.249.32:3026/mathscinet/search/publications.html?pg1=IID&amp;s1=256580" TargetMode="External"/><Relationship Id="rId16" Type="http://schemas.openxmlformats.org/officeDocument/2006/relationships/hyperlink" Target="http://82.179.249.32:3026/mathscinet/search/publications.html?pg1=IID&amp;s1=736626" TargetMode="External"/><Relationship Id="rId17" Type="http://schemas.openxmlformats.org/officeDocument/2006/relationships/hyperlink" Target="http://82.179.249.32:3026/mathscinet/search/publications.html?pg1=IID&amp;s1=252091" TargetMode="External"/><Relationship Id="rId18" Type="http://schemas.openxmlformats.org/officeDocument/2006/relationships/hyperlink" Target="http://82.179.249.32:3026/mathscinet/search/publications.html?pg1=IID&amp;s1=252091" TargetMode="External"/><Relationship Id="rId19" Type="http://schemas.openxmlformats.org/officeDocument/2006/relationships/hyperlink" Target="http://82.179.249.32:3026/mathscinet/search/publications.html?pg1=IID&amp;s1=252091" TargetMode="External"/><Relationship Id="rId20" Type="http://schemas.openxmlformats.org/officeDocument/2006/relationships/hyperlink" Target="http://82.179.249.32:3026/mathscinet/search/publications.html?pg1=IID&amp;s1=252091" TargetMode="External"/><Relationship Id="rId21" Type="http://schemas.openxmlformats.org/officeDocument/2006/relationships/hyperlink" Target="http://82.179.249.32:3026/mathscinet/search/publications.html?pg1=IID&amp;s1=252091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://82.179.249.32:3026/mathscinet/search/publications.html?pg1=IID&amp;s1=252091" TargetMode="External"/><Relationship Id="rId24" Type="http://schemas.openxmlformats.org/officeDocument/2006/relationships/hyperlink" Target="http://82.179.249.32:3026/mathscinet/search/publications.html?pg1=IID&amp;s1=252091" TargetMode="External"/><Relationship Id="rId25" Type="http://schemas.openxmlformats.org/officeDocument/2006/relationships/hyperlink" Target="http://82.179.249.32:3026/mathscinet/search/publications.html?pg1=IID&amp;s1=252091" TargetMode="External"/><Relationship Id="rId26" Type="http://schemas.openxmlformats.org/officeDocument/2006/relationships/hyperlink" Target="http://82.179.249.32:3026/mathscinet/search/publications.html?pg1=IID&amp;s1=656826" TargetMode="External"/><Relationship Id="rId27" Type="http://schemas.openxmlformats.org/officeDocument/2006/relationships/hyperlink" Target="http://82.179.249.32:3026/mathscinet/search/journaldoc.html?cn=J_Math_Anal_Appl" TargetMode="External"/><Relationship Id="rId28" Type="http://schemas.openxmlformats.org/officeDocument/2006/relationships/hyperlink" Target="http://82.179.249.32:3026/mathscinet/search/publications.html?pg1=ISSI&amp;s1=205002" TargetMode="External"/><Relationship Id="rId29" Type="http://schemas.openxmlformats.org/officeDocument/2006/relationships/hyperlink" Target="http://82.179.249.32:3026/mathscinet/search/publications.html?pg1=ISSI&amp;s1=205002" TargetMode="External"/><Relationship Id="rId30" Type="http://schemas.openxmlformats.org/officeDocument/2006/relationships/image" Target="media/image2.wmf"/><Relationship Id="rId31" Type="http://schemas.openxmlformats.org/officeDocument/2006/relationships/hyperlink" Target="http://82.179.249.32:3026/mathscinet/search/publications.html?pg1=IID&amp;s1=252091" TargetMode="External"/><Relationship Id="rId32" Type="http://schemas.openxmlformats.org/officeDocument/2006/relationships/hyperlink" Target="http://82.179.249.32:3026/mathscinet/search/publications.html?pg1=IID&amp;s1=656826" TargetMode="External"/><Relationship Id="rId33" Type="http://schemas.openxmlformats.org/officeDocument/2006/relationships/hyperlink" Target="http://82.179.249.32:3026/mathscinet/search/publications.html?pg1=ISSI&amp;s1=247818" TargetMode="External"/><Relationship Id="rId34" Type="http://schemas.openxmlformats.org/officeDocument/2006/relationships/hyperlink" Target="http://82.179.249.32:3026/mathscinet/search/publications.html?pg1=ISSI&amp;s1=247818" TargetMode="External"/><Relationship Id="rId35" Type="http://schemas.openxmlformats.org/officeDocument/2006/relationships/hyperlink" Target="http://82.179.249.32:3026/mathscinet/search/publications.html?pg1=IID&amp;s1=252091" TargetMode="External"/><Relationship Id="rId36" Type="http://schemas.openxmlformats.org/officeDocument/2006/relationships/hyperlink" Target="http://82.179.249.32:3026/mathscinet/search/publications.html?pg1=IID&amp;s1=736626" TargetMode="External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3:00Z</dcterms:created>
  <dc:creator>MakarenkoNVI</dc:creator>
  <dc:description/>
  <cp:keywords/>
  <dc:language>en-US</dc:language>
  <cp:lastModifiedBy>GirkaloNT</cp:lastModifiedBy>
  <cp:lastPrinted>2011-07-05T15:46:00Z</cp:lastPrinted>
  <dcterms:modified xsi:type="dcterms:W3CDTF">2013-11-01T12:12:00Z</dcterms:modified>
  <cp:revision>142</cp:revision>
  <dc:subject/>
  <dc:title/>
</cp:coreProperties>
</file>